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 xml:space="preserve">                     </w:t>
      </w:r>
      <w:r>
        <w:rPr>
          <w:b/>
        </w:rPr>
        <w:t xml:space="preserve">PRIVREMENE </w:t>
      </w:r>
    </w:p>
    <w:p>
      <w:pPr>
        <w:pStyle w:val="Normal"/>
        <w:numPr>
          <w:ilvl w:val="0"/>
          <w:numId w:val="0"/>
        </w:numPr>
        <w:outlineLvl w:val="0"/>
        <w:rPr/>
      </w:pPr>
      <w:r>
        <w:rPr/>
        <w:t>NARODNA SKUPŠTINA</w:t>
        <w:tab/>
        <w:tab/>
        <w:tab/>
        <w:t xml:space="preserve">     </w:t>
      </w:r>
      <w:r>
        <w:rPr>
          <w:lang w:val="en-US"/>
        </w:rPr>
        <w:t xml:space="preserve">       </w:t>
      </w:r>
      <w:r>
        <w:rPr/>
        <w:t xml:space="preserve">   </w:t>
      </w:r>
      <w:r>
        <w:rPr>
          <w:b/>
        </w:rPr>
        <w:t xml:space="preserve">STENOGRAFSKE BELEŠKE </w:t>
      </w:r>
    </w:p>
    <w:p>
      <w:pPr>
        <w:pStyle w:val="Normal"/>
        <w:rPr/>
      </w:pPr>
      <w:r>
        <w:rPr/>
        <w:t>Druga sednica Prvog redovnog zasedanja</w:t>
        <w:tab/>
        <w:t xml:space="preserve">      </w:t>
      </w:r>
      <w:r>
        <w:rPr>
          <w:lang w:val="en-US"/>
        </w:rPr>
        <w:t xml:space="preserve">        </w:t>
      </w:r>
      <w:r>
        <w:rPr/>
        <w:t xml:space="preserve"> </w:t>
      </w:r>
      <w:r>
        <w:rPr>
          <w:b/>
        </w:rPr>
        <w:t>(neredigovane i neautorizovane)</w:t>
      </w:r>
    </w:p>
    <w:p>
      <w:pPr>
        <w:pStyle w:val="Normal"/>
        <w:rPr/>
      </w:pPr>
      <w:r>
        <w:rPr/>
        <w:t>Narodne skupštine Republike Srbije</w:t>
      </w:r>
    </w:p>
    <w:p>
      <w:pPr>
        <w:pStyle w:val="Normal"/>
        <w:rPr/>
      </w:pPr>
      <w:r>
        <w:rPr/>
        <w:t>(Treći dan rada)</w:t>
      </w:r>
    </w:p>
    <w:p>
      <w:pPr>
        <w:pStyle w:val="Normal"/>
        <w:rPr/>
      </w:pPr>
      <w:r>
        <w:rPr/>
        <w:t>01 Broj 06-2/99-23</w:t>
      </w:r>
    </w:p>
    <w:p>
      <w:pPr>
        <w:pStyle w:val="Normal"/>
        <w:rPr/>
      </w:pPr>
      <w:r>
        <w:rPr/>
        <w:t>27. april 2023. godine</w:t>
      </w:r>
    </w:p>
    <w:p>
      <w:pPr>
        <w:pStyle w:val="Normal"/>
        <w:rPr/>
      </w:pPr>
      <w:r>
        <w:rPr/>
        <w:t>B e o g r a d</w:t>
      </w:r>
    </w:p>
    <w:p>
      <w:pPr>
        <w:pStyle w:val="Normal"/>
        <w:rPr/>
      </w:pPr>
      <w:r>
        <w:rPr/>
      </w:r>
    </w:p>
    <w:p>
      <w:pPr>
        <w:pStyle w:val="Normal"/>
        <w:rPr/>
      </w:pPr>
      <w:r>
        <w:rPr/>
      </w:r>
    </w:p>
    <w:p>
      <w:pPr>
        <w:pStyle w:val="Normal"/>
        <w:ind w:left="-130" w:hanging="130"/>
        <w:rPr>
          <w:sz w:val="10"/>
          <w:szCs w:val="10"/>
        </w:rPr>
      </w:pPr>
      <w:r>
        <w:rPr>
          <w:sz w:val="10"/>
          <w:szCs w:val="10"/>
        </w:rPr>
      </w:r>
    </w:p>
    <w:p>
      <w:pPr>
        <w:pStyle w:val="Normal"/>
        <w:rPr/>
      </w:pPr>
      <w:r>
        <w:rPr/>
        <w:tab/>
        <w:t>(Sednica je počela u  10.05 časova. Predsedava Vladimir Orlić, predsednik Narodne skupštine.)</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w:t>
      </w:r>
    </w:p>
    <w:p>
      <w:pPr>
        <w:pStyle w:val="Normal"/>
        <w:jc w:val="center"/>
        <w:rPr/>
      </w:pPr>
      <w:r>
        <w:rPr/>
        <w:t>*</w:t>
        <w:tab/>
        <w:t>*</w:t>
      </w:r>
    </w:p>
    <w:p>
      <w:pPr>
        <w:pStyle w:val="Normal"/>
        <w:rPr/>
      </w:pPr>
      <w:r>
        <w:rPr/>
      </w:r>
    </w:p>
    <w:p>
      <w:pPr>
        <w:pStyle w:val="Normal"/>
        <w:rPr/>
      </w:pPr>
      <w:r>
        <w:rPr/>
        <w:tab/>
        <w:t>PREDSEDNIK: Poštovane dame i gospodo narodni poslanici, nastavljamo rad Druge sednice Prvog redovnog zasedanja Narodne skupštine Republike Srbije u 2023. godini.</w:t>
      </w:r>
    </w:p>
    <w:p>
      <w:pPr>
        <w:pStyle w:val="Normal"/>
        <w:rPr/>
      </w:pPr>
      <w:r>
        <w:rPr/>
        <w:tab/>
        <w:t xml:space="preserve">Na osnovu službene evidencije o prisutnosti narodnih poslanika, konstatujem da sednici prisustvuju 88 narodnih poslanika. </w:t>
      </w:r>
    </w:p>
    <w:p>
      <w:pPr>
        <w:pStyle w:val="Normal"/>
        <w:rPr/>
      </w:pPr>
      <w:r>
        <w:rPr/>
        <w:tab/>
        <w:t xml:space="preserve">Radi utvrđivanja broja narodnih poslanika prisutnih u sali, molim sve da ubace svoje identifikacione kartice u elektronski sistem. </w:t>
      </w:r>
    </w:p>
    <w:p>
      <w:pPr>
        <w:pStyle w:val="Normal"/>
        <w:rPr/>
      </w:pPr>
      <w:r>
        <w:rPr/>
        <w:tab/>
        <w:t>Konstatujem da je, primenom elektronskog sistema, utvrđeno da je u sali prisutno 136 narodnih poslanika, dakle više od 84 narodna poslanika i imamo uslove za rad.</w:t>
      </w:r>
    </w:p>
    <w:p>
      <w:pPr>
        <w:pStyle w:val="Normal"/>
        <w:rPr/>
      </w:pPr>
      <w:r>
        <w:rPr/>
        <w:tab/>
        <w:t>Da li neko od predsednika, odnosno ovlašćenih predstavnika poslaničkih grupa želi da zatraži obaveštenje ili objašnjenje u skladu sa članom 287? (Da.)</w:t>
      </w:r>
    </w:p>
    <w:p>
      <w:pPr>
        <w:pStyle w:val="Normal"/>
        <w:rPr/>
      </w:pPr>
      <w:r>
        <w:rPr/>
        <w:tab/>
        <w:t>Reč ima Robert Kozma.</w:t>
      </w:r>
    </w:p>
    <w:p>
      <w:pPr>
        <w:pStyle w:val="Normal"/>
        <w:rPr/>
      </w:pPr>
      <w:r>
        <w:rPr/>
        <w:tab/>
        <w:t>Izvolite.</w:t>
      </w:r>
    </w:p>
    <w:p>
      <w:pPr>
        <w:pStyle w:val="Normal"/>
        <w:rPr/>
      </w:pPr>
      <w:r>
        <w:rPr/>
        <w:tab/>
        <w:t>ROBERT KOZMA: Hvala vam, predsedniče Skupštine.</w:t>
      </w:r>
    </w:p>
    <w:p>
      <w:pPr>
        <w:pStyle w:val="Normal"/>
        <w:rPr/>
      </w:pPr>
      <w:r>
        <w:rPr/>
        <w:tab/>
        <w:t>Želim da dobijem nekoliko informacija od nekoliko ministara.</w:t>
      </w:r>
    </w:p>
    <w:p>
      <w:pPr>
        <w:pStyle w:val="Normal"/>
        <w:rPr/>
      </w:pPr>
      <w:r>
        <w:rPr/>
        <w:tab/>
        <w:t xml:space="preserve">Imam pitanje za ministarku zdravlja Danicu Grujičić. Šta će Ministarstvo da uradi da izjednači plate vozača hitne pomoći? </w:t>
      </w:r>
    </w:p>
    <w:p>
      <w:pPr>
        <w:pStyle w:val="Normal"/>
        <w:rPr/>
      </w:pPr>
      <w:r>
        <w:rPr/>
        <w:tab/>
        <w:t xml:space="preserve">Vozački hitne pomoći u manjim gradovima primaju manje plate od njihovih kolega iz većih gradova. Na primer, vozač hitne pomoći u Valjevu prima manju platu od njegovog kolege u Beogradu, iako obavljaju isti posao. Zahtevamo da se plate ljudi koji obavljaju isti posao izjednače u celoj Srbiji, ali i da se povećaju. </w:t>
      </w:r>
    </w:p>
    <w:p>
      <w:pPr>
        <w:pStyle w:val="Normal"/>
        <w:rPr/>
      </w:pPr>
      <w:r>
        <w:rPr/>
        <w:tab/>
        <w:t>Većina vozača hitne pomoći prima platu od oko četrdesetak hiljada dinara, nešto malo veću od minimalca, jer im se godinama unazad na pogrešan, na nezakonit način, obračunava plata primenom nižeg koeficijenta. Daleko manji broj vozača hitne pomoći prima adekvatnu platu od oko 64.000 dinara, jer im se obračunava plata na osnovu odgovarajućeg koeficijenta.</w:t>
      </w:r>
    </w:p>
    <w:p>
      <w:pPr>
        <w:pStyle w:val="Normal"/>
        <w:rPr/>
      </w:pPr>
      <w:r>
        <w:rPr/>
        <w:tab/>
        <w:t>Drugo pitanje je za ministra građevinarstva, saobraćaja, infrastrukture Gorana Vesića i za v.d. direktora „Infrastrukture železnice Srbije“ Nebojšu Šurlana.</w:t>
      </w:r>
    </w:p>
    <w:p>
      <w:pPr>
        <w:pStyle w:val="Normal"/>
        <w:rPr/>
      </w:pPr>
      <w:r>
        <w:rPr/>
        <w:tab/>
        <w:t xml:space="preserve">Kako je moguće da vam je za remont jednih pokretnih stepenica na Vukovom spomeniku u Beogradu potrebna rok od 500 dana? To je godinu i po dana za remont jednih pokretnih stepenica. Zbog vašeg neznanja i nemara će svakog dana da ispašta 30.000 građana koji svakodnevno koriste BG voz i ovu najprometniju železničku stanicu u Beogradu. To su građani Batajnice, Ovče, Zemuna, Novog Beograda, Resnika, Lazarevca i Mladenovca. Oni svakog dana koriste BG voz i ovu najprometniju železničku stanicu u Beogradu. Ovim načinom remonta pokretnih stepenica onemogućavate da koriste ovaj prevoz godinu i po dana. </w:t>
      </w:r>
    </w:p>
    <w:p>
      <w:pPr>
        <w:pStyle w:val="Normal"/>
        <w:rPr/>
      </w:pPr>
      <w:r>
        <w:rPr/>
        <w:tab/>
        <w:t xml:space="preserve">„Ne davimo Beograd“ je pokrenuo peticiju da bi zaustavio zatvaranje železničke stanice Vukov spomenik. Pozivamo građane da podrže ovu peticiju, da je potpišu i da nam se pridruže u borbi za kvaliteta javni prevoz. </w:t>
      </w:r>
    </w:p>
    <w:p>
      <w:pPr>
        <w:pStyle w:val="Normal"/>
        <w:rPr/>
      </w:pPr>
      <w:r>
        <w:rPr/>
        <w:tab/>
        <w:t xml:space="preserve">Takođe, pitanje za ministarku zaštite životne sredine Irenu Vujović i ministra građevinarstva Gorana Vesića - šta ćete učiniti da se saniraju fekalna jezera na poljoprivrednim dobrima u Sremu? </w:t>
      </w:r>
    </w:p>
    <w:p>
      <w:pPr>
        <w:pStyle w:val="Normal"/>
        <w:rPr/>
      </w:pPr>
      <w:r>
        <w:rPr/>
        <w:tab/>
        <w:t>Regionalni kanalizacioni kolektor opštine Inđija i opštine Stara Pazova je oštećen na delu kod Pazove. Bukvalno se fekalije iz kolektora izlivaju na poljoprivredna dobra, izlivaju na površinske kanale, truju naše zemljište i naše građane. Radi se o ekološkoj i zdravstvenoj katastrofi u više naselja u Sremu - u Novoj Pazovi, u Vojki, u Bajajnici, u Busijama i u Ugrinovcima.</w:t>
      </w:r>
    </w:p>
    <w:p>
      <w:pPr>
        <w:pStyle w:val="Normal"/>
        <w:rPr/>
      </w:pPr>
      <w:r>
        <w:rPr/>
        <w:tab/>
        <w:t xml:space="preserve">Ova katastrofa traje godinama. Opština Stara Pazova je čak i dobila novac od izvođača radova, jer nije dobro sanirao kolektor. Umesto da opština iskoristi ovaj novac, da sanira regionalni kolektor, oni su nenamenski potrošili ova sredstva, što je ništa drugo do krivično delo. </w:t>
      </w:r>
    </w:p>
    <w:p>
      <w:pPr>
        <w:pStyle w:val="Normal"/>
        <w:rPr/>
      </w:pPr>
      <w:r>
        <w:rPr/>
        <w:tab/>
        <w:t xml:space="preserve">Takođe, dodatno pitanje za ministarku zaštite životne sredine Irenu Vujović - da li će Ministarstvo uradi svoj posao i zaštiti najstrožije zaštićenu divlju vrstu potočnog raka koji nastanjuje Karoševsku reku? Pozivamo vas da uradite dobru stvar i da poništite dozvolu za izgradnju male hidroelektrane Velika Ploča na Karoševskoj reci kod Prijepolja. </w:t>
      </w:r>
    </w:p>
    <w:p>
      <w:pPr>
        <w:pStyle w:val="Normal"/>
        <w:rPr/>
      </w:pPr>
      <w:r>
        <w:rPr/>
        <w:tab/>
        <w:t xml:space="preserve">Ministarstvo za zaštitu životne sredine treba da naloži Zavodu za zaštitu prirode Srbije da izda negativno rešenje za izgradnju male hidroelektrane. Male hidroelektrane nikako nisu dobar primer izgradnje energije iz obnovljivih izvora. Naprotiv, oni u potpunosti unište živi sve u reci i oko reke. Na kraju reka presuši, a sa njom i život svih bića u okolini te reke. </w:t>
      </w:r>
    </w:p>
    <w:p>
      <w:pPr>
        <w:pStyle w:val="Normal"/>
        <w:rPr/>
      </w:pPr>
      <w:r>
        <w:rPr/>
        <w:tab/>
        <w:t xml:space="preserve">Takođe, imamo još jedno pitanje za ministra građevinarstva Gorana Vesića. Država je oduzela niški aerodrom gradu Nišu. Prebacila je osnivačka prava javnog preduzeća Aerodrom Niš na Republiku Srbiju i upravljanje poverila Vladi Republike Srbije u avgustu 2018. godine. Međutim, ostavili su Nišu ogroman dug za zemljište koje je grad Niš kupio od Ministarstva odbrane. Taj dug opterećuje finansije Niša, a ništa nije uradila država od onoga što je obećala rađanima Niša. Smanjen je broj letova sa Aerodrom Niš, lou-kost kompanije odlaze, nije proširen kapacitet zgrade aerodroma. </w:t>
      </w:r>
    </w:p>
    <w:p>
      <w:pPr>
        <w:pStyle w:val="Normal"/>
        <w:rPr/>
      </w:pPr>
      <w:r>
        <w:rPr/>
        <w:tab/>
        <w:t xml:space="preserve">Pitanje za ministra je kada će nadležno ministarstvo da uradi ono što je obećano Nišlijama i Nišlijkama? </w:t>
      </w:r>
    </w:p>
    <w:p>
      <w:pPr>
        <w:pStyle w:val="Normal"/>
        <w:rPr/>
      </w:pPr>
      <w:r>
        <w:rPr/>
        <w:tab/>
        <w:t xml:space="preserve">Hvala vam. </w:t>
      </w:r>
    </w:p>
    <w:p>
      <w:pPr>
        <w:pStyle w:val="Normal"/>
        <w:rPr/>
      </w:pPr>
      <w:r>
        <w:rPr/>
        <w:tab/>
        <w:t xml:space="preserve">PREDSEDNIK: Reč ima Milija Miletić. </w:t>
      </w:r>
    </w:p>
    <w:p>
      <w:pPr>
        <w:pStyle w:val="Normal"/>
        <w:rPr/>
      </w:pPr>
      <w:r>
        <w:rPr/>
        <w:tab/>
        <w:t xml:space="preserve">Izvolite. </w:t>
      </w:r>
    </w:p>
    <w:p>
      <w:pPr>
        <w:pStyle w:val="Normal"/>
        <w:rPr/>
      </w:pPr>
      <w:r>
        <w:rPr/>
        <w:tab/>
        <w:t xml:space="preserve">MILIJA MILETIĆ: Zahvaljujem se, dr Orliću. </w:t>
      </w:r>
    </w:p>
    <w:p>
      <w:pPr>
        <w:pStyle w:val="Normal"/>
        <w:rPr/>
      </w:pPr>
      <w:r>
        <w:rPr/>
        <w:tab/>
        <w:t xml:space="preserve">Ja ću postaviti nekoliko pitanja, a tiče se, normalno, problema naših sugrađana, sugrađanki koje žive posebno na jugoistoku Srbije. normalno, to se tiče i ostalih. </w:t>
      </w:r>
    </w:p>
    <w:p>
      <w:pPr>
        <w:pStyle w:val="Normal"/>
        <w:rPr/>
      </w:pPr>
      <w:r>
        <w:rPr/>
        <w:tab/>
        <w:t xml:space="preserve">Pošto naša zemlja Srbija, Vlada Republike Srbije i predsednik Srbije, a i svi mi dali smo podršku kroz stimulativne mere za natalitet, za pomoć porodici gde stvarno to je veoma bitno, a posebno to kažem za područja iz kakvog ja dolazim, gde je veća stopa mortaliteta od nataliteta. </w:t>
      </w:r>
    </w:p>
    <w:p>
      <w:pPr>
        <w:pStyle w:val="Normal"/>
        <w:rPr/>
      </w:pPr>
      <w:r>
        <w:rPr/>
      </w:r>
    </w:p>
    <w:p>
      <w:pPr>
        <w:pStyle w:val="Normal"/>
        <w:rPr/>
      </w:pPr>
      <w:r>
        <w:rPr/>
        <w:tab/>
        <w:t>Moje pitanje je Ministarstvu zdravlju, Fondu zdravstva, a tiče se naših trudnica, onih koje sutra treba da budu porodilje, da budu majke, roditelji. Konkretno, te naše trudnice, država daje mogućnost vantelesne oplodnje gde to finansira država Srbija, što je pozitivno, što je pohvalno i to daje rezultate. Ali, za vreme tog trudničkog dela, kada te naše mlade majke ili one starije… To nije bitno sada, ja sam postao deda, moja ćerka je prošle godine dobila dete, i sve sam to pratio i video i mislim da je potreba da se našim tim trudnicama koje su možda malo starije, 30 – 35 godina, pa i više, zbog sigurnosti ploda, zbog zdravlja bebe da se radi određeni pregledi. To je prenatalni test.</w:t>
      </w:r>
    </w:p>
    <w:p>
      <w:pPr>
        <w:pStyle w:val="Normal"/>
        <w:rPr/>
      </w:pPr>
      <w:r>
        <w:rPr/>
        <w:tab/>
        <w:t>To je sugestija tih naših doktora, tih heroja, koji prate tu trudnoću, ali dolazimo u situaciju da se za te preglede zbog velike gužve u državnim domovima zdravlja, u klinikama, ide kod privatnika. Recimo, taj prenatalni test koji se preporučuje za osobe, za žene ili za majke koje imaju 35 godina pa na gore, koje imaju u familiji neki problem ranije ili to im nije bila prva trudnoća, imali su nekih problema, prekida trudnoće, njima se to preporučuje i taj pregled košta od 400 do 900 evra. To su dosta velika sredstva za svakoga, posebno za one koji dolaze iz tih siromašnih područja, a i iz većih gradova.</w:t>
      </w:r>
    </w:p>
    <w:p>
      <w:pPr>
        <w:pStyle w:val="Normal"/>
        <w:rPr/>
      </w:pPr>
      <w:r>
        <w:rPr/>
        <w:tab/>
        <w:t>Moje pitanje je da li postoji mogućnost da se obezbede sredstva kroz program Fonda zdravstva da se tim ljudima to radi besplatno, da li je to u državnim klinikama, da li to u privatnim klinikama, i da se ubrza taj postupak i da to bude za potrebe i za dobrobit tih naših budućih majki?</w:t>
      </w:r>
    </w:p>
    <w:p>
      <w:pPr>
        <w:pStyle w:val="Normal"/>
        <w:rPr/>
      </w:pPr>
      <w:r>
        <w:rPr/>
        <w:tab/>
        <w:t xml:space="preserve">Sada bih isto inicirao i o tome se već govori da se sredi Ginekološka klinika u Nišu, da se obezbede bolji uslovi za te naše trudnice, buduće majke, za te bebice. </w:t>
      </w:r>
    </w:p>
    <w:p>
      <w:pPr>
        <w:pStyle w:val="Normal"/>
        <w:rPr/>
      </w:pPr>
      <w:r>
        <w:rPr/>
        <w:tab/>
        <w:t xml:space="preserve">Pozvao bih i pozdravio sve te naše doktore i sestre, laborante, te heroje koji rade za svakoga od nas, jer i ranije sam govorio da između nas i Boga stoji doktor i zbog toga tim ljudima dajemo posebnu pažnju, tim našim ginekolozima. Evo, konkretno, pomenuću doktora Stošića, a i ostali doktori su veoma kvalitetni.  </w:t>
      </w:r>
    </w:p>
    <w:p>
      <w:pPr>
        <w:pStyle w:val="Normal"/>
        <w:rPr/>
      </w:pPr>
      <w:r>
        <w:rPr/>
        <w:tab/>
        <w:t xml:space="preserve">Imamo jedan nemio slučaj koji se desio unazad nekoliko dana, a tiče se tih javnih mreža ili, kako se to kaže, društvenih mreža, gde se direktno prenosio porođaj bez saglasnosti te žene, te majke, a to je radilo osoblje u nekoj od klinika. Neću da kažem u kojoj. Ja to osuđujem, to nije u redu, to nije dobro. Privatnost je nešto što treba da se zagarantuje, a posebno tim našim budućim majkama, tim ženama koje treba da imaju svoje porode. Ja to osuđujem i tražim odgovornost za ono što je urađeno, a to je bilo javno na „Tik toku“, kao uživo. </w:t>
      </w:r>
    </w:p>
    <w:p>
      <w:pPr>
        <w:pStyle w:val="Normal"/>
        <w:rPr/>
      </w:pPr>
      <w:r>
        <w:rPr/>
        <w:tab/>
        <w:t xml:space="preserve">Još jednom, kao čovek posebno bih se zahvalio i, rekao sam malopre, svim doktorima, svim sestrama koji su heroji, koji žele da rade za svakog čoveka koji poštuje Hipokratovu zakletvu. Posebno bih se zahvalio našim doktorima, herojima sa kardiohirurgije u Nišu, koji su svojim angažovanjem, svojim radom, doprineli da ne postoji više lista čekanja u kardiohirurgiji. </w:t>
      </w:r>
    </w:p>
    <w:p>
      <w:pPr>
        <w:pStyle w:val="Normal"/>
        <w:rPr/>
      </w:pPr>
      <w:r>
        <w:rPr/>
        <w:tab/>
        <w:t>Inače, ti ljudi na kardiohirurgiji su operisali mog oca, koji je imao četiri bajpasa. Velika podrška njima i još jednom, podrška svim doktorima i sestrama u Srbiji.</w:t>
      </w:r>
    </w:p>
    <w:p>
      <w:pPr>
        <w:pStyle w:val="Normal"/>
        <w:rPr/>
      </w:pPr>
      <w:r>
        <w:rPr/>
        <w:tab/>
        <w:t>PREDSEDNIK: Reč ima Danijela Nestorović.</w:t>
      </w:r>
    </w:p>
    <w:p>
      <w:pPr>
        <w:pStyle w:val="Normal"/>
        <w:rPr/>
      </w:pPr>
      <w:r>
        <w:rPr/>
        <w:tab/>
        <w:t xml:space="preserve">DANIJELA NESTOROVIĆ: Poštovani predsedavajući, poštovane kolege, kao što svi vrlo dobro znamo, a upoznati smo sa tim iz medija, najčešće, u Srbiji je od početka ove godine ubijeno više od 10 žena i to je ono što je alarmantno. Mediji pišu o tome, organizacije prebacuju nadležnost jedna na druge, a niko ne priča o odgovornosti. </w:t>
      </w:r>
    </w:p>
    <w:p>
      <w:pPr>
        <w:pStyle w:val="Normal"/>
        <w:rPr/>
      </w:pPr>
      <w:r>
        <w:rPr/>
        <w:tab/>
        <w:t xml:space="preserve">U tom smislu sam imala nameru da zatražim objašnjenje i obaveštenje, a to je pitanje upućeno Ministarstvu pravde, odnosno ministarki Maji Popović – zašto još uvek nije uspostavljena centralna evidencija žrtava nasilja u porodici u skladu sa Zakonom o sprečavanju nasilja u porodici? Tu evidenciju je prema propisima trebalo da vodi Republičko javno tužilaštvo, kao i kada će biti uspostavljena centralna evidencija? </w:t>
      </w:r>
    </w:p>
    <w:p>
      <w:pPr>
        <w:pStyle w:val="Normal"/>
        <w:rPr/>
      </w:pPr>
      <w:r>
        <w:rPr/>
        <w:tab/>
        <w:t>Sledeće pitanje, takođe za Ministarstvo pravde, je kada će femicid biti uveden kao posebno krivično delo, tj. da li će se revidirati opšti protokol o postupanju i saradnji ustanova i organizacija u situacijama nasilja nad ženama u porodici i partnerskim odnosima iz 2011. godine?</w:t>
      </w:r>
    </w:p>
    <w:p>
      <w:pPr>
        <w:pStyle w:val="Normal"/>
        <w:rPr/>
      </w:pPr>
      <w:r>
        <w:rPr/>
        <w:tab/>
        <w:t xml:space="preserve">Pitanje za Ministarstvo unutrašnjih poslova, odnosno ministra Bratislava Gašića je na koji način se u praksi osigurava adekvatno primena i praćenje mera koje su izrečene u skladu sa Zakonom o zaštiti nasilja u porodici, s obzirom da smo svedoci da se svakodnevno te izrečene mere ne poštuju od strane nasilnika, a upravo jedan od razloga je i taj što ne postoji instrument, odnosno mehanizam za praćenje primene te mere? </w:t>
      </w:r>
    </w:p>
    <w:p>
      <w:pPr>
        <w:pStyle w:val="Normal"/>
        <w:rPr/>
      </w:pPr>
      <w:r>
        <w:rPr/>
        <w:tab/>
        <w:t xml:space="preserve">Takođe, pitanje za ministra Bratislava Gašića je da li i na koji način se radi procena rizika od femicida? </w:t>
      </w:r>
    </w:p>
    <w:p>
      <w:pPr>
        <w:pStyle w:val="Normal"/>
        <w:rPr/>
      </w:pPr>
      <w:r>
        <w:rPr/>
        <w:tab/>
        <w:t>Pitanje za Ministarstvo za rad, zapošljavanje, boračka i socijalna pitanja, ministru Nikoli Selakoviću, naime, Strategija za sprečavanje i borbu protiv rodno zasnovanog nasilja prema ženama i nasilja u porodici za period od 2021. do 2025. godine usvojena je 2021. godine. Dve godine kasnije mi još uvek nemamo akcioni plan za sprovođenje ove strategije. Tim akcionim planom bi trebalo da se predvide aktivnosti, rokovi, odgovornost institucija i budžetska sredstva. Znači, pitanje visi u vazduhu – zašto još uvek nema tog akcionog plana?</w:t>
      </w:r>
    </w:p>
    <w:p>
      <w:pPr>
        <w:pStyle w:val="Normal"/>
        <w:rPr/>
      </w:pPr>
      <w:r>
        <w:rPr/>
        <w:tab/>
        <w:t xml:space="preserve">Takođe, pitanje za Ministarstvo zdravlja, ministarku Danicu Grujičić, da li će ministarstvo podržati i kako zdravstvene ustanove i druge aktere u pružanju podrške žrtvama seksualnog nasilja i silovanja? </w:t>
      </w:r>
    </w:p>
    <w:p>
      <w:pPr>
        <w:pStyle w:val="Normal"/>
        <w:rPr/>
      </w:pPr>
      <w:r>
        <w:rPr/>
        <w:tab/>
        <w:t>Za premijerku Vlade Anu Brnabić i Maju Gojković, potpredsednicu Vlade, kako će biti usvojeni kontrolni mehanizmi za praćenje slučajeva femicida u Srbiji u skladu sa Strategijom o sprečavanju i borbi protiv rodno zasnovanog nasilja prema ženama i nasilja u porodici, preporukama specijalne izvestiteljke UN za nasilje prema ženama i potreba u Srbiji?</w:t>
      </w:r>
    </w:p>
    <w:p>
      <w:pPr>
        <w:pStyle w:val="Normal"/>
        <w:rPr/>
      </w:pPr>
      <w:r>
        <w:rPr/>
        <w:tab/>
        <w:t xml:space="preserve">Samo u toku ove godine, kao što sam napomenula malopre, desilo se najmanje 12 femicida, a u periodu od 2020. godine do danas najmanje 94 femicida, od toga prema četiri žrtve su bile maloletne. </w:t>
      </w:r>
    </w:p>
    <w:p>
      <w:pPr>
        <w:pStyle w:val="Normal"/>
        <w:rPr/>
      </w:pPr>
      <w:r>
        <w:rPr/>
        <w:tab/>
        <w:t>To je ono što su moja ključna pitanja. Smatram da je zaista trenutak da se preseče sa ovakvom situacijom i da se ovo uvrsti kao posebna vrsta krivičnog dela. Hvala.</w:t>
      </w:r>
    </w:p>
    <w:p>
      <w:pPr>
        <w:pStyle w:val="Normal"/>
        <w:rPr/>
      </w:pPr>
      <w:r>
        <w:rPr/>
        <w:tab/>
        <w:t>PREDSEDNIK: Hvala.</w:t>
      </w:r>
    </w:p>
    <w:p>
      <w:pPr>
        <w:pStyle w:val="Normal"/>
        <w:rPr/>
      </w:pPr>
      <w:r>
        <w:rPr/>
        <w:tab/>
        <w:t>Reč ima Radmila Vasić.</w:t>
      </w:r>
    </w:p>
    <w:p>
      <w:pPr>
        <w:pStyle w:val="Normal"/>
        <w:rPr/>
      </w:pPr>
      <w:r>
        <w:rPr/>
        <w:tab/>
        <w:t>RADMILA VASIĆ: Hvala.</w:t>
      </w:r>
    </w:p>
    <w:p>
      <w:pPr>
        <w:pStyle w:val="Normal"/>
        <w:rPr/>
      </w:pPr>
      <w:r>
        <w:rPr/>
        <w:tab/>
        <w:t xml:space="preserve">Da li će Vlada Republike Srbije poništiti katastrofalnu odluku o prelasku EPS-a iz javnog preduzeća u akcionarsko društvo, vodeći računa o tome da je EPS resurs od nacionalnog značaja? </w:t>
      </w:r>
    </w:p>
    <w:p>
      <w:pPr>
        <w:pStyle w:val="Normal"/>
        <w:rPr/>
      </w:pPr>
      <w:r>
        <w:rPr/>
        <w:tab/>
        <w:t xml:space="preserve">Na koji način ćete zaštiti interese države Srbije, posebno radnika EPS-a? Koliko će radnika ostati bez posla i da li su prvi na udaru da ostanu bez posla radnici EPS-a sa Kosova i Metohije? Šta planirate sa radnicima EPS-a sa Kosmeta? </w:t>
      </w:r>
    </w:p>
    <w:p>
      <w:pPr>
        <w:pStyle w:val="Normal"/>
        <w:rPr/>
      </w:pPr>
      <w:r>
        <w:rPr/>
        <w:tab/>
        <w:t xml:space="preserve">Da li su opravdano zabrinuti i radnici Kolubare i drugih delova EPS-a? Da li će i oni ostati bez posla ukoliko Ministarstvo rudarstva i energetike donese pozitivno mišljenje da javno snabdevanje građana i malih kupaca električnom energijom više nije delatnost od opšteg interesa? </w:t>
      </w:r>
    </w:p>
    <w:p>
      <w:pPr>
        <w:pStyle w:val="Normal"/>
        <w:rPr/>
      </w:pPr>
      <w:r>
        <w:rPr/>
        <w:tab/>
        <w:t xml:space="preserve">Šta će Vlada Republike Srbije i nadležno ministarstvo preduzeti da zaustave urbanistički haos i divlju gradnju u Beogradu? Da li će i ko odgovarati za nezakonitu legalizaciju objekata i kako ćete zaštititi kulturno-istorijske celine od daljeg uništavanja? </w:t>
      </w:r>
    </w:p>
    <w:p>
      <w:pPr>
        <w:pStyle w:val="Normal"/>
        <w:rPr/>
      </w:pPr>
      <w:r>
        <w:rPr/>
        <w:tab/>
        <w:t xml:space="preserve">Šta će nadležno ministarstvo preduzeti da spreči nelegalnu i nezakonitu gradnju u diplomatskom naselju u ulici Beogradski bataljon broj 71. na Čukarici? Na ovoj lokaciji bila je uknjižena vila sa dva stana na zemljištu koje je javna svojina i na kome je zabranjena bilo kakva promena. Vlasnik stana u objektu je deo vile nezakonito srušio, posekao svo drveće, preorao dvorište, iako je kupio samo stan i garažu, a zatim na državnom zemljištu nastavio da zida bez ikakvih dozvola. Sve inspekcije i policija su izašli na teren, ali nisu uspeli da zaustave rušenje. </w:t>
      </w:r>
    </w:p>
    <w:p>
      <w:pPr>
        <w:pStyle w:val="Normal"/>
        <w:rPr/>
      </w:pPr>
      <w:r>
        <w:rPr/>
        <w:tab/>
        <w:t>Zašto se ovako bahati investitori ne kažnjavaju i kada će? Ko ih štiti i zašto nisu u zatvoru? Zašto nisu efikasne nadležne službe u zaustavljanju nezakonitih radnji i ko je odgovoran za nepoštovanje Zakona o planiranju i izgradnji? Ko će u ovom slučaju odgovarati?</w:t>
      </w:r>
    </w:p>
    <w:p>
      <w:pPr>
        <w:pStyle w:val="Normal"/>
        <w:rPr/>
      </w:pPr>
      <w:r>
        <w:rPr/>
        <w:tab/>
        <w:t xml:space="preserve">Ko će odgovarati za uništavanje gradskog saobraćajnog preduzeća „GSP Beograd“ i stvaranje gubitaka u desetinama milijardi dinara? Zašto nije bilo i nema reakcije nadležnog tužilaštva i policije zbog finansijskih malverzacija bivšeg generalnog i finansijskog direktora „GSP-a“? </w:t>
      </w:r>
    </w:p>
    <w:p>
      <w:pPr>
        <w:pStyle w:val="Normal"/>
        <w:rPr/>
      </w:pPr>
      <w:r>
        <w:rPr/>
        <w:tab/>
        <w:t>Ko će iz SNS odgovarati zbog neispunjenja obećanja datog građanima još 2012. godine da će „Bus Plus“ vratiti Beograđanima? Zašto niste po dolasku na vlast 2013. godine u Beogradu poništili ugovor o naplati karata tzv. „Bus Plus“ koji je potpisao Dragan Đilas i koji je praznio kasu grada Beograda punih deset godina? Ko će odgovarati zato što ste 2021. godine potpisali novi ugovor sa „Kentkartom“ o naplati karata u Beogradu na još 13 godina sa još gorim uslovima po građane?</w:t>
      </w:r>
    </w:p>
    <w:p>
      <w:pPr>
        <w:pStyle w:val="Normal"/>
        <w:rPr/>
      </w:pPr>
      <w:r>
        <w:rPr/>
        <w:tab/>
        <w:t>Kada će biti pokrenuta istraga protiv visokih funkcionera SNS u gradskoj opštini Zvezdara, zato što su na osnovu stavke – izgradnja ne kategorisanih puteva na Zvezdari izvukli jedan milion evra iz budžeta gradske opštine Zvezdara, a da puteve nisu izgradili? Zašto i kod kog tužioca u Višem javnom tužilaštvu stoji krivična prijava 441/20, predata još u junu 2020. godine, a da do današnjeg dana nije pokrenuta? Ko je odgovoran?</w:t>
      </w:r>
    </w:p>
    <w:p>
      <w:pPr>
        <w:pStyle w:val="Normal"/>
        <w:rPr/>
      </w:pPr>
      <w:r>
        <w:rPr/>
        <w:tab/>
        <w:t>Sve akademce sa Kriminalističko-policijske akademije, koji nisu primljeni ili rade na određeno vreme, interesuje kakva je njihova perspektiva i napredovanje u daljem radu? Da li ministar ima u planu da otvori neko odeljenje vezano za njihovu struku, jer većina njih radi druge poslove, a oni žele da ostanu u okviru MUP Republike Srbije?</w:t>
      </w:r>
    </w:p>
    <w:p>
      <w:pPr>
        <w:pStyle w:val="Normal"/>
        <w:rPr/>
      </w:pPr>
      <w:r>
        <w:rPr/>
        <w:tab/>
        <w:t xml:space="preserve">Koje konkretne mere će Vlada preduzeti da spreči femicid u društvu, obzirom da je od početka godine ubijeno 13 žena? </w:t>
      </w:r>
    </w:p>
    <w:p>
      <w:pPr>
        <w:pStyle w:val="Normal"/>
        <w:rPr/>
      </w:pPr>
      <w:r>
        <w:rPr/>
        <w:tab/>
        <w:t>Šta je nadležno ministarstvo preduzelo po pitanju činjenice da su mnogi rokovi za implementaciju državne mature probijeni? Pitaju vas maturanti iz Udruženja „I mi se pitamo“. Toliko. Hvala.</w:t>
      </w:r>
    </w:p>
    <w:p>
      <w:pPr>
        <w:pStyle w:val="Normal"/>
        <w:rPr/>
      </w:pPr>
      <w:r>
        <w:rPr/>
        <w:tab/>
        <w:t>PREDSEDNIK: Reč ima Dragana Miljanić.</w:t>
      </w:r>
    </w:p>
    <w:p>
      <w:pPr>
        <w:pStyle w:val="Normal"/>
        <w:rPr/>
      </w:pPr>
      <w:r>
        <w:rPr/>
        <w:tab/>
        <w:t>DRAGANA MILjANIĆ: Zahvaljujem.</w:t>
      </w:r>
    </w:p>
    <w:p>
      <w:pPr>
        <w:pStyle w:val="Normal"/>
        <w:rPr/>
      </w:pPr>
      <w:r>
        <w:rPr/>
        <w:tab/>
        <w:t>Poštovani ministri, uvaženi narodni poslanici, danas ću govori o društvenoj kategoriji za koju se najčešće kaže da su stranci u sopstvenoj zemlji.</w:t>
      </w:r>
    </w:p>
    <w:p>
      <w:pPr>
        <w:pStyle w:val="Normal"/>
        <w:rPr/>
      </w:pPr>
      <w:r>
        <w:rPr/>
        <w:tab/>
        <w:t>Poslaničko pitanje uputiću nadležnim ministrima u ime naših sunarodnika i naših sugrađana, u ime gluvih i nagluvih Srbije, koje često iz neznanja nazivamo gluvonemima. Govoriću u ime lica čiji broj dostiže veličinu jednog Valjeva ili jednog Sombora.</w:t>
      </w:r>
    </w:p>
    <w:p>
      <w:pPr>
        <w:pStyle w:val="Normal"/>
        <w:rPr/>
      </w:pPr>
      <w:r>
        <w:rPr/>
        <w:tab/>
        <w:t>Poštovani ministre Selakoviću, poštovana ministarko Grujičić, kada je u pitanju status gluvih i nagluvih osoba Srbija nije naročito napredovala još od 1953. godine, kada je usvojen zakon čija je svrha bila da se ova lica ne smeštaju u institucije za metalno obolele. Čini se da je u to vreme bilo više sluha za gluve i nagluve osobe, jer su oni adekvatnom kategorizacijom radnih mesta bili efikasno upošljavani, čime su mogli sebi da obezbede pristojan život i egzistenciju.</w:t>
      </w:r>
    </w:p>
    <w:p>
      <w:pPr>
        <w:pStyle w:val="Normal"/>
        <w:rPr/>
      </w:pPr>
      <w:r>
        <w:rPr/>
        <w:tab/>
        <w:t>Dakle, danas, 70 godina kasnije, suštinski problem gluvih i nagluvih je u tome što se oni ne ubrajaju u grupu lica sa senzornim oštećenjima. Samim tim oni nemaju prava na brojna socijalna davanja i olakšice. Primera radi, ukoliko roditelj brine o detetu koje je gluvo, on nema pravo na naknadu za tuđu negu i pomoć. Svima je jasno da je staratelj, odnosno roditelj često u potpunosti sprečen da obavlja bilo koji drugi posao, jer je svoje vreme dužan da posveti brizi i nezi o detetu sa invaliditetom.</w:t>
      </w:r>
    </w:p>
    <w:p>
      <w:pPr>
        <w:pStyle w:val="Normal"/>
        <w:rPr/>
      </w:pPr>
      <w:r>
        <w:rPr/>
        <w:tab/>
        <w:t>Pitam vas danas - da li je moguće da je Srbija jedina zemlja u Evropi u kojoj gluva i nagluva lica ne spadaju u osobe sa senzornim oštećenjima?</w:t>
      </w:r>
    </w:p>
    <w:p>
      <w:pPr>
        <w:pStyle w:val="Normal"/>
        <w:rPr/>
      </w:pPr>
      <w:r>
        <w:rPr/>
        <w:tab/>
        <w:t>Pitanje za ministarku zdravlja, pitanje za ministra za rad, zapošljavanje, boračka i socijalna pitanja jeste – kada će da isprave ovu višedecenijsku nepravdu i da nalože nadležnim komisijama da konačno isprave i izmene Pravilnik o utvrđivanju telesnih oštećenja? Treba li da prođe još 70 godina da se ova nepravda ispravi?</w:t>
      </w:r>
    </w:p>
    <w:p>
      <w:pPr>
        <w:pStyle w:val="Normal"/>
        <w:rPr/>
      </w:pPr>
      <w:r>
        <w:rPr/>
        <w:tab/>
        <w:t>Moje sledeće pitanje uputiću ministru, gospodinu Tomislavu Žigmanovu. Pitanje je sledeće – kada ćete u saradnji sa MUP omogućiti svim osobama sa invaliditetom da dobiju identifikacionu karticu? Naime, time bismo im pomogli da izbegnu razne neprijatnosti, svakodnevne nesporazume sa kojima se susreću u društvu. Trenutno ove kartice izdaju razna udruženja i klubovi i pri tome vrlo često dolazi do zloupotreba o podacima o ličnosti. Stoga smatramo da ove identifikacione kartice treba da štampa isključivo MUP, a nikako civilni sektor.</w:t>
      </w:r>
    </w:p>
    <w:p>
      <w:pPr>
        <w:pStyle w:val="Normal"/>
        <w:rPr/>
      </w:pPr>
      <w:r>
        <w:rPr/>
        <w:tab/>
        <w:t xml:space="preserve">Srpska stranka Zavetnici izradila je i platformu za poboljšanje položaja gluvih i nagluvih u Srbiji i spremni smo svakako da vam je predstavimo ukoliko za to pokažete interesovanje. </w:t>
      </w:r>
    </w:p>
    <w:p>
      <w:pPr>
        <w:pStyle w:val="Normal"/>
        <w:rPr/>
      </w:pPr>
      <w:r>
        <w:rPr/>
        <w:tab/>
        <w:t xml:space="preserve">Na kraju, kada govorimo o gluvim i nagluvim osobama, želim da kažem da uprkos tome što je njihov svet tišina, nadam se da smo bili dovoljno glasni da se njihov glas čuje, jer je samo solidarnost onaj jezik koji gluvi mogu da čuju i slepi mogu da vide. Zahvaljujem. </w:t>
      </w:r>
    </w:p>
    <w:p>
      <w:pPr>
        <w:pStyle w:val="Normal"/>
        <w:rPr/>
      </w:pPr>
      <w:r>
        <w:rPr/>
        <w:tab/>
        <w:t xml:space="preserve">PREDSEDNIK: Hvala. </w:t>
      </w:r>
    </w:p>
    <w:p>
      <w:pPr>
        <w:pStyle w:val="Normal"/>
        <w:rPr/>
      </w:pPr>
      <w:r>
        <w:rPr/>
        <w:tab/>
        <w:t xml:space="preserve">Reč ima Sanja Miladinović. </w:t>
      </w:r>
    </w:p>
    <w:p>
      <w:pPr>
        <w:pStyle w:val="Normal"/>
        <w:rPr/>
      </w:pPr>
      <w:r>
        <w:rPr/>
        <w:tab/>
        <w:t xml:space="preserve">SANjA MILADINOVIĆ: Poštovani građani Srbije, par reči ću reći na početku, a to je da neke opštine u Srbiji su poznate po svojim manifestacijama. Na primer, Zaječar ima svoju „Gitarijardu“, Mrčajevci „Kupusijadu“, Kruševac „Jagodijadu“, Ivanjica ima „Nušićijadu“, Merošina ima „Dane višnje“, Blace ima „Dane šljive“, a Prokuplje ima „šojićijadu“. </w:t>
      </w:r>
    </w:p>
    <w:p>
      <w:pPr>
        <w:pStyle w:val="Normal"/>
        <w:rPr/>
      </w:pPr>
      <w:r>
        <w:rPr/>
        <w:tab/>
        <w:t xml:space="preserve">Pošto vidim da Šojićima iz Prokuplja to jako smeta, iako su uhvaćeni sa rukama u tegli sa narodnim pekmezom, pitam sve njih iz Prokuplja, a pitam i tužilaštvo – da li je tačno da je za izgradnju novog zdravstvenog centra prihvaćena ponuda koja je za milion evra bila skuplja od najbolje ponude i da su aneksom ugovora vrednost radova povećali za još 800 hiljada evra, što bi bilo milion i 800 hiljadu evra? Pitam vas – koliko je vama dosta para? </w:t>
      </w:r>
    </w:p>
    <w:p>
      <w:pPr>
        <w:pStyle w:val="Normal"/>
        <w:rPr/>
      </w:pPr>
      <w:r>
        <w:rPr/>
        <w:tab/>
        <w:t xml:space="preserve">Da li je moguće da ste zelenu pijacu u koju ste uložili, tj. država uložila tri miliona evra dali koncesionaru, jer ste upravo tim preduzećem upravljali pod okriljem gradskog vodovoda „Hameum“ i na taj način oštetili, odnosno upropastili preduzeće, jer ste za 10 godina promenili 13 godina i samim tim, njihovom propasti preduzeća, uništili ste i otpustili ste 105 zaposlenih? Preduzeće ste dali koncesionaru i on sada ubira plodove, a grad to gleda skrštenih ruku. </w:t>
      </w:r>
    </w:p>
    <w:p>
      <w:pPr>
        <w:pStyle w:val="Normal"/>
        <w:rPr/>
      </w:pPr>
      <w:r>
        <w:rPr/>
        <w:tab/>
        <w:t xml:space="preserve">Da li je tačno da narodni poslanik iz Prokuplja u svojoj imovinskoj karti ima dva stana u Beogradu, a naplaćuje putne troškove, a u čemu je bio rekorder prethodnih godina? </w:t>
      </w:r>
    </w:p>
    <w:p>
      <w:pPr>
        <w:pStyle w:val="Normal"/>
        <w:rPr/>
      </w:pPr>
      <w:r>
        <w:rPr/>
        <w:tab/>
        <w:t>Da li je tačno da ste pre par dana prodali gradsku apoteku u centru grada za 600 evra po kvadratnom metru, dok stambeni prostor po kvadratu u možda udaljenijem mestu grada košta od hiljadu do 1.200 evra?</w:t>
      </w:r>
    </w:p>
    <w:p>
      <w:pPr>
        <w:pStyle w:val="Normal"/>
        <w:rPr/>
      </w:pPr>
      <w:r>
        <w:rPr/>
        <w:tab/>
        <w:t xml:space="preserve">Da li je tačno da ste prihode vaše firme uvećali višestruko, kako pokazuje ovaj grafikon? Jasno možemo da vidimo da prelaskom u SNS promet vaše firme je milion. Kako nasilno zauzimate poziciju predsednika SNS u Prokuplju, promet raste na 27 miliona. Zatim, ulazite u lokalnu vlast u Prokuplju, postajete direktor državne apoteke i promet u privatnoj firmi imate 76 miliona. Postajete narodni poslanik na listi SNS i prihod u privatnoj firmi je 168 miliona. </w:t>
      </w:r>
    </w:p>
    <w:p>
      <w:pPr>
        <w:pStyle w:val="Normal"/>
        <w:rPr/>
      </w:pPr>
      <w:r>
        <w:rPr/>
        <w:tab/>
        <w:t xml:space="preserve">Pitam se, a i građani Srbije bi trebalo dobro da se zapitaju, zašto ste ovakvu poslovnu sposobnost stekli tek po učlanjenju u SNS i da li je na vas mislila Zorana Mihajlović kada je kazala da je SNS postala džuboks za bogaćenje pojedinaca iz ove stranke? Mnogo je to jada za jedan ovako siromašan grad koji je postao siromašan, halapljive pohlepi prokupačkih Šojića. </w:t>
      </w:r>
    </w:p>
    <w:p>
      <w:pPr>
        <w:pStyle w:val="Normal"/>
        <w:rPr/>
      </w:pPr>
      <w:r>
        <w:rPr/>
        <w:tab/>
        <w:t>A kako i ne bi bilo, ovo je ulica kroz i voćnjake do taštine kuće. To je takozvani, u Prokuplju ga zovu, "Prokupački bulevar", to jest "taštin bulevar", zato što je bez ikakve dozvole, bez kategorizacije puta urađen odnosno asfaltiran put do taštine kuće dok ostali građani Srbije grcaju i hodaju, voze automobile po lošim putevima.</w:t>
      </w:r>
    </w:p>
    <w:p>
      <w:pPr>
        <w:pStyle w:val="Normal"/>
        <w:rPr/>
      </w:pPr>
      <w:r>
        <w:rPr/>
        <w:tab/>
        <w:t xml:space="preserve">Još jedno moje pitanje koje ću postaviti odnosi se na Ministarstvo poljoprivrede, ono što boli onaj narod koji živi tamo. Nekada najveća hladnjača "Voćar" u Merošini, kapaciteta  deset hiljada tona koje je zapošljavalo u jeku sezone ljude iz nekoliko opština danas nakon dve godine od privatizacije se ne zna ko je vlasnik, a još manje se zna namera s kojom je privatizovana. </w:t>
      </w:r>
    </w:p>
    <w:p>
      <w:pPr>
        <w:pStyle w:val="Normal"/>
        <w:rPr/>
      </w:pPr>
      <w:r>
        <w:rPr/>
        <w:tab/>
        <w:t>Od kada je privatizovana niko nije video nikoga da je predao višnju ni šljivu. Pitam ministarku poljoprivrede, da li na prostoru merošinskog "Voćara" planira farmu zmija i guštera ili će konačno da krene sa realizacijom projekta, što je najavljivano u vreme izborne kampanje 2020. godine?</w:t>
      </w:r>
    </w:p>
    <w:p>
      <w:pPr>
        <w:pStyle w:val="Normal"/>
        <w:rPr/>
      </w:pPr>
      <w:r>
        <w:rPr/>
        <w:tab/>
        <w:t>PREDSEDNIK: Pet minuta, hvala vam. Dovršite rečenicu.</w:t>
      </w:r>
    </w:p>
    <w:p>
      <w:pPr>
        <w:pStyle w:val="Normal"/>
        <w:rPr/>
      </w:pPr>
      <w:r>
        <w:rPr/>
        <w:tab/>
        <w:t>SANjA MILADINOVIĆ: Još jednu rečenicu imam vrlo bitnu.</w:t>
      </w:r>
    </w:p>
    <w:p>
      <w:pPr>
        <w:pStyle w:val="Normal"/>
        <w:rPr/>
      </w:pPr>
      <w:r>
        <w:rPr/>
        <w:tab/>
        <w:t>Naglasila bih da su proizvođači suncokreta prošle godine dobijali subvenciju po hektaru, plus dodatak za nisku otkupnu cenu. Zašto proizvođači višnje i šljive nisu dobili dodatak za nisku otkupnu cenu u zadnjih deset godina i da li će dobiti dodatak ove godine ili će važiti izreka kao i prethodnih "što južnije, to tužnije".</w:t>
      </w:r>
    </w:p>
    <w:p>
      <w:pPr>
        <w:pStyle w:val="Normal"/>
        <w:rPr/>
      </w:pPr>
      <w:r>
        <w:rPr/>
        <w:tab/>
        <w:t>PREDSEDNIK: Hvala.</w:t>
      </w:r>
    </w:p>
    <w:p>
      <w:pPr>
        <w:pStyle w:val="Normal"/>
        <w:rPr/>
      </w:pPr>
      <w:r>
        <w:rPr/>
        <w:tab/>
        <w:t>Reč ima Ivana Parlić. Izvolite.</w:t>
      </w:r>
    </w:p>
    <w:p>
      <w:pPr>
        <w:pStyle w:val="Normal"/>
        <w:rPr/>
      </w:pPr>
      <w:r>
        <w:rPr/>
        <w:tab/>
        <w:t>IVANA PARLIĆ: Imam pitanje za ministarku Dariju Kisić i za vas gospodine Orliću, lično, pošto ste predsednik Odbora za prava deteta.</w:t>
      </w:r>
    </w:p>
    <w:p>
      <w:pPr>
        <w:pStyle w:val="Normal"/>
        <w:rPr/>
      </w:pPr>
      <w:r>
        <w:rPr/>
        <w:tab/>
        <w:t xml:space="preserve">Posle poslaničkog pitanja koje sam postavila ovde u vezi sa slučajem odvođenja male Zorane, došla sam do saznanja koja me vrlo zabrinjavaju i uznemiravaju, pa bih htela da vas pitam da li su ti navodi poznati i vama. </w:t>
      </w:r>
    </w:p>
    <w:p>
      <w:pPr>
        <w:pStyle w:val="Normal"/>
        <w:rPr/>
      </w:pPr>
      <w:r>
        <w:rPr/>
        <w:tab/>
        <w:t xml:space="preserve">Saznala sam za niz malverzacija i zloupotreba, nehumanih postupaka prema deci i prema hraniteljima u kojima se grubo narušavaju prava dece i prava hranitelja koje su za ovu decu u njihovim očima najčešće jedini roditelji. </w:t>
      </w:r>
    </w:p>
    <w:p>
      <w:pPr>
        <w:pStyle w:val="Normal"/>
        <w:rPr/>
      </w:pPr>
      <w:r>
        <w:rPr/>
        <w:tab/>
        <w:t>U Švedskoj je posle toga snimljen dokumentarni film u kome su govorili i hranitelji iz Srbije, ali i bračni par iz Švedske koji je svedočio o traumatičnom iskustvu dece koja prolaze postupak usvojenja. U Srbiji, međutim, nije snimljena ni jedna emisija, ni jedan prilog o tome, pa hoću da vas pitam, kakav je to veo tajne prekrio ovu decu i da li ćemo opet biti svi saučesnici kao u slučaju decenijskog otimanja i krađe beba kada su u jednom zločinu nad decom i zločinu nad roditeljima učestvovali svi, ceo sistem?</w:t>
      </w:r>
    </w:p>
    <w:p>
      <w:pPr>
        <w:pStyle w:val="Normal"/>
        <w:rPr/>
      </w:pPr>
      <w:r>
        <w:rPr/>
        <w:tab/>
        <w:t xml:space="preserve">Zato želim, da bi smo mi to sprečili, da vas upoznam sa nekoliko slučajeva. Da li ste čuli, gospodine Orliću, za slučaj Miroslave Lazić iz Titela, koja je bila hraniteljka dečaku i devojčici, bratu i sestri? Njoj nije dozvoljeno usvojenje dečaka i on je pre pet godina odveden u Švedsku. Za slučaj je saznao i sud u Strazburu, ali su brati i sestra razdvojeni bez ikakvog međusobnog kontakta. Da li znate da je ovoj ženi, hraniteljki, ukinuto pravo garantovano zakonom, pravo na rešenje? Tu zloupotrebu sprovodi Ministarstvo kako bi omelo hranitelje i decu u njihovom pravu da izjave žalbu. Konkretno, Miroslava je dobila rešenje o prestanku hraniteljstva, čak 13,5 meseci posle odvođenja dečaka u Švedsku. </w:t>
      </w:r>
    </w:p>
    <w:p>
      <w:pPr>
        <w:pStyle w:val="Normal"/>
        <w:rPr/>
      </w:pPr>
      <w:r>
        <w:rPr/>
        <w:tab/>
        <w:t>Da li znate za slučaj Kristine Janoš Deak iz Zrenjanina, koja je do osmog rođendana podigla, othranila devojčicu Julijanu, a koju je Ministarstvo nedavno dalo na inostrano usvojenje?</w:t>
      </w:r>
    </w:p>
    <w:p>
      <w:pPr>
        <w:pStyle w:val="Normal"/>
        <w:rPr/>
      </w:pPr>
      <w:r>
        <w:rPr/>
        <w:tab/>
        <w:t xml:space="preserve">Kristina već šest meseci pokušava da sazna gde se dete nalazi i kako je. U očajničkom pokušaju da nešto sazna o devojčici, koju voli kao svoje dete, obratila se i meni, tako i vama, tako svim narodnim poslanicima, celoj državi. </w:t>
      </w:r>
    </w:p>
    <w:p>
      <w:pPr>
        <w:pStyle w:val="Normal"/>
        <w:rPr/>
      </w:pPr>
      <w:r>
        <w:rPr/>
        <w:tab/>
        <w:t>Da li vam je poznato kako izgleda postupak inostranog usvojenja i ko su inostrani usvojitelji? Da li znate da su često to ljudi koji u svojoj državi, a i u našoj državi ne ispunjavaju uslove za usvojenje? Sam postupak odvođenja dece izgleda prema svedočanstvima savesnih zaposlenih u centru za socijalni rad, citiraću: "Jezivo".</w:t>
      </w:r>
    </w:p>
    <w:p>
      <w:pPr>
        <w:pStyle w:val="Normal"/>
        <w:rPr/>
      </w:pPr>
      <w:r>
        <w:rPr/>
        <w:tab/>
        <w:t>Dok se hraniteljima iz naše zemlje i drugim građanima iz naše zemlje ne dozvoljava usvojenje, iako su hranitelji, recimo, izgradili porodične odnose sa decom, za strane agencije, prave se, zamislite, katalozi sa decom, sa fotografijama dece, sa njihovim snimcima koji se šalju strancima da mogu da biraju. Deca se iz Srbije odvoje uplakana, ostaju tek u inostranstvu potpuno svesna šta se sa njima desilo.</w:t>
      </w:r>
    </w:p>
    <w:p>
      <w:pPr>
        <w:pStyle w:val="Normal"/>
        <w:rPr/>
      </w:pPr>
      <w:r>
        <w:rPr/>
        <w:tab/>
        <w:t>Da li ste čuli, obratite pažnju molim vas na ovo, da zaposleni iz centra za socijalni rad u toku postupka odvođenja dece daju deci, citiram: "Male bele tablete za koje im zaposleni govore da su vitamini". Šta to, molim vas, treba da znači? Postoji sumnja da se ovoj deci koja odbijaju da odlaze u inostranstvo čak preti da će njihovi hranitelji, dakle u njihovim očima roditelji, biti i ubijeni ukoliko ne odu sa strancima.</w:t>
      </w:r>
    </w:p>
    <w:p>
      <w:pPr>
        <w:pStyle w:val="Normal"/>
        <w:rPr/>
      </w:pPr>
      <w:r>
        <w:rPr/>
        <w:tab/>
        <w:t xml:space="preserve">Da li ste čuli da je u Beogradu bio par usvojitelja koji je tražio dete sa određenom krvnom grupom? Molim vas, možete li da zamislite šta to tek treba da znači? </w:t>
      </w:r>
    </w:p>
    <w:p>
      <w:pPr>
        <w:pStyle w:val="Normal"/>
        <w:rPr/>
      </w:pPr>
      <w:r>
        <w:rPr/>
        <w:tab/>
        <w:t>Ima puno prljavih poslova u vezi sa inostranim usvojenjem. Ovo su imena lica čiji rad treba potpuno preispitati, to su Stevan Popović, Dragan Vulević i Vesna Tekić. Postoji osnovana sumnja da ova lica sprovode malverzacije i narušavaju interes dece za iznos za tri do pet hiljada evra.</w:t>
      </w:r>
    </w:p>
    <w:p>
      <w:pPr>
        <w:pStyle w:val="Normal"/>
        <w:rPr/>
      </w:pPr>
      <w:r>
        <w:rPr/>
        <w:tab/>
        <w:t>Objasniću. U troškovniku koje strane agencije pominju navode se taksativno nabrojani troškovi. Dakle, postoji rubrika pored toga, postoji rubrika „ostali troškovi“. Taj novac završava kod ovih lica iz ministarstva i sa njima povezanih lica. Da li uopšte znate šta se dešava sa ovom decom nakon inostranog usvojenja?</w:t>
      </w:r>
    </w:p>
    <w:p>
      <w:pPr>
        <w:pStyle w:val="Normal"/>
        <w:rPr/>
      </w:pPr>
      <w:r>
        <w:rPr/>
        <w:tab/>
        <w:t>Da li, recimo, znate da u Americi postoje sajtovi za reusvojenje? Napomenuću da iz Srbije deca takođe odlaze u Ameriku. Dakle, postoje sajtovi za reusvojenje na kojima usvojitelji koji nisu zadovoljni decom koju su dobili jednostavno oglase tu decu na sajtu i ponude ih na ponovno usvojenje. Da li znate za to, gospodine Orliću?</w:t>
      </w:r>
    </w:p>
    <w:p>
      <w:pPr>
        <w:pStyle w:val="Normal"/>
        <w:rPr/>
      </w:pPr>
      <w:r>
        <w:rPr/>
        <w:tab/>
        <w:t>Još samo minut…</w:t>
      </w:r>
    </w:p>
    <w:p>
      <w:pPr>
        <w:pStyle w:val="Normal"/>
        <w:rPr/>
      </w:pPr>
      <w:r>
        <w:rPr/>
        <w:tab/>
        <w:t>PREDSEDNIK: Samo dovršite rečenicu.</w:t>
      </w:r>
    </w:p>
    <w:p>
      <w:pPr>
        <w:pStyle w:val="Normal"/>
        <w:rPr/>
      </w:pPr>
      <w:r>
        <w:rPr/>
        <w:tab/>
        <w:t>IVANA PARLIĆ: Ovo je vrlo važno, završiću. Dakle, ovakvo postupanje suprotno je zakonima, suprotno je međunarodnim konvencijama i ja zahtevam od Tužilaštva da pokrene detaljne istrage protiv ovih lica i sa njima povezanih lica iz Ministarstva, a i protiv same ministarke Kesić Tepavčević.</w:t>
      </w:r>
    </w:p>
    <w:p>
      <w:pPr>
        <w:pStyle w:val="Normal"/>
        <w:rPr/>
      </w:pPr>
      <w:r>
        <w:rPr/>
        <w:tab/>
        <w:t>PREDSEDNIK: Reč ima Nenad Tomašević. Izvolite.</w:t>
      </w:r>
    </w:p>
    <w:p>
      <w:pPr>
        <w:pStyle w:val="Normal"/>
        <w:rPr/>
      </w:pPr>
      <w:r>
        <w:rPr/>
        <w:tab/>
        <w:t>NENAD TOMAŠEVIĆ: Hvala.</w:t>
      </w:r>
    </w:p>
    <w:p>
      <w:pPr>
        <w:pStyle w:val="Normal"/>
        <w:rPr/>
      </w:pPr>
      <w:r>
        <w:rPr/>
        <w:tab/>
        <w:t>Uvaženi predsedniče Skupštine, uvaženi potpredsedniče Mihailoviću, dame i gospodo narodni poslanici, poštovani građani Srbije, postaviću nekoliko pitanja direktoru BIA, Aleksandru Vulinu.</w:t>
      </w:r>
    </w:p>
    <w:p>
      <w:pPr>
        <w:pStyle w:val="Normal"/>
        <w:rPr>
          <w:lang w:val="en-US"/>
        </w:rPr>
      </w:pPr>
      <w:r>
        <w:rPr/>
        <w:tab/>
        <w:t>U sedištu BIA postoji muzej, za one koji ne znaju, u kome se, između ostalog nalaze razni predmeti, eksponati kojima se ova služba služila tokom svog rada ili koje je zaplenila.</w:t>
      </w:r>
    </w:p>
    <w:p>
      <w:pPr>
        <w:pStyle w:val="Normal"/>
        <w:rPr/>
      </w:pPr>
      <w:r>
        <w:rPr/>
        <w:tab/>
        <w:t xml:space="preserve">Tako osim stvari raznih špijuna, izdajnika, neprijatelja naroda, stoje i lične stvari prvog gerilca Evrope u borbi protiv nacizma, vojnog ministra Kraljevske vlade u egzilu, đenerala Armije Dragoljuba Draže Mihailovića. To su njegove lične naočare, torbica, nekoliko pištolja, opasač, dvogled, busola itd. Pitam direktora Vulina, šta će ove stvari u muzeju BIA? </w:t>
      </w:r>
    </w:p>
    <w:p>
      <w:pPr>
        <w:pStyle w:val="Normal"/>
        <w:rPr/>
      </w:pPr>
      <w:r>
        <w:rPr/>
        <w:tab/>
        <w:t>Kao što znate, pre 15 godina je donet Zakon o izjednačavanju prava pripadnika oba pokreta otpora Jugoslovenske vojske u otadžbini i partizanskog pokreta. Isto tako, pre oko osam godina sud je rehabilitovao đenerala Dragoljuba Mihailovića, odnosno ukinuo smrtnu presudu i sve pravne posledice koje je ona proizvela u onom sramnom komunističkom suđenju koje i svi ostali znate kako je izgledalo.</w:t>
      </w:r>
    </w:p>
    <w:p>
      <w:pPr>
        <w:pStyle w:val="Normal"/>
        <w:rPr/>
      </w:pPr>
      <w:r>
        <w:rPr/>
        <w:tab/>
        <w:t>Da li država ili neko ko smatra da je iznad države još uvek, bez obzira na ove zakonske norme, smatra generala Mihailovića neprijateljem naroda, ratnim zločincem ili tome slično? Zašto direktore BIA i svi prethodni, naravno, direktori ove Agencije, ove lične stvari niste vratili članovima porodice? Članovi porodice živi su. Jedan od njih, najdirektniji potomak, krv đenerala Draže, sedi ovde ispred mene, to je gospodin Vojislav Mihailović, potpredsednik Skupštine Srbije.</w:t>
      </w:r>
    </w:p>
    <w:p>
      <w:pPr>
        <w:pStyle w:val="Normal"/>
        <w:rPr/>
      </w:pPr>
      <w:r>
        <w:rPr/>
        <w:tab/>
        <w:t xml:space="preserve">Ukoliko ima nekih pravnih smetnji, a mislim da nema, bar ste te stvari mogli da izložite u Narodnom muzeju, u Vojnom muzeju ili u Muzeju na Ravnoj Gori, a ne </w:t>
      </w:r>
    </w:p>
    <w:p>
      <w:pPr>
        <w:pStyle w:val="Normal"/>
        <w:rPr/>
      </w:pPr>
      <w:r>
        <w:rPr/>
        <w:t>u Muzeju BIA.</w:t>
      </w:r>
    </w:p>
    <w:p>
      <w:pPr>
        <w:pStyle w:val="Normal"/>
        <w:rPr/>
      </w:pPr>
      <w:r>
        <w:rPr/>
        <w:tab/>
        <w:t>Znate li da takvim odnosom i dalje produbljujete nejedinstvo i podele u našem društvu i iskrivljujete stori?</w:t>
      </w:r>
    </w:p>
    <w:p>
      <w:pPr>
        <w:pStyle w:val="Normal"/>
        <w:rPr/>
      </w:pPr>
      <w:r>
        <w:rPr/>
        <w:tab/>
        <w:t xml:space="preserve">Zašto se BIA nikada nije izjasnila o tome, odnosno ogradila od zločina i protivpravnih radnji OZNE, UDBE, Službe državne bezbednosti i Resora državne bezbednosti čija je pravna naslednica? Mislim da bi to trebalo. </w:t>
      </w:r>
    </w:p>
    <w:p>
      <w:pPr>
        <w:pStyle w:val="Normal"/>
        <w:rPr/>
      </w:pPr>
      <w:r>
        <w:rPr/>
        <w:tab/>
        <w:t>Još na kraju samo da podsetim građene Srbije da je na današnji dan pre 130 godina rođen srpski rodoljub, đeneral Mihailović. Neka mu je večna slava i hvala. Hvala vam.</w:t>
      </w:r>
    </w:p>
    <w:p>
      <w:pPr>
        <w:pStyle w:val="Normal"/>
        <w:rPr/>
      </w:pPr>
      <w:r>
        <w:rPr/>
        <w:tab/>
        <w:t>PREDSEDNIK: Reč ima Janko Veselinović.</w:t>
      </w:r>
    </w:p>
    <w:p>
      <w:pPr>
        <w:pStyle w:val="Normal"/>
        <w:rPr/>
      </w:pPr>
      <w:r>
        <w:rPr/>
        <w:tab/>
        <w:t xml:space="preserve">JANKO VESELINOVIĆ: Prvo pet pitanja za ministarsku zdravlja Danicu Grujičić. </w:t>
      </w:r>
    </w:p>
    <w:p>
      <w:pPr>
        <w:pStyle w:val="Normal"/>
        <w:rPr/>
      </w:pPr>
      <w:r>
        <w:rPr/>
        <w:tab/>
        <w:t xml:space="preserve">Prvo pitanje – zašto nema revizije podataka o broju umrlih od Kovida? Nikome u Srbiji nije sporno da je režim štimao podatke, što pokazuje i statistika o broju umrlih. Recimo, 2021. godine je umrlo 21.000 ljudi više nego u 2020. godini, a recimo, podatak od 31. marta 2022. godine jeste da je za gotovo dve godine od Kovida umrlo 15.890 ljudi. </w:t>
      </w:r>
    </w:p>
    <w:p>
      <w:pPr>
        <w:pStyle w:val="Normal"/>
        <w:rPr/>
      </w:pPr>
      <w:r>
        <w:rPr/>
        <w:tab/>
        <w:t>Drugo pitanje – zašto je u sistemu zdravstva zapostavljeno mentalno zdravlje, posebno depresija? U Srbiji je prošle godine prodato 7,3 miliona kutija, dakle pakovanja lekova za smirenje. U Srbiji, da vas podsetim, ima 6,8 miliona stanovnika. Više od jedne kutije po stanovniku. Iako je to poslanicima SNS smešno, mentalno zdravlje nije mali problem i o tome bi trebalo da vodi računa Ministarstvo zdravlja. Nedostaje prevencija, stigmatizacija obolelih je prisutna, itd.</w:t>
      </w:r>
    </w:p>
    <w:p>
      <w:pPr>
        <w:pStyle w:val="Normal"/>
        <w:rPr/>
      </w:pPr>
      <w:r>
        <w:rPr/>
        <w:tab/>
        <w:t xml:space="preserve">Treće pitanje za ministarku zdravlja – da li je tačno da Siniša Mali stopira zakon o zabrani pušenja u zatvorenom prostoru i da mu je očito važniji novac koji daje za nacionalne stadione i slično nego zdravlje ljudi? U Srbiji godišnje od posledica pušenja cigareta umre 12.000 ljudi i to je jedan od ključnih nacionalnih problema Srbije. </w:t>
      </w:r>
    </w:p>
    <w:p>
      <w:pPr>
        <w:pStyle w:val="Normal"/>
        <w:rPr/>
      </w:pPr>
      <w:r>
        <w:rPr/>
        <w:tab/>
        <w:t xml:space="preserve">Sledeći problem jesu kockarnice. Postavljam pitanje ministarki Grujičić – šta će učiniti da se epidemija zavisnosti od kocke u Srbiji spreči? U gradovima u Srbiji je više kockarnica nego škola, nego obdaništa, čak više nego autobuskih stajališta. Kockarnice se redovno i bez problema reklamiraju na svim televizijama sa nacionalnom frekvencijom. </w:t>
      </w:r>
    </w:p>
    <w:p>
      <w:pPr>
        <w:pStyle w:val="Normal"/>
        <w:rPr/>
      </w:pPr>
      <w:r>
        <w:rPr/>
        <w:tab/>
        <w:t>Peto pitanje, poslednje za ministarku zdravlja jeste – zašto Srbija odbija da potpiše ugovor sa „Eurotransplantom“, kojim bi se našim pacijentima kojima je potrebna transplantacija, vidim da je poslanicima SNS smešno, omogućilo da kao i drugi građani u EU mogu da transplantiraju organe ako je to potrebno, a oko 5.000 ljudi, iako je to vama smešno, u Srbiji čeka neku vrstu transplantacije?</w:t>
      </w:r>
    </w:p>
    <w:p>
      <w:pPr>
        <w:pStyle w:val="Normal"/>
        <w:rPr/>
      </w:pPr>
      <w:r>
        <w:rPr/>
        <w:tab/>
        <w:t xml:space="preserve">Sledeće pitanje nije za ministarku zdravlja, već za Vladu – šta ćete uraditi kada je u pitanju istraga i pokretanje pitanja odgovornosti za smrt osam rudara u Aleksincu koji su nastradali nemarom rukovodstva koje ste vi postavili? Iako se znalo za koncentraciju metana ništa rukovodstvo rudnika nije učinilo da spreči tragediju i njihove porodice čekaju odgovor. </w:t>
      </w:r>
    </w:p>
    <w:p>
      <w:pPr>
        <w:pStyle w:val="Normal"/>
        <w:rPr/>
      </w:pPr>
      <w:r>
        <w:rPr/>
        <w:tab/>
        <w:t xml:space="preserve">Sledeće pitanje tiče se Kragujevca kojem opet preti opasnost da postane dolina gladi, jer je „Zastava oružje“ pred kolapsom četiri meseca zbog sukoba unutar SNS koja je karakteristična za svaki grad. Nema direktora. Dakle, nema direktora, nema poslovodstvo i postoji opasnost da 2.400 zaposlenih ostanu bez posla u privrednom društvu, preduzeću koje postoji 170 godina. </w:t>
      </w:r>
    </w:p>
    <w:p>
      <w:pPr>
        <w:pStyle w:val="Normal"/>
        <w:rPr/>
      </w:pPr>
      <w:r>
        <w:rPr/>
        <w:tab/>
        <w:t>Na kraju, poslednje pitanje ministru finansija – da li će smanjiti akcize na gorivo i tako uticati na rast inflacije? Da vas podsetim da od 10 litara koje građani kupe državi, odnosno režimu u ovom slučaju daju šest litara preko akciza i poreza, što je jedinstven slučaju u svetu. Hvala.</w:t>
      </w:r>
    </w:p>
    <w:p>
      <w:pPr>
        <w:pStyle w:val="Normal"/>
        <w:rPr/>
      </w:pPr>
      <w:r>
        <w:rPr/>
        <w:tab/>
        <w:t>PREDSEDNIK: Reč ima Tatjana Jovanović.</w:t>
      </w:r>
    </w:p>
    <w:p>
      <w:pPr>
        <w:pStyle w:val="Normal"/>
        <w:rPr/>
      </w:pPr>
      <w:r>
        <w:rPr/>
        <w:tab/>
        <w:t>TATJANA JOVANOVIĆ: Poštovani građani Srbije, uvaženi predsedavajući, poštovane kolege narodni poslanici, u svom diskursu koji se ne može svesti na poslaničko pitanje koje bi eventualno uputila Ministarstvu pravosuđa i resornom ministru Maji Popović, osvrnuću se na izazove za institucije pravosuđa, eksperte centara za socijalni rad, ali i nas forenzičare, psihijatrijske i psihološke struke ukazujući na raskorake koji se uočavaju između propisanih pravno-zakonskih okvira i onoga što se dešava u praksi.</w:t>
      </w:r>
    </w:p>
    <w:p>
      <w:pPr>
        <w:pStyle w:val="Normal"/>
        <w:rPr/>
      </w:pPr>
      <w:r>
        <w:rPr/>
        <w:tab/>
        <w:t>Podsetiću da je Ministarstvo pravosuđa učinilo, kao i Republika Srbija značajne iskorake da pravosuđe učini efikasnijim i da stvori uslove za njegov povoljniji rad na način da je 2022. godine referendumom izglasano da se oforme reforme u pravosuđu, odnosno da se započne. Iza toga usvojen je set pravosudnih zakona za koje je Venecijanska komisija dala pozitivnu ocenu i između ostalog u sklopu Ministarstva pravosuđa formirana je i radna grupa koja će se baviti i izmenama Zakona o krivičnog postupku.</w:t>
      </w:r>
    </w:p>
    <w:p>
      <w:pPr>
        <w:pStyle w:val="Normal"/>
        <w:rPr/>
      </w:pPr>
      <w:r>
        <w:rPr/>
        <w:tab/>
        <w:t>U prethodnim godinama takođe značajna materijalna sredstva su usmerena na rekonstrukciju i izgradnju kako sudova tako i centara za socijalni rad.</w:t>
      </w:r>
    </w:p>
    <w:p>
      <w:pPr>
        <w:pStyle w:val="Normal"/>
        <w:rPr/>
      </w:pPr>
      <w:r>
        <w:rPr/>
        <w:tab/>
        <w:t>U širokom spektru krivičnih dela koje nazivamo seksualnim deliktima posebno kada se tiču žrtava koje su maloletna lica, ali i onih mlađih od 25 godina, obzirom da se psihijatrijska i psihološka struka slažu da to jeste gornja granica za ulazak u neko zrelo doba, kao i ostalih punoletnih žrtava, posebno kada su izvršioci seksualni delikata, što se najčešće dešava, članovi porodica, blisko socijalno okruženje, kada u predelitnom periodu postoji izvesna povezanost žrtvi i počinioca, čini se da se zakonske odredbe interpretiraju shodno subjektivnom senzibilitetu onih koji pokreću krivični postupak.</w:t>
      </w:r>
    </w:p>
    <w:p>
      <w:pPr>
        <w:pStyle w:val="Normal"/>
        <w:rPr/>
      </w:pPr>
      <w:r>
        <w:rPr/>
        <w:tab/>
        <w:t>U ovom smislu isto se odnosi i za dela poput nasilja u porodici, kao i obljube nad maloletnim i nemoćnim licima.</w:t>
      </w:r>
    </w:p>
    <w:p>
      <w:pPr>
        <w:pStyle w:val="Normal"/>
        <w:rPr/>
      </w:pPr>
      <w:r>
        <w:rPr/>
        <w:tab/>
        <w:t xml:space="preserve">Podsetiću da ovu problematiku reguliše nekoliko zakona, a to je Zakon o krivičnom postupku i to članovi 103. i 104. Članom 103. dodeliti status posebno osetljivog svedoka može onaj koji pokreće krivični postupak. Međutim, ovo nije imperativno, ovo je samo mogućnost s obzirom da u ovom članu zakona stoji reč – može dodeliti status posebno osetljivog svedoka, a kriterijumi za dobijanje ovog statusa su pre svega uzrast, životno iskustvo, način života, zdravstveno stanje, način i posledice izvršenja ovih teških krivičnih dela. </w:t>
        <w:tab/>
      </w:r>
    </w:p>
    <w:p>
      <w:pPr>
        <w:pStyle w:val="Normal"/>
        <w:rPr/>
      </w:pPr>
      <w:r>
        <w:rPr/>
        <w:tab/>
        <w:t>Dodela ovog statusa automatski znači i poštovanje propisanih normi o ispitivanju posebno osetljivih svedoka koja je regulisana članom 104.</w:t>
      </w:r>
    </w:p>
    <w:p>
      <w:pPr>
        <w:pStyle w:val="Normal"/>
        <w:rPr/>
      </w:pPr>
      <w:r>
        <w:rPr/>
        <w:tab/>
        <w:t>Nažalost, u krivičnoj i pravosudnoj praksi mi smo imali samo jedan primer dobre pravne prakse koji je sproveden u Nišu i koji je organizovan u Centru za socijalni rad „Sveti Sava“, kada su ispoštovani zakonski kriterijumi i kada je kako to zakon u pravosudnom sistemu zapadnih zemalja, ove institucije je objedinio u tzv. forenzički intervju.</w:t>
      </w:r>
    </w:p>
    <w:p>
      <w:pPr>
        <w:pStyle w:val="Normal"/>
        <w:rPr/>
      </w:pPr>
      <w:r>
        <w:rPr/>
        <w:tab/>
        <w:t xml:space="preserve">Forenzički intervju, znači pretpostavlja dve pretpostavke, to je svakako, ispitivanje, ne samo uz pomoć onih koji pokreću krivični postupak i to na posebno osetljiv način, što moramo priznati, nije od strane pravosuđa organizovano, to čine ljudi koji su posebno osetljivi za ova krivična dela i prošli su posebne edukacije, ali isto tako može se ispitivati uz pomoć stručnih lica, što se po pravili ne dešava. Naravno, ova poslednja mogućnost nikada do sada nije realizovana osim u pomenutom slučaju. </w:t>
      </w:r>
    </w:p>
    <w:p>
      <w:pPr>
        <w:pStyle w:val="Normal"/>
        <w:rPr/>
      </w:pPr>
      <w:r>
        <w:rPr/>
        <w:tab/>
        <w:t xml:space="preserve">Ovaj član zakona takođe omogućava, ali imperativno, ne nalaže im ispitivanje u posebnim uslovima. Čak i u ovim okolnostima zakon propisuje da na zahtev okrivljenog može doći do suočavanja okrivljenog sa žrtvom, ukoliko to pokretač krivičnog postupka proceni neophodnim. Kada se radi o saslušanju maloletnih svedoka, član 150. Zakona o maloletnim učiniocima krivičnih dela i krivično pravnoj zaštiti maloletnih lica, koji se nalazi u odeljku posebnih odredbi o zaštiti maloletnih lica, kao oštećenih u krivičnom postupku, nalaže da se maloletnik može ispitivati samo dva puta, što se u praksi ne dešava, iz razloga jer, pored izjave o kritičnom događaju u centru za socijalni rad izjava se daje i pre socijalnim radnicima i veštacima. </w:t>
      </w:r>
    </w:p>
    <w:p>
      <w:pPr>
        <w:pStyle w:val="Normal"/>
        <w:rPr/>
      </w:pPr>
      <w:r>
        <w:rPr/>
        <w:tab/>
        <w:t xml:space="preserve">Još jedna rečenica, čiji cilj da se ovi zakoni usaglase i da se stvore pomenuti uslovi, da se pod istim uslovima na teritoriji cele Srbije ispituju ove žrtve nasilja, treba da kreira novi ambijent, a svakako višestruko i veći potencijali i kompetencije stručnih lica koja moraju biti u okviru radnog tela Ministarstva pravosuđa uključena u donošenju novih zakona. </w:t>
      </w:r>
    </w:p>
    <w:p>
      <w:pPr>
        <w:pStyle w:val="Normal"/>
        <w:rPr/>
      </w:pPr>
      <w:r>
        <w:rPr/>
        <w:tab/>
        <w:t xml:space="preserve">PREDSEDNIK: Hvala vam. </w:t>
      </w:r>
    </w:p>
    <w:p>
      <w:pPr>
        <w:pStyle w:val="Normal"/>
        <w:rPr/>
      </w:pPr>
      <w:r>
        <w:rPr/>
        <w:tab/>
        <w:t xml:space="preserve">Reč ima Milimir Vujadinović. </w:t>
      </w:r>
    </w:p>
    <w:p>
      <w:pPr>
        <w:pStyle w:val="Normal"/>
        <w:rPr/>
      </w:pPr>
      <w:r>
        <w:rPr/>
        <w:tab/>
        <w:t xml:space="preserve">MILIMIR VUJADINOVIĆ: Hvala uvaženi predsedniče. </w:t>
      </w:r>
    </w:p>
    <w:p>
      <w:pPr>
        <w:pStyle w:val="Normal"/>
        <w:rPr/>
      </w:pPr>
      <w:r>
        <w:rPr/>
        <w:tab/>
        <w:t xml:space="preserve">Naime, poštovane kolege, uvaženi građani Republike Srbije, ova radna nedelja se polako bliži kraju, četvrtak je, još jedan radni dan pred nama, ali ovu radnu nedelju za nama su definitivno obeležili štetni događaji po Republiku Srbiju i slobodno mogu reći štetočine, koje su joj tu štetu nanosile od početka sednice. </w:t>
      </w:r>
    </w:p>
    <w:p>
      <w:pPr>
        <w:pStyle w:val="Normal"/>
        <w:rPr/>
      </w:pPr>
      <w:r>
        <w:rPr/>
        <w:tab/>
        <w:t xml:space="preserve">Kao što znate, u ponedeljak je u Savetu Evrope obavljeno glasanje kada je u pitanju prijem tzv. Kosova u tu organizaciju i po pitanju glasanja iznenadili su nas, neprincipijelni stavovi pojedinih država članica Saveta Evrope. </w:t>
      </w:r>
    </w:p>
    <w:p>
      <w:pPr>
        <w:pStyle w:val="Normal"/>
        <w:rPr/>
      </w:pPr>
      <w:r>
        <w:rPr/>
        <w:tab/>
        <w:t xml:space="preserve">Međutim, mnogo veće iznenađenje je kada protiv interesa sopstvene zemlje, protiv njene teritorijalne celovitosti, protiv njenog ustavnog poretka glasa neko ko je državljanin ove zemlje, neko ko ima prebivalište u Beogradu i neko ko je etnički Srbin, odnosno, etnička Srpkinja. Naime, u ime BiH u Savetu Evrope je glasala gospođa Tanja Milašinović Martinović, etnička Srpkinja, državljanka Republike Srbije, prema svim podacima kojima raspolažemo, Beograđanka sa prebivalištem u opštini Savski Venac. Jednom rečju, katastrofa. </w:t>
      </w:r>
    </w:p>
    <w:p>
      <w:pPr>
        <w:pStyle w:val="Normal"/>
        <w:rPr/>
      </w:pPr>
      <w:r>
        <w:rPr/>
        <w:tab/>
        <w:t xml:space="preserve">Neko će reći bila je uzdržana, znači, bila je uzdržana kada je u pitanju celovitost i teritorijalni integritet i Ustav Republike Srbije. Zanimljivo, državljanin ove zemlje, građanka Beograda, uzdržana kada je u pitanju celovitost Srbije i kada je u pitanju status Kosova i Metohije i kada je u pitanju Ustav Republike Srbije. </w:t>
      </w:r>
    </w:p>
    <w:p>
      <w:pPr>
        <w:pStyle w:val="Normal"/>
        <w:rPr/>
      </w:pPr>
      <w:r>
        <w:rPr/>
        <w:tab/>
        <w:t xml:space="preserve">Moje pitanje tužilaštvu je – da li će preduzeti bilo kakve radnje protiv navedene gospođe koja je državljanka ove zemlje, prema svim podacima kojima mi raspolažemo, a tužilaštvo to treba da utvrdi, žena sa prebivalištem u Beogradu i žena koja ostvaruje određene benefite u ovoj zemlji i ovom gradu. </w:t>
      </w:r>
    </w:p>
    <w:p>
      <w:pPr>
        <w:pStyle w:val="Normal"/>
        <w:rPr/>
      </w:pPr>
      <w:r>
        <w:rPr/>
        <w:t>Prema svemu što mislimo tužilaštvo je dužno da preduzme određene radnje, ispita da li postoje elementi o kojima govorim, da li postoje elementi kršenja Ustava Republike Srbije kao najvećeg pravnog akta, a o moralnoj noti da ne govorim. Glasati protiv sopstvene zemlje, protiv sopstvenog naroda, a koristiti benefite vi i vaša porodica u ovoj zemlji je ravno katastrofi. Tim glasanjem izvesna gospođa je pljunula na svaku žrtvu na Kosovu i Metohiji, na junake sa Košara, na sve oni koji su branili južnu srpsku pokrajinu, i zarad sitnog ćara stala na stranu onih koji su danas protiv Republike Srbije. Kako činila, tako joj bilo, ali tužilaštvo po meni treba da preduzme određene korake.</w:t>
      </w:r>
    </w:p>
    <w:p>
      <w:pPr>
        <w:pStyle w:val="Normal"/>
        <w:rPr/>
      </w:pPr>
      <w:r>
        <w:rPr/>
        <w:tab/>
        <w:t>Druga stvar, kada smo već kod štetočina, nastavilo se to u utorak. Naime, upravo na današnji dan u Beogradu su 1830. godine zasvetlele prve svetiljke javne rasprave. Naravno, one su bile uz pomoć sveća i bilo je to na jedan da kažem, za ovo vreme zanimljiv način, ali kako tako, bio je napredak u svakodnevnom životu Beograđana. Pedeset godina kasnije zasvetlela je prva sijalica u kafani tzv. „Kod Skupštine“, a štetočine tog doba su stale protiv tog napretka i tog trenda koji je tada vladao u Beogradu, protiv namere da se Beograd osvetli električnom javnom raspravom.</w:t>
      </w:r>
    </w:p>
    <w:p>
      <w:pPr>
        <w:pStyle w:val="Normal"/>
        <w:rPr/>
      </w:pPr>
      <w:r>
        <w:rPr/>
        <w:tab/>
        <w:t xml:space="preserve">Šta mislite da su štetočine tog doba odnele pobedu i da je uvaženo njihovo mišljenje? Šta bi sa vama predsedniče bilo ili šta bi bilo sa ovima ovamo? Vi bi ste danas pod svećom to čitali, jer ovde prozora, a ja bih verovatno takođe sprav sveće ili fenjera čitao ovaj tekst ili već šta drugo. E pa to se dešava i u Srbiji, štetočine ovog vremena gde god se pojavljuje mogućnost za napredak ove zemlje, u oblasti rudarstva, u oblasti energetike, industrije, bilo gde, obilaze ta mesta u nameri da taj napredak zaustave. </w:t>
      </w:r>
    </w:p>
    <w:p>
      <w:pPr>
        <w:pStyle w:val="Normal"/>
        <w:rPr/>
      </w:pPr>
      <w:r>
        <w:rPr/>
        <w:tab/>
        <w:t>Počelo je to u Boru, Majdanpeku, Loznici, Babušnici, Žagubici i tu grupu i tu harangu predvodi predsednik Odbora za zaštitu životne sredine. Prate ga ljudi iz kriminogene sredine, pored poslanika pojedinih koji su tu prisutni, pa se postavlja jasno pitanje. Zbog nasilja i svega onog što čine u pokušaju zaustavljanja napretka Srbije kao i ljudi iz 1880. godine kada je u pitanju bila rasveta, da li čine određena krivična dela. Ako ih prate ljudi iz kriminogene sredine po pravilu osuđivani za najteža krivična dela, postavlja se logično pitanje da li su oni nalogodavci ili počinioci tih krivičnih dela?</w:t>
      </w:r>
    </w:p>
    <w:p>
      <w:pPr>
        <w:pStyle w:val="Normal"/>
        <w:rPr/>
      </w:pPr>
      <w:r>
        <w:rPr/>
        <w:tab/>
        <w:t>Pitanje takođe Tužilaštvu, da li će i dalje dopustiti ovakav sled događaja i društvo dati ovo kao primer i obrazac ponašanja za budućnost? Hvala.</w:t>
      </w:r>
    </w:p>
    <w:p>
      <w:pPr>
        <w:pStyle w:val="Normal"/>
        <w:rPr/>
      </w:pPr>
      <w:r>
        <w:rPr/>
        <w:tab/>
        <w:t>PREDSEDNIK: Hvala.</w:t>
      </w:r>
    </w:p>
    <w:p>
      <w:pPr>
        <w:pStyle w:val="Normal"/>
        <w:rPr/>
      </w:pPr>
      <w:r>
        <w:rPr/>
        <w:tab/>
        <w:t>Pošto više nema prijavljenih predsednika, odnosno ovlašćenih predstavnika poslaničkih grupa, nastavljamo sa radom.</w:t>
        <w:tab/>
      </w:r>
    </w:p>
    <w:p>
      <w:pPr>
        <w:pStyle w:val="Normal"/>
        <w:rPr/>
      </w:pPr>
      <w:r>
        <w:rPr/>
        <w:tab/>
        <w:t>Obaveštavam vas da su sprečeni da sednici prisustvuju sledeći narodni poslanici Vladimir Obradović i Danijela Grujić.</w:t>
      </w:r>
    </w:p>
    <w:p>
      <w:pPr>
        <w:pStyle w:val="Normal"/>
        <w:rPr/>
      </w:pPr>
      <w:r>
        <w:rPr/>
        <w:tab/>
        <w:t>Prelazimo na pretres u pojedinostima o Prvoj tački dnevnog reda- PREDLOGU ZAKONA O ELEKTRONSKIM KOMUNIKACIJAMA.</w:t>
      </w:r>
    </w:p>
    <w:p>
      <w:pPr>
        <w:pStyle w:val="Normal"/>
        <w:rPr/>
      </w:pPr>
      <w:r>
        <w:rPr/>
        <w:tab/>
        <w:t>(Zoran Lutovac: Poslovnik.)</w:t>
      </w:r>
    </w:p>
    <w:p>
      <w:pPr>
        <w:pStyle w:val="Normal"/>
        <w:rPr/>
      </w:pPr>
      <w:r>
        <w:rPr/>
        <w:tab/>
        <w:t>Samo da pročitam obaveštenje vezano za sednicu, pa ćete dobiti povredu Poslovnika.</w:t>
      </w:r>
    </w:p>
    <w:p>
      <w:pPr>
        <w:pStyle w:val="Normal"/>
        <w:rPr/>
      </w:pPr>
      <w:r>
        <w:rPr/>
        <w:tab/>
        <w:t>Dakle, saglasno članu 90. stav 1. Poslovnika Narodne skupštine, obaveštavam vas da su pozvani da sednici prisustvuju ministri u Vladi Srbije sa svojim saradnicima.</w:t>
      </w:r>
    </w:p>
    <w:p>
      <w:pPr>
        <w:pStyle w:val="Normal"/>
        <w:rPr/>
      </w:pPr>
      <w:r>
        <w:rPr/>
        <w:tab/>
        <w:t xml:space="preserve">Primili ste amandmane koje su na predlog zakona podneli narodni poslanici Olenik, Lutovac, Rakić, Miladinović, Milivojević, Mitrović, Gavrilović, Nešić, Zelenović, Jovanović, Kalajdžić, Nestorović, Nikolić, Cakić, Miketić, Tepić, Veselinović, Stefanović, Obradović, Oreg, Grujić, Veselinović, Milošević, Lukić, Grbović, Ristić, Jekić, Albahari, Pašić, Đorđić, Lazović, Đorđević, Kozma, Jerinić, Pavićević, Bojović, Stojanović, Marsenić, Šulkić, Erac, Đurđević Stamenkovski, Dragićević, Ristić, Miljanić, Nikolić, Zečević, Bukumirović, Parandilović, Janković, Filipovac, Tanasković, Stanković, Aleksić, Manojlović, Novaković, Radovanović, Rašković Ivić, Kostić, Obradović, Milenković Kerković, Puškić, Jakovljević i Vasić. </w:t>
      </w:r>
    </w:p>
    <w:p>
      <w:pPr>
        <w:pStyle w:val="Normal"/>
        <w:rPr/>
      </w:pPr>
      <w:r>
        <w:rPr/>
        <w:tab/>
        <w:t>Primili ste izveštaj Odbora za ustavna pitanja i zakonodavstvo i Odbora za prostorno planiranje, saobraćaj, infrastrukturu i telekomunikacije, kao i mišljenje Vlade o podnetim amandmanima.</w:t>
      </w:r>
    </w:p>
    <w:p>
      <w:pPr>
        <w:pStyle w:val="Normal"/>
        <w:rPr/>
      </w:pPr>
      <w:r>
        <w:rPr/>
        <w:tab/>
        <w:t>Pošto je Narodna skupština obavila načelni pretres, saglasno članu 157. stav 3. Poslovnika, otvaram pretres predloga zakona u pojedinostima</w:t>
      </w:r>
    </w:p>
    <w:p>
      <w:pPr>
        <w:pStyle w:val="Normal"/>
        <w:rPr/>
      </w:pPr>
      <w:r>
        <w:rPr/>
        <w:tab/>
        <w:t>Na član 1. amandman je podneo narodni poslanik Aleksandar Olenik.</w:t>
      </w:r>
    </w:p>
    <w:p>
      <w:pPr>
        <w:pStyle w:val="Normal"/>
        <w:rPr/>
      </w:pPr>
      <w:r>
        <w:rPr/>
        <w:tab/>
        <w:t>Pre nego što dam reč predlagaču, povreda Poslovnika, Zoran Lutovac.</w:t>
      </w:r>
    </w:p>
    <w:p>
      <w:pPr>
        <w:pStyle w:val="Normal"/>
        <w:rPr/>
      </w:pPr>
      <w:r>
        <w:rPr/>
        <w:tab/>
        <w:t xml:space="preserve">ZORAN LUTOVAC: Predsedniče Skupštine, povređen je član 205. – Vlada pisanim putem obaveštava Narodnu skupštinu o tome koji članovi Vlade ne mogu da prisustvuju sednici Narodne skupštine, najkasnije tri dana pre dana određenog u stavu 1. ovog člana.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Dakle, da li je to urađeno, da li smo mi obavešteni? Nismo. Povređen je, dakle, član 205. Poslovnika. Vi ste bili dužni da nas obavestite najkasnije tri dana pre ove današnje sednice koji ministri neće prisustvovati danas kako bi poslanici imali priliku da se pripreme da znaju koji ministrima će postavljati koje pitanje. </w:t>
      </w:r>
    </w:p>
    <w:p>
      <w:pPr>
        <w:pStyle w:val="Normal"/>
        <w:rPr/>
      </w:pPr>
      <w:r>
        <w:rPr/>
        <w:tab/>
        <w:t xml:space="preserve">Drugi član, član 209. koji se odnosi na poslanička pitanja u vezi sa aktuelnom temom. U članu 209. kaže se – predsednik Narodne skupštine na predlog poslaničke grupe najmanje jedanput u toku meseca određuje dan kada će pojedini ministri u Vladi odgovarati na poslanička pitanja u vezi sa nekom aktuelnom temom. Mi smo postavili 31. marta kao poslanička grupa pitanja sa temom u vezi sa femicidom i nemamo zakazano, odnosno nismo dobili priliku da se u skladu sa članom 209. da ta pitanja postavimo nadležnom ministru. </w:t>
      </w:r>
    </w:p>
    <w:p>
      <w:pPr>
        <w:pStyle w:val="Normal"/>
        <w:rPr/>
      </w:pPr>
      <w:r>
        <w:rPr/>
        <w:tab/>
        <w:t xml:space="preserve">PREDSEDNIK: Dakle, gospodine Lutovac kao što znate i vi, a i sve druge poslaničke grupe danas dolazi vlada, danas popodne, biće tu prisutni predstavnici Vlade i moći ćete da postavljate pitanja i ovim temama kao i o bilo kojim drugim, vi kao i sve druge poslaničke grupe. </w:t>
      </w:r>
    </w:p>
    <w:p>
      <w:pPr>
        <w:pStyle w:val="Normal"/>
        <w:rPr/>
      </w:pPr>
      <w:r>
        <w:rPr/>
        <w:tab/>
        <w:t xml:space="preserve">Što se tiče članova Vlade koji će biti prisutni znate da se to uvek utvrđuje na sam dan, tako da dobićete ako je potrebno i papir na kom će stajati ko tačno od ministara u Vladi Srbije će biti prisutan. Nije to nikakav problem. </w:t>
      </w:r>
    </w:p>
    <w:p>
      <w:pPr>
        <w:pStyle w:val="Normal"/>
        <w:rPr/>
      </w:pPr>
      <w:r>
        <w:rPr/>
        <w:tab/>
        <w:t>Trebali da se glasa za 205, 209.?</w:t>
      </w:r>
    </w:p>
    <w:p>
      <w:pPr>
        <w:pStyle w:val="Normal"/>
        <w:rPr/>
      </w:pPr>
      <w:r>
        <w:rPr/>
        <w:tab/>
        <w:t>(Zoran Lutovac: Niste mi odgovorili na pravi način.)</w:t>
      </w:r>
    </w:p>
    <w:p>
      <w:pPr>
        <w:pStyle w:val="Normal"/>
        <w:rPr/>
      </w:pPr>
      <w:r>
        <w:rPr/>
        <w:tab/>
        <w:t xml:space="preserve">Ne treba. Hvala vam. </w:t>
      </w:r>
    </w:p>
    <w:p>
      <w:pPr>
        <w:pStyle w:val="Normal"/>
        <w:rPr/>
      </w:pPr>
      <w:r>
        <w:rPr/>
        <w:tab/>
        <w:t xml:space="preserve">Gospodine Olenik, izvolite. </w:t>
      </w:r>
    </w:p>
    <w:p>
      <w:pPr>
        <w:pStyle w:val="Normal"/>
        <w:rPr/>
      </w:pPr>
      <w:r>
        <w:rPr/>
        <w:tab/>
        <w:t xml:space="preserve">Nemojte da smetate gospodinu Oleniku, dao sam mu reč. </w:t>
      </w:r>
    </w:p>
    <w:p>
      <w:pPr>
        <w:pStyle w:val="Normal"/>
        <w:rPr/>
      </w:pPr>
      <w:r>
        <w:rPr/>
        <w:tab/>
        <w:t>OLENIK: Dame i gospodo, poštovani građani Srbije, poštovani građani  Vojvodine, poslednja tema na današnjem dnevnom redu je izveštaj Evropske komisije za 2002. godinu, ali se u njemu dosta odredbi i dosta delova ovog izveštaja odnosi na elektronske komunikacije, tako da će moja izlaganja po amandmanima Zakona o elektronskim …sačekaću da novinari završe sa ovim foto-sešenom, pa onda ću da nastavim…</w:t>
      </w:r>
    </w:p>
    <w:p>
      <w:pPr>
        <w:pStyle w:val="Normal"/>
        <w:rPr/>
      </w:pPr>
      <w:r>
        <w:rPr/>
        <w:tab/>
        <w:t>(Narodni poslanici SNS: Teče ti vreme.)</w:t>
      </w:r>
    </w:p>
    <w:p>
      <w:pPr>
        <w:pStyle w:val="Normal"/>
        <w:rPr/>
      </w:pPr>
      <w:r>
        <w:rPr/>
        <w:tab/>
        <w:t xml:space="preserve">Nema veze, tek je došlo. Imamo mi vremena dovoljno. Neka završe ljudi. </w:t>
      </w:r>
    </w:p>
    <w:p>
      <w:pPr>
        <w:pStyle w:val="Normal"/>
        <w:rPr/>
      </w:pPr>
      <w:r>
        <w:rPr/>
        <w:tab/>
        <w:t>Ne, samo vi polako slobodno.</w:t>
      </w:r>
    </w:p>
    <w:p>
      <w:pPr>
        <w:pStyle w:val="Normal"/>
        <w:rPr/>
      </w:pPr>
      <w:r>
        <w:rPr/>
        <w:tab/>
        <w:t>PREDSEDNIK: Svakako znate gospodine Olenik da ovo vreme ide od onih dva minuta. Ali, imate mogućnost ako hoćete da koristite i pet za poslanike koji nisu članovi poslaničkih grupa nakon toga.</w:t>
      </w:r>
    </w:p>
    <w:p>
      <w:pPr>
        <w:pStyle w:val="Normal"/>
        <w:rPr/>
      </w:pPr>
      <w:r>
        <w:rPr/>
        <w:tab/>
        <w:t xml:space="preserve">ALEKSANDAR OLENIK: Evo, ovako. </w:t>
      </w:r>
    </w:p>
    <w:p>
      <w:pPr>
        <w:pStyle w:val="Normal"/>
        <w:rPr/>
      </w:pPr>
      <w:r>
        <w:rPr/>
        <w:tab/>
        <w:t xml:space="preserve">Ovaj izveštaj Evropske komisije u delu koji se bavi elektronskim komunikacijama kaže sledeći – politički medijski pejzaži ostaju polarizovani i u njima dalje dominiraju SNS i aktuelni predsednik. Nastavljeno je korišćenje uvredljivog govora protiv političkih protivnika kako u Skupštini tako i tokom predizborne kampanje. </w:t>
      </w:r>
    </w:p>
    <w:p>
      <w:pPr>
        <w:pStyle w:val="Normal"/>
        <w:rPr/>
      </w:pPr>
      <w:r>
        <w:rPr/>
        <w:tab/>
        <w:t xml:space="preserve">Šta to znači? To znači, malopre smo čuli šta je uvredljiv govor u Skupštini, biće toga još. To znači da imamo u elektronskim medijima i komunikacijama imamo dve grupe medija: državni, prodržavni, kako privatni tako Javni servis i ovi drugi koje zovemo opoziciono. </w:t>
      </w:r>
    </w:p>
    <w:p>
      <w:pPr>
        <w:pStyle w:val="Normal"/>
        <w:rPr/>
      </w:pPr>
      <w:r>
        <w:rPr/>
        <w:tab/>
        <w:t xml:space="preserve">Pošto mi je isteklo ovo vreme, koristiću ovih pet minuta koje ste rekli gospodine Orliću. </w:t>
      </w:r>
    </w:p>
    <w:p>
      <w:pPr>
        <w:pStyle w:val="Normal"/>
        <w:rPr/>
      </w:pPr>
      <w:r>
        <w:rPr/>
        <w:tab/>
        <w:t xml:space="preserve">Problem je u tome što nemamo objektivne medije koji bi trebalo da se nalaze između ove dve grupe medija. Objektivni mediji bi trebalo da bude RTS kao Javni servis, međutim on to nije, on je u ovoj grupi državnih medija. Ima dosta primera, recimo, juče je bio da na Javnom servisu nismo mogli da čujemo da su bila hapšenja na Kosovu od strane organa Republike Srbije, da su ljudi hapšeni zato što su govorili da je Kosovo faktički nezavisno. To se moglo videti samo u jednoj grupi medija, u ovoj drugoj državnoj prosto nije se moglo čuti. </w:t>
      </w:r>
    </w:p>
    <w:p>
      <w:pPr>
        <w:pStyle w:val="Normal"/>
        <w:rPr/>
      </w:pPr>
      <w:r>
        <w:rPr/>
        <w:tab/>
        <w:t xml:space="preserve">Posebno pitanje kada govorimo o ovoj vrsti komunikacija, Javni servis Vojvodine, odnosno RTV, plaća se iz budžeta, građani plaćaju, ali njena vidljivost, odnosno gledanost je namerno dovedena na niske grane i postavlja se pitanje koja je uopšte korist RTV osim kada dođe kampanja. </w:t>
      </w:r>
    </w:p>
    <w:p>
      <w:pPr>
        <w:pStyle w:val="Normal"/>
        <w:rPr/>
      </w:pPr>
      <w:r>
        <w:rPr/>
        <w:tab/>
        <w:t xml:space="preserve">Kada govorimo dalje o komunikaciji, kako sam rekao i kako su napisali u izveštaju, uvredljiv govor kod političkih protivnika. Nije samo u pitanju uvredljiv govor, mi imamo čitave televizije sa nacionalnom frekvencijom, kao na primer TV Hepi, koja je jedino i isključivo se bavi ruskom ratnom propagandom. Jedino i isključivo se bavi promocijom ratnih zločina i agresivnog rata. To sve agencije koje su nadležne za komunikaciju to tolerišu, puštaju. Takva vrsta programa ne postoji ni u samoj Rusiji, državna Rusija, ruska televizija neme tu vrstu propagande za ratne zločince, samo u Srbiji ima, samo kod nas u celoj Evropi postoji „Russia Today“, zabranjena je na drugim mestima. To su komunikacije koje mi imamo, to su komunikacije koje se pokušavaju sakriti ovim predlogom zakona čiji je cilj da sve ostane isto. Čiji je cilj da opozicija ne može da govori, čiji je cilj da opozicija ima samo ove minute koje ima u Skupštini. </w:t>
      </w:r>
    </w:p>
    <w:p>
      <w:pPr>
        <w:pStyle w:val="Normal"/>
        <w:rPr/>
      </w:pPr>
      <w:r>
        <w:rPr/>
        <w:tab/>
        <w:t>Zato naravno, nećemo podržati ovaj predlog, ali moramo da kažemo da je jako bitno da se RTS kao Javne servis koji se samo tako zove, a u stvari je državna televizija, oslobodi od uticaja vladajućeg režima, ne samo ovog, svih koji su do sada bili su imali direktnu kontrolu nad RTS-om. To osećamo sada na svojoj koži svi, a osećaće i naša deca i naši naslednici, jer ako nemamo informaciju, ako građani ne znaju o čemu mogu da pričaju, ako građani ne znaju šta se dešava, ne mogu ni da donose odluke, ne mogu ni da biraju svoje predstavnike u ovom parlamentu, jer su sto posto izmanipulisani.</w:t>
      </w:r>
    </w:p>
    <w:p>
      <w:pPr>
        <w:pStyle w:val="Normal"/>
        <w:rPr/>
      </w:pPr>
      <w:r>
        <w:rPr/>
        <w:tab/>
        <w:t>Drugi deo ovog izveštaja Evropske komisije za 2022. godinu koji je povezan u oblasti komunikacija kaže sledeće. Kada je reč o slobodi izražavanja u izveštajnom periodu nije ostvaren napredak, dve radne grupe za bezbednost novinara nastavili su da se sastaju. U nekoliko slučaja napada i pretnji policija i tužilaštvo su reagovali, međutim slučajevi pretnji i nasilje nad novinarima i dalje su zabrinjavajući, a celokupno okruženje za nesmetano ostvarivanje slobode izražavanja i dalje treba dodatno ojačati u praksi.</w:t>
      </w:r>
    </w:p>
    <w:p>
      <w:pPr>
        <w:pStyle w:val="Normal"/>
        <w:rPr/>
      </w:pPr>
      <w:r>
        <w:rPr/>
        <w:tab/>
        <w:t>Znači, pored organizacionog oblika, o kojima sam malo pre govorio na televiziji, imamo problem i sa samim novinarima koji su zaposleni i koji rade u elektronskim komunikacijama, najveći utisak i pritisak na njih je novčani, finansijski, male plate, nemogućnost da imaju slobodu i nemogućnost da promene zaposlenje, a utiče na njih tako da prosto je mnogo vidljivije na lokalnim televizijama i lokalnim medijima gde ne postoji sloboda govora niti sloboda izražavanja.</w:t>
      </w:r>
    </w:p>
    <w:p>
      <w:pPr>
        <w:pStyle w:val="Normal"/>
        <w:rPr/>
      </w:pPr>
      <w:r>
        <w:rPr/>
        <w:tab/>
        <w:t>Međutim ni to nije dosta, to što su ekonomski uniženi, poniženi i što ne mogu da budu slobodni, nego sad imamo i fizičke napada na njih, imamo pretnje, imamo da je novinaru zapaljena kuća, jer je izveštavao o onome što nije smeo, a izveštavao je o kriminalu i korupciji SNS na lokalu. Da li su to komunikacije elektronske o kome ovaj parlament treba da raspravlja? Hvala vam puno.</w:t>
      </w:r>
    </w:p>
    <w:p>
      <w:pPr>
        <w:pStyle w:val="Normal"/>
        <w:rPr/>
      </w:pPr>
      <w:r>
        <w:rPr/>
      </w:r>
    </w:p>
    <w:p>
      <w:pPr>
        <w:pStyle w:val="Normal"/>
        <w:rPr/>
      </w:pPr>
      <w:r>
        <w:rPr/>
        <w:tab/>
        <w:t>PREDSEDNIK: Zahvaljujem.</w:t>
      </w:r>
    </w:p>
    <w:p>
      <w:pPr>
        <w:pStyle w:val="Normal"/>
        <w:rPr/>
      </w:pPr>
      <w:r>
        <w:rPr/>
        <w:tab/>
        <w:t>Reč ima po amandmanu, Darko Laketić.</w:t>
      </w:r>
    </w:p>
    <w:p>
      <w:pPr>
        <w:pStyle w:val="Normal"/>
        <w:rPr/>
      </w:pPr>
      <w:r>
        <w:rPr/>
        <w:tab/>
        <w:t>DARKO LAKETIĆ: Zahvaljujem se, gospodine predsedniče.</w:t>
      </w:r>
    </w:p>
    <w:p>
      <w:pPr>
        <w:pStyle w:val="Normal"/>
        <w:rPr/>
      </w:pPr>
      <w:r>
        <w:rPr/>
        <w:tab/>
        <w:t>Poštovani ministri, uvažene kolege narodni poslanici, govoriću o amandmanu na Zakon o telekomunikaciji u jednom širem kontekstu.</w:t>
      </w:r>
    </w:p>
    <w:p>
      <w:pPr>
        <w:pStyle w:val="Normal"/>
        <w:rPr/>
      </w:pPr>
      <w:r>
        <w:rPr/>
        <w:tab/>
        <w:t xml:space="preserve">Naime, nažalost i dalje je kod ovih žutih je manira da kada hoće nešto da slažu onda oni postavi poslaničko pitanje i to postave građanima. Ako ima bilo šta sporno, postavite ministarstvima ciljano, to je poenta valjda poslaničkog pitanja, a ne politička promocija i širenje laži i dezinformacija. </w:t>
      </w:r>
    </w:p>
    <w:p>
      <w:pPr>
        <w:pStyle w:val="Normal"/>
        <w:rPr/>
      </w:pPr>
      <w:r>
        <w:rPr/>
        <w:tab/>
        <w:t>Naime, poslaničko pitanje koje je postavila koleginica Miladinović i uopšte sve što je izrekla najvećim delom je laž, a ja razgovaram sa dokazima i argumentima i laži inače ne tolerišem. Reći ću vam nekoliko stvari koje su bitne.</w:t>
      </w:r>
    </w:p>
    <w:p>
      <w:pPr>
        <w:pStyle w:val="Normal"/>
        <w:rPr/>
      </w:pPr>
      <w:r>
        <w:rPr/>
        <w:tab/>
        <w:t xml:space="preserve">Vi ste navikli da vam se ćuti. Ja da ćutim neću. Evo, vidite ovo, može i kamera da snimi, ovo je priznanica gde ste vi davali 2.500 dinara glasačima, zamislite slučajnosti, neposredno pred izbore, na ruke. Ovde je u potpisu Marija Ibrić, bivša odbornica DS, na koju je pomenuta koleginica Miladinović, koja je bila predsednik opštinskog odbora tada stranke, svalila svu moralnu, prekršajnu i krivičnu odgovornost vezano za ovo. Zamislite to! Inače, reč je o jednoj Romkinji, časnoj ženi, koja je sigurno bila prinuđena da sve ovo radi. Nažalost, to vam je manir, kao što vam je manir da rutinski lažete. Znači, to vam je ušlo u genom. </w:t>
      </w:r>
    </w:p>
    <w:p>
      <w:pPr>
        <w:pStyle w:val="Normal"/>
        <w:rPr/>
      </w:pPr>
      <w:r>
        <w:rPr/>
        <w:tab/>
        <w:t>Ono što želim da vam kažem, i pored toga što ste navikli na ovakve mahinacije i kupovinu glasova, niste navikli da vam neko kaže istinu u lice. Idemo dalje, to nije sve.</w:t>
      </w:r>
    </w:p>
    <w:p>
      <w:pPr>
        <w:pStyle w:val="Normal"/>
        <w:rPr/>
      </w:pPr>
      <w:r>
        <w:rPr/>
        <w:tab/>
        <w:t xml:space="preserve">Dotična je bila, inače, dugi niz godina pod optužbom zato što je budžet opštine Merošina oštećen za više od 625 hiljade dinara. Naime, dok je bila direktor biblioteke, omogućila je da čovek koji nije dolazio na posao uredno prima platu i prinadležnosti, za šta je on pravosnažno osuđen a ona, zamislite, volšebno oslobođena, kao direktor biblioteka koji je učestvovao u svemu tome. </w:t>
      </w:r>
    </w:p>
    <w:p>
      <w:pPr>
        <w:pStyle w:val="Normal"/>
        <w:rPr/>
      </w:pPr>
      <w:r>
        <w:rPr/>
        <w:tab/>
        <w:t>Ima mnogo ovakvih stvari. Evo, čitava jedna fascikla se tiče upravo tih njihovih prevara, mahinacija, itd. Ali, o tome neću. Vratio bih se na ovaj deo laži koji je izgovoren.</w:t>
      </w:r>
    </w:p>
    <w:p>
      <w:pPr>
        <w:pStyle w:val="Normal"/>
        <w:rPr/>
      </w:pPr>
      <w:r>
        <w:rPr/>
        <w:tab/>
        <w:t>Očito da je nju pogodila istina da je sa rođenim ocenom sklapala poslove kao funkcioner, što je skandalozno, i to samostalna trgovinska radnja snabdeva građevinskim materijalom građevinsku direkciju.</w:t>
      </w:r>
    </w:p>
    <w:p>
      <w:pPr>
        <w:pStyle w:val="Normal"/>
        <w:rPr/>
      </w:pPr>
      <w:r>
        <w:rPr/>
        <w:tab/>
        <w:t xml:space="preserve">Ja želim vama da kažem, pod krivičnom i materijalnom odgovornošću, da nikada u životu nisam imao ni jednu firmu u vlasništvu. Ona pominje moga oca koji je preminuo pre četiri godine. Ja nikada sa mojim ocem nikakav ugovor nisam sklapao, niti grad Prokuplje, niti bilo kakva ustanova ili institucija gde sam imao bilo kakav uticaj. </w:t>
      </w:r>
    </w:p>
    <w:p>
      <w:pPr>
        <w:pStyle w:val="Normal"/>
        <w:rPr/>
      </w:pPr>
      <w:r>
        <w:rPr/>
        <w:tab/>
        <w:t>Vi očito svesno ne želite da razumete da nije problem taj što je vaš otac imao firmu, problem je što ste mu omogućili kao funkcioner da dobije određene poslove. To je suština.</w:t>
      </w:r>
    </w:p>
    <w:p>
      <w:pPr>
        <w:pStyle w:val="Normal"/>
        <w:rPr/>
      </w:pPr>
      <w:r>
        <w:rPr/>
        <w:tab/>
        <w:t>Isto tako, zbog javnosti, zbog sebe lično, zbog svoje porodice, što se tiče moje imovine, sve je transparentno, sve imate na sajtu Agencije za borbu protiv korupcije. Vlasnik sam jednog stana u Beogradu, a pre bavljenja politikom sam imao dva stana u Nišu. Jer, da vam kažem nešto, ja u politiku nisam ušao bez kapitala i bez imovine, ušao sam kao ostvaren čovek, sa idealima, a ne da nešto napravim, kao što su radili ovi vaši. To je suština.</w:t>
      </w:r>
    </w:p>
    <w:p>
      <w:pPr>
        <w:pStyle w:val="Normal"/>
        <w:rPr/>
      </w:pPr>
      <w:r>
        <w:rPr/>
        <w:tab/>
        <w:t xml:space="preserve">Što se tiče grada Prokuplja, pominjete ulice, pominjete infrastrukturu. Sve što je urađeno u gradu Prokuplju od infrastrukture, bez obzira da li je finansirao grad ili republika, urađeno je sa svim valjanim dozvolama, u skladu sa zakonom, za razliku od vas. Ostavili ste nam sportsku halu bez upotrebne dozvole, bez protivpožarne saglasnosti, da se i dan-danas mučimo sa tim. Ostavili ste mnogo ulica, zamislite, ulice se vode da su asfaltirane a one nemaju asfalt, a pare potrošene. Zamislite to! </w:t>
      </w:r>
    </w:p>
    <w:p>
      <w:pPr>
        <w:pStyle w:val="Normal"/>
        <w:rPr/>
      </w:pPr>
      <w:r>
        <w:rPr/>
        <w:tab/>
        <w:t xml:space="preserve">Toga danas nema. Sve što je urađeno, grad ima plan da u naredne dve godine dve ulice bez asfalta dobiju asfalt, i u gradu i u selu. Dobiće asfalt i kuća nečijeg dede i babe i strine i ujaka, svi, za razliku od njih koji su to selektivno radili. </w:t>
      </w:r>
    </w:p>
    <w:p>
      <w:pPr>
        <w:pStyle w:val="Normal"/>
        <w:rPr/>
      </w:pPr>
      <w:r>
        <w:rPr/>
        <w:tab/>
        <w:t>Pominjete komunalno preduzeće i nije vas sramota. Slušali ste juče šta sam pričao, koliko ljudi ste ostavili u tom komunalnom preduzeću kao višak u administraciji. Vi sad branite radnike!</w:t>
      </w:r>
    </w:p>
    <w:p>
      <w:pPr>
        <w:pStyle w:val="Normal"/>
        <w:rPr/>
      </w:pPr>
      <w:r>
        <w:rPr/>
        <w:tab/>
        <w:t>Suštinski je ovo vrlo bitno i slušajte sad. Poslali su svog poslanika Demokratske stranke da brani interese tih radnika.</w:t>
      </w:r>
    </w:p>
    <w:p>
      <w:pPr>
        <w:pStyle w:val="Normal"/>
        <w:rPr/>
      </w:pPr>
      <w:r>
        <w:rPr/>
        <w:tab/>
        <w:t>(Zoran Lutovac: O čemu priča? Odgovara na poslaničko pitanje? Da li je to po Poslovniku?)</w:t>
      </w:r>
    </w:p>
    <w:p>
      <w:pPr>
        <w:pStyle w:val="Normal"/>
        <w:rPr/>
      </w:pPr>
      <w:r>
        <w:rPr/>
        <w:tab/>
        <w:t xml:space="preserve">Plan je sad za to komunalno preduzeće bio, pošto smo kupili novi prostor za to preduzeće, da se deo tih radnika smesti u taj novi prostor. Zamislite komentar tog poslanika DS koji je došao i koji je glasno to rekao pred svedocima? Kaže – gde ćete u novu štalu sa stara goveda, citiram. Zamislite to? Ovo kažem opet pod krivičnom, materijalnom i moralnom odgovornošću. Imam svedoke za ovo što pričam. </w:t>
      </w:r>
    </w:p>
    <w:p>
      <w:pPr>
        <w:pStyle w:val="Normal"/>
        <w:rPr/>
      </w:pPr>
      <w:r>
        <w:rPr/>
        <w:tab/>
        <w:t xml:space="preserve">Zamislite tu komparaciju? On aludira na nov savremen prostor koji je namenjen novom preduzeću i deo starih radnika koji ostaju u toj firmi. Zamislite to? I oni štite interese tih ljudi i oni se pozivaju da su zaštitnici tih ljudi, a oni ih ostavili u ovoj situaciji u kakvoj jesu? To su stravične stvari, ljudi. </w:t>
      </w:r>
    </w:p>
    <w:p>
      <w:pPr>
        <w:pStyle w:val="Normal"/>
        <w:rPr/>
      </w:pPr>
      <w:r>
        <w:rPr/>
        <w:tab/>
        <w:t xml:space="preserve">Prvo, kao narodni poslanici mora da baštinimo istinu. Mora da negujemo istinu. Ja iza svake ove svoje reči stojim, ljudi. Znači, nemoj da se igramo nekim stvarima. Ovde se igramo ljudskim životima. Pominje mi oca koji je umro još pre četiri godine. Da li je to normalno? </w:t>
      </w:r>
    </w:p>
    <w:p>
      <w:pPr>
        <w:pStyle w:val="Normal"/>
        <w:rPr/>
      </w:pPr>
      <w:r>
        <w:rPr/>
        <w:tab/>
        <w:t xml:space="preserve">Ako bilo kakav dokaz za bilo koju malverzaciju postoji, imate adrese, izvolite. Spreman sam da odgovorim na sve, ali sam svoj život živeo časno i pošteno. </w:t>
      </w:r>
    </w:p>
    <w:p>
      <w:pPr>
        <w:pStyle w:val="Normal"/>
        <w:rPr/>
      </w:pPr>
      <w:r>
        <w:rPr/>
        <w:tab/>
        <w:t xml:space="preserve">Oko apotekarske ustanove, prvo, svedoci smo da su tržišni uslovi za državne apotekarske ustanove loše. To je činjenica. Jednostavno, državne apotekarske ustanove lagano tonu u dubiozu. </w:t>
      </w:r>
    </w:p>
    <w:p>
      <w:pPr>
        <w:pStyle w:val="Normal"/>
        <w:rPr/>
      </w:pPr>
      <w:r>
        <w:rPr/>
        <w:tab/>
        <w:t xml:space="preserve">Slušam poslanika iz Leskovca, poslanika opozicije, koji kritikuje što je grad pokrio ogromno dugovanje apotekarske ustanove. Ovde kritikuju što grad nije pokrio. Grad Prokuplje je napravio koncesiju apotekarske ustanove, dinar jedan nije platio za dugovanja, svi radnici ostali i još im je povećana zarada. A šta je trebalo, da čekamo da apotekarska ustanova potone, pa da grad kao osnivač plaća milionski iznos? Da li je to trebalo? Da li je poneta da šta god uradiš da ne valja? Da li je to suština? </w:t>
      </w:r>
    </w:p>
    <w:p>
      <w:pPr>
        <w:pStyle w:val="Normal"/>
        <w:rPr/>
      </w:pPr>
      <w:r>
        <w:rPr/>
        <w:tab/>
        <w:t xml:space="preserve">Ljudi, uzmite se u pamet. Mi ne razgovaramo ovde o krompirima. Ovo su stvari koje su vitalne za ljude. Znači, ovo o čemu govorimo, ovo je najznačajnije za ljude. Zamislite da se 200,  300, 5000 miliona dinara iz gradskog budžeta odlilo za dugovanja apotekarske ustanove, komunalnog preduzeća itd? A šta bi uradili za grad, da li bi mogli nešto da investiramo u asfaltiranje, vodovod, kanalizaciju itd? E to je suština. </w:t>
      </w:r>
    </w:p>
    <w:p>
      <w:pPr>
        <w:pStyle w:val="Normal"/>
        <w:rPr/>
      </w:pPr>
      <w:r>
        <w:rPr/>
        <w:tab/>
        <w:t xml:space="preserve">Sve ovo što govorim, da vam kažem, govorim punog srca i govorim sa apsolutnom argumentacijom. </w:t>
      </w:r>
    </w:p>
    <w:p>
      <w:pPr>
        <w:pStyle w:val="Normal"/>
        <w:rPr/>
      </w:pPr>
      <w:r>
        <w:rPr/>
        <w:tab/>
        <w:t xml:space="preserve">Hvala vam što ste mi dali mogućnosti da se obratim uopšte. </w:t>
      </w:r>
    </w:p>
    <w:p>
      <w:pPr>
        <w:pStyle w:val="Normal"/>
        <w:rPr/>
      </w:pPr>
      <w:r>
        <w:rPr/>
        <w:tab/>
        <w:t xml:space="preserve">PREDSEDNIK:  Po Poslovniku, Sanja Miladinović. </w:t>
      </w:r>
    </w:p>
    <w:p>
      <w:pPr>
        <w:pStyle w:val="Normal"/>
        <w:rPr/>
      </w:pPr>
      <w:r>
        <w:rPr/>
        <w:tab/>
        <w:t xml:space="preserve">Izvolite. </w:t>
        <w:tab/>
      </w:r>
    </w:p>
    <w:p>
      <w:pPr>
        <w:pStyle w:val="Normal"/>
        <w:rPr/>
      </w:pPr>
      <w:r>
        <w:rPr/>
        <w:tab/>
        <w:t xml:space="preserve">SANjA MILADINOVIĆ: Reklamiram povredu Poslovnika, član 106. koji kaže: „Govornik  može da govori samo o tački dnevnog reda o kojoj se vodi pretres“. </w:t>
      </w:r>
    </w:p>
    <w:p>
      <w:pPr>
        <w:pStyle w:val="Normal"/>
        <w:rPr/>
      </w:pPr>
      <w:r>
        <w:rPr/>
        <w:tab/>
        <w:t xml:space="preserve">S tim u vezi, predsedniče, tražim odgovor kakve veze ovo ima sa tačkom dnevnog reda? Da li hoćemo jedni drugima da dajemo odgovore? Onda je u redu, evo, ja imam puno fascikla. </w:t>
      </w:r>
    </w:p>
    <w:p>
      <w:pPr>
        <w:pStyle w:val="Normal"/>
        <w:rPr/>
      </w:pPr>
      <w:r>
        <w:rPr/>
        <w:tab/>
        <w:t>PREDSEDNIK: To je bilo to? Dobro.</w:t>
      </w:r>
    </w:p>
    <w:p>
      <w:pPr>
        <w:pStyle w:val="Normal"/>
        <w:rPr/>
      </w:pPr>
      <w:r>
        <w:rPr/>
        <w:tab/>
        <w:t xml:space="preserve">Što se tiče člana 106. pričamo o tome, čini mi se, na svakoj sednici, moraju i oni koji se na taj član pozivaju sami da vode računa o njemu i o tome šta jeste, šta nije tema dnevnog reda. Nemojte da očekujete da vi možete, i to važi za sve, bukvalno za sve na isti način, da možete da se obraćate drugim poslanicima u ovoj sali, a da oni ne žele da vam odgovore na to što ste rekli. To je prosto ne logično i nikada u Skupštini nije bilo tako, da vi govorite šta vam padne na pamet, a neko drugi da ne oseti potrebu da na to odgovori ili da mu bude uskraćena mogućnost da to učini, a to je činio upravo gospodin Laketić od vremena svoje poslaničke grupe, što sa vama nikakve veze nema, niste se obazirali, naravno, ni na ono što je bilo pre toga rečeno, a nije imalo nikakve veze sa sam amandmanom i svaki put isto. Ono što dozvoljavate sebi, ne možete drugima da dozvolite nikako. </w:t>
      </w:r>
    </w:p>
    <w:p>
      <w:pPr>
        <w:pStyle w:val="Normal"/>
        <w:rPr/>
      </w:pPr>
      <w:r>
        <w:rPr/>
        <w:tab/>
        <w:t>Jel treba da se glasa za član 106?</w:t>
      </w:r>
    </w:p>
    <w:p>
      <w:pPr>
        <w:pStyle w:val="Normal"/>
        <w:rPr/>
      </w:pPr>
      <w:r>
        <w:rPr/>
        <w:tab/>
        <w:t>(Sanja Miladinović: Treba.)</w:t>
      </w:r>
    </w:p>
    <w:p>
      <w:pPr>
        <w:pStyle w:val="Normal"/>
        <w:rPr/>
      </w:pPr>
      <w:r>
        <w:rPr/>
        <w:tab/>
        <w:t xml:space="preserve">Treba. </w:t>
      </w:r>
    </w:p>
    <w:p>
      <w:pPr>
        <w:pStyle w:val="Normal"/>
        <w:rPr/>
      </w:pPr>
      <w:r>
        <w:rPr/>
        <w:tab/>
        <w:t xml:space="preserve">Glasaćemo za član 106. </w:t>
      </w:r>
    </w:p>
    <w:p>
      <w:pPr>
        <w:pStyle w:val="Normal"/>
        <w:rPr/>
      </w:pPr>
      <w:r>
        <w:rPr/>
        <w:tab/>
        <w:t>Ako svi budu želeli da primenjujemo rigoroznije taj član i svi su spremni da govore isključivo o svojim amandmanima onako kako su ih i napisali, sami podneli, nemam ja ništa protiv, ali i sami znate kako glasi odgovor, odnosno šta će da se desi dalje.</w:t>
      </w:r>
    </w:p>
    <w:p>
      <w:pPr>
        <w:pStyle w:val="Normal"/>
        <w:rPr/>
      </w:pPr>
      <w:r>
        <w:rPr/>
        <w:tab/>
        <w:t>Isto povreda Poslovnika. Izvolite.</w:t>
      </w:r>
    </w:p>
    <w:p>
      <w:pPr>
        <w:pStyle w:val="Normal"/>
        <w:rPr/>
      </w:pPr>
      <w:r>
        <w:rPr/>
        <w:tab/>
        <w:t>ZORAN LUTOVAC: Povreda Poslovnika član 108. o redu na sednici Narodne skupštine stara se predsednika Narodne skupštine.</w:t>
      </w:r>
    </w:p>
    <w:p>
      <w:pPr>
        <w:pStyle w:val="Normal"/>
        <w:rPr/>
      </w:pPr>
      <w:r>
        <w:rPr/>
        <w:tab/>
        <w:t>Ja mogu da razumem da vi dozvolite ako jedan kriši pravila, da se svima dozvoli i onda ćemo da imamo sednicu gde će da priča svako ko šta hoće. Vi ste upravo to danas nama sugerisali, ali ovde se radi o drugoj stvari gde vi niste…</w:t>
      </w:r>
    </w:p>
    <w:p>
      <w:pPr>
        <w:pStyle w:val="Normal"/>
        <w:rPr/>
      </w:pPr>
      <w:r>
        <w:rPr/>
        <w:tab/>
        <w:t>PREDSEDNIK: Ukazao sam na dvostruke aršine koje primenjujete uvek.</w:t>
      </w:r>
    </w:p>
    <w:p>
      <w:pPr>
        <w:pStyle w:val="Normal"/>
        <w:rPr/>
      </w:pPr>
      <w:r>
        <w:rPr/>
        <w:tab/>
        <w:t>ZORAN LUTOVAC: Ne. Dozvolite da završim.</w:t>
      </w:r>
    </w:p>
    <w:p>
      <w:pPr>
        <w:pStyle w:val="Normal"/>
        <w:rPr/>
      </w:pPr>
      <w:r>
        <w:rPr/>
        <w:tab/>
        <w:t>Vi ste ovde dopustili nešto drugo, da se odgovara lično i da se odgovara na poslaničko pitanje. Toga nije bilo i to ne može da bude. Ne može da se odgovara na poslaničko pitanje i vi ste bili dužni da sve…</w:t>
      </w:r>
    </w:p>
    <w:p>
      <w:pPr>
        <w:pStyle w:val="Normal"/>
        <w:rPr/>
      </w:pPr>
      <w:r>
        <w:rPr/>
        <w:tab/>
        <w:t>PREDSEDNIK: Ne može ako ćemo striktno da se držimo Poslovnika, a da se on krši nigde, ni kada se govori o poslaničkim pitanjima, ni kada se govori o raspravi u pojedinostima.</w:t>
      </w:r>
    </w:p>
    <w:p>
      <w:pPr>
        <w:pStyle w:val="Normal"/>
        <w:rPr/>
      </w:pPr>
      <w:r>
        <w:rPr/>
        <w:tab/>
        <w:t>ZORAN LUTOVAC: Vi to sugerišete.</w:t>
      </w:r>
    </w:p>
    <w:p>
      <w:pPr>
        <w:pStyle w:val="Normal"/>
        <w:rPr/>
      </w:pPr>
      <w:r>
        <w:rPr/>
        <w:tab/>
        <w:t>PREDSEDNIK: Nemojte da vičete u glas.Nemojte da pričate u glas sa mnom.</w:t>
      </w:r>
    </w:p>
    <w:p>
      <w:pPr>
        <w:pStyle w:val="Normal"/>
        <w:rPr/>
      </w:pPr>
      <w:r>
        <w:rPr/>
        <w:tab/>
        <w:t xml:space="preserve">Dakle, odgovaram vam na primedbu. O redu na sednici se staram i vi ako hoćete, poštujući elementarni red, da sada kažete nešto, koristeći vreme koje imate, biće vam omogućeno kao i drugima, ali nemojte uporno da sebi dozvoljavate da kršite sva pravila i kada navodno postavljate pitanja i kada navodno govorite o amandmanu i na bilo koji treći način, a da onda smatrate da niko s druge strane nema pravo da vam na to odgovori. To nema nikakve veze sa logikom, a da ne pričamo o pravilima, parlamentarnoj praksi itd. </w:t>
      </w:r>
    </w:p>
    <w:p>
      <w:pPr>
        <w:pStyle w:val="Normal"/>
        <w:rPr/>
      </w:pPr>
      <w:r>
        <w:rPr/>
        <w:tab/>
        <w:t>Treba li da se glasa za član 108?</w:t>
      </w:r>
    </w:p>
    <w:p>
      <w:pPr>
        <w:pStyle w:val="Normal"/>
        <w:rPr/>
      </w:pPr>
      <w:r>
        <w:rPr/>
        <w:tab/>
        <w:t>(Zoran Lutovac: To ima veze sa vašim vođenjem sednice.)</w:t>
      </w:r>
    </w:p>
    <w:p>
      <w:pPr>
        <w:pStyle w:val="Normal"/>
        <w:rPr/>
      </w:pPr>
      <w:r>
        <w:rPr/>
        <w:tab/>
        <w:t xml:space="preserve">Niste sigurni? Hajde, razmišljajte tokom dana pa, mi kažite. Možemo da glasamo i za 108. ako bude trebalo. </w:t>
      </w:r>
    </w:p>
    <w:p>
      <w:pPr>
        <w:pStyle w:val="Normal"/>
        <w:rPr/>
      </w:pPr>
      <w:r>
        <w:rPr/>
        <w:tab/>
        <w:t>Idemo dalje.</w:t>
      </w:r>
    </w:p>
    <w:p>
      <w:pPr>
        <w:pStyle w:val="Normal"/>
        <w:rPr/>
      </w:pPr>
      <w:r>
        <w:rPr/>
        <w:tab/>
        <w:t>Na član 1. amandman su zajedno podneli narodni poslanici Lutovac, Rakić, Miladinović, Milivojević i Mitrović.</w:t>
      </w:r>
    </w:p>
    <w:p>
      <w:pPr>
        <w:pStyle w:val="Normal"/>
        <w:rPr/>
      </w:pPr>
      <w:r>
        <w:rPr/>
        <w:tab/>
        <w:t>Reč ima Srđan Milivojević.</w:t>
      </w:r>
    </w:p>
    <w:p>
      <w:pPr>
        <w:pStyle w:val="Normal"/>
        <w:rPr/>
      </w:pPr>
      <w:r>
        <w:rPr/>
        <w:tab/>
        <w:t xml:space="preserve">SRĐAN MILIVOJEVIĆ: Poštovani građani Srbije, u nameri da unapredimo kvalitete zakona koji se donose, Demokratska stranka, obraćajući pažnju da se ovaj zakon između ostalog odnosi i na bezbednost u oblasti elektronskih komunikacija, a poučena veoma neprijatnim iskustvima iz ne tako davne prošlosti, kada je od strane visokih predstavnika Srpske napredne stranke prisluškivan predsednik Srpske napredne stranke Aleksandar Vučić, o čemu govore isti ti visoki predstavnici Srpske napredne stranke, uključujući i samog predsednika Aleksandra Vučića, želeći da popravi ovaj zakon i da spreči da predstavnici Srpske napredne stranke prisluškuju svog predsednika, predložili smo ovaj amandman, u nameri da pojačamo institucionalne kapacitete Republike Srbije, da očuva bezbednost elektronskih komunikacija. </w:t>
      </w:r>
    </w:p>
    <w:p>
      <w:pPr>
        <w:pStyle w:val="Normal"/>
        <w:rPr/>
      </w:pPr>
      <w:r>
        <w:rPr/>
        <w:tab/>
        <w:t xml:space="preserve">Veoma je važno da dobijemo odgovor ko je od članova Srpske napredne stranke prisluškivao predsednika Srpske napredne stranke? Zakon koji se donosi treba da pomogneda se dobije zakonodavni i institucionalni okvir koji daje odgovore na ova pitanja. </w:t>
      </w:r>
    </w:p>
    <w:p>
      <w:pPr>
        <w:pStyle w:val="Normal"/>
        <w:rPr/>
      </w:pPr>
      <w:r>
        <w:rPr/>
        <w:tab/>
        <w:t>Nemojte zaboraviti da je predsednik Srpske napredne stranke uhvaćen u komunikaciji sa 26 bezbednosno interesantnih osoba, u 1.882 razgovora.</w:t>
      </w:r>
    </w:p>
    <w:p>
      <w:pPr>
        <w:pStyle w:val="Normal"/>
        <w:rPr/>
      </w:pPr>
      <w:r>
        <w:rPr/>
        <w:tab/>
        <w:t>Važno je da građani Srbije dobiju odgovor na to pitanje. Važno je da svakog predsednika stranke, pa i SNS, zaštitimo od nasrtaja svojih stranačkih jastrebova. Hvala.</w:t>
      </w:r>
    </w:p>
    <w:p>
      <w:pPr>
        <w:pStyle w:val="Normal"/>
        <w:rPr/>
      </w:pPr>
      <w:r>
        <w:rPr/>
        <w:tab/>
        <w:t>PREDSEDNIK: Sad vi, gospodine Lutovac, razmislite kakve ovo veze ima sa amandmanom ili sa bilo čim, kad budete sledeći put ukazivali na tako nešto.</w:t>
      </w:r>
    </w:p>
    <w:p>
      <w:pPr>
        <w:pStyle w:val="Normal"/>
        <w:rPr/>
      </w:pPr>
      <w:r>
        <w:rPr/>
        <w:tab/>
        <w:t>Pravo na repliku, Milenko Jovanov.</w:t>
      </w:r>
    </w:p>
    <w:p>
      <w:pPr>
        <w:pStyle w:val="Normal"/>
        <w:rPr/>
      </w:pPr>
      <w:r>
        <w:rPr/>
        <w:tab/>
        <w:t>MILENKO JOVANOV: Vrlo kratko.</w:t>
      </w:r>
    </w:p>
    <w:p>
      <w:pPr>
        <w:pStyle w:val="Normal"/>
        <w:rPr/>
      </w:pPr>
      <w:r>
        <w:rPr/>
        <w:tab/>
        <w:t xml:space="preserve">Ovu tiradu zaista ne vredi ni komentarisati, ni nešto preterano obraćati pažnju, posebno kada dolazi od ljudi koji svog predsednika stranke nisu uspeli da zaštite, niti su hteli da ga zaštite i koji su o svom predsedniku stranke počeli da se brinu tek onda kad su njihovi saradnici, njihovi prijatelji, oni koji su zajedno sa njima ulicama hodali, kojima su pomagali da legalizuju svoje poslove u asfaltiranju puteva po Srbiji, tog istog predsednika stranke ubili. </w:t>
      </w:r>
    </w:p>
    <w:p>
      <w:pPr>
        <w:pStyle w:val="Normal"/>
        <w:rPr/>
      </w:pPr>
      <w:r>
        <w:rPr/>
        <w:tab/>
        <w:t xml:space="preserve">Tako da, to je tema na koju najbolje da oni koji su sada držali predavanje ćute. A koliko sve ovo ima veze sa amandmanom, to je posebna tema koja pokazuje licemerje upravo na način na koji ste vi, predsedniče, maločas rekli. Dakle, sve ono što oni rade je samo njima dozvoljeno, a sve ono što neko drugi u manjoj meri uradi, e to je strašno i to je neprihvatljivo. I tome prisustvujemo cele nedelje. Evo, šest dana kukaju i vrište u Šolakovim medijima kako ih, kako kažu, prostački vređam, a oni nas vređaju gospodski. Pa, sad, oni nas vređaju gospodski i to je u redu i to nije za osudu, a ja njih vređam prostački kad im odgovaram na njihove uvrede i to je za osudu i za zgražavanje. </w:t>
      </w:r>
    </w:p>
    <w:p>
      <w:pPr>
        <w:pStyle w:val="Normal"/>
        <w:rPr/>
      </w:pPr>
      <w:r>
        <w:rPr/>
        <w:tab/>
        <w:t>Nema kog pajaca nisu izvukli iz bunara da kaže nešto loše za sve ono što su doživeli ovde u Skupštini, jer očigledno da im baš ne ide onako kako su zamislili da im ovo bude govornica na kojoj će oni da poentiraju, pa malo dobijaju negativne poene zbog svega što rade, a onda je kriv onaj ko im odgovara.</w:t>
      </w:r>
    </w:p>
    <w:p>
      <w:pPr>
        <w:pStyle w:val="Normal"/>
        <w:rPr/>
      </w:pPr>
      <w:r>
        <w:rPr/>
        <w:tab/>
        <w:t>Dakle, nema veze sa dnevnim redom, nema veze sa amandmanom, a nema veze ni sa potrebom da oni štite bilo koga, jer onoga koga je trebalo da štite, ne da nisu zaštitili, nego ga isturili ko glinenog goluba. Hvala.</w:t>
      </w:r>
    </w:p>
    <w:p>
      <w:pPr>
        <w:pStyle w:val="Normal"/>
        <w:rPr/>
      </w:pPr>
      <w:r>
        <w:rPr/>
        <w:tab/>
        <w:t xml:space="preserve">PREDSEDNIK: Hvala. </w:t>
        <w:tab/>
      </w:r>
    </w:p>
    <w:p>
      <w:pPr>
        <w:pStyle w:val="Normal"/>
        <w:rPr/>
      </w:pPr>
      <w:r>
        <w:rPr/>
        <w:tab/>
        <w:t>Po amandmanu.</w:t>
      </w:r>
    </w:p>
    <w:p>
      <w:pPr>
        <w:pStyle w:val="Normal"/>
        <w:rPr/>
      </w:pPr>
      <w:r>
        <w:rPr/>
        <w:tab/>
        <w:t>SRĐAN MILIVOJEVIĆ: Koristiću vreme poslaničke grupe.</w:t>
      </w:r>
    </w:p>
    <w:p>
      <w:pPr>
        <w:pStyle w:val="Normal"/>
        <w:rPr/>
      </w:pPr>
      <w:r>
        <w:rPr/>
        <w:tab/>
        <w:t>Žao mi je što neki poslanici ne čitaju ni zakon ni amandmane. Vidite, ovde jasno kaže u zakonu - zaštita prava korisnika i pretplatnika, bezbednost i integritet elektronskih komunikacija, mreža i usluga.</w:t>
      </w:r>
    </w:p>
    <w:p>
      <w:pPr>
        <w:pStyle w:val="Normal"/>
        <w:rPr/>
      </w:pPr>
      <w:r>
        <w:rPr/>
        <w:tab/>
        <w:t xml:space="preserve">Kad slušate svog predsednika, pa šta je to nego ne zaštita? Šta je to smanjena zaštita? Kad imate situaciju da Milorad Grčić nabavlja opremu za prisluškivanje predsednika. Gde je gospođa Đedović? Nije tu, da nam odgovori kako je nabavio EPS opremu za prisluškivanje predsednika SNS. </w:t>
      </w:r>
    </w:p>
    <w:p>
      <w:pPr>
        <w:pStyle w:val="Normal"/>
        <w:rPr/>
      </w:pPr>
      <w:r>
        <w:rPr/>
        <w:tab/>
        <w:t xml:space="preserve">Kad govorite o ubistvu predsednika Zorana Đinđića, nikada, ali nikada nemojte zaboraviti da ste to ubistvo proslavili pijanstvom, da ste to ubistvo vi najavili na mitingu SRS kada ste svog političkog oca ispraćali u Hag, a to nije najavila DS, da ste najavili, podržali i sponzorisali to ubistvo, medijski instruisali ubice. Nikada, ali nikada nemojte zaboraviti da ste zbog griže savesti ime sa ulicom tog čoveka menjali na silu. Čak ste govorili da će se iseliti iz tih ulica. </w:t>
      </w:r>
    </w:p>
    <w:p>
      <w:pPr>
        <w:pStyle w:val="Normal"/>
        <w:rPr/>
      </w:pPr>
      <w:r>
        <w:rPr/>
        <w:tab/>
        <w:t>Dakle, nikada, ali nikada nemojte zaboraviti da je predsednik vaše stranke kazao - drugi put u životu sam se napio kada je ubijen Zoran Đinđić, odnosno pardon, treći. Tako je, lažem, izvinjavam se, drugi put je bilo za Slavka Ćuruviju. U pravu ste, izvinjavam se što sam slagao.</w:t>
      </w:r>
    </w:p>
    <w:p>
      <w:pPr>
        <w:pStyle w:val="Normal"/>
        <w:rPr/>
      </w:pPr>
      <w:r>
        <w:rPr/>
        <w:tab/>
        <w:t xml:space="preserve">PREDSEDNIK: Ovo sad što ste uradili ne samo da je potpuno besmisleno, nego naravno da zaslužuje reakciju, a vi ćete posle opet da se vajkate zašto je bilo ko reč rekao nakon ovih i ovakvih vaših reči. A Zoran Lutovac će opet da mi tvrdi posle kako je ovo što ste sad izgovorili sastavni deo vašeg amandmana. </w:t>
      </w:r>
    </w:p>
    <w:p>
      <w:pPr>
        <w:pStyle w:val="Normal"/>
        <w:rPr/>
      </w:pPr>
      <w:r>
        <w:rPr/>
        <w:tab/>
        <w:t xml:space="preserve">Samo malo razmislite. Pričate šta vam na pamet padne u vremenu koje imate. Potrošite ga komplet, vaš problem, ali nemojte posle da se ponovo hvatate za taj Poslovnik kada vam ne znači ama baš ništa, ni Poslovnik ni bilo koje pravilo, kao uostalom ni zakoni kad ste trebali o državi da se starate, pa ni sama država. </w:t>
      </w:r>
    </w:p>
    <w:p>
      <w:pPr>
        <w:pStyle w:val="Normal"/>
        <w:rPr/>
      </w:pPr>
      <w:r>
        <w:rPr/>
        <w:tab/>
        <w:t>(Zoran Lutovac: Vi ste to dozvolili.)</w:t>
      </w:r>
    </w:p>
    <w:p>
      <w:pPr>
        <w:pStyle w:val="Normal"/>
        <w:rPr/>
      </w:pPr>
      <w:r>
        <w:rPr/>
        <w:tab/>
        <w:t>Gospodine Lutovac, kažite Milivojeviću to što imate, slobodno.</w:t>
      </w:r>
    </w:p>
    <w:p>
      <w:pPr>
        <w:pStyle w:val="Normal"/>
        <w:rPr/>
      </w:pPr>
      <w:r>
        <w:rPr/>
        <w:tab/>
        <w:t>Pravo na repliku.</w:t>
      </w:r>
    </w:p>
    <w:p>
      <w:pPr>
        <w:pStyle w:val="Normal"/>
        <w:rPr/>
      </w:pPr>
      <w:r>
        <w:rPr/>
        <w:tab/>
        <w:t>MILENKO JOVANOV: Nikada Aleksandar Vučić nije izjavio ovo što govori onaj koji se malopre obratio. Nikada nije to rekao, niti je to istina. Radi se o laži koju je objavio onaj opskurni Brkićev „Tabloid“, a sada, pored toga što često zastupa Veljka Belivuka i njegovu odbranu, ovde u parlamentu vidimo da nam prenosi i članke iz tog „Tabloida“.</w:t>
      </w:r>
    </w:p>
    <w:p>
      <w:pPr>
        <w:pStyle w:val="Normal"/>
        <w:rPr/>
      </w:pPr>
      <w:r>
        <w:rPr/>
        <w:tab/>
        <w:t xml:space="preserve">Međutim, jeste bilo slavlja i zalivanja kada je ubijen Zoran Đinđić, slavili i zalivali šampanjcem su oni koji su formirali Vladu posle njega, a u Skupštini su se ponašali tako da samo što zapevali nisu kada su tu Vladu formirali, e tako su bili u žalosti i tako im je bilo teško. </w:t>
      </w:r>
    </w:p>
    <w:p>
      <w:pPr>
        <w:pStyle w:val="Normal"/>
        <w:rPr/>
      </w:pPr>
      <w:r>
        <w:rPr/>
        <w:tab/>
        <w:t xml:space="preserve">Još jednu stvar da shvatite, nismo isti. Vi slavite smrt. Vi ste puštali balone od sreće kada je umro Slobodan Milošević. Ne postoji normalan čovek koji može da se raduje bilo čijoj smrti. Vi ste organizovali slavlje i puštali šarene balone kod spomenika Knezu Mihajlu, dakle na Trgu, zato što ste slavili nečiju smrt. Vi koristite svačiju smrt i kao što sam vam rekao jednom, sada vam govorim ponovo, za vas su daske mrtvačkog kovčega daske koje život znače. Na tome vi gradite sve dalje što radite. Vi samo smrt očekujete, samo smrt proslavljate. To nikom pre vas nije palo na pamet niti će pasti na pamet i izuzmite nas iz toga, niti je ko slavio, niti se ko radovao. </w:t>
      </w:r>
    </w:p>
    <w:p>
      <w:pPr>
        <w:pStyle w:val="Normal"/>
        <w:rPr/>
      </w:pPr>
      <w:r>
        <w:rPr/>
        <w:tab/>
        <w:t>Naprotiv, vaša služba, pošto brinete o tome ko koga prisluškuje, je prisluškivala Aleksandra Vučića i postoji razgovor, stenogram razgovora njegovog sa Vojislavom Šešeljem, gde govori vrlo loše o tome kako je i šta se dešava u Srbiji i zašto je imao negativan stav prema svemu što se desilo, kada se desilo ubistvo Zorana Đinđića, a vas baš briga za činjenice, nego ćemo da lažemo, da lažemo, da lažemo, a onda će valjda neko poveruje da je to stvarno istina. I vi, i „Tabloid“, i Brkić, i svi ostali ćete milion puta da ponovite laž u nadi da će postati istina. Neće.</w:t>
      </w:r>
    </w:p>
    <w:p>
      <w:pPr>
        <w:pStyle w:val="Normal"/>
        <w:rPr/>
      </w:pPr>
      <w:r>
        <w:rPr/>
        <w:tab/>
        <w:t xml:space="preserve">PREDSEDNIK: Po amandmanu. </w:t>
      </w:r>
    </w:p>
    <w:p>
      <w:pPr>
        <w:pStyle w:val="Normal"/>
        <w:rPr/>
      </w:pPr>
      <w:r>
        <w:rPr/>
        <w:tab/>
        <w:t xml:space="preserve">MARIJAN RISTIČEVIĆ: Dame i gospodo narodni poslanici, naravno, po amandmanu. </w:t>
      </w:r>
    </w:p>
    <w:p>
      <w:pPr>
        <w:pStyle w:val="Normal"/>
        <w:rPr/>
      </w:pPr>
      <w:r>
        <w:rPr/>
        <w:tab/>
        <w:t xml:space="preserve">Moram odmah na početku da kažem da prethodni govornik koji je govorio o amandmanu za vreme života Zorana Đinđića nije bio primljen u stranku, nije želeo da ga primi zato što je znao da puno laže. Kada bi se na laž plaćao porez, on bi bio vodeći poreski obveznik. Kada bi se laž izvozila, on bi bio najveći izvoznik. Očigledno da su u laži kratke noge, ali jezik veoma dug, pa čisto da mu pojasnim oko tog prisluškivanja, da su oni prisluškivali vlastitog premijera. Čovek koji je imao taj sistem zvao se Janjušević. Kasnije su prisluškivali za vreme Tadića sve, pa uključujući i novinara radio „Fokusa“, gospodina Đukanovića, ali ona politička pozadina o kojoj je on govorio meni je veoma sumnjiva, odnosno više poznajem stvari od njega. Ja sam onaj koji je glasao da Zoran Đinđić bude premijer. Da, ja, njega nije hteo da primi ni u partiju, a kamoli da bude poslanik. On je bio samo siroti lokator, otporaš. </w:t>
      </w:r>
    </w:p>
    <w:p>
      <w:pPr>
        <w:pStyle w:val="Normal"/>
        <w:rPr/>
      </w:pPr>
      <w:r>
        <w:rPr/>
        <w:tab/>
        <w:t xml:space="preserve">Dakle, dame i gospodo narodni poslanici, ako se sećate, ko je bio ministar unutrašnjih poslova? Gospodin Mihajlović, jel tako? Ko je bio drugi ministar unutrašnjih poslova, savezni, koji se treba starati o bezbednosti funkcionera obe republike? Bio je Zoran Živković. Kada je ubijen premijer, a obično se ubija da bi se došlo na vlast, kada se u takvim situacijama menja vlast, ko je došao na vlast? Zoran Živković. Da li je to moguća politička pozadina ubistva Zorana Đinđića? Veoma moguća. Zašto? Dakle, on je napredovao od ministra unutrašnjih poslova, saveznog, postao je premijer, što je po meni avanzovanje, dobio je višu funkciju nego što je imao, ali običaj je, recimo, kada se napadne premijer jedne države, baci kamenica na automobil, da ministar unutrašnjih poslova podnese ostavku. Njega su hteli da gađaju raketama, njemu su pravili zamke. Ministar unutrašnjih poslova apsolutno nije reagovao. Kada je Zoran Đinđić ubijen, ako nije zbog svih pokušaja razrešen ministar unutrašnjih poslova, Vlada je pala, jer je premijer ubijen i ponovo je isti ministar unutrašnjih poslova, koji je trebao da se stara o njegovoj bezbednosti, zvao se Dušan Mihajlović, izabran na to mesto, a već sam rekao da je savezni ministar unutrašnjih poslova postao premijer. </w:t>
      </w:r>
    </w:p>
    <w:p>
      <w:pPr>
        <w:pStyle w:val="Normal"/>
        <w:rPr/>
      </w:pPr>
      <w:r>
        <w:rPr/>
        <w:tab/>
        <w:t xml:space="preserve">Još nešto da kažem vezano za sva ta ubistva. To se dešavalo oko zemunskog klana i JSO. Samo da podsetim da je predsednik tadašnje Vlade Zoran Đinđić posetio u Kuli JSO, sigurno, i tom prilikom je poveo svog maloletnog sina. Dakle, postojalo je određeno poverenje između onih za koje oni optužuju da su ga ubili, da je postojala u Kuli zabava koju je ova stranka preko puta priredila posle one blokade na mostu ili kod Sava Centra, da je postojala jedna zabava kojoj su prisustvovali budući premijer posle Zorana Đinđića, budući njegov potpredsednik Čedomir Jovanović itd. Sve se to dešavalo i to meni ukazuje da ta politička pozadina o kojoj oni uporno govore, možda je ta politička pozadina u njihovom dvorištu, jer je veća verovatnoća da se to desilo, jer su na takav način promenili vođstvo u stranci i na takav način su promenili svog premijera. </w:t>
      </w:r>
    </w:p>
    <w:p>
      <w:pPr>
        <w:pStyle w:val="Normal"/>
        <w:rPr/>
      </w:pPr>
      <w:r>
        <w:rPr/>
        <w:tab/>
        <w:t xml:space="preserve">Verujem, s obzirom da, ako se sećate one opštine Stari grad, u Majke Jevrosime, kako se zove ulica, postojala je policijska stanica, znate li da je u toj policijskoj stanici, pod vođstvom Milana St. Protića, demonstranti su ukupno oduzeli preko 500 cevi vatrenog oružja. Bilo je 203 automatske puške, bilo je dvadesetak puškomitraljeza i mitraljeza, to je neka razlika, ali bilo je i 10 snajpera. Znate li da je, kada je Ivica Dačić pronašao određeni deo oružja, koji je posle Milana St. Protića pripao zemunskom klanu, jedna puška hekler i koh upravo odgovarala, po modelu i marki, tom oružju koje je nestalo iz stanice Stari Grad. Dakle, upravo su oni naoružali tu bandu za koju tvrde da su ubili premijera, upravo oni su, po meni, politička pozadina ubistva Zorana Đinđića za koga sam ja glasao. </w:t>
      </w:r>
    </w:p>
    <w:p>
      <w:pPr>
        <w:pStyle w:val="Normal"/>
        <w:rPr/>
      </w:pPr>
      <w:r>
        <w:rPr/>
        <w:tab/>
        <w:t xml:space="preserve">PREDSEDNIK: Po amandmanu. </w:t>
      </w:r>
    </w:p>
    <w:p>
      <w:pPr>
        <w:pStyle w:val="Normal"/>
        <w:rPr/>
      </w:pPr>
      <w:r>
        <w:rPr/>
        <w:tab/>
        <w:t xml:space="preserve">SRĐAN MILIVOJEVIĆ: Poštovani građani Srbije, imali ste priliku da čujete zastrašujuće priznanje kako su izgledale policijske stanice u vreme kada je Aleksandar Vučić bio ministar u Vladi Republike Srbije. Tu su se držali puškomitraljezi, snajperi i duge cevi. Šta će policiji puškomitraljez i snajper u vreme kada je Aleksandar Vučić ministar informisanja? Jel se možda tu držala i duga devetka sa prigušivačem kojim je ubijen Slavko Ćuruvija u prolazu u Svetogorskoj? Što ne kažete to vi koji ste glasali za Vladu Zorana Đinđića, pa vas je kao kufer izbacio napolje iz DOS, kao kufer vas je izbacio, bez adrese? </w:t>
      </w:r>
    </w:p>
    <w:p>
      <w:pPr>
        <w:pStyle w:val="Normal"/>
        <w:rPr/>
      </w:pPr>
      <w:r>
        <w:rPr/>
        <w:tab/>
        <w:t xml:space="preserve">Kada mi replicira gospodin Jovanov, gospodine Jovanov, ja sam pomenuo SRS, a vi ste bili član DSS. Kako se vi sad osetiste prozvanim kao radikal? </w:t>
      </w:r>
    </w:p>
    <w:p>
      <w:pPr>
        <w:pStyle w:val="Normal"/>
        <w:rPr/>
      </w:pPr>
      <w:r>
        <w:rPr/>
        <w:tab/>
        <w:t xml:space="preserve">Kada govorite o puštanju balona, najveći balon ste vi pustili sa Kalemegdana, jedva je poleteo. Prema tome, nemojte da se stidite svoje političke prošlosti, budite ponosni na to što ste govorili, budite ponosni na jezičke patrole koje ste promovisali i budite ponosni na ono što jeste, nemojte da se stidite toga, da prepisujete vaše delovanje nama. </w:t>
      </w:r>
    </w:p>
    <w:p>
      <w:pPr>
        <w:pStyle w:val="Normal"/>
        <w:rPr/>
      </w:pPr>
      <w:r>
        <w:rPr/>
        <w:tab/>
        <w:t xml:space="preserve">Na kraju, građani Srbije, Specijalni sud za organizovani kriminal je doneo presudu za ubistvo Zorana Đinđića. Ovi ovde ljudi žele da sakupe peticiju za oslobađanje njegovih ubica. Kapetanu Draganu su dali svoje stranačke prostorije u Subotici i poslali da skuplja peticiju za oslobađanje njegovih ubica. </w:t>
      </w:r>
    </w:p>
    <w:p>
      <w:pPr>
        <w:pStyle w:val="Normal"/>
        <w:rPr/>
      </w:pPr>
      <w:r>
        <w:rPr/>
        <w:tab/>
        <w:t xml:space="preserve">I na kraju Specijalni sud, kao što je doneo presudu za ubistvo Zorana Đinđića, tako će se izjasniti i o rečenici Dijane Hrkalović - Nebojša Stefanović prisluškivao Vučića i štitio klan Veljka Belivuka. Dolazi vreme slobode i već je nastalo kada će se odgovarati za ova nedela. </w:t>
      </w:r>
    </w:p>
    <w:p>
      <w:pPr>
        <w:pStyle w:val="Normal"/>
        <w:rPr/>
      </w:pPr>
      <w:r>
        <w:rPr/>
        <w:tab/>
        <w:t>Ja vam se zahvaljujem.</w:t>
      </w:r>
    </w:p>
    <w:p>
      <w:pPr>
        <w:pStyle w:val="Normal"/>
        <w:rPr/>
      </w:pPr>
      <w:r>
        <w:rPr/>
        <w:tab/>
        <w:t>PREDSEDNIK: Pravo na repliku, Milenko Jovanov.</w:t>
      </w:r>
    </w:p>
    <w:p>
      <w:pPr>
        <w:pStyle w:val="Normal"/>
        <w:rPr/>
      </w:pPr>
      <w:r>
        <w:rPr/>
        <w:tab/>
        <w:t xml:space="preserve">MILENKO JOVANOV: Evo, vidite kako to ide, kad nemate šta drugo, onda izmisli i slaže i sad ja treba da objašnjavam gde sam ja to puštao, kakav balon na Kalemegdanu? Na kom sa ja to Kalemegdanu puštao balon? </w:t>
      </w:r>
    </w:p>
    <w:p>
      <w:pPr>
        <w:pStyle w:val="Normal"/>
        <w:rPr/>
      </w:pPr>
      <w:r>
        <w:rPr/>
        <w:tab/>
        <w:t>(Srđan Milivojević: Prvi si bio.)</w:t>
      </w:r>
    </w:p>
    <w:p>
      <w:pPr>
        <w:pStyle w:val="Normal"/>
        <w:rPr/>
      </w:pPr>
      <w:r>
        <w:rPr/>
        <w:tab/>
        <w:t>U životu, ali šta ima veze slažemo i nema veze. Na kom, gde? Koja je to akcija? Tad sam bio u DSS. Jesam. Koja je akcija DSS slavljenje smrti Slobodana Miloševića. Kad? Ikad? Ne, to ste vi radili. To ste vi radili i to nikom drugom u ovoj zemlji osim vama napamet palo nije. Nikada nikome pre vas, ni posle vas.</w:t>
      </w:r>
    </w:p>
    <w:p>
      <w:pPr>
        <w:pStyle w:val="Normal"/>
        <w:rPr/>
      </w:pPr>
      <w:r>
        <w:rPr/>
        <w:tab/>
        <w:t>Što se tiče oružja u PS u Majke Jevrosime, znate ja verujem da su neki zaboravili. Evo, ja ću da ih podsetim. Znate, bio je rat u ovoj zemlji. Da, bio je rat i policija je imala obavezu da suzbija terorizam na Kosovu i Metohiji. Jeste čuli za to?</w:t>
      </w:r>
    </w:p>
    <w:p>
      <w:pPr>
        <w:pStyle w:val="Normal"/>
        <w:rPr/>
      </w:pPr>
      <w:r>
        <w:rPr/>
        <w:tab/>
        <w:t>(Srđan Milivojević: Iz Majke Jevrosime?)</w:t>
      </w:r>
    </w:p>
    <w:p>
      <w:pPr>
        <w:pStyle w:val="Normal"/>
        <w:rPr/>
      </w:pPr>
      <w:r>
        <w:rPr/>
        <w:tab/>
        <w:t>Znate, niko nije, pa da iz Majke Jevrosime su odlazili na Kosovo i Metohiju.</w:t>
      </w:r>
    </w:p>
    <w:p>
      <w:pPr>
        <w:pStyle w:val="Normal"/>
        <w:rPr/>
      </w:pPr>
      <w:r>
        <w:rPr/>
        <w:tab/>
        <w:t>PREDSEDNIK: Nemojte da dobacujete, Milivojeviću.</w:t>
      </w:r>
    </w:p>
    <w:p>
      <w:pPr>
        <w:pStyle w:val="Normal"/>
        <w:rPr/>
      </w:pPr>
      <w:r>
        <w:rPr/>
        <w:tab/>
        <w:t xml:space="preserve">MILENKO JOVANOV: Iz Kikinde su odlazili na Kosovo i Metohiju. Dođete u PS Kikinda i vidite tablu sa policajcima koji su poginuli PU Kikinda na Kosovu i Metohiji, ubijeni od šiptarskih terorista, da. </w:t>
      </w:r>
    </w:p>
    <w:p>
      <w:pPr>
        <w:pStyle w:val="Normal"/>
        <w:rPr/>
      </w:pPr>
      <w:r>
        <w:rPr/>
        <w:tab/>
        <w:t xml:space="preserve">Ali, postoji jedna druga stvar. Ja razumem da vi ne razumete da su u ratu neki koristili oružje proti OVK, jer ste vi u tom ratu koristili isključivo lokatore, to je bilo vaše oružje, protiv sopstvene države i za korist NATO pakta. </w:t>
      </w:r>
    </w:p>
    <w:p>
      <w:pPr>
        <w:pStyle w:val="Normal"/>
        <w:rPr/>
      </w:pPr>
      <w:r>
        <w:rPr/>
        <w:tab/>
        <w:t>PREDSEDNIK: Na član 1. amandman je podneo narodni poslanik Miodrag Gavrilović.</w:t>
      </w:r>
    </w:p>
    <w:p>
      <w:pPr>
        <w:pStyle w:val="Normal"/>
        <w:rPr/>
      </w:pPr>
      <w:r>
        <w:rPr/>
        <w:tab/>
        <w:t>Izvolite.</w:t>
      </w:r>
    </w:p>
    <w:p>
      <w:pPr>
        <w:pStyle w:val="Normal"/>
        <w:rPr/>
      </w:pPr>
      <w:r>
        <w:rPr/>
        <w:tab/>
        <w:t>MIODRAG GAVRILOVIĆ: Dobar dan, dragi građani Srbije.</w:t>
      </w:r>
    </w:p>
    <w:p>
      <w:pPr>
        <w:pStyle w:val="Normal"/>
        <w:rPr/>
      </w:pPr>
      <w:r>
        <w:rPr/>
        <w:tab/>
        <w:t xml:space="preserve">Ja sam podneo jedan amandman u kome se pominje jedan zanimljivi termin koji se kaže „nekonzistentno“. Smatrao sam da je važno da pratimo jednu vrstu nomenklature pravne u pisanju zakona i ovaj prvi član zakona pominje između ostalog da treba da se u zakonu propišu nadležnosti državnih organa itd, ja sam predložio da ovim amandmanom promenimo te reči „državnih organa“ i stavimo reči „nadležnost Vlade i Ministarstva u oblasti elektronskih komunikacija“. </w:t>
      </w:r>
    </w:p>
    <w:p>
      <w:pPr>
        <w:pStyle w:val="Normal"/>
        <w:rPr/>
      </w:pPr>
      <w:r>
        <w:rPr/>
        <w:tab/>
        <w:t xml:space="preserve">Zašto? Zato što upravo u članu 5. postoji propisan, odnosno naslov sam tog člana „nadležnosti Vlade i Ministarstva u oblasti elektronskih komunikacija“. Na taj način pravimo jednu konzistentnost i mislim da je to dobro zato što na taj način usmeravamo zakon prema Vladi i Ministarstvu koji treba da snosi odgovornost za propisivanje i drugih podzakonskih akata, a ne da stavimo da je samo to u prvom članu da obavežemo samo državne organe, pa koji oni to bili. Na ovaj način se uvodi i jedna konzistentnost u samom zakonu. Faktički, u prvom članu navodimo koje će se nadležnosti propisati u članu 5. </w:t>
      </w:r>
    </w:p>
    <w:p>
      <w:pPr>
        <w:pStyle w:val="Normal"/>
        <w:rPr/>
      </w:pPr>
      <w:r>
        <w:rPr/>
        <w:tab/>
        <w:t>Upravo sa tim konzistentnim stvarima danas sam imao prilike kao i svi vi da vidite koliko je nekonzistentno uopšte vođenje ove sednice. Smatram da možemo da ukažemo na jedan objektivni način zloupotrebljavanja sa vaše strane.</w:t>
      </w:r>
    </w:p>
    <w:p>
      <w:pPr>
        <w:pStyle w:val="Normal"/>
        <w:rPr/>
      </w:pPr>
      <w:r>
        <w:rPr/>
        <w:tab/>
        <w:t xml:space="preserve">Subjektivno sa naše strane smatramo se potpuno oštećenim, imamo pravo da tražimo povredu Poslovnika, a sa strane našeg predsednika parlamenta imamo jednu objektivnu, jel tako gospodine Orliću, priču o nama da se nalazimo u situaciji da moramo da vas slušamo za sve što vi tumačite i što predviđate da ovaj Poslovnik treba da se primenjuje. Da li je tako? Govorim o jednom tipiku, vašem izmišljenom načinu vođenja sednice, bez ikakvog osvrta na članove Poslovnika, pa predlažem možda i da ga ukinemo, jer bi to isto bilo konzistentno. </w:t>
      </w:r>
    </w:p>
    <w:p>
      <w:pPr>
        <w:pStyle w:val="Normal"/>
        <w:rPr/>
      </w:pPr>
      <w:r>
        <w:rPr/>
        <w:tab/>
        <w:t>PREDSEDNIK: Nisam siguran da je ovo što ste sada govorili deo vašeg amandmana, ali vidite, stvari čitate na svoj način sve vreme, svi vi iz vaše grupe.</w:t>
      </w:r>
    </w:p>
    <w:p>
      <w:pPr>
        <w:pStyle w:val="Normal"/>
        <w:rPr/>
      </w:pPr>
      <w:r>
        <w:rPr/>
        <w:tab/>
        <w:t>Na član 1. amandman su zajedno podneli narodni poslanici Nešić, Zelenović, Jovanović, Kalajdžić, Nestorović, Nikolić, Cakić, Miketić.</w:t>
      </w:r>
    </w:p>
    <w:p>
      <w:pPr>
        <w:pStyle w:val="Normal"/>
        <w:rPr/>
      </w:pPr>
      <w:r>
        <w:rPr/>
        <w:tab/>
        <w:t>Reč ima Nikola Nešić. Izvolite.</w:t>
      </w:r>
    </w:p>
    <w:p>
      <w:pPr>
        <w:pStyle w:val="Normal"/>
        <w:rPr/>
      </w:pPr>
      <w:r>
        <w:rPr/>
        <w:tab/>
        <w:t>NIKOLA NEŠIĆ: Hvala, predsedavajući.</w:t>
      </w:r>
    </w:p>
    <w:p>
      <w:pPr>
        <w:pStyle w:val="Normal"/>
        <w:rPr/>
      </w:pPr>
      <w:r>
        <w:rPr/>
        <w:tab/>
        <w:t>Poštovane kolege, poštovani ministre Jovanoviću, ne bih se ponovo nadovezivao jer smatram da sam objasnio zašto REM treba da se objedini sa ostalim regulatornim telima i da smo se donekle složili, da sam objasnio u raspravi u načelu da je to kompleksan proces, iziskuje vreme, ali da je to primer dobre prakse i naveli smo par zemalja Evrope.</w:t>
      </w:r>
    </w:p>
    <w:p>
      <w:pPr>
        <w:pStyle w:val="Normal"/>
        <w:rPr/>
      </w:pPr>
      <w:r>
        <w:rPr/>
        <w:tab/>
        <w:t>Ono što me je zabrinulo je odgovor Vlade na ovaj amandman gde su oni napisali da će ovo iziskivati povećanje troškova i da bi ovo bilo neefikasno. Iskreno, ne znam kako REM može biti neefikasniji, a ja želim samo da pročitam pošto je 2014. godine urađena prva regulatorna konvergencija, odnosno objedinjavanje poštanskih usluga i elektronskih komunikacija i tadašnji predsednik Vlade, Aleksandar Vučić, je ovako rekao: „Ova organizaciona promena treba da doprinese racionalizaciji veće efikasnosti u radu regulatornih tela u oblasti elektronskih komunikacija i poštanskih usluga“, odnosno, upravo je objasnio da će ovo povećati efikasnost i da neće biti dodatnih troškova.</w:t>
      </w:r>
    </w:p>
    <w:p>
      <w:pPr>
        <w:pStyle w:val="Normal"/>
        <w:rPr/>
      </w:pPr>
      <w:r>
        <w:rPr/>
        <w:tab/>
        <w:t>Prosto, smatram da bi trebalo, da kažem, mišljenje Vlade da se usaglasi sa vašim mišljenjem sa kojim sam ja saglasan. Hvala.</w:t>
      </w:r>
    </w:p>
    <w:p>
      <w:pPr>
        <w:pStyle w:val="Normal"/>
        <w:rPr/>
      </w:pPr>
      <w:r>
        <w:rPr/>
        <w:tab/>
        <w:t>PREDSEDNIK: Na član 2. amandmane, u istovetnom tekstu, podneli su narodni poslanici Olenik i zajedno Lutovac, Rakić, Miladinović, Milivojević, Mitrović.</w:t>
      </w:r>
    </w:p>
    <w:p>
      <w:pPr>
        <w:pStyle w:val="Normal"/>
        <w:rPr/>
      </w:pPr>
      <w:r>
        <w:rPr/>
        <w:tab/>
        <w:t>Reč ima Srđan Milivojević.</w:t>
      </w:r>
    </w:p>
    <w:p>
      <w:pPr>
        <w:pStyle w:val="Normal"/>
        <w:rPr/>
      </w:pPr>
      <w:r>
        <w:rPr/>
        <w:tab/>
        <w:t>SRĐAN MILIVOJEVIĆ: Poštovani građani Srbije, zarad vas i zarad istine i zarad onih koji nisu pročitali zakon i ne znaju šta kaže u zakonu, zakon predviđa da se utvrdi nadležnost državnih organa u oblasti elektronske komunikacije. Znači, nadležnost državnih organa u oblasti elektronske komunikacije.</w:t>
      </w:r>
    </w:p>
    <w:p>
      <w:pPr>
        <w:pStyle w:val="Normal"/>
        <w:rPr/>
      </w:pPr>
      <w:r>
        <w:rPr/>
        <w:tab/>
        <w:t>Sad ja pitam, koji nadležni državni organ je nadležan da utvrdi ko je prisluškivao predsednika SNS, Aleksandra Vučića, kako tvrde njegovi istaknuti funkcioneri?</w:t>
      </w:r>
    </w:p>
    <w:p>
      <w:pPr>
        <w:pStyle w:val="Normal"/>
        <w:rPr/>
      </w:pPr>
      <w:r>
        <w:rPr/>
        <w:tab/>
        <w:t>Pazite, predsednik je prisluškivan, on kaže, snimke prisluškivanih razgovora nam je doneo jedan čestiti policajac. Što ih nije odneo u Tužilaštvo? Što ih je odneo njemu? On ne zna da su tako nestali snimci sa naplatne rampe u Doljevcu? Njemu da da snimke? Valjda je imao.</w:t>
      </w:r>
    </w:p>
    <w:p>
      <w:pPr>
        <w:pStyle w:val="Normal"/>
        <w:rPr/>
      </w:pPr>
      <w:r>
        <w:rPr/>
        <w:tab/>
        <w:t xml:space="preserve">(Goran Milić: Drži se ti teme.) </w:t>
      </w:r>
    </w:p>
    <w:p>
      <w:pPr>
        <w:pStyle w:val="Normal"/>
        <w:rPr/>
      </w:pPr>
      <w:r>
        <w:rPr/>
        <w:tab/>
        <w:t xml:space="preserve">Pa tema je nadležnost državnih organa. Kako može predsednik političke stranke da bude nadležan za prikupljanje slušanih razgovora? </w:t>
      </w:r>
    </w:p>
    <w:p>
      <w:pPr>
        <w:pStyle w:val="Normal"/>
        <w:rPr/>
      </w:pPr>
      <w:r>
        <w:rPr/>
        <w:tab/>
        <w:t>Evo, vi što se bunite sada, zbog vas takvih što ga prisluškujete on i formira pokret i neće sa vama, hoće u drugu stranku. Neće da bude član stranke koja ga prisluškuje. Vi ako budete malo pametniji, ako ga budete molili kao Miloša Obrenovića, pošto je to Srbija već videla 1835. godine, možda on i promeni odluku. Možda ne formira pokret. Ali, vi da snimite spot i da ga molite da ne napusti stranku.</w:t>
      </w:r>
    </w:p>
    <w:p>
      <w:pPr>
        <w:pStyle w:val="Normal"/>
        <w:rPr/>
      </w:pPr>
      <w:r>
        <w:rPr/>
        <w:tab/>
        <w:t xml:space="preserve">Znate li kako su to prošli put radili neki članovi stranke? Spotove ste emitovali. Evo, da vam otkrijem tajnu, neće da vas napusti jer nema gde da ode. Najradije bi on da bude opozicija Aleksandru Vučiću, ali ne može. Ne može da pobegne od vas koji ga prisluškujete, jer ko zna čega sve ima u tim slušanim razgovorima. </w:t>
      </w:r>
    </w:p>
    <w:p>
      <w:pPr>
        <w:pStyle w:val="Normal"/>
        <w:rPr/>
      </w:pPr>
      <w:r>
        <w:rPr/>
        <w:tab/>
        <w:t>E to je razlog zbog čega ne sme da ode i to je razlog zašto treba da prihvatite naše amandmane, sram vas bilo jer dobacujete.</w:t>
      </w:r>
    </w:p>
    <w:p>
      <w:pPr>
        <w:pStyle w:val="Normal"/>
        <w:rPr/>
      </w:pPr>
      <w:r>
        <w:rPr/>
        <w:tab/>
        <w:t>PREDSEDNIK: Verujem da gospodin Lutovac pažljivo traži ovo što ste sada izgovorili gde vam je u tekstu amandmana, ali ne uspeva da nađe.</w:t>
      </w:r>
    </w:p>
    <w:p>
      <w:pPr>
        <w:pStyle w:val="Normal"/>
        <w:rPr/>
      </w:pPr>
      <w:r>
        <w:rPr/>
        <w:tab/>
        <w:t>Pravo na repliku, Milenko Jovanov.</w:t>
      </w:r>
    </w:p>
    <w:p>
      <w:pPr>
        <w:pStyle w:val="Normal"/>
        <w:rPr/>
      </w:pPr>
      <w:r>
        <w:rPr/>
        <w:tab/>
        <w:t>MILENKO JOVANOV: Ista meta, isto odstojanje. Dakle, o amandmanu ništa, o gomili gluposti iz njihovih, Šolakovih medija, svašta po malo. Dakle, ta teza koju podmećete stalno kako Aleksandar Vučić napušta SNS, dakle čovek je sam objašnjavao da nije tačno, ali ne vredi to. To jednostavno ili ne mogu da razumeju ili ne razumeju ili neće da razumeju, ali je lepo objasnio šta jeste, a šta nije.</w:t>
      </w:r>
    </w:p>
    <w:p>
      <w:pPr>
        <w:pStyle w:val="Normal"/>
        <w:rPr/>
      </w:pPr>
      <w:r>
        <w:rPr/>
        <w:tab/>
        <w:t>Interesantno je da nam predavanje o tome ko je koga prisluškivao drže oni u čije vreme je brat predsednika Republike organizovao prisluškivanje ovde u Srbiji.</w:t>
      </w:r>
    </w:p>
    <w:p>
      <w:pPr>
        <w:pStyle w:val="Normal"/>
        <w:rPr/>
      </w:pPr>
      <w:r>
        <w:rPr/>
        <w:tab/>
        <w:t>(Nataša Mićić: Zvali su ga „čika Pera“.)</w:t>
      </w:r>
    </w:p>
    <w:p>
      <w:pPr>
        <w:pStyle w:val="Normal"/>
        <w:rPr/>
      </w:pPr>
      <w:r>
        <w:rPr/>
        <w:tab/>
        <w:t>Ne, nisu ga zvali „čika Pera“, sam je sebe nazivao „čika Pera“. Zvali su ga „Ranko manijak“, Ranko Tadić zvani „Ranko manijak“, koji je na brodu pored Nebojšine kule imao kompletnu tu aparaturu za prisluškivanje, pa je tako prisluškivao, pazite sada ovo, ministra inostranih poslova sopstvene Vlade koji razgovara sa ambasadorom u Moskvi, u tom trenutku Milanom Roćenom, prvim savetnikom Mila Đukanovića i čovekom koji je uspeo da izboksuje tu podršku Rusije za nezavisnost Crne Gore.</w:t>
      </w:r>
    </w:p>
    <w:p>
      <w:pPr>
        <w:pStyle w:val="Normal"/>
        <w:rPr/>
      </w:pPr>
      <w:r>
        <w:rPr/>
        <w:tab/>
        <w:t xml:space="preserve">To vam je onaj čuveni razgovor u kome Vuk Jeremić kaže kako je on majku Srbiji, Roćen Crnoj Gori ili obojica SR Jugoslaviji ili Srbiji i Crnoj Gori, šta je već bilo. E, tako vam je izgledala zemlja. Ali, u to vreme su ćutali, skladištili ono što su skupljali i prisluškivali i to im je bilo sve potaman. Sada odjednom više nije. </w:t>
      </w:r>
    </w:p>
    <w:p>
      <w:pPr>
        <w:pStyle w:val="Normal"/>
        <w:rPr/>
      </w:pPr>
      <w:r>
        <w:rPr/>
        <w:tab/>
        <w:t>Tako da što se Aleksandra Vučića tiče, nemojte da brinete. Rekao sam već jednom, vi svog predsednika niste bili u stanju da zaštitite. O našem nema potrebe da brinete. Nema potrebe ni toliko da lažete, sve se zna.</w:t>
      </w:r>
    </w:p>
    <w:p>
      <w:pPr>
        <w:pStyle w:val="Normal"/>
        <w:rPr/>
      </w:pPr>
      <w:r>
        <w:rPr/>
        <w:tab/>
        <w:t>Ono što je posebno važno za vas, biće tu i pobeđivaće vas i u narednom periodu na isti način ubedljivo kao što je to bilo u prethodnom periodu. Tako da,+ samo polako. Da li će to biti u ovoj ili onoj formi, SNS pred sobom ima sada ozbiljan zadatak, dakle, da logistički da sve što može tom novom pokretu koji će da nastane, na čelu će nadam se biti Aleksandar Vučić, a onda ćemo da se ogledamo, Bože zdravlja, možda već ove godine, pa da vidimo sve to o čemu pričate šta narod kaže o tome. Bojim se da ćete Skupštinu gledati sa razglednice. Možda ćete tada moći porukama da dajete savete vašim kolegama ako neki od njih se pojavi ovde, šta da govore. Nećete moći da budete lider ovako direktno i in vivo kako trenutno radite. Hvala.</w:t>
      </w:r>
    </w:p>
    <w:p>
      <w:pPr>
        <w:pStyle w:val="Normal"/>
        <w:rPr/>
      </w:pPr>
      <w:r>
        <w:rPr/>
        <w:tab/>
        <w:t>PREDSEDNIK: Reč ima podnosilac amandmana, Aleksandar Olenik.</w:t>
      </w:r>
    </w:p>
    <w:p>
      <w:pPr>
        <w:pStyle w:val="Normal"/>
        <w:rPr/>
      </w:pPr>
      <w:r>
        <w:rPr/>
        <w:tab/>
        <w:t>ALEKSANDAR OLENIK: Hvala.</w:t>
      </w:r>
    </w:p>
    <w:p>
      <w:pPr>
        <w:pStyle w:val="Normal"/>
        <w:rPr/>
      </w:pPr>
      <w:r>
        <w:rPr/>
        <w:tab/>
        <w:t xml:space="preserve">Dame i gospodo, poštovani građani Srbije, građani Vojvodine, kako sam to već rekao, izveštaj Evropske komisije za 2022. godinu je poslednja tačka na današnjem dnevnom redu, ali se u svom delu bavi elektronskim komunikacijama, pa tako kaže – Vlada Srbije i dalje izjavljuje da je članstvo u EU njen strateški cilj, ali je potrebno da to prati i delovanjem. </w:t>
      </w:r>
    </w:p>
    <w:p>
      <w:pPr>
        <w:pStyle w:val="Normal"/>
        <w:rPr/>
      </w:pPr>
      <w:r>
        <w:rPr/>
        <w:tab/>
        <w:t>Šta to znači? To znači da Vlada samo govori da je na evropskom putu, ali da ništa ne radi po toj stvari. Suštinski to znači da ste 2012. godine došli na vlast tako što ste, prosto da kažem, zbunili ili izmanipulisali građane rekavši – više nismo radikali, sada smo za Evropu. I tu priču, taj marketinški trik držite i dalje. I dalje govorite - mi smo za Evropu, ali radite sve što možete da nikada Srbija u Evropu neće i u mnogome i u velikom delu za to koristite elektronske komunikacije, čak, mogu da kažem, najviše i to je prosto jedno dovođenje ili održavanje i dovođenje građana u zabludu o tome ko ste, šta ste i kakvu politiku vodite.</w:t>
      </w:r>
    </w:p>
    <w:p>
      <w:pPr>
        <w:pStyle w:val="Normal"/>
        <w:rPr/>
      </w:pPr>
      <w:r>
        <w:rPr/>
        <w:tab/>
        <w:t>Evropska komisija koja vam je to rekla nekoliko puta jasno, ali ovaj put je to onako najpreciznije - znači, prestanite samo da govorite, uradite nešto ili smognite hrabrosti javno, glasno i jasno recite građanima – ne, mi nismo za EU, nećemo da uđemo u EU, jer to nije naša politika, da bi onda na sledećim izborima građani znali za koga treba da glasaju, a za koga ne. Hvala.</w:t>
      </w:r>
    </w:p>
    <w:p>
      <w:pPr>
        <w:pStyle w:val="Normal"/>
        <w:rPr/>
      </w:pPr>
      <w:r>
        <w:rPr/>
        <w:tab/>
        <w:t>PREDSEDNIK: Na član 3. amandman je podneo narodni poslanik Aleksandar Olenik.</w:t>
      </w:r>
    </w:p>
    <w:p>
      <w:pPr>
        <w:pStyle w:val="Normal"/>
        <w:rPr/>
      </w:pPr>
      <w:r>
        <w:rPr/>
        <w:tab/>
        <w:t>ALEKSANDAR OLENIK: Hvala.</w:t>
      </w:r>
    </w:p>
    <w:p>
      <w:pPr>
        <w:pStyle w:val="Normal"/>
        <w:rPr/>
      </w:pPr>
      <w:r>
        <w:rPr/>
        <w:tab/>
        <w:t>Kao što sam rekao, izveštaj Evropske komisije koji je na dnevnom redu, a koji se odnosi na deo sa elektronskim komunikacijama, posebno je izdvojeno sledeće – nakon ničim izazvane i neopravdane agresije Rusije na Ukrajinu Srbija se uskladila sa većim delom međunarodne zajednice, uključujući i EU, glasajući za dve relevantne rezolucije Generalne skupštine UN i glasala za isključenje Rusije iz Saveta za ljudska prava.</w:t>
      </w:r>
    </w:p>
    <w:p>
      <w:pPr>
        <w:pStyle w:val="Normal"/>
        <w:rPr/>
      </w:pPr>
      <w:r>
        <w:rPr/>
        <w:tab/>
        <w:t>Međutim, Srbija se nije uskladila ni sa jednom od restriktivnih mera EU, niti sa većinom deklaracija visokog predstavnika u ime EU protiv Ruske Federacije. Održala je bliske odnose sa Rusijom, što je otvorilo pitanje o strateškom pravcu Srbije.</w:t>
      </w:r>
    </w:p>
    <w:p>
      <w:pPr>
        <w:pStyle w:val="Normal"/>
        <w:rPr/>
      </w:pPr>
      <w:r>
        <w:rPr/>
        <w:tab/>
        <w:t xml:space="preserve">U sladu sa okvirom za pregovore između EU i Srbije, od Srbije se očekuje da postepeno usklađuje svoju politiku prema trećim zemljama sa politikama i stavovima koje usvojila EU, uključujući i restriktivne mere. </w:t>
        <w:tab/>
      </w:r>
    </w:p>
    <w:p>
      <w:pPr>
        <w:pStyle w:val="Normal"/>
        <w:rPr/>
      </w:pPr>
      <w:r>
        <w:rPr/>
        <w:tab/>
        <w:t>Stopa usklađenosti Srbije sa relevantnim deklaracijama visokog predstavnika u ime EU i odlikama Saveta je stoga pala sa 64% iz 2021. godine na 45% u avgustu prošle godine.</w:t>
      </w:r>
    </w:p>
    <w:p>
      <w:pPr>
        <w:pStyle w:val="Normal"/>
        <w:rPr/>
      </w:pPr>
      <w:r>
        <w:rPr/>
        <w:tab/>
        <w:t>Šta to znači građanima Republike Srbije, građanima Vojvodine? To znači da opet ne radite ništa kako bi ušli u EU, već radite sve suprotno tome. Konkretno, da smo uveli sankcije Rusiji, makar delimične sankcije Rusiji, i ovo glasanje u Savetu Evrope bi bilo drugačije, da smo uveli sankcije evropske Rusiji i predlog za Kosovo koji ste prihvatili, što je dobro, bi bio drugačiji i bio bi bolji za nas nego ovaj ovakav kako ste prihvatili, ali dobro je što ste ga prihvatili i takvog.</w:t>
      </w:r>
    </w:p>
    <w:p>
      <w:pPr>
        <w:pStyle w:val="Normal"/>
        <w:rPr/>
      </w:pPr>
      <w:r>
        <w:rPr/>
        <w:tab/>
        <w:t xml:space="preserve">Hvala vam za to. </w:t>
      </w:r>
    </w:p>
    <w:p>
      <w:pPr>
        <w:pStyle w:val="Normal"/>
        <w:rPr/>
      </w:pPr>
      <w:r>
        <w:rPr/>
        <w:tab/>
        <w:t>PREDSEDNIK: Po amandmanu Boško Obradović.</w:t>
      </w:r>
    </w:p>
    <w:p>
      <w:pPr>
        <w:pStyle w:val="Normal"/>
        <w:rPr/>
      </w:pPr>
      <w:r>
        <w:rPr/>
        <w:tab/>
        <w:t>BOŠKO OBRADOVIĆ: Poštovani predsedavajući, poštovane kolege narodni poslanici, poštovani građani Srbije, moram priznati da imam jednu vrstu opravdane reakcije kada čujem ovo obraćanje od strane kolege Olenika tipa – građani Vojvodine jer se na isti način obraća i građanima Kosova, priznajući lažnu državu Kosovo i kao da želi na sličan način pokrene neke nove separatističke tendencije na severu Srbije i zaista je neverovatno da samo u našoj državni možete da imate ljude, a evo i narodne poslanike koji su spremni da se odriču dela naše teritorije ili da rade za interese nekih stranih centara moći.</w:t>
      </w:r>
    </w:p>
    <w:p>
      <w:pPr>
        <w:pStyle w:val="Normal"/>
        <w:rPr/>
      </w:pPr>
      <w:r>
        <w:rPr/>
        <w:tab/>
        <w:t>Hvala Bogu ovde sa nama više nisu veterani te prozapadne politike i sprovođenja zapadnih interesa u Srbiji, od Vuka Draškovića, preko Nenada Čanka do Čedomira Jovanovića, ali evo stižu njihovi nastavljači koji bi očito da nastave tim putem koji traje već pune 23 godine i čiji slogan otprilike glasi – EU po svaku cenu.</w:t>
      </w:r>
    </w:p>
    <w:p>
      <w:pPr>
        <w:pStyle w:val="Normal"/>
        <w:rPr/>
      </w:pPr>
      <w:r>
        <w:rPr/>
        <w:tab/>
        <w:t xml:space="preserve">Nažalost, ne samo u vlasti, nego evo i u opoziciji imamo predstavnike te političke orjentacije, a zakoni koje nam predlaže Vlada Republike Srbije nažalost imaju jednu obaveznu formalnu, proceduralnu stvar da moraju biti usklađeni sa EU. </w:t>
      </w:r>
    </w:p>
    <w:p>
      <w:pPr>
        <w:pStyle w:val="Normal"/>
        <w:rPr/>
      </w:pPr>
      <w:r>
        <w:rPr/>
        <w:tab/>
        <w:t xml:space="preserve">Dakle, mi koji 23 godine idemo u EU a da nigde nismo odmakli. Evropska unija, odnosno Brisel koji nas ne žele na tome putu. Proširenje koje više ne postoji u smislu evropskih integracija, a i dalje traje uslovljavanje države Srbije na najrazličitije načine, od toga da moramo priznati lažnu državu Kosovo, preko ovoga što zagovara gospodin Olenik, ali i gospodin Đilas i Grbović i mnogi drugi da moramo da uvedemo sankcije Ruskoj Federaciji do toga da u junu mesecu za Vidovdan moramo da organizujemo zajedničke vojne vežbe sa zemljama NATO pakta koje su nas bombardovale ovde kod nas u Srbiji. </w:t>
      </w:r>
    </w:p>
    <w:p>
      <w:pPr>
        <w:pStyle w:val="Normal"/>
        <w:rPr/>
      </w:pPr>
      <w:r>
        <w:rPr/>
        <w:tab/>
        <w:t>Onda na kraju ne samo sve ovo što sam nabrojao, nego praktično svaki zakon koji uđe u skupštinsku proceduru, pa tako i Zakon o elektronskim komunikacijama, o bezbednosti na radu, i sve što imamo na ovom današnjem zasedanju mora, pazite, pre svega da bude usklađeno sa EU. Da li je to naš interes? Da li je to naš prioritet? Da li su ti zakoni usklađeni sa našim nacionalnim i državnim interesima, sa našim ekonomskim interesima, sa interesima domaće privrede i poljoprivrede, sa interesom našeg seljaka, sa interesom porodice u Srbiji, sa našim sistemom vrednosti? To je ili drugostepeno pitanje ili se uopšte ne postavlja kao pitanje.</w:t>
      </w:r>
    </w:p>
    <w:p>
      <w:pPr>
        <w:pStyle w:val="Normal"/>
        <w:rPr/>
      </w:pPr>
      <w:r>
        <w:rPr/>
        <w:tab/>
        <w:t xml:space="preserve">To je ono što dramatično pravi problem u funkcionisanju srpskog parlamenta jer se postavlja pitanje – da li smo mi suvereni u odlučivanju u sopstvenoj državi Srbiji ili mi moramo da igramo kako Brisel svira? Tu naravno da je veoma interesantna ta koalicija koja u ovom trenutku postoji između SNS i Stranke slobode i pravde, između nekadašnjih prijatelja koji su obnovili svoje prijateljstvo, Aleksandra Vučića i Dragana Đilasa i koja u ovom trenutku očito priprema teren i iznutra preko ministra u Vladi Republike Srbije iz koalicije SPS-JS, Rada Baste, ministra privrede koji se zalaže za uvođenje sankcija Rusiji, a sa druge strane to isto forsira i predsednik Odbora za spoljne poslove Narodne skupštine Republike Srbije Borko Stefanović, a evo i sada čujemo i kolegu Olenika, tako da je to sada već jedna šira vladajuća koalicija, da je pored SNS i SPS i gospodin Đilas, ali evo i neki zagovornici priznanja lažne države Kosovo i nekih separatističkih intencija u Vojvodini, koji očito svi zajedno sada imaju isti jedan horski, da tako kažem, nastup po pitanju sankcija Rusiji. </w:t>
      </w:r>
    </w:p>
    <w:p>
      <w:pPr>
        <w:pStyle w:val="Normal"/>
        <w:rPr/>
      </w:pPr>
      <w:r>
        <w:rPr/>
        <w:tab/>
        <w:t>Tome se nažalost pridružio i naš predsednik Narodne skupštine, gospodine Vladimir Orlić, koji se u Pragu sastao sa predsednikom ukrajinskog parlamenta. Ja se ne sećam, kolega Orliću, da ste se sastali sa predsednikom ruske Dume, niti da ste ga pozvali u posetu Srbiji, niti da ste vi bili u Moskvi, pa vas upozoravam, koristim se prilikom, da to nije baš izbalansiran diplomatski stav, da ili se ne sastajete ni sa jednim ni sa drugim predsednikom parlamenta dok traje ratni sukob u Ukrajini, ili se sastajete sa oba, tj. sa obojicom.</w:t>
      </w:r>
    </w:p>
    <w:p>
      <w:pPr>
        <w:pStyle w:val="Normal"/>
        <w:rPr/>
      </w:pPr>
      <w:r>
        <w:rPr/>
        <w:tab/>
        <w:t>To bi bilo nešto što bi bilo diplomatski opravdano. Ovako, taj sastanak sa ukrajinskim predsednikom parlamenta, koji vas poziva da postanete deo ratne koalicije protiv Rusije, pazite, to otvoreno predsednik ukrajinskog parlamenta traži od našeg predsednika. Ja bih voleo da znam šta mu je naš predsednik na to odgovorio. Nadam se da je jednostavno odbio da postanemo deo ratne koalicije protiv Rusije, na koju nas poziva predsednik ukrajinskog parlamenta.</w:t>
      </w:r>
    </w:p>
    <w:p>
      <w:pPr>
        <w:pStyle w:val="Normal"/>
        <w:rPr/>
      </w:pPr>
      <w:r>
        <w:rPr/>
        <w:tab/>
        <w:t>Sve ovo vam govorim iz prostog razloga, što imamo alternativu ovim ucenama iz EU. Mi ne moramo pod tim sramnim i ponižavajući uslovima da idemo putem u EU po svaku cenu i da svaki naš zakon ovde u Skupštini usklađujemo sa evropskim, tzv. standardima.</w:t>
      </w:r>
    </w:p>
    <w:p>
      <w:pPr>
        <w:pStyle w:val="Normal"/>
        <w:rPr/>
      </w:pPr>
      <w:r>
        <w:rPr/>
        <w:tab/>
        <w:t>Ono što je dobro treba primeniti iz Evrope. U EU, na zapadu u celini ima dobrih stvari. Naš je problem što mi najčešće primenjujemo ono najgore sa zapada, a one dobre primere, primere dobre prakse sa zapada, nekako teško dolazimo do njihove primene u Srbiji, jer bi oni ugrozili neke kriminalne, koruptivne i ne znam kakve druge partijske, rođačke, kumovske i druge šeme koje funkcionišu u eliti koja se ovde nije menjala već više od 30 godina, a u mnogo čemu još od 1945. godine, jer Srbijom još uvek vladaju deca komunizma, koja su onda obrazovana na zapadu, pa smo dobili taj jedan čudesan spoj između nekadašnje komunističke i ove neoliberalne elite koja vlada ovom državom više od tri decenije i pokušava da nam objasni da mi i dalje treba da idemo tim putem po svaku cenu.</w:t>
      </w:r>
    </w:p>
    <w:p>
      <w:pPr>
        <w:pStyle w:val="Normal"/>
        <w:rPr/>
      </w:pPr>
      <w:r>
        <w:rPr/>
        <w:tab/>
        <w:t>Da li je došlo vreme da se mi zapitamo koliko ta cena nas košta? Šta ćemo mi sve još morati da damo na tome putu, šta će nam još tražiti kao uslov napredovanja, koga nema, ka članstvu u EU? Mislim da je vreme da postavimo to pitanje kao načelno pitanje, jer će nas ono sačekati u svakom zakonu u skupštinskoj proceduri, gde moramo da ga uskladimo sa EU, interesima EU. Gde su tu interesi Srbije? To je čitanje na koje se često zaboravi da da odgovor. Hvala na pažnji.</w:t>
      </w:r>
    </w:p>
    <w:p>
      <w:pPr>
        <w:pStyle w:val="Normal"/>
        <w:rPr/>
      </w:pPr>
      <w:r>
        <w:rPr/>
        <w:tab/>
        <w:t>PREDSEDNIK: Vidim sve koji su se prijavili. Ima više zahteva za replike, što je i logično, a što je negde i bio cilj. Da li je tako gospodine Obradoviću.</w:t>
      </w:r>
    </w:p>
    <w:p>
      <w:pPr>
        <w:pStyle w:val="Normal"/>
        <w:rPr/>
      </w:pPr>
      <w:r>
        <w:rPr/>
        <w:tab/>
        <w:t>Pre nego što dam reč prvom. Prijavili su se i Života Starčević, Aleksandar Olenik i Milenko Jovanov.</w:t>
      </w:r>
    </w:p>
    <w:p>
      <w:pPr>
        <w:pStyle w:val="Normal"/>
        <w:rPr/>
      </w:pPr>
      <w:r>
        <w:rPr/>
        <w:tab/>
        <w:t>Ovo što ste pitali direktno mene. Naravno da se srećemo i razgovaramo sa svima koji imamo bilateralne odnose. Ništa tu novo nema. Što se tiče vaših navodnih dilema, kakvi su nam stavovi? Uvek isti. To ste do sada mogli da zaključiti. Ja za razliku od vas, ono što su stavovi državne politike, mi saopštavamo uvek jasno, svima, na isti način, nezavisno s kim razgovaramo ili na kom mestu.</w:t>
      </w:r>
    </w:p>
    <w:p>
      <w:pPr>
        <w:pStyle w:val="Normal"/>
        <w:rPr/>
      </w:pPr>
      <w:r>
        <w:rPr/>
        <w:tab/>
        <w:t>Za razliku poslanika Dveri koji odu u evropski parlament, pa tamo pričaju da, niste navodno baš vi toliko protiv EU, nego ste samo malo skeptični. To postoji na snimcima koje ste objavili, verovatno nepažnjom. Još kažete evropskom parlamentu, ajde vi sada napadnite još jače, pritisnite Aleksandra Vučića i Srbiju. Ako tu uradite mi ćemo da razmislimo da možda budemo i otvoreno za EU.</w:t>
      </w:r>
    </w:p>
    <w:p>
      <w:pPr>
        <w:pStyle w:val="Normal"/>
        <w:rPr/>
      </w:pPr>
      <w:r>
        <w:rPr/>
        <w:tab/>
        <w:t>Dakle, za razliku od tog i takvog vašeg ponašanja, kod nas uvek isti stav imate na svakom mestu i u svakoj prilici. Nikakvih tu dilema nema.</w:t>
      </w:r>
    </w:p>
    <w:p>
      <w:pPr>
        <w:pStyle w:val="Normal"/>
        <w:rPr/>
      </w:pPr>
      <w:r>
        <w:rPr/>
        <w:tab/>
        <w:t>Života Starčević.</w:t>
        <w:tab/>
      </w:r>
    </w:p>
    <w:p>
      <w:pPr>
        <w:pStyle w:val="Normal"/>
        <w:rPr/>
      </w:pPr>
      <w:r>
        <w:rPr/>
        <w:tab/>
        <w:t>ŽIVOTA STARČEVIĆ: Poštovani predsedavajući, mogli smo maločas čuti jedan novi žanr bajki, to su horor bajke. To je postao manir poslaničke grupe da zastrašuju ljude izmišljajući razne priče, neistine i laži.</w:t>
      </w:r>
    </w:p>
    <w:p>
      <w:pPr>
        <w:pStyle w:val="Normal"/>
        <w:rPr/>
      </w:pPr>
      <w:r>
        <w:rPr/>
        <w:tab/>
        <w:t>Ovom prilikom bi se osvrnuo na to se priča o nekoj novoj koaliciji i o stvaranju neke koalicije koja radi protiv srpskog interesa. Ja, prosto, kažem da je Jedinstvena Srbija uvek radila u interesu  Srbije i da su stranke vladajuće koalicije te koje uvek govore i rade u interesu Srbije. Nisam siguran da je interes Srbije da se svrsta na bilo koju stranu, sem na srpsku stranu i nisam siguran da se Srbija svrstava na bilo koju stranu.</w:t>
      </w:r>
    </w:p>
    <w:p>
      <w:pPr>
        <w:pStyle w:val="Normal"/>
        <w:rPr/>
      </w:pPr>
      <w:r>
        <w:rPr/>
        <w:tab/>
        <w:t xml:space="preserve">Ono što je sigurno, ministar rada Rade Basta koji je izašao kao predlog iz naše koalicije i iz moje stranke, mi smo se kao stranka jasno ogradili od političkih stavova koje je iznosio Rade Basta i to nisu stavovi JS. Ne znam šta bismo više mogli da uradimo od te jasne ograde od tih stavova. </w:t>
      </w:r>
    </w:p>
    <w:p>
      <w:pPr>
        <w:pStyle w:val="Normal"/>
        <w:rPr/>
      </w:pPr>
      <w:r>
        <w:rPr/>
        <w:tab/>
        <w:t xml:space="preserve">Ono što je takođe bitno jeste da smo mogli sada da čujemo jednu priču, a ona pokazuje svo licemerje prethodnog govornika iz prostog razloga što smo mogli da ga čujemo i jutros na Šolakovoj televiziji. Mogli smo čuti i novinara koji je razgovarao jutros na Šolakovoj televiziji sa njim koji je rekao – vi ste najprisutniji političar na našoj televiziji. On se naravno složio sa tim i rekao da njemu to pripada, jer je na predsedničkim izborima zaradio celih 4%. </w:t>
      </w:r>
    </w:p>
    <w:p>
      <w:pPr>
        <w:pStyle w:val="Normal"/>
        <w:rPr/>
      </w:pPr>
      <w:r>
        <w:rPr/>
        <w:tab/>
        <w:t>Tako da on govori o nekim neprincipijelnim koalicijama, a najprisutniji je na televiziji koja u stvari zastupa politiku koju on najviše kritikuje. Hvala.</w:t>
      </w:r>
    </w:p>
    <w:p>
      <w:pPr>
        <w:pStyle w:val="Normal"/>
        <w:rPr/>
      </w:pPr>
      <w:r>
        <w:rPr/>
        <w:tab/>
        <w:t>PREDSEDNIK: Gospodin Olenik, dva minuta.</w:t>
      </w:r>
    </w:p>
    <w:p>
      <w:pPr>
        <w:pStyle w:val="Normal"/>
        <w:rPr/>
      </w:pPr>
      <w:r>
        <w:rPr/>
        <w:tab/>
        <w:t>ALEKSANDAR OLENIK: Hvala.</w:t>
      </w:r>
    </w:p>
    <w:p>
      <w:pPr>
        <w:pStyle w:val="Normal"/>
        <w:rPr/>
      </w:pPr>
      <w:r>
        <w:rPr/>
        <w:tab/>
        <w:t xml:space="preserve">Dame i gospodo, poštovani građani Srbije, poštovani građani Vojvodine, prvo moram da se zahvalim gospodinu Obradoviću što je me svrstao u društvo Nenada Čanka, Čede Jovanovića i Vuka Draškovića, jer jeste, tačno je, mi imamo istu politiku kakvu su imali i oni, a to je da je Srbiji mesto na Zapadu, da je Srbiji mesto u NATO-u i da je Srbiji mesto u EU. Baš tim redosledom, jer to je opšti interes svih građana Srbije. Ne samo političara, ne samo privrednika, nego svih građana Srbije. </w:t>
      </w:r>
    </w:p>
    <w:p>
      <w:pPr>
        <w:pStyle w:val="Normal"/>
        <w:rPr/>
      </w:pPr>
      <w:r>
        <w:rPr/>
        <w:tab/>
        <w:t>Kada smo već pomenuli Ukrajinu, moram da vam kažem, da napravim jedno poređenje. Ukrajina krvlju brani svoje pravo na mesto na zapadu. Ukrajina krvlju brani svoje pravo da bude deo EU i Ukrajina krvlju brani svoje pravo da bude deo NATO-a. mi to možemo da uradimo na izborima, olovkom. Zato pozivam sve građane da na sledećim izborima glasaju za Srbiju na Zapadu, za Srbiju u NATO-u i za Srbiju u EU. Hvala.</w:t>
        <w:tab/>
        <w:tab/>
        <w:t>PREDSEDNIK: Milenko Jovanov.</w:t>
      </w:r>
    </w:p>
    <w:p>
      <w:pPr>
        <w:pStyle w:val="Normal"/>
        <w:rPr/>
      </w:pPr>
      <w:r>
        <w:rPr/>
        <w:tab/>
        <w:t>MILENKO JOVANOV: Mi ovde imamo jedno osnovno nerazumevanje politike kao takve sa jedne strane, a sa druge strane u ovom slučaju imaju jedno tendenciozno tumačenje neke stvari.</w:t>
      </w:r>
    </w:p>
    <w:p>
      <w:pPr>
        <w:pStyle w:val="Normal"/>
        <w:rPr/>
      </w:pPr>
      <w:r>
        <w:rPr/>
        <w:tab/>
        <w:t xml:space="preserve">Dakle, nikakve koalicije između SNS, SSP i bilo koje druge stranke, osim onih koje su sa nama u predizbornoj ili postizbornoj koaliciji, nema.  Međutim, razumem da onaj ko je stalno u nekoj koaliciji u svemu vidi koaliciju. On je pola čovek, pola koalicija. Znači, nema dana na političkoj sceni da nije bio u nekoj koaliciji. </w:t>
      </w:r>
    </w:p>
    <w:p>
      <w:pPr>
        <w:pStyle w:val="Normal"/>
        <w:rPr/>
      </w:pPr>
      <w:r>
        <w:rPr/>
        <w:tab/>
        <w:t>Sada pogledajte šta kaže njegov poslednji koalicioni partner. Kaže o njemu sledeće – te neke koje ste spomenuli, mislim da nema promiskuitetnijih ljudi, mislim da su bili sa svima na ovoj političkoj sceni. Znate kada ste sa DSS 2016. godine, pa sa Radulovićem 2018. godine, pa sa Savezom sa Srbiju, Đilasom i Jeremićem 2019. godine i 2020. godine, pa sada sa Žikom Gojkovićem, kako biste vi to nazvali ako ne kao neku vrstu promiskuitetnog ponašanja. Možda je to i legitimno, za mene nije. Kaže poslednji partner koalicioni. Dakle, ja tako teške reči nikada neću upotrebiti. Ima čovek pravo da svoju stranku uvezuje u koalicije spram sopstvenih nahođenja. To je potpuno legitimno, ukoliko je danas saglasan sa Radulovićem, sutra sa nekim drugim, to je njegova stvar.</w:t>
      </w:r>
    </w:p>
    <w:p>
      <w:pPr>
        <w:pStyle w:val="Normal"/>
        <w:rPr/>
      </w:pPr>
      <w:r>
        <w:rPr/>
        <w:tab/>
        <w:t xml:space="preserve">S druge strane, to ne znači da treba u svemu što vidi oko sebe da vidi nekakve  koalicije. I sada pazite, potpuni hit svega, dakle, on lično bio predmet napada jer je u toj jednoj koaliciji sa SNS-om od strane onih koje danas on napada da su u tajnoj koaliciji sa SNS-om, a istina je da ni jedni ni drugi nisu ni u tajnoj ni u javnoj koaliciji sa nama, nego vode ljudi svoje politike kako misle da treba, neke su ovakve, neke su onakve, na to imaju pravo i niko ih za to niti kritikuje, niti na koji drugi način to dovodi u pitanje. </w:t>
      </w:r>
    </w:p>
    <w:p>
      <w:pPr>
        <w:pStyle w:val="Normal"/>
        <w:rPr/>
      </w:pPr>
      <w:r>
        <w:rPr/>
        <w:tab/>
        <w:t>Dakle, ja neću reći da se radi o stranci ili lideru koji  je politički promiskuitetan, to bi možda zvučalo i malo bez veze i malo i ova izjava koju sam pročitao zvuči kao da se neko obraća supružniku, bilo muškog ili ženskog pola, dakle, po onom principu sa svima si bila, svi su te imali i tako ta varijanta. To neću reći kolegi, ali ću reći da u svakom slučaju nismo u koaliciji i da ne treba u svemu da traži koalicije, a to što je on stalno u nekoj koaliciji je njegova odluka i ne treba da tako posmatra sve ostale. Hvala.</w:t>
      </w:r>
    </w:p>
    <w:p>
      <w:pPr>
        <w:pStyle w:val="Normal"/>
        <w:rPr/>
      </w:pPr>
      <w:r>
        <w:rPr/>
        <w:tab/>
        <w:t>PREDSEDNIK: To je bilo vreme ta repliku.</w:t>
      </w:r>
    </w:p>
    <w:p>
      <w:pPr>
        <w:pStyle w:val="Normal"/>
        <w:rPr/>
      </w:pPr>
      <w:r>
        <w:rPr/>
        <w:tab/>
        <w:t>Po amandmanu? I vi možete po amandmanu, pošto jedino direktno obraćanje je bilo kad zahvalio Aleksandar Olenik, to nije osnov za repliku. Znači, dva javljanja po amandmanu.</w:t>
      </w:r>
    </w:p>
    <w:p>
      <w:pPr>
        <w:pStyle w:val="Normal"/>
        <w:rPr/>
      </w:pPr>
      <w:r>
        <w:rPr/>
        <w:tab/>
        <w:t>Prvo Boško Obradović, pa Ana Oreg.</w:t>
      </w:r>
    </w:p>
    <w:p>
      <w:pPr>
        <w:pStyle w:val="Normal"/>
        <w:rPr/>
      </w:pPr>
      <w:r>
        <w:rPr/>
        <w:tab/>
        <w:t xml:space="preserve">BOŠKO OBRADOVIĆ: Hvala, predsedavajući. </w:t>
      </w:r>
    </w:p>
    <w:p>
      <w:pPr>
        <w:pStyle w:val="Normal"/>
        <w:rPr/>
      </w:pPr>
      <w:r>
        <w:rPr/>
        <w:tab/>
        <w:t xml:space="preserve">Dakle, da se razumemo oko jedne stvari, Evropski parlament u sebi sadrži i one koji su pristalice ovakvog vida funkcionisanja Evropske unije i Brisela, kao novog centralnog komiteta koji svima u Evropi određuje kako treba živeti u našim državama, ali i one koji su protiv jedne takve centralizacije Evropske unije i Briselskog komesarijata. Naravno da ćemo uvek ići i sarađivati sa onim evroparlamentarcima koji su, kao i mi, evroskeptici i koji izražavaju svoju sumnju da je ovakav briselski koncept Evropske unije dobar za Evropu. </w:t>
      </w:r>
    </w:p>
    <w:p>
      <w:pPr>
        <w:pStyle w:val="Normal"/>
        <w:rPr/>
      </w:pPr>
      <w:r>
        <w:rPr/>
        <w:tab/>
        <w:t xml:space="preserve">Sa druge strane, postavili smo i u Briselu i uvek ćemo postaviti to isto pitanje - koja druga država koja je primljena u Evropsku uniju je uslovljavana da mora da se odrekne dela svoje države i teritorije? I kakav je to odnos koji Evropska unija ima prema Srbiji koju, kao, želi u članstvo? </w:t>
      </w:r>
    </w:p>
    <w:p>
      <w:pPr>
        <w:pStyle w:val="Normal"/>
        <w:rPr/>
      </w:pPr>
      <w:r>
        <w:rPr/>
        <w:tab/>
        <w:t>Naravno da, gospodine Starčeviću, imate način da rešite pitanje ministra privrede koji radi suprotno vašim predizbornim obećanjima, jer nikada koalicija SPS - Jedinstvena Srbija na izborima nije tražila uvođenje sankcija Rusiji. Ako to sada traži ministar koga ste vi sada kandidovali u Vladi, što ga ne smenite? Šta on više radi u Vladi? Ili je to možda dogovor, da rade Basta s jedne strane, a Borko Stefanović s druge strane, zajednički malo poguraju ideju sankcija Rusiji, pa će doći vreme da se to malo primi u narodu i prihvati, pa ćete onda svi zajedno da idete u tom pravcu, kao što ste i rekli da ukoliko bude takav razvoj okolnosti, budemo primorani, moraćemo uvesti sankcije Rusiji.</w:t>
      </w:r>
    </w:p>
    <w:p>
      <w:pPr>
        <w:pStyle w:val="Normal"/>
        <w:rPr/>
      </w:pPr>
      <w:r>
        <w:rPr/>
        <w:tab/>
        <w:t>Znači, ako ste protiv sankcija Rusiji, smenite Rada Bastu. Kako on može sa mesta ministra u Vladi Republike Srbije da zagovara antidržavnu politiku, politiku suprotnu Vladi Republike Srbije? Znači, vi mu to dozvoljavate. Zašto mu vi to dozvoljavate? Da li je Rade Basta možda eksponent neke zapadne ambasade? Možda vam neka zapadna ambasada zabranjuje da ga smenite? Šta je problem da ga smenite? Vi ste ga postavili. Smenite ga. Ne smete da ga smenite? Znači, plašite se neke zapadne ambasade čiji je on eksponent.</w:t>
      </w:r>
    </w:p>
    <w:p>
      <w:pPr>
        <w:pStyle w:val="Normal"/>
        <w:rPr/>
      </w:pPr>
      <w:r>
        <w:rPr/>
        <w:tab/>
        <w:t xml:space="preserve">Ono što je ovde posebno važno rečeno, meni je drago da se kolega Olenik javno založio za ulazak Srbije u NATO, to je slika te politike, od Vuka Draškovića, preko Nenada Čanka, Čedomira Jovanovića, do Aleksandra Olenika. Oni bi u članstvo sa onima koji su nas bombardovali, ubijali našu decu i otimali našu teritoriju i danas su okupatori na delu naše državne teritorije. </w:t>
      </w:r>
    </w:p>
    <w:p>
      <w:pPr>
        <w:pStyle w:val="Normal"/>
        <w:rPr/>
      </w:pPr>
      <w:r>
        <w:rPr/>
        <w:tab/>
        <w:t xml:space="preserve">U tom smislu, verujem da je to ona politika koja bi, po uzoru na Crnu Goru, nametala državi nešto protiv čega je volja većine građana. Kada je u Crnoj Gori bio referendum da li će Crna Gora ući u NATO?  Nikad. A Crna Gora je postala član    NATO-a. Da li su građani Crne Gore pitani da priznaju kosovsku nezavisnost? Da li su pitani da uvedu sankcije Rusiji? Pa da li je to model koji ovi koji zagovaraju zapadne interese u državi Srbiji misle da primene i na Srbiju? Preko 80% građana Srbije, po svim istraživanjima javnog mnjenja, računajući i pristalice vlasti i pristalice opozicije, su protiv priznanja kosovske nezavisnosti u bilo kojoj formi, su protiv članstva u Evropskoj uniji, ukoliko je uslov priznanje lažne države Kosovo, su protiv uvođenja sankcija Rusiji, su protiv članstva u NATO paktu. Pa izvinite, kako vi mislite to da sprovodite protivno volji 80% građana Srbije? </w:t>
      </w:r>
    </w:p>
    <w:p>
      <w:pPr>
        <w:pStyle w:val="Normal"/>
        <w:rPr/>
      </w:pPr>
      <w:r>
        <w:rPr/>
        <w:tab/>
        <w:t>Naravno, što se tiče koalicija, da budemo vrlo precizni i jasni, da, Srpski pokret Dveri je sarađivao sa raznim opozicionim političkim strankama za ovih deset godina bavljenja politikom. Nikada nismo bili na vlasti, nikada nismo pljačkali i izdavali svoj narod, nikada nismo menjali ideologiju i svoj program, zbog bilo koje koalicije, nikada se nikome nismo prilagođavali, niti izneverili ono što smo obećavali na izborima. A da, sarađivali smo sa brojnim opozicionim akterima, u želji da promenimo aktuelnu vlast, i to ćemo raditi i ubuduće.</w:t>
      </w:r>
    </w:p>
    <w:p>
      <w:pPr>
        <w:pStyle w:val="Normal"/>
        <w:rPr/>
      </w:pPr>
      <w:r>
        <w:rPr/>
        <w:tab/>
        <w:t xml:space="preserve">Međutim, ono što vi nećete da kažete jeste kako to ovde sede, u ovom Domu Narodne skupštine, narodni poslanici iz pojedinih političkih stranaka koji nikada nisu izašli samostalno na izbore, niti se pod svojim imenom i prezimenom izmerili na izborima. </w:t>
      </w:r>
    </w:p>
    <w:p>
      <w:pPr>
        <w:pStyle w:val="Normal"/>
        <w:rPr/>
      </w:pPr>
      <w:r>
        <w:rPr/>
        <w:tab/>
        <w:t xml:space="preserve">Hoćemo li o Srpskom pokretu obnove i Vuku Draškoviću, koalicionom partneru Srpske napredne stranke? Hoćemo li o Aleksandru Vulinu? Hoćemo li o PUPS-u, Jedinstvenoj Srbiji ili da ne zaboravim možda kolegu Rističevića ili Rasima Ljajića? Kada su oni izašli na izbore pod svojim imenom i prezimenom? Kada su dobili glasove građana Srbije da danas budu narodni poslanici, sem što se šlepuju uz Srpsku naprednu stranku i na koalicionoj listi Srpske napredne stranke vi danas imate Vuka Draškovića u parlamentu, koji nikada ne bi dobio ni nula posto glasova na izborima u ovom trenutku. Znači, SNS omogućuje trajanje Vuku Draškoviću na srpskoj političkoj sceni. Pa, SNS je donedavno bilo u vlasti sa Nenadom Čankom u gradu Novom Sadu. Pa čekajte, šta je to? Šta je to? </w:t>
      </w:r>
    </w:p>
    <w:p>
      <w:pPr>
        <w:pStyle w:val="Normal"/>
        <w:rPr/>
      </w:pPr>
      <w:r>
        <w:rPr/>
        <w:tab/>
        <w:t xml:space="preserve">Koja je vaša ideologija? Ima li Srpska napredna stranka uopšte ideologiju? Ja ne znam šta je ideologija Srpske napredne stranke. Zato što je nema. Zato što ste vi vrhunac DOS-a. Vi ste finale postpetooktobarske Srbije. Vi ste vrhunac te zapadne politike u Srbiji. Vi ste nastavljači DOS-a. Vi ste preuzeli njihovu politiku. Vi ste nastavili pregovore i potpisali još gore sporazume u Briselu nego što je to čak radila i prethodna vlast, za koju ste vi obećavali da ćete poništiti sve sporazume koje je Borko Stefanović potpisao u Briselu. Ne samo da ih niste poništili, nego ste otišli još dalje. Dakle, pokrijte se malo ušima i ćutite. Hvala. </w:t>
      </w:r>
    </w:p>
    <w:p>
      <w:pPr>
        <w:pStyle w:val="Normal"/>
        <w:rPr/>
      </w:pPr>
      <w:r>
        <w:rPr/>
        <w:tab/>
        <w:t>PREDSEDNIK: Spisak je kompletan. Ja se sećam, niste sarađivali samo sa svima na domaćoj političkoj sceni, nego i sa onima iz inostranstva. Jeste li beše i bugarsku partiju Ataka, koja se zalaže za veliku Bugarsku, dovodili ovde? Zanimljiv je to odnos prema ideologiji, gospodine Obradoviću.</w:t>
      </w:r>
    </w:p>
    <w:p>
      <w:pPr>
        <w:pStyle w:val="Normal"/>
        <w:rPr/>
      </w:pPr>
      <w:r>
        <w:rPr/>
        <w:tab/>
        <w:t>Dva minuta, Milenko Jovanov.</w:t>
      </w:r>
    </w:p>
    <w:p>
      <w:pPr>
        <w:pStyle w:val="Normal"/>
        <w:rPr/>
      </w:pPr>
      <w:r>
        <w:rPr/>
        <w:tab/>
        <w:t xml:space="preserve">MILENKO JOVANOV: Ovo je vrlo jedna zanimljiva sada teza i kao i uvek što je logičan i konzistentan u svojim tezama, tako je i sada. Dakle, kada on pravi koaliciju sa DSS-om, pa sledeće godine sa Radulovićem, pa sledeće godine sa Đilasom, Jeremićem, Lutovcem i ostalima, pravi Savez za Srbiju, on ostaje dosledan i nije menjao svoj program, jer je on moćan, jak, stabilan i nema promena. Znači, kada ide od liberala do ne znam ni ja čega, on ostaje dosledan, on ostaje u svojoj politici i tu nema promene. Ali kad nemoćni, mali SNS uzme koalicionog partnera kao što je, ne znam, neka druga stranka koju je navodio ovde ili bude u komunalnoj koaliciji, kako je to rečeno, u Novom Sadu, i koja je rasturena, uzgred budi rečeno, e onda SNS nema ideologiju, jer se SNS kao slaba stranka utopio u te male stranke. </w:t>
      </w:r>
    </w:p>
    <w:p>
      <w:pPr>
        <w:pStyle w:val="Normal"/>
        <w:rPr/>
      </w:pPr>
      <w:r>
        <w:rPr/>
        <w:tab/>
        <w:t xml:space="preserve">Dakle, on veliki kad uđe u koaliciju sa Đilasom, pa zajedno napadnu saobraćajne znake u Beogradu, pa ih lome tamo, pa se saobraćajni znaci brane od njih, pa je to čitava bitka bila oko saobraćajnih znakova, e on je tada sprovodio svoju politiku. A mi, znači, kada smo na listi sa Srpskim pokretom obnove, ili ne znam ni ja kim, mi gubimo svoju politiku. </w:t>
      </w:r>
    </w:p>
    <w:p>
      <w:pPr>
        <w:pStyle w:val="Normal"/>
        <w:rPr/>
      </w:pPr>
      <w:r>
        <w:rPr/>
        <w:tab/>
        <w:t>Koliko ovo ima logike, to sad vidite sami. Neka to ljudi koji ovo slušaju sami razmisle. Ono što je tačno to je da je uvek u koaliciji, da se samo jednom njegova stranka merila svojim imenom i prezimenom kao samostalno. To je daleke, daleke 2012. godine. Dakle, kada je na tim izborima, 2012. godine, postigao jedan drugi kandidat, koji više nije kod njih u stranci rezultat koji nikada više nisu ponovili, na predsedničkim izborima, Vladan Glišić. Dakle, rezultat kome nikada više nisu se ni približili, ali su ga uz put izbacili. Onda, do dana današnjeg na svakim izborima u nekakvoj koaliciji. Ovakvoj, onakvoj, ovoj ili onoj, ali uvek u koaliciji, uvek sa nekim.</w:t>
      </w:r>
    </w:p>
    <w:p>
      <w:pPr>
        <w:pStyle w:val="Normal"/>
        <w:rPr/>
      </w:pPr>
      <w:r>
        <w:rPr/>
        <w:tab/>
        <w:t xml:space="preserve">Kao što rekoh, pola čovek pola koalicija. </w:t>
      </w:r>
    </w:p>
    <w:p>
      <w:pPr>
        <w:pStyle w:val="Normal"/>
        <w:rPr/>
      </w:pPr>
      <w:r>
        <w:rPr/>
        <w:tab/>
        <w:t>Hvala.</w:t>
      </w:r>
    </w:p>
    <w:p>
      <w:pPr>
        <w:pStyle w:val="Normal"/>
        <w:rPr/>
      </w:pPr>
      <w:r>
        <w:rPr/>
        <w:tab/>
        <w:t xml:space="preserve">PREDSEDAVAJUĆI: Prvo Poslovnik, pa nastavljamo replike. </w:t>
      </w:r>
    </w:p>
    <w:p>
      <w:pPr>
        <w:pStyle w:val="Normal"/>
        <w:rPr/>
      </w:pPr>
      <w:r>
        <w:rPr/>
        <w:tab/>
        <w:t>IVAN KOSTIĆ: Predsedavajući, povredili ste član 104. i član 100.</w:t>
      </w:r>
    </w:p>
    <w:p>
      <w:pPr>
        <w:pStyle w:val="Normal"/>
        <w:rPr/>
      </w:pPr>
      <w:r>
        <w:rPr/>
        <w:tab/>
        <w:t>Član 104 – pogrešno je protumačeno izlaganje Boška Obradovića. Vi ste, predsedavajući, uradili prethodnih dana star suprotnu od onoga što priča vaš predsednik Aleksandar Vučić.</w:t>
      </w:r>
    </w:p>
    <w:p>
      <w:pPr>
        <w:pStyle w:val="Normal"/>
        <w:rPr/>
      </w:pPr>
      <w:r>
        <w:rPr/>
        <w:tab/>
        <w:t>Aleksandar Vučić je pre dva dana, nakon uzdržanog glasanja Ukrajine, rekao da će Srbija menjati koncepciju spoljne politike i da će drugačije …</w:t>
      </w:r>
    </w:p>
    <w:p>
      <w:pPr>
        <w:pStyle w:val="Normal"/>
        <w:rPr/>
      </w:pPr>
      <w:r>
        <w:rPr/>
        <w:tab/>
        <w:t>PREDSEDAVAJUĆI: Samo trenutak.</w:t>
      </w:r>
    </w:p>
    <w:p>
      <w:pPr>
        <w:pStyle w:val="Normal"/>
        <w:rPr/>
      </w:pPr>
      <w:r>
        <w:rPr/>
        <w:tab/>
        <w:t>Ako se sad javljate da učestvujete u raspravi, a ne da ukazujete na povredu Poslovnika, onda to morate od vremena poslaničke grupe. Ne može ovako.</w:t>
      </w:r>
    </w:p>
    <w:p>
      <w:pPr>
        <w:pStyle w:val="Normal"/>
        <w:rPr/>
      </w:pPr>
      <w:r>
        <w:rPr/>
        <w:tab/>
        <w:t xml:space="preserve">IVAN KOSTIĆ: Samo da vam kažem. Pogrešno ste protumačili govornika Boška Obradovića. </w:t>
      </w:r>
    </w:p>
    <w:p>
      <w:pPr>
        <w:pStyle w:val="Normal"/>
        <w:rPr/>
      </w:pPr>
      <w:r>
        <w:rPr/>
        <w:tab/>
        <w:t xml:space="preserve">PREDSEDAVAJUĆI: Ne, ja sad vrlo ispravno tumačim ovo što sad upravo radite. </w:t>
      </w:r>
    </w:p>
    <w:p>
      <w:pPr>
        <w:pStyle w:val="Normal"/>
        <w:rPr/>
      </w:pPr>
      <w:r>
        <w:rPr/>
        <w:tab/>
        <w:t xml:space="preserve">Možete vi da govorite to i šta god ste hteli, ali od vremena poslaničke grupe, ne može kod povredu Poslovnika. </w:t>
      </w:r>
    </w:p>
    <w:p>
      <w:pPr>
        <w:pStyle w:val="Normal"/>
        <w:rPr/>
      </w:pPr>
      <w:r>
        <w:rPr/>
        <w:tab/>
        <w:t>IVAN KOSTIĆ: Može, ali ste vi član 104. prekršili.</w:t>
      </w:r>
    </w:p>
    <w:p>
      <w:pPr>
        <w:pStyle w:val="Normal"/>
        <w:rPr/>
      </w:pPr>
      <w:r>
        <w:rPr/>
        <w:tab/>
        <w:t xml:space="preserve">Nema veze, da ne gubimo vreme. </w:t>
      </w:r>
    </w:p>
    <w:p>
      <w:pPr>
        <w:pStyle w:val="Normal"/>
        <w:rPr/>
      </w:pPr>
      <w:r>
        <w:rPr/>
        <w:tab/>
        <w:t xml:space="preserve">Aleksandar Vučić je pre dva dana… </w:t>
      </w:r>
    </w:p>
    <w:p>
      <w:pPr>
        <w:pStyle w:val="Normal"/>
        <w:rPr/>
      </w:pPr>
      <w:r>
        <w:rPr/>
        <w:tab/>
        <w:t>PREDSEDAVAJUĆI: Da ne gubimo, da damo reč po replikama, pa se vi javite posle od vremena grupe.</w:t>
      </w:r>
    </w:p>
    <w:p>
      <w:pPr>
        <w:pStyle w:val="Normal"/>
        <w:rPr/>
      </w:pPr>
      <w:r>
        <w:rPr/>
        <w:tab/>
        <w:t>IVAN KOSTIĆ: Aleksandar Vučić … (Isključen mikrofon.)</w:t>
      </w:r>
    </w:p>
    <w:p>
      <w:pPr>
        <w:pStyle w:val="Normal"/>
        <w:rPr/>
      </w:pPr>
      <w:r>
        <w:rPr/>
        <w:tab/>
        <w:t>PREDSEDAVAJUĆI: Idemo dalje.</w:t>
      </w:r>
    </w:p>
    <w:p>
      <w:pPr>
        <w:pStyle w:val="Normal"/>
        <w:rPr/>
      </w:pPr>
      <w:r>
        <w:rPr/>
        <w:tab/>
        <w:t>Znači, imamo za replike Starčević, Krkobabić, Rističević.</w:t>
      </w:r>
    </w:p>
    <w:p>
      <w:pPr>
        <w:pStyle w:val="Normal"/>
        <w:rPr/>
      </w:pPr>
      <w:r>
        <w:rPr/>
        <w:tab/>
        <w:t xml:space="preserve">ŽIVOTA STARČEVIĆ: Kako gospodin Obradović zamišlja demokratiju mogli smo videti sada. On bi to ljude kao šahovske figure sklanjao sa table, stavljao na tablu. Ovo je demokratska zemlja. Postoje procedure po kojima se neko i bira i razrešava uz vođenje računa o stabilnosti političkoj, ekonomskoj i svakoj drugoj u državi. </w:t>
      </w:r>
    </w:p>
    <w:p>
      <w:pPr>
        <w:pStyle w:val="Normal"/>
        <w:rPr/>
      </w:pPr>
      <w:r>
        <w:rPr/>
        <w:tab/>
        <w:t xml:space="preserve">O tome kako Dveri zamišljaju demokratiju mogli smo videti za vreme referenduma, odnosno veče nakon uspešno sprovedenog referenduma gde jedan njihov aktivista u Jagodini kaže – ajmo sada da kažemo da su rezultati ovakvi i ovakvi. Naveo je i procente kakvi njima odgovaraju kako bi izazvali nezadovoljstvo i nerede u čitavoj zemlji. </w:t>
      </w:r>
    </w:p>
    <w:p>
      <w:pPr>
        <w:pStyle w:val="Normal"/>
        <w:rPr/>
      </w:pPr>
      <w:r>
        <w:rPr/>
        <w:tab/>
        <w:t xml:space="preserve">Tako ono zamišljaju glasanje, tako oni zamišljaju referendum, tako zamišljaju demokratiju, štelovanjem podataka, izmišljanjem priča, izmišljanjem činjenica, itd. </w:t>
      </w:r>
    </w:p>
    <w:p>
      <w:pPr>
        <w:pStyle w:val="Normal"/>
        <w:rPr/>
      </w:pPr>
      <w:r>
        <w:rPr/>
        <w:tab/>
        <w:t>Evo, ja ću vam reći sada, gospodine Obradoviću, u ime poslaničke grupe JS, JS nikada neće glasati za uvođenje sankcija Rusiji. Jel vas je to zadovoljilo.</w:t>
      </w:r>
    </w:p>
    <w:p>
      <w:pPr>
        <w:pStyle w:val="Normal"/>
        <w:rPr/>
      </w:pPr>
      <w:r>
        <w:rPr/>
        <w:tab/>
        <w:t xml:space="preserve">Idemo dalje. Pričate o ambasadama i da ambasade upravljaju. Pa, vas su bar tri puta uslikali u Američkoj ambasadi, gospodine Obradoviću, i o tome postoje podaci. Ne znam šta je sporno sa tim? Zašto se vi sada bunite i nekome spočitavate ambasade, a vi ste redovni posetilac svih zapadnih ambasada, između ostalog? </w:t>
      </w:r>
    </w:p>
    <w:p>
      <w:pPr>
        <w:pStyle w:val="Normal"/>
        <w:rPr/>
      </w:pPr>
      <w:r>
        <w:rPr/>
        <w:tab/>
        <w:t>Na kraju krajeva, ako hoćete, nisam vas video na prijemu u Ruskoj ambasadi pre jedno dva meseca, kada su obeležavali Dan narodnog jedinstva. Niste bili, a kunete se u tu istu Rusiju.</w:t>
      </w:r>
    </w:p>
    <w:p>
      <w:pPr>
        <w:pStyle w:val="Normal"/>
        <w:rPr/>
      </w:pPr>
      <w:r>
        <w:rPr/>
        <w:tab/>
        <w:t>Da vam kažem još nešto. Pričate o tome da nema grada da JS, pomenuli ste još neke druge stranke, non-stop izlaze u koaliciji i nema grada gde nisu ostvarili rezultat, nema izbora republičkih gde su ostvarili samostalni rezultat. Ja vas pitam to isto, ali za grad. Ne morate republiku. Vi nemate mesto gde niste izašli u koaliciju.</w:t>
      </w:r>
    </w:p>
    <w:p>
      <w:pPr>
        <w:pStyle w:val="Normal"/>
        <w:rPr/>
      </w:pPr>
      <w:r>
        <w:rPr/>
        <w:tab/>
        <w:t xml:space="preserve">PREDSEDAVAJUĆA (Snežana Paunović): Kolega Starčeviću, vreme, molim vas. </w:t>
      </w:r>
    </w:p>
    <w:p>
      <w:pPr>
        <w:pStyle w:val="Normal"/>
        <w:rPr/>
      </w:pPr>
      <w:r>
        <w:rPr/>
        <w:tab/>
        <w:t xml:space="preserve">ŽIVOTA STARČEVIĆ: Vi nemate mesto gde ste ostvarili rezultat iole vredan, iole vredan pažnje. </w:t>
      </w:r>
    </w:p>
    <w:p>
      <w:pPr>
        <w:pStyle w:val="Normal"/>
        <w:rPr/>
      </w:pPr>
      <w:r>
        <w:rPr/>
        <w:tab/>
        <w:t xml:space="preserve">Tako da, ko će se pokriti ušima na kraju reći će građani Srbije. </w:t>
      </w:r>
    </w:p>
    <w:p>
      <w:pPr>
        <w:pStyle w:val="Normal"/>
        <w:rPr/>
      </w:pPr>
      <w:r>
        <w:rPr/>
        <w:tab/>
        <w:t>Hvala.</w:t>
      </w:r>
    </w:p>
    <w:p>
      <w:pPr>
        <w:pStyle w:val="Normal"/>
        <w:rPr/>
      </w:pPr>
      <w:r>
        <w:rPr/>
        <w:tab/>
        <w:t>PREDSEDAVAJUĆA: Hvala.</w:t>
      </w:r>
    </w:p>
    <w:p>
      <w:pPr>
        <w:pStyle w:val="Normal"/>
        <w:rPr/>
      </w:pPr>
      <w:r>
        <w:rPr/>
        <w:tab/>
        <w:t>Osnov za repliku.</w:t>
      </w:r>
    </w:p>
    <w:p>
      <w:pPr>
        <w:pStyle w:val="Normal"/>
        <w:rPr/>
      </w:pPr>
      <w:r>
        <w:rPr/>
        <w:tab/>
        <w:t xml:space="preserve">Samo sačekajte red, kolega Obradoviću. Toliko ste ljudi inspirisali da sad malo morate biti strpljivi. </w:t>
      </w:r>
    </w:p>
    <w:p>
      <w:pPr>
        <w:pStyle w:val="Normal"/>
        <w:rPr/>
      </w:pPr>
      <w:r>
        <w:rPr/>
        <w:tab/>
        <w:t>Reč ima Marijan Rističević.</w:t>
      </w:r>
    </w:p>
    <w:p>
      <w:pPr>
        <w:pStyle w:val="Normal"/>
        <w:rPr/>
      </w:pPr>
      <w:r>
        <w:rPr/>
        <w:tab/>
        <w:t>Izvolite, kolega Rističeviću.</w:t>
      </w:r>
    </w:p>
    <w:p>
      <w:pPr>
        <w:pStyle w:val="Normal"/>
        <w:rPr/>
      </w:pPr>
      <w:r>
        <w:rPr/>
        <w:tab/>
        <w:t>MARIJAN RISTIČEVIĆ: Zahvaljujem.</w:t>
      </w:r>
    </w:p>
    <w:p>
      <w:pPr>
        <w:pStyle w:val="Normal"/>
        <w:rPr/>
      </w:pPr>
      <w:r>
        <w:rPr/>
        <w:tab/>
        <w:t xml:space="preserve">Dame i gospodo narodni poslanici, izrečena je jedna gruba neistina. Moja stranka nije neka velika, niti smo mi to nekada tvrdili. </w:t>
      </w:r>
    </w:p>
    <w:p>
      <w:pPr>
        <w:pStyle w:val="Normal"/>
        <w:rPr/>
      </w:pPr>
      <w:r>
        <w:rPr/>
        <w:tab/>
        <w:t>Kada sam je osnivao, daleke 1990. godine, ja sam je osnovao zbog ljubavi prema selu i poljoprivredi.</w:t>
      </w:r>
    </w:p>
    <w:p>
      <w:pPr>
        <w:pStyle w:val="Normal"/>
        <w:rPr/>
      </w:pPr>
      <w:r>
        <w:rPr/>
        <w:tab/>
        <w:t xml:space="preserve">Dakle, rođen sam na selu, živim na selu, odrastao na selu. U školu sam išao u selu i sa sela, naravno. Zato je moja ljubav prerasla u političku stranku. Bio je prvo Savez seljaka 1988. godine, kasnije smo u Novom Sadu, 20. maja daleko 1990. godine, osnovali Narodnu seljačku stranku. U to vreme to je bila jedina politička stranka koja nije zagovarala ni velike Srbije, ni velike Hrvatske, koja je želela da budemo nepromenljive spoljne i unutrašnje granice. Bili smo neprijatelji maltene svima. </w:t>
      </w:r>
    </w:p>
    <w:p>
      <w:pPr>
        <w:pStyle w:val="Normal"/>
        <w:rPr/>
      </w:pPr>
      <w:r>
        <w:rPr/>
        <w:tab/>
        <w:t xml:space="preserve">Te daleke 1990. godine stranka je osvojila preko 100.000 glasova na svega jednu četvrtinu koliko smo uspeli da kandidujemo ljudi. Ušla je u parlament daleko 1990. godine samostalno, što nije pošlo za rukom onome ko je izazvao ovu repliku. Dakle, on samostalno nije ušao u parlament. </w:t>
      </w:r>
    </w:p>
    <w:p>
      <w:pPr>
        <w:pStyle w:val="Normal"/>
        <w:rPr/>
      </w:pPr>
      <w:r>
        <w:rPr/>
        <w:tab/>
        <w:t xml:space="preserve">Što se tiče izlazaka na izbore, ja sam samostalno izlazio neuspešno više puta i najbolji moj rezultat samostalan je 2,86 2003. godine na predsedničkim izborima. Bilo je i slabijih rezultati. Bolji nisam postigao. </w:t>
      </w:r>
    </w:p>
    <w:p>
      <w:pPr>
        <w:pStyle w:val="Normal"/>
        <w:rPr/>
      </w:pPr>
      <w:r>
        <w:rPr/>
        <w:tab/>
        <w:t>Takođe, onaj ko je izazvao ovu repliku je u koaliciji oba puta ušao u parlament, jednom sa DS. Možda da sam ja imao čudotvorca, onog Nestorovića, lekara čudotvorca, verovatno bih i sam 2003. godine ušao u parlament. Međutim, on mi je nedostajao.</w:t>
      </w:r>
    </w:p>
    <w:p>
      <w:pPr>
        <w:pStyle w:val="Normal"/>
        <w:rPr/>
      </w:pPr>
      <w:r>
        <w:rPr/>
        <w:tab/>
        <w:t xml:space="preserve">Primedba da sam nisam ušao u parlament bi bila dobra za neku političku stranku koja to samostalno ostvaruje, međutim kada vam to prigovori neko ko sam nije ušao, uprkos ljubavi prema Palmeru i Američkoj ambasadi. </w:t>
      </w:r>
    </w:p>
    <w:p>
      <w:pPr>
        <w:pStyle w:val="Normal"/>
        <w:rPr/>
      </w:pPr>
      <w:r>
        <w:rPr/>
        <w:tab/>
        <w:t xml:space="preserve">Znate li kako on ulazi u Američku ambasadu? Puzeći. </w:t>
      </w:r>
    </w:p>
    <w:p>
      <w:pPr>
        <w:pStyle w:val="Normal"/>
        <w:rPr/>
      </w:pPr>
      <w:r>
        <w:rPr/>
        <w:tab/>
        <w:t xml:space="preserve">Hvala. </w:t>
      </w:r>
    </w:p>
    <w:p>
      <w:pPr>
        <w:pStyle w:val="Normal"/>
        <w:rPr/>
      </w:pPr>
      <w:r>
        <w:rPr/>
        <w:tab/>
        <w:t>PREDSEDAVAJUĆA: Hvala, kolega Rističeviću.</w:t>
      </w:r>
    </w:p>
    <w:p>
      <w:pPr>
        <w:pStyle w:val="Normal"/>
        <w:rPr/>
      </w:pPr>
      <w:r>
        <w:rPr/>
        <w:tab/>
        <w:t xml:space="preserve">Reč ima Stefan Krkobabić. Izvolite. </w:t>
        <w:tab/>
      </w:r>
    </w:p>
    <w:p>
      <w:pPr>
        <w:pStyle w:val="Normal"/>
        <w:rPr/>
      </w:pPr>
      <w:r>
        <w:rPr/>
        <w:tab/>
        <w:t xml:space="preserve">STEFAN KRKOBABIĆ: Zahvaljujem, uvažena predsedavajuća. </w:t>
      </w:r>
    </w:p>
    <w:p>
      <w:pPr>
        <w:pStyle w:val="Normal"/>
        <w:rPr/>
      </w:pPr>
      <w:r>
        <w:rPr/>
        <w:tab/>
        <w:t xml:space="preserve">Uvaženi narodni poslanici i građani Republike Srbije, moj uvaženi prethodnih, gospodin Rističević, i prijatelj imao je potrebu da se pravda. Mislim da nije imao potrebe da se pravda uopšte. </w:t>
      </w:r>
    </w:p>
    <w:p>
      <w:pPr>
        <w:pStyle w:val="Normal"/>
        <w:rPr/>
      </w:pPr>
      <w:r>
        <w:rPr/>
        <w:tab/>
        <w:t>Svi su ovde za ovih 30 godina izlazili na ovaj ili onaj način na izbore. Ovde je bitna jedna druga stvar – ko kakvu politiku nudi građanima Republike Srbije.</w:t>
      </w:r>
    </w:p>
    <w:p>
      <w:pPr>
        <w:pStyle w:val="Normal"/>
        <w:rPr/>
      </w:pPr>
      <w:r>
        <w:rPr/>
        <w:tab/>
        <w:t xml:space="preserve">Znate, juče i prekjuče spominjao se neki Berlinski proces. Mnogi građani ne znaju o čemu se radi, ali određene političke partije u Srbiji isključivo nude nama ovde Nirnberške. To su te profašističke desne organizacije koje postoje i ovde, koje baštine ideologiju Mite Ljotića koji je 1941. u svom rodnom mestu imao tri glasa. </w:t>
      </w:r>
    </w:p>
    <w:p>
      <w:pPr>
        <w:pStyle w:val="Normal"/>
        <w:rPr/>
      </w:pPr>
      <w:r>
        <w:rPr/>
        <w:tab/>
        <w:t>Ta politika nema nikakvu ideologiju. To je, uvaženi građani Srbije, uvaženi narodni poslanici, politika – uđem u RTS, tri člana. Predsednik uđe sa praznim rukama u džepovima, drugi uđe sa motornom testerom, a treći uđe sa vodokotlićem. E, pa motorna testera je tragična sudbina naše politike, a ovaj vodokotlić govori sve o njima. Zahvaljujem.</w:t>
      </w:r>
    </w:p>
    <w:p>
      <w:pPr>
        <w:pStyle w:val="Normal"/>
        <w:rPr/>
      </w:pPr>
      <w:r>
        <w:rPr/>
        <w:tab/>
        <w:t>PREDSEDAVAJUĆA: Hvala.</w:t>
      </w:r>
    </w:p>
    <w:p>
      <w:pPr>
        <w:pStyle w:val="Normal"/>
        <w:rPr/>
      </w:pPr>
      <w:r>
        <w:rPr/>
        <w:tab/>
        <w:t xml:space="preserve">Samo bez bilo kakve nervoze, kolega Kostiću. Izvolite. </w:t>
      </w:r>
    </w:p>
    <w:p>
      <w:pPr>
        <w:pStyle w:val="Normal"/>
        <w:rPr/>
      </w:pPr>
      <w:r>
        <w:rPr/>
        <w:tab/>
        <w:t xml:space="preserve">IVAN KOSTIĆ: Povređen je član 107. Trebali ste da prekinete prethodnog govornika kada je govorio uvredljive izraze prema predstavnicima patriotske opozicije, jer upravo ti koji govore su u kontinuitetu pljačkali ovaj narod, „Poštu Srbije“ i oni nemaju pravo nikom ništa da govore. </w:t>
      </w:r>
    </w:p>
    <w:p>
      <w:pPr>
        <w:pStyle w:val="Normal"/>
        <w:rPr/>
      </w:pPr>
      <w:r>
        <w:rPr/>
        <w:tab/>
        <w:t>Samo bih se vratio na ono što sam prethodni put zaustavljen da kažem, da SNS vodi politiku duplih standarda kada je Ukrajina u pitanju. Upravo je predsednik Skupštine, Vladimir Orlić, pre dva dana, sastajući se sa predsednikom Vrhovne rade, uradio upravo ono suprotno od njegovog predsednika stranke, Aleksandra Vučića, koji je rekao da će se drugačije odnositi prema onima koji ne poštuju teritorijalni integritet Republike Srbije.</w:t>
      </w:r>
    </w:p>
    <w:p>
      <w:pPr>
        <w:pStyle w:val="Normal"/>
        <w:rPr/>
      </w:pPr>
      <w:r>
        <w:rPr/>
        <w:tab/>
        <w:t xml:space="preserve">Predsedavajući, sledeći put kada se srećete sa predsednikom Vrhovne rade, sa ukronacistima i fašistima, koji su pravi fašisti, naslednici ideologije Bandere, treba to da objavite na sajtu parlamenta Skupštine i da kažete šta ste mu odgovorili na to što je on stavio na svoj „Tviter“ nalog. </w:t>
      </w:r>
    </w:p>
    <w:p>
      <w:pPr>
        <w:pStyle w:val="Normal"/>
        <w:rPr/>
      </w:pPr>
      <w:r>
        <w:rPr/>
        <w:tab/>
        <w:t xml:space="preserve">Hvala. </w:t>
      </w:r>
    </w:p>
    <w:p>
      <w:pPr>
        <w:pStyle w:val="Normal"/>
        <w:rPr/>
      </w:pPr>
      <w:r>
        <w:rPr/>
        <w:tab/>
        <w:t xml:space="preserve">PREDSEDNIK: Dve stvari. Prvo, svi susreti su, naravno, evidentirani i objavljeni na našem sajtu. To je prva stvar. </w:t>
      </w:r>
    </w:p>
    <w:p>
      <w:pPr>
        <w:pStyle w:val="Normal"/>
        <w:rPr/>
      </w:pPr>
      <w:r>
        <w:rPr/>
        <w:tab/>
        <w:t>Sada, imate li problem sa čitanjem, to je do vas. To nije do mene.</w:t>
      </w:r>
    </w:p>
    <w:p>
      <w:pPr>
        <w:pStyle w:val="Normal"/>
        <w:rPr/>
      </w:pPr>
      <w:r>
        <w:rPr/>
        <w:tab/>
        <w:t xml:space="preserve"> Druga stvar, potvrdili su svi sa kojima smo se sreli da podržavaju suverenitet i integritet Republike Srbije. Vidim da vas to posebno brine. </w:t>
      </w:r>
    </w:p>
    <w:p>
      <w:pPr>
        <w:pStyle w:val="Normal"/>
        <w:rPr/>
      </w:pPr>
      <w:r>
        <w:rPr/>
        <w:tab/>
        <w:t xml:space="preserve">Treća stvar, pošto uporno odbijate da ovo radite u skladu sa Poslovnikom, moram ja da vam pomognem, ovo vam je sada bilo vreme poslaničke grupe koje ste upravo koristili. </w:t>
      </w:r>
    </w:p>
    <w:p>
      <w:pPr>
        <w:pStyle w:val="Normal"/>
        <w:rPr/>
      </w:pPr>
      <w:r>
        <w:rPr/>
        <w:tab/>
        <w:t xml:space="preserve">Povreda Poslovnika. </w:t>
      </w:r>
    </w:p>
    <w:p>
      <w:pPr>
        <w:pStyle w:val="Normal"/>
        <w:rPr/>
      </w:pPr>
      <w:r>
        <w:rPr/>
        <w:tab/>
        <w:t>Izvolite.</w:t>
      </w:r>
    </w:p>
    <w:p>
      <w:pPr>
        <w:pStyle w:val="Normal"/>
        <w:rPr/>
      </w:pPr>
      <w:r>
        <w:rPr/>
        <w:tab/>
        <w:t xml:space="preserve">NIKOLA DRAGIĆEVIĆ: Zahvaljujem, predsedavajući. </w:t>
      </w:r>
    </w:p>
    <w:p>
      <w:pPr>
        <w:pStyle w:val="Normal"/>
        <w:rPr/>
      </w:pPr>
      <w:r>
        <w:rPr/>
        <w:tab/>
        <w:t>Član 27. kaže: „Predsednik Narodne skupštine stara se o primeni ovog Poslovnika“.</w:t>
      </w:r>
    </w:p>
    <w:p>
      <w:pPr>
        <w:pStyle w:val="Normal"/>
        <w:rPr/>
      </w:pPr>
      <w:r>
        <w:rPr/>
        <w:tab/>
        <w:t xml:space="preserve">Poslovnik na drugo mestu kaže: „Govornik na sednici Narodne skupštine dužan je da poštuje dostojanstvo Narodne skupštine“. </w:t>
      </w:r>
    </w:p>
    <w:p>
      <w:pPr>
        <w:pStyle w:val="Normal"/>
        <w:rPr/>
      </w:pPr>
      <w:r>
        <w:rPr/>
        <w:tab/>
        <w:t xml:space="preserve">Predsedavajući, smatram da vi ili bilo ko drugi ko sedi na vašem mestu dužan je da reaguje kada predstavnik bilo koje političke partije u ovoj Skupštini naziva svoje kolege fašistima. </w:t>
      </w:r>
    </w:p>
    <w:p>
      <w:pPr>
        <w:pStyle w:val="Normal"/>
        <w:rPr/>
      </w:pPr>
      <w:r>
        <w:rPr/>
        <w:tab/>
        <w:t xml:space="preserve">To je jedna strašna optužba. Sedimo u domu koji je gradio kralj Aleksandar Karađorđević, koji je bio prva žrtva fašizma i nacizma u Evropi. Predstavnici smo naroda koji je imao dva antifašistička pokreta. </w:t>
      </w:r>
    </w:p>
    <w:p>
      <w:pPr>
        <w:pStyle w:val="Normal"/>
        <w:rPr/>
      </w:pPr>
      <w:r>
        <w:rPr/>
        <w:tab/>
        <w:t xml:space="preserve">Skandalozno je i strašno, i na ovo reagujem već nekoliko puta, da kolege narodni poslanici nazivaju predstavnike naroda, koji su izabrani legalno i legitimno na izborima, fašističkim organizacijama. </w:t>
      </w:r>
    </w:p>
    <w:p>
      <w:pPr>
        <w:pStyle w:val="Normal"/>
        <w:rPr/>
      </w:pPr>
      <w:r>
        <w:rPr/>
        <w:tab/>
        <w:t xml:space="preserve">To je skandalozno. Dužni ste da reagujete. Obraćam se sada direktno vama zato što ste sada vi tu, niste bili kada se desila ova skandalozna stvar, ali pošto se ponavlja već nekoliko puta, još jednom želim da apelujem da kao predstavnici jednog slobodarskog naroda, koji je ratovao i imao ogromne žrtve protiv fašizma i nacizma, ne smemo da dozvolimo da narodni poslanici u Narodnoj skupštini jedni druge nazivaju fašistima. To je skandal. </w:t>
      </w:r>
    </w:p>
    <w:p>
      <w:pPr>
        <w:pStyle w:val="Normal"/>
        <w:rPr/>
      </w:pPr>
      <w:r>
        <w:rPr/>
        <w:tab/>
        <w:t xml:space="preserve">Ne tražim da sada kaznite prethodnog govornika, ali vas molim, pošto se ovo ponavlja nekoliko puta, da jednom za svagda stanemo na put tom i takvom obraćanju kolegama. </w:t>
      </w:r>
    </w:p>
    <w:p>
      <w:pPr>
        <w:pStyle w:val="Normal"/>
        <w:rPr/>
      </w:pPr>
      <w:r>
        <w:rPr/>
        <w:tab/>
        <w:t>Zahvaljujem.</w:t>
      </w:r>
    </w:p>
    <w:p>
      <w:pPr>
        <w:pStyle w:val="Normal"/>
        <w:rPr/>
      </w:pPr>
      <w:r>
        <w:rPr/>
        <w:tab/>
        <w:t xml:space="preserve">PREDSEDNIK: Samo polako. Sada ćemo da nastavimo sa replikama. </w:t>
      </w:r>
    </w:p>
    <w:p>
      <w:pPr>
        <w:pStyle w:val="Normal"/>
        <w:rPr/>
      </w:pPr>
      <w:r>
        <w:rPr/>
        <w:tab/>
        <w:t xml:space="preserve">Prvo, obrazloženje na povredu Poslovnika. </w:t>
      </w:r>
    </w:p>
    <w:p>
      <w:pPr>
        <w:pStyle w:val="Normal"/>
        <w:rPr/>
      </w:pPr>
      <w:r>
        <w:rPr/>
        <w:tab/>
        <w:t xml:space="preserve">Ako ste ukazivali na ovo što je malopre poslanik Kostić nazivao fašizmom, razumeo sam da se ne odnosi ni na koga u Narodnoj skupštini, nego na neke ljude koji nisu članovi naše Narodne skupštine, ali mogu da se saglasim. Bilo bi bolje bez tako teških reči. </w:t>
      </w:r>
    </w:p>
    <w:p>
      <w:pPr>
        <w:pStyle w:val="Normal"/>
        <w:rPr/>
      </w:pPr>
      <w:r>
        <w:rPr/>
        <w:tab/>
        <w:t xml:space="preserve">Ono što ja ne razumem je a kako vam je onda divno i prihvatljivo kada članovi vaše poslaničke grupe, vaše poslaničke grupe druge narodne poslanike ovde nazivaju ustašama ili sa njima porede? </w:t>
      </w:r>
    </w:p>
    <w:p>
      <w:pPr>
        <w:pStyle w:val="Normal"/>
        <w:rPr/>
      </w:pPr>
      <w:r>
        <w:rPr/>
        <w:tab/>
        <w:t xml:space="preserve">U čemu je razlika? Da li je to manje strašno? Da li vam je to lepše? </w:t>
      </w:r>
    </w:p>
    <w:p>
      <w:pPr>
        <w:pStyle w:val="Normal"/>
        <w:rPr/>
      </w:pPr>
      <w:r>
        <w:rPr/>
        <w:tab/>
        <w:t>(Nikola Dragićević: Razlika je u tome što ste njega kaznili.)</w:t>
      </w:r>
    </w:p>
    <w:p>
      <w:pPr>
        <w:pStyle w:val="Normal"/>
        <w:rPr/>
      </w:pPr>
      <w:r>
        <w:rPr/>
        <w:tab/>
        <w:t xml:space="preserve">Ne, razlika je samo u tome što vi, isto kao što sam govorio i DS danas… I nemojte da vičete. Sebi dozvoljavate apsolutno sve, a drugima čak ni da se na to što radite odgovori. </w:t>
      </w:r>
    </w:p>
    <w:p>
      <w:pPr>
        <w:pStyle w:val="Normal"/>
        <w:rPr/>
      </w:pPr>
      <w:r>
        <w:rPr/>
        <w:tab/>
        <w:t xml:space="preserve">To je jedini razlog nerazumevanja koji mi ovde imamo. </w:t>
      </w:r>
    </w:p>
    <w:p>
      <w:pPr>
        <w:pStyle w:val="Normal"/>
        <w:rPr/>
      </w:pPr>
      <w:r>
        <w:rPr/>
        <w:tab/>
        <w:t xml:space="preserve">Da li treba da se glasa za član 27. </w:t>
      </w:r>
    </w:p>
    <w:p>
      <w:pPr>
        <w:pStyle w:val="Normal"/>
        <w:rPr/>
      </w:pPr>
      <w:r>
        <w:rPr/>
        <w:tab/>
        <w:t>(Nikola Dragićević: Da.)</w:t>
      </w:r>
    </w:p>
    <w:p>
      <w:pPr>
        <w:pStyle w:val="Normal"/>
        <w:rPr/>
      </w:pPr>
      <w:r>
        <w:rPr/>
        <w:tab/>
        <w:t xml:space="preserve">Glasamo za član 27. </w:t>
      </w:r>
    </w:p>
    <w:p>
      <w:pPr>
        <w:pStyle w:val="Normal"/>
        <w:rPr/>
      </w:pPr>
      <w:r>
        <w:rPr/>
        <w:tab/>
        <w:t>Rekao sam vašoj poslaničkoj grupi, nastavićete sa tim, ali malo kasnije.</w:t>
      </w:r>
    </w:p>
    <w:p>
      <w:pPr>
        <w:pStyle w:val="Normal"/>
        <w:rPr/>
      </w:pPr>
      <w:r>
        <w:rPr/>
        <w:tab/>
        <w:t xml:space="preserve">Dakle, čekaju ljudi da se obrate i da reaguju. </w:t>
      </w:r>
    </w:p>
    <w:p>
      <w:pPr>
        <w:pStyle w:val="Normal"/>
        <w:rPr/>
      </w:pPr>
      <w:r>
        <w:rPr/>
        <w:tab/>
        <w:t>(Nekoliko poslanika opozicije: Poštujte Poslovnik!)</w:t>
      </w:r>
    </w:p>
    <w:p>
      <w:pPr>
        <w:pStyle w:val="Normal"/>
        <w:rPr/>
      </w:pPr>
      <w:r>
        <w:rPr/>
        <w:tab/>
        <w:t xml:space="preserve">Samo polako. Hajde, budite strpljivi. </w:t>
      </w:r>
    </w:p>
    <w:p>
      <w:pPr>
        <w:pStyle w:val="Normal"/>
        <w:rPr/>
      </w:pPr>
      <w:r>
        <w:rPr/>
        <w:tab/>
        <w:t xml:space="preserve">Vidite da pružam priliku svakome da kaže šta hoće. </w:t>
      </w:r>
    </w:p>
    <w:p>
      <w:pPr>
        <w:pStyle w:val="Normal"/>
        <w:rPr/>
      </w:pPr>
      <w:r>
        <w:rPr/>
        <w:tab/>
        <w:t>(Borko Puškić: Javio sam se po povredi Poslovnika!)</w:t>
      </w:r>
    </w:p>
    <w:p>
      <w:pPr>
        <w:pStyle w:val="Normal"/>
        <w:rPr/>
      </w:pPr>
      <w:r>
        <w:rPr/>
        <w:tab/>
        <w:t xml:space="preserve">Dobro, kažem vam sada, ako to bude bilo repliciranje, to će biti kroz vreme poslaničke grupe. </w:t>
      </w:r>
    </w:p>
    <w:p>
      <w:pPr>
        <w:pStyle w:val="Normal"/>
        <w:rPr/>
      </w:pPr>
      <w:r>
        <w:rPr/>
        <w:tab/>
        <w:t xml:space="preserve">Slušam vas. </w:t>
      </w:r>
    </w:p>
    <w:p>
      <w:pPr>
        <w:pStyle w:val="Normal"/>
        <w:rPr/>
      </w:pPr>
      <w:r>
        <w:rPr/>
        <w:tab/>
        <w:t xml:space="preserve">BORKO PUŠKIĆ: Zahvaljujem, predsedavajući. </w:t>
      </w:r>
    </w:p>
    <w:p>
      <w:pPr>
        <w:pStyle w:val="Normal"/>
        <w:rPr/>
      </w:pPr>
      <w:r>
        <w:rPr/>
        <w:tab/>
        <w:t>Ukazujem na povredu Poslovnika, član 109, koji kaže da ako se upotrebljavaju psovke i uvredljivi izrazi…</w:t>
      </w:r>
    </w:p>
    <w:p>
      <w:pPr>
        <w:pStyle w:val="Normal"/>
        <w:rPr/>
      </w:pPr>
      <w:r>
        <w:rPr/>
        <w:tab/>
        <w:t xml:space="preserve">Kao potomak Ravnogorskog pokreta je neko ko je bio prvi atnifašistički pokret u savremenoj Evropi i moram da reagujem na ove glorifikacije. </w:t>
      </w:r>
    </w:p>
    <w:p>
      <w:pPr>
        <w:pStyle w:val="Normal"/>
        <w:rPr/>
      </w:pPr>
      <w:r>
        <w:rPr/>
        <w:tab/>
        <w:t xml:space="preserve">Srpski pokret Dveri nema nijednog simpatizera, člana ili glasača koji na bilo koji način, direktno ili indirektno, podržava fašističke ideologije. </w:t>
      </w:r>
    </w:p>
    <w:p>
      <w:pPr>
        <w:pStyle w:val="Normal"/>
        <w:rPr/>
      </w:pPr>
      <w:r>
        <w:rPr/>
        <w:tab/>
        <w:t>Naprotiv, mi se baš pridružujemo u borbi protiv savremenog, povampirenog fašizma i nacizma u bandarizmu…</w:t>
      </w:r>
    </w:p>
    <w:p>
      <w:pPr>
        <w:pStyle w:val="Normal"/>
        <w:rPr/>
      </w:pPr>
      <w:r>
        <w:rPr/>
        <w:tab/>
        <w:t xml:space="preserve">PREDSEDNIK: Dobro, ali to smo sve čuli. To je Kostić govorio malopre, a Ravnogorski pokret, koliko sam ja ispratio, niko nije pomenuo, ni u pozitivnom, ni u negativnom kontekstu. </w:t>
      </w:r>
    </w:p>
    <w:p>
      <w:pPr>
        <w:pStyle w:val="Normal"/>
        <w:rPr/>
      </w:pPr>
      <w:r>
        <w:rPr/>
        <w:tab/>
        <w:t>Da ne nastavljamo istu priču na istu temu i da vi opet idete u istu vrstu kršenja Poslovnika. Šta onda to znači? Da ćete vi kompletno vreme poslaničke grupe da potrošite na taj način.</w:t>
      </w:r>
    </w:p>
    <w:p>
      <w:pPr>
        <w:pStyle w:val="Normal"/>
        <w:rPr/>
      </w:pPr>
      <w:r>
        <w:rPr/>
        <w:tab/>
        <w:t xml:space="preserve">Ko se nije prijavio u sistem, a podiže poslovnik, džabe se javlja. Dakle, ne može da dobije reč tako. </w:t>
      </w:r>
    </w:p>
    <w:p>
      <w:pPr>
        <w:pStyle w:val="Normal"/>
        <w:rPr/>
      </w:pPr>
      <w:r>
        <w:rPr/>
        <w:tab/>
        <w:t xml:space="preserve">Snežana Paunović, replika. </w:t>
      </w:r>
    </w:p>
    <w:p>
      <w:pPr>
        <w:pStyle w:val="Normal"/>
        <w:rPr/>
      </w:pPr>
      <w:r>
        <w:rPr/>
        <w:tab/>
        <w:t xml:space="preserve">Izvolite. </w:t>
      </w:r>
    </w:p>
    <w:p>
      <w:pPr>
        <w:pStyle w:val="Normal"/>
        <w:rPr/>
      </w:pPr>
      <w:r>
        <w:rPr/>
        <w:tab/>
        <w:t xml:space="preserve">SNEŽANA PAUNOVIĆ: Hvala, predsedniče. </w:t>
      </w:r>
    </w:p>
    <w:p>
      <w:pPr>
        <w:pStyle w:val="Normal"/>
        <w:rPr/>
      </w:pPr>
      <w:r>
        <w:rPr/>
        <w:tab/>
        <w:t xml:space="preserve">Ja uvek dobijem pravo na repliku posle diskusije određenih kolega i skoro da ne bih  ni replicirala, jer nema ovde, osim podizanja rejtinga ili bar potrebe da se to uradi, vi najlakše to radite kada pominjete ljude koji su bitni na političkoj sceni Srbije. Tako pomenete socijaliste, SNS, Milenko Jovanov i ja odgovaramo i to onda napravi od nekih ljudi kao narodnih poslanika kobajagi poslanike koji znaju šta rade. </w:t>
        <w:tab/>
        <w:t xml:space="preserve">Spoljna politika vladajuće koalicije, vladajuće većine vrlo je precizno definisana. Predvodi je ozbiljan školovani diplomata gospodin Ivica Dačić i sada, kada imamo jedan sukob na ovoj drugoj strani, opozicionoj, sada bismo da nateramo građane Srbije da zaborave sporazum sa narodom. </w:t>
      </w:r>
    </w:p>
    <w:p>
      <w:pPr>
        <w:pStyle w:val="Normal"/>
        <w:rPr/>
      </w:pPr>
      <w:r>
        <w:rPr/>
        <w:tab/>
        <w:t xml:space="preserve">Da li se seća neko sporazuma sa narodom? Ne sećam se da je to potpisivao ni Vučić, ni Dačić, ali jesu neki koji sede u parlamentu Srbije, neki koji ne sede u parlamentu Srbije, ali imaju svoje predstavnike, jer su tada bili široka koalicija za spas, spasenje ili šta god. </w:t>
      </w:r>
    </w:p>
    <w:p>
      <w:pPr>
        <w:pStyle w:val="Normal"/>
        <w:rPr/>
      </w:pPr>
      <w:r>
        <w:rPr/>
        <w:tab/>
        <w:t xml:space="preserve">Dakle, uz respekt istorijskim faktima, uz respekt istorijskim jubilejima, uz respekt potrebi da nekad budete veći katolik od pape ili, na kraju krajeva, veći Ravnogorac od zvaničnih Ravnogoraca koji sede, takođe, kolege u ovim klupama, manite se tog puta i tih preskakanja prepona zahvaljujući SPS ili SNS. Mora da se nađe neki drugi metod. Ne možemo da gubimo dragoceno vreme. Treba da razgovaramo o amandmanima koji su na važne zakone podneti. Imaju uticaj pozitivan ili negativan, sva ova demagogija polupatriotska potrošena, ispričana samo nam gubi vreme i troši energiju i to zato što neko nema ni politiku, ni ideologiju, ima sam tako džumle da spakuje ono što nije moguće spakovati, kao i onaj savez Srbija, Crna Gora i Republika Srpska. </w:t>
      </w:r>
    </w:p>
    <w:p>
      <w:pPr>
        <w:pStyle w:val="Normal"/>
        <w:rPr/>
      </w:pPr>
      <w:r>
        <w:rPr/>
        <w:tab/>
        <w:t xml:space="preserve">Svi mi imamo pravo na snove, samo moramo da budemo oprezni. Kada su oni realni, onda se mogu ostvariti ako ih podelimo sa svojim kolegama. Kada su oni nerealni, onda se moramo pomiriti sa činjenicom… </w:t>
      </w:r>
    </w:p>
    <w:p>
      <w:pPr>
        <w:pStyle w:val="Normal"/>
        <w:rPr/>
      </w:pPr>
      <w:r>
        <w:rPr/>
        <w:tab/>
        <w:t xml:space="preserve">PREDSEDNIK: To bi bilo vreme za repliku. </w:t>
      </w:r>
    </w:p>
    <w:p>
      <w:pPr>
        <w:pStyle w:val="Normal"/>
        <w:rPr/>
      </w:pPr>
      <w:r>
        <w:rPr/>
        <w:tab/>
        <w:t xml:space="preserve">SNEŽANA PAUNOVIĆ: Vi ćete meni oduzeti ovo što sam prekoračila. </w:t>
      </w:r>
    </w:p>
    <w:p>
      <w:pPr>
        <w:pStyle w:val="Normal"/>
        <w:rPr/>
      </w:pPr>
      <w:r>
        <w:rPr/>
        <w:tab/>
        <w:t>Hvala vam.</w:t>
      </w:r>
    </w:p>
    <w:p>
      <w:pPr>
        <w:pStyle w:val="Normal"/>
        <w:rPr/>
      </w:pPr>
      <w:r>
        <w:rPr/>
        <w:tab/>
        <w:t xml:space="preserve">Oprostite, ali toliko je nekih neistina izrečeno, da čovek  ne može u dva minuta da spakuje istinu. </w:t>
      </w:r>
    </w:p>
    <w:p>
      <w:pPr>
        <w:pStyle w:val="Normal"/>
        <w:rPr/>
      </w:pPr>
      <w:r>
        <w:rPr/>
        <w:tab/>
        <w:t xml:space="preserve">Hvala vam najlepše. </w:t>
        <w:tab/>
      </w:r>
    </w:p>
    <w:p>
      <w:pPr>
        <w:pStyle w:val="Normal"/>
        <w:rPr/>
      </w:pPr>
      <w:r>
        <w:rPr/>
        <w:tab/>
        <w:t xml:space="preserve">PREDSEDNIK: Po amandmanu, Anna Oreg. </w:t>
      </w:r>
    </w:p>
    <w:p>
      <w:pPr>
        <w:pStyle w:val="Normal"/>
        <w:rPr/>
      </w:pPr>
      <w:r>
        <w:rPr/>
        <w:tab/>
        <w:t xml:space="preserve">Izvolite. </w:t>
      </w:r>
    </w:p>
    <w:p>
      <w:pPr>
        <w:pStyle w:val="Normal"/>
        <w:rPr/>
      </w:pPr>
      <w:r>
        <w:rPr/>
        <w:tab/>
        <w:t xml:space="preserve">ANNA OREG: Hvala vam za datu reč. </w:t>
      </w:r>
    </w:p>
    <w:p>
      <w:pPr>
        <w:pStyle w:val="Normal"/>
        <w:rPr/>
      </w:pPr>
      <w:r>
        <w:rPr/>
        <w:tab/>
        <w:t xml:space="preserve">Meni je drago što kolega sa moje leve strane i ideološki desne zna kuda nas ova vlast vodi. Ja nisam toliko sigurna zaista u pravac u koji se Srbija kreće. </w:t>
      </w:r>
    </w:p>
    <w:p>
      <w:pPr>
        <w:pStyle w:val="Normal"/>
        <w:rPr/>
      </w:pPr>
      <w:r>
        <w:rPr/>
        <w:tab/>
        <w:t xml:space="preserve">Tačno je da svi ovi zakoni o kojima mi ovde raspravljamo moraju biti u skladu sa standardima EU. Tačno je da usklađujemo zakone po standardima, tačno je da kažemo da nam je EU glavni spoljno-trgovinski partner. Tačno je da kažemo da najviše izvoza radimo u EU. Hoćemo da imamo i treba nam vladavina prava kao što ima EU, ali ja stvarno nisam sigurna u kom pravcu nas ova vlast vodi. </w:t>
      </w:r>
    </w:p>
    <w:p>
      <w:pPr>
        <w:pStyle w:val="Normal"/>
        <w:rPr/>
      </w:pPr>
      <w:r>
        <w:rPr/>
        <w:tab/>
        <w:t xml:space="preserve">Evo, hoću samo na kratko da se osvrnem na izlaganje koje se tiče Evropske komisije, koje nam je ovde predstavila predsednica Odbora za evropske integracije Elvira Kovač. Zaista, ovog puta želim da pohvalim rad koleginice Kovač. Istakla je vrlo detaljno. Rekla je neke činjenice koje su, po meni, vrlo značajne. </w:t>
      </w:r>
    </w:p>
    <w:p>
      <w:pPr>
        <w:pStyle w:val="Normal"/>
        <w:rPr/>
      </w:pPr>
      <w:r>
        <w:rPr/>
        <w:tab/>
        <w:t xml:space="preserve">Između ostalog je rekla da od 30 milijardi evra stranih investicija, čak 21 milijarda je iz EU. EU je Srbiji obezbedila bespovratna sredstva u oblastima vladavine prava, reforme javne uprave, zaštite životne sredine, pa čak i poljoprivrede. EU je Srbiji najveći donator u sektoru energetike. </w:t>
      </w:r>
    </w:p>
    <w:p>
      <w:pPr>
        <w:pStyle w:val="Normal"/>
        <w:rPr/>
      </w:pPr>
      <w:r>
        <w:rPr/>
        <w:tab/>
        <w:t xml:space="preserve">Koleginica je navela i da su kompanije iz EU otvorile čak više od 280 hiljada radnih mesta u Srbiji, 280 hiljada. Uporedila je posle te podatke sa Rusijom i Kinom i dokazala je na taj način koliko je EU zapravo značajniji partner Srbiji. Navela je benefite IPA projekata. </w:t>
      </w:r>
    </w:p>
    <w:p>
      <w:pPr>
        <w:pStyle w:val="Normal"/>
        <w:rPr/>
      </w:pPr>
      <w:r>
        <w:rPr/>
        <w:tab/>
        <w:t xml:space="preserve">Ono što je još jako važno, u ovom izveštaju jasno stoji da je opšta preporuka da će tempo pregovora o pristupanju zavisiti od reformi u oblasti vladavine prava, od normalizacije odnosa sa Kosovom, kao i od usklađivanja spoljne politike, dakle, uvođenja sankcije Rusiji. I oko svega toga bi se mi mogli složiti, zaista, mi iz Pokreta slobodnih građana vidimo Srbiju u Evropi i geografski i istorijski i u odnosu ka ljudskim pravima i evo, pohvalno je zaista što ćemo se oko nečega naći na jednoj tački Pokret slobodnih građana i Savez Vojvođanskih Mađara. </w:t>
      </w:r>
    </w:p>
    <w:p>
      <w:pPr>
        <w:pStyle w:val="Normal"/>
        <w:rPr/>
      </w:pPr>
      <w:r>
        <w:rPr/>
        <w:tab/>
        <w:t xml:space="preserve">Ono što bih volela da pitam klub Saveza Vojvođanskih Mađara, koji nažalost sada nisu prisutni, ali će verovatno već neko preneti, šta tačno radite na vlasti sa SNS? Kako možete vi da budete najstabilniji partner Aleksandru Vučiću, koji odmah nakon izbora izlazi i prvo što govori na konferenciji za medije je da računa na Mađare? Kako možete da budete podrška vlasti koja ne znamo tačno kakvu spoljnu politiku vodi? </w:t>
      </w:r>
    </w:p>
    <w:p>
      <w:pPr>
        <w:pStyle w:val="Normal"/>
        <w:rPr/>
      </w:pPr>
      <w:r>
        <w:rPr/>
        <w:tab/>
        <w:t xml:space="preserve">Evo, imamo poslednji primer sad sa Odbora za spoljne poslove, gde je odbijen predlog rezolucije o usaglašavanju spoljne politike sa EU. Savez Vojvođanskih Mađara čak nije poslao ni svog člana tog odbora, ni zamenika člana, verovatno je i njih bilo sramota da se neko pojavi, a da glasa protiv te rezolucije. </w:t>
      </w:r>
    </w:p>
    <w:p>
      <w:pPr>
        <w:pStyle w:val="Normal"/>
        <w:rPr/>
      </w:pPr>
      <w:r>
        <w:rPr/>
        <w:tab/>
        <w:t xml:space="preserve">Oni kažu da zastupaju prava manjina i da to mogu da rade zapravo samo iz položaja vlasti. Pa, meni nije jasno, zar neće Mađarima biti bolje kad svim građanima bude bolje? Svi smo mi građani ove zemlje i zaista imamo pravo da znamo u kom pravcu nas vodite. Ako ne delite neke osnovne vrednosti od vrha, pa sve do mesnih zajednica, jedino što možete da uradite je neka šteta. Potpuno je svejedno da li pričamo o Beogradu, o Senti, o Subotici. </w:t>
      </w:r>
    </w:p>
    <w:p>
      <w:pPr>
        <w:pStyle w:val="Normal"/>
        <w:rPr/>
      </w:pPr>
      <w:r>
        <w:rPr/>
        <w:tab/>
        <w:t xml:space="preserve">Takođe, ono što  je jako važno, ni Vojvodina neće jačati svoj položaj, niti će Srbija postati decentralizovana zemlja dok je ove vlasti i toga smo svi svesni. Doduše, ako pričamo o SVM, trebali bi da podrže naš zakon o finansiranju Vojvodine, koji ćemo podneti, jer bar tako kažu oni svojim biračima, da je to njihova politika. Ne verujem da će se to desiti. </w:t>
      </w:r>
    </w:p>
    <w:p>
      <w:pPr>
        <w:pStyle w:val="Normal"/>
        <w:rPr/>
      </w:pPr>
      <w:r>
        <w:rPr/>
        <w:tab/>
        <w:t xml:space="preserve">Ali, ovo se ne odnosi samo na njih, ovo se odnosi na sve vas, kolege poslanici, posebno na poslanike koji dolaze iz Vojvodine. Neću vas sad sve nabrajati, ima vas dosta, biće prilike za to, ali tu nam je potpredsednica Skupštine iz Pančeva, tu nam je šef poslaničke grupe SNS iz Kikinde. Nevezano za ovaj zakon, znači, bilo bi dobro da ste svi koji ste prisutni u ovoj sali svesni svoje lične odgovornosti koje nosite u ovom domu. </w:t>
      </w:r>
    </w:p>
    <w:p>
      <w:pPr>
        <w:pStyle w:val="Normal"/>
        <w:rPr/>
      </w:pPr>
      <w:r>
        <w:rPr/>
        <w:tab/>
        <w:t xml:space="preserve">Dakle, niste vi odgovorni Aleksandru Vučiću koji vas je doveo u ovu zgradu. On vas je de fakto doveo, ali ste vi odgovorni svakom građaninu koji je dao vama neku vrstu poverenja da ih vodite u neku bolju budućnost. Ja bih apelovala da pokušate da jednom, makar jednom glasate po nekom sopstvenom principu, sopstvenom nahođenju i da zaista pokušate da otvarate neka nova vrata, a ne da budete saučesnici izgradnje novog Berlinskog zida koji će zakuje Srbiju na tamnu stranu. </w:t>
      </w:r>
    </w:p>
    <w:p>
      <w:pPr>
        <w:pStyle w:val="Normal"/>
        <w:rPr/>
      </w:pPr>
      <w:r>
        <w:rPr/>
        <w:tab/>
        <w:t xml:space="preserve">Molim vas, dignite glas dok još ima vremena za to, iako znam da to nećete uraditi. Hvala vam. </w:t>
      </w:r>
    </w:p>
    <w:p>
      <w:pPr>
        <w:pStyle w:val="Normal"/>
        <w:rPr/>
      </w:pPr>
      <w:r>
        <w:rPr/>
        <w:tab/>
        <w:t xml:space="preserve">PREDSEDNIK: Da vas obavestim, saglasno članu 27. i 87. stav 2. i 3. Poslovnika, da ćemo danas raditi i posle 18.00 časova, zbog potrebe da Narodna skupština usvoji akta sa dnevnog reda. </w:t>
      </w:r>
    </w:p>
    <w:p>
      <w:pPr>
        <w:pStyle w:val="Normal"/>
        <w:rPr/>
      </w:pPr>
      <w:r>
        <w:rPr/>
        <w:tab/>
        <w:t>Prijave dalje za reč.</w:t>
      </w:r>
    </w:p>
    <w:p>
      <w:pPr>
        <w:pStyle w:val="Normal"/>
        <w:rPr/>
      </w:pPr>
      <w:r>
        <w:rPr/>
        <w:tab/>
        <w:t>Po amandmanu, kolega Dragićević. Izvolite.</w:t>
      </w:r>
    </w:p>
    <w:p>
      <w:pPr>
        <w:pStyle w:val="Normal"/>
        <w:rPr/>
      </w:pPr>
      <w:r>
        <w:rPr/>
        <w:tab/>
        <w:t xml:space="preserve">NIKOLA DRAGIĆEVIĆ: Zahvaljujem, predsedavajući. </w:t>
      </w:r>
    </w:p>
    <w:p>
      <w:pPr>
        <w:pStyle w:val="Normal"/>
        <w:rPr/>
      </w:pPr>
      <w:r>
        <w:rPr/>
        <w:tab/>
        <w:t xml:space="preserve">Koristiću vreme šefa poslaničke grupe. </w:t>
      </w:r>
    </w:p>
    <w:p>
      <w:pPr>
        <w:pStyle w:val="Normal"/>
        <w:rPr/>
      </w:pPr>
      <w:r>
        <w:rPr/>
        <w:tab/>
        <w:t xml:space="preserve">Javljam se zbog jedne jednostavne stvari i nadam se da ćemo ovim mojim izlaganjem staviti tačku na ovu priču. Malopre mi niste dali vremena da završim svoje izlaganje, a tiče se ove teme na koju, nažalost, moram ponovo da se vratim, a kojoj se, nažalost, kao Skupština vraćamo već nekoliko puta, a to je ta  toliko pominjana tema fašizma. </w:t>
      </w:r>
    </w:p>
    <w:p>
      <w:pPr>
        <w:pStyle w:val="Normal"/>
        <w:rPr/>
      </w:pPr>
      <w:r>
        <w:rPr/>
        <w:tab/>
        <w:t xml:space="preserve">Još jedanput se trudim da apelujem na vas. Sa pravom ste mi malopre odgovorili da ste kaznili jednog mog kolegu i nemam ništa protiv toga, to je vaše pravo. Ako ste kaznili njega, tako ste trebali da kaznite i kolege iz vladajućih partija kada rade iste ili još gore stvari. Nemam ništa protiv kazni i svakoga ko to radi treba kazniti, iako smatram da ste pogrešno tada tumačili izlaganje mog kolege, ali ne želim da ulazim u raspravu po tom pitanju. </w:t>
      </w:r>
    </w:p>
    <w:p>
      <w:pPr>
        <w:pStyle w:val="Normal"/>
        <w:rPr/>
      </w:pPr>
      <w:r>
        <w:rPr/>
        <w:tab/>
        <w:t xml:space="preserve">Molim vas, apelujem na vas, najiskrenije, da tome stanemo konačno na put. Sramota je da kolege jedni druge nazivaju fašistima. Pripadnici naroda, slobodarskog naroda, koji je tolike žrtve podneo za slobodu u Drugom svetskom ratu, koji je imao, ponovo ponavljam, dva antifašistička pokreta. Gledajte, to su ozbiljne stvari, tako optuživati svoje kolege, a to nije prvi put da to slušamo. </w:t>
      </w:r>
    </w:p>
    <w:p>
      <w:pPr>
        <w:pStyle w:val="Normal"/>
        <w:rPr/>
      </w:pPr>
      <w:r>
        <w:rPr/>
        <w:tab/>
        <w:t>Svaki dan ovde slušamo arsenal uvreda i nemam ništa čak ni protiv toga i to je deo političkog folklora, nažalost. Ali, ovo je strašno. Dajemo za pravo sutra nekim ljudima koji gledaju ovo sa strane da o nama govore kao o fašistima. Ovo može da ostavi dalekosežne posledice po naše društvo, po našu demokratiju i po ovaj parlament. Ja vas molim da se uzmemo u pamet i da tome konačno stanemo na put.</w:t>
      </w:r>
    </w:p>
    <w:p>
      <w:pPr>
        <w:pStyle w:val="Normal"/>
        <w:rPr/>
      </w:pPr>
      <w:r>
        <w:rPr/>
        <w:tab/>
        <w:t>PREDSEDNIK: Samo da vam kažem, druge je vaša poslanička grupa nazivala ustašama ili sa njima poredila. I to je posle uradio i Milivojević iz klupe, bez da mu je bila data reč. Koliko sam ja video, to niko nije radio ni vama, ni njemu, nego uvek vi onima koji sede sa suprotne strane.</w:t>
      </w:r>
    </w:p>
    <w:p>
      <w:pPr>
        <w:pStyle w:val="Normal"/>
        <w:rPr/>
      </w:pPr>
      <w:r>
        <w:rPr/>
        <w:tab/>
        <w:t xml:space="preserve">Tako da, ako pričamo o istom odnosu, nije bilo ni prilike ni potrebe da ga na tom pitanju utvrđujemo. I bolje je što ga nema. </w:t>
      </w:r>
    </w:p>
    <w:p>
      <w:pPr>
        <w:pStyle w:val="Normal"/>
        <w:rPr/>
      </w:pPr>
      <w:r>
        <w:rPr/>
        <w:tab/>
        <w:t xml:space="preserve">Povreda Poslovnika. </w:t>
      </w:r>
    </w:p>
    <w:p>
      <w:pPr>
        <w:pStyle w:val="Normal"/>
        <w:rPr/>
      </w:pPr>
      <w:r>
        <w:rPr/>
        <w:tab/>
        <w:t xml:space="preserve">IVAN KOSTIĆ: Povredili ste član 100. - predsednik Skupštine kada predsedava sednici, ako želi da učestvuje u pretresu, prepušta predsedavanje jednom od potpredsednika Narodne skupštine. </w:t>
      </w:r>
    </w:p>
    <w:p>
      <w:pPr>
        <w:pStyle w:val="Normal"/>
        <w:rPr/>
      </w:pPr>
      <w:r>
        <w:rPr/>
        <w:tab/>
        <w:t xml:space="preserve">Vi ovde polemišete sa narodnim poslanikom po pitanju ko je rekao kome da je ustaša, a sećate se pre pet godina, predsedavajući, kada ste vi dobacivali poslanicima Srpskog pokreta Dveri da su ustaše? Znači, nije prvi put. </w:t>
      </w:r>
    </w:p>
    <w:p>
      <w:pPr>
        <w:pStyle w:val="Normal"/>
        <w:rPr/>
      </w:pPr>
      <w:r>
        <w:rPr/>
        <w:tab/>
        <w:t xml:space="preserve">PREDSEDNIK: Šta ste sad to izmislili? </w:t>
      </w:r>
    </w:p>
    <w:p>
      <w:pPr>
        <w:pStyle w:val="Normal"/>
        <w:rPr/>
      </w:pPr>
      <w:r>
        <w:rPr/>
        <w:tab/>
        <w:t xml:space="preserve">Mogli ste malo pametnije to da izmislite šta je pre pet godina neko dobacivao nešto vama. </w:t>
      </w:r>
    </w:p>
    <w:p>
      <w:pPr>
        <w:pStyle w:val="Normal"/>
        <w:rPr/>
      </w:pPr>
      <w:r>
        <w:rPr/>
        <w:tab/>
        <w:t>(Ivan Kostić: Vi ste dobacivali nama da smo ustaše, čisto da se zna.)</w:t>
      </w:r>
    </w:p>
    <w:p>
      <w:pPr>
        <w:pStyle w:val="Normal"/>
        <w:rPr/>
      </w:pPr>
      <w:r>
        <w:rPr/>
        <w:tab/>
        <w:t xml:space="preserve">Znači, čisto da se zna, ovo sad što ste uradili je takođe zloupotreba Poslovnika i takođe ide na vreme vaše poslaničke grupe, zato što ste se vi javili da izmišljate i da se obraćate meni, a za to ste mogli uredno da se prijavite za reč. </w:t>
      </w:r>
    </w:p>
    <w:p>
      <w:pPr>
        <w:pStyle w:val="Normal"/>
        <w:rPr/>
      </w:pPr>
      <w:r>
        <w:rPr/>
        <w:tab/>
        <w:t>(Ivan Kostić: Nemate pravo da polemišete sa mnom!)</w:t>
      </w:r>
    </w:p>
    <w:p>
      <w:pPr>
        <w:pStyle w:val="Normal"/>
        <w:rPr/>
      </w:pPr>
      <w:r>
        <w:rPr/>
        <w:tab/>
        <w:t xml:space="preserve">Nemojte da vičete sa mesta. </w:t>
      </w:r>
    </w:p>
    <w:p>
      <w:pPr>
        <w:pStyle w:val="Normal"/>
        <w:rPr/>
      </w:pPr>
      <w:r>
        <w:rPr/>
        <w:tab/>
        <w:t xml:space="preserve">Uredno da se prijavite za reč i da koristite vreme svoje poslaničke grupe. </w:t>
      </w:r>
    </w:p>
    <w:p>
      <w:pPr>
        <w:pStyle w:val="Normal"/>
        <w:rPr/>
      </w:pPr>
      <w:r>
        <w:rPr/>
        <w:tab/>
        <w:t>(Ivan Kostić: Doneću vam zapisnik da ste to govorili!)</w:t>
      </w:r>
    </w:p>
    <w:p>
      <w:pPr>
        <w:pStyle w:val="Normal"/>
        <w:rPr/>
      </w:pPr>
      <w:r>
        <w:rPr/>
        <w:tab/>
        <w:t xml:space="preserve">Nemojte da vičete. </w:t>
      </w:r>
    </w:p>
    <w:p>
      <w:pPr>
        <w:pStyle w:val="Normal"/>
        <w:rPr/>
      </w:pPr>
      <w:r>
        <w:rPr/>
        <w:tab/>
        <w:t>Što se tiče Dragićevića, kad mi se obrati, iznese primedbu na moje vođenje sednica, pa naravno da ću da odgovorim na tu primedbu. Odakle? Sa mesta koje je predviđeno za vođenje sednica, jer se na to odnosi. Nije me pitao šta sam doručkovao jutros, nego je pričao o vođenju sednica.</w:t>
      </w:r>
    </w:p>
    <w:p>
      <w:pPr>
        <w:pStyle w:val="Normal"/>
        <w:rPr/>
      </w:pPr>
      <w:r>
        <w:rPr/>
        <w:tab/>
        <w:t>(Ivan Kostić: Nemojte slučajno da mi uzimate vreme.)</w:t>
      </w:r>
    </w:p>
    <w:p>
      <w:pPr>
        <w:pStyle w:val="Normal"/>
        <w:rPr/>
      </w:pPr>
      <w:r>
        <w:rPr/>
        <w:tab/>
        <w:t>Nemojte da vičete iz klupe, Kostiću, rekao sam vam već pet puta u poslednjih minut. I za vas važi, Puškiću, za kompletnu poslaničku grupu.</w:t>
      </w:r>
    </w:p>
    <w:p>
      <w:pPr>
        <w:pStyle w:val="Normal"/>
        <w:rPr/>
      </w:pPr>
      <w:r>
        <w:rPr/>
        <w:tab/>
        <w:t>Ako hoćete da koristite vreme, prijavite se za reč pristojno i civilizovano.</w:t>
      </w:r>
    </w:p>
    <w:p>
      <w:pPr>
        <w:pStyle w:val="Normal"/>
        <w:rPr/>
      </w:pPr>
      <w:r>
        <w:rPr/>
        <w:tab/>
        <w:t xml:space="preserve">Izvolite. </w:t>
      </w:r>
    </w:p>
    <w:p>
      <w:pPr>
        <w:pStyle w:val="Normal"/>
        <w:rPr/>
      </w:pPr>
      <w:r>
        <w:rPr/>
        <w:tab/>
        <w:t>NIKOLA DRAGIĆEVIĆ: To što sam govorio pre pet minuta ne znači da u tih pet minuta niste uspeli da još jedanput povredite Poslovnik.</w:t>
      </w:r>
    </w:p>
    <w:p>
      <w:pPr>
        <w:pStyle w:val="Normal"/>
        <w:rPr/>
      </w:pPr>
      <w:r>
        <w:rPr/>
        <w:tab/>
        <w:t>PREDSEDNIK: Koji član?</w:t>
      </w:r>
    </w:p>
    <w:p>
      <w:pPr>
        <w:pStyle w:val="Normal"/>
        <w:rPr/>
      </w:pPr>
      <w:r>
        <w:rPr/>
        <w:tab/>
        <w:t>NIKOLA DRAGIĆEVIĆ: Član 27.</w:t>
      </w:r>
    </w:p>
    <w:p>
      <w:pPr>
        <w:pStyle w:val="Normal"/>
        <w:rPr/>
      </w:pPr>
      <w:r>
        <w:rPr/>
        <w:tab/>
        <w:t>Bio sam vrlo korektan u svom izlaganju prema vama. Nisam vas niti vređao, niti bilo šta. Da li je moguće da ne možete, kada mi već odgovarate, da odgovorite na jedan korektan način, nego izvrćete istinu i činjenice?</w:t>
      </w:r>
    </w:p>
    <w:p>
      <w:pPr>
        <w:pStyle w:val="Normal"/>
        <w:rPr/>
      </w:pPr>
      <w:r>
        <w:rPr/>
        <w:tab/>
        <w:t xml:space="preserve">Tražio sam iste aršine za sve koji krše Poslovnik i to tražim ponovo, i za mene kada to budem radio, i kada se ja ne budem pridržavao stavova ovog Poslovnika, molim vas, kaznite i mene. Evo, tražim to javno. A ja znam da to ne radim. Vi to radite, rade druge kolege. Molim vas, iste aršine i za predstavnike opozicije i za predstavnike vladajućeg režima. Toliko. </w:t>
      </w:r>
    </w:p>
    <w:p>
      <w:pPr>
        <w:pStyle w:val="Normal"/>
        <w:rPr/>
      </w:pPr>
      <w:r>
        <w:rPr/>
        <w:tab/>
        <w:t>Molim vas da u vašem izlaganju… (Isključen mikrofon.)</w:t>
      </w:r>
    </w:p>
    <w:p>
      <w:pPr>
        <w:pStyle w:val="Normal"/>
        <w:rPr/>
      </w:pPr>
      <w:r>
        <w:rPr/>
        <w:tab/>
        <w:t>PREDSEDNIK: Razumeo sam sve.</w:t>
      </w:r>
    </w:p>
    <w:p>
      <w:pPr>
        <w:pStyle w:val="Normal"/>
        <w:rPr/>
      </w:pPr>
      <w:r>
        <w:rPr/>
        <w:tab/>
        <w:t xml:space="preserve">Kao što ste primetili, iste aršine imamo. A ja sam vam u svom odgovoru ukazao na to da ne možete da tražite uspostavljanje istog aršina kada određenu vrstu užasnih, odvratnih uvreda primenite samo vi. </w:t>
      </w:r>
    </w:p>
    <w:p>
      <w:pPr>
        <w:pStyle w:val="Normal"/>
        <w:rPr/>
      </w:pPr>
      <w:r>
        <w:rPr/>
        <w:tab/>
        <w:t xml:space="preserve">Rekao sam vam, niko vas nije nazvao, kako je ono bilo, francetićem i sličnim stvarima, niko vas, ne. </w:t>
      </w:r>
    </w:p>
    <w:p>
      <w:pPr>
        <w:pStyle w:val="Normal"/>
        <w:rPr/>
      </w:pPr>
      <w:r>
        <w:rPr/>
        <w:tab/>
        <w:t>Da završimo sa ovim.</w:t>
      </w:r>
    </w:p>
    <w:p>
      <w:pPr>
        <w:pStyle w:val="Normal"/>
        <w:rPr/>
      </w:pPr>
      <w:r>
        <w:rPr/>
        <w:tab/>
        <w:t xml:space="preserve">Reč ima Snežana Paunović, po amandmanu. </w:t>
        <w:tab/>
      </w:r>
    </w:p>
    <w:p>
      <w:pPr>
        <w:pStyle w:val="Normal"/>
        <w:rPr/>
      </w:pPr>
      <w:r>
        <w:rPr/>
        <w:tab/>
        <w:t xml:space="preserve">SNEŽANA PAUNOVIĆ: Koristiću vreme ovlašćenog predstavnika SPS, zato što ste izloženi nečemu za šta mogu da budem i ja kriva. </w:t>
      </w:r>
    </w:p>
    <w:p>
      <w:pPr>
        <w:pStyle w:val="Normal"/>
        <w:rPr/>
      </w:pPr>
      <w:r>
        <w:rPr/>
        <w:tab/>
        <w:t>Kada se obratio kolega na čiju diskusiju pokušavaju da ukažu kao na direktnu uvredu, rekao je precizno – desničarske fašističke partije. Niti je rekao – poslanici, niti je rekao bilo koje ime ili bilo koji politički pokret, partiju, saziv. To je bio jedan od razloga što ga nisam prekinula, jer, istina je, postoje i takve partije. Da se to odnosilo na bilo koga pojedinačno, ja bih svakako upozorila kolegu, ali nije.</w:t>
      </w:r>
    </w:p>
    <w:p>
      <w:pPr>
        <w:pStyle w:val="Normal"/>
        <w:rPr/>
      </w:pPr>
      <w:r>
        <w:rPr/>
        <w:tab/>
        <w:t xml:space="preserve">Tu sada dolazi do onog mog prvog javljanja po osnovu replike, kada sam rekla da postoje neke diskusije na koje se ne treba ni osvrtati, tako mislim da na takvu rečenicu nije bilo potrebe da se osvrće svako ko se ne oseća kao desničarski fašista. Kao što mene ne zanima uopšte kada neko objašnjava da smo izdajnici, jer se uopšte ne osećam tako i totalno mi je nevažno kako to ljudi doživljavaju. </w:t>
      </w:r>
    </w:p>
    <w:p>
      <w:pPr>
        <w:pStyle w:val="Normal"/>
        <w:rPr/>
      </w:pPr>
      <w:r>
        <w:rPr/>
        <w:tab/>
        <w:t xml:space="preserve">Nepotrebno je da potežemo Poslovnik i na ovaj način pokušavamo da se zaštitimo, primarno od vas koji niste bili u sali. Ako nekoga treba kazniti za loše vođenje sednice, u konkretnom slučaju to sam svakako ja. I kao neko ko je vrlo odgovoran, ja sam spremna da preuzmem punu odgovornost i da pretrpim kaznu ako sam je zaslužila, ako sam prečula neku reč koju je kolega izrekao a ja je nisam protumačila, ali nemojmo da pozivamo na odgovornost predsedavajućeg, bez razlike da li ste to vi, predsedniče Skupštine, ili je to neko  od potpredsednika, samo zato što nam se učinilo ili što pretpostavljamo da se nešto odnosi na nas. Na taj način upravo kršimo taj član 27. i urušavamo dostojanstvo Skupštine Srbije. </w:t>
      </w:r>
    </w:p>
    <w:p>
      <w:pPr>
        <w:pStyle w:val="Normal"/>
        <w:rPr/>
      </w:pPr>
      <w:r>
        <w:rPr/>
        <w:tab/>
        <w:t xml:space="preserve">Da bismo zatvorili ovu priču sada, od koje ne treba praviti nikakav slučaj dana, naročito ne u polemici sa vama koji, ponovo kažem, niste uopšte bili u sali, ja molim kolege da budemo odgovorni prema sebi i prema ljudima koji su nas podržali da bismo sedeli ovde i prestanemo da na bazi nekakve trenutne žrtve profitiramo politički tamo gde nema osnova za profit i tamo gde nema osnova za spočitavanje ovakvih rečenica. </w:t>
      </w:r>
    </w:p>
    <w:p>
      <w:pPr>
        <w:pStyle w:val="Normal"/>
        <w:rPr/>
      </w:pPr>
      <w:r>
        <w:rPr/>
        <w:tab/>
        <w:t>Možda su naši temperamenti različiti, možda mi različito reagujemo, neko emotivno, neko manje, možda neko od nas ume da sakrije emocije, neko još uvek nije toliko vešt, ali znate šta ne može da se sakrije u ovoj sali od građana Srbije – ne može da se sakrije istina i gluma. Ovde kao glumci mogućnost da govore imaju samo oni ljudi koji su završili Fakultet dramskih umetnosti, imamo i takve kolege, i bilo bi dobro da mi koji se bavimo nekim drugih strukama ne otimamo hleba profesionalcima. Hvala vam.</w:t>
      </w:r>
    </w:p>
    <w:p>
      <w:pPr>
        <w:pStyle w:val="Normal"/>
        <w:rPr/>
      </w:pPr>
      <w:r>
        <w:rPr/>
        <w:tab/>
        <w:t>PREDSEDNIK: Povreda Poslovnika.</w:t>
      </w:r>
    </w:p>
    <w:p>
      <w:pPr>
        <w:pStyle w:val="Normal"/>
        <w:rPr/>
      </w:pPr>
      <w:r>
        <w:rPr/>
        <w:tab/>
        <w:t xml:space="preserve">NIKOLA DRAGIĆEVIĆ: Nadam se poslednji put danas. </w:t>
      </w:r>
    </w:p>
    <w:p>
      <w:pPr>
        <w:pStyle w:val="Normal"/>
        <w:rPr/>
      </w:pPr>
      <w:r>
        <w:rPr/>
        <w:tab/>
        <w:t>Član 107. koji kaže – govornik na sednici Narodne skupštine dužan je da poštuje dostojanstvo Narodne skupštine.</w:t>
      </w:r>
    </w:p>
    <w:p>
      <w:pPr>
        <w:pStyle w:val="Normal"/>
        <w:rPr/>
      </w:pPr>
      <w:r>
        <w:rPr/>
        <w:tab/>
        <w:t xml:space="preserve">Prethodna koleginica je potpuno opravdano pokušala da zaštiti svog kolegu i nemam ništa protiv toga. U svom izlaganju rekla je da kolega kada je govorio o fašističkim desno orijentisanim partijama nije mislio na one koji se nalaze u Skupštini. Ja mislim da po našem Ustavu i zakonu ne postoji mogućnost da se fašističke partije uopšte registruju. Ako postoje, bilo u ovom parlamentu, bilo van, dajte da vidimo koje su, pa da ih zabranimo. </w:t>
      </w:r>
    </w:p>
    <w:p>
      <w:pPr>
        <w:pStyle w:val="Normal"/>
        <w:rPr/>
      </w:pPr>
      <w:r>
        <w:rPr/>
        <w:tab/>
        <w:t xml:space="preserve">Moje izglaganje se nije ticalo samo na povredu koja je učinjena malo pre, tokom predsedavanja moje uvažene koleginice, nego na nešto što se dešava u kontinuitetu već nekoliko puta. Ja apelujem i na nju i na vas, predsedavajući, obraćam se vama, i na sve one koji ubuduće budu predsedavali, koji budu sedeli za tom stolicom, da povedu računa o tim i takvim stvarima. </w:t>
      </w:r>
    </w:p>
    <w:p>
      <w:pPr>
        <w:pStyle w:val="Normal"/>
        <w:rPr/>
      </w:pPr>
      <w:r>
        <w:rPr/>
        <w:tab/>
        <w:t>Ni u parlamentu, ni van njega, nema takvih organizacija. Ako postoje indicije da ih ima, evo, birali smo tužioce prošle nedelje, dajte da ih ukinemo, dajte da ih zabranimo. Sramota bi bila za naše društvo da takve organizacije uopšte i postoje.</w:t>
      </w:r>
    </w:p>
    <w:p>
      <w:pPr>
        <w:pStyle w:val="Normal"/>
        <w:rPr/>
      </w:pPr>
      <w:r>
        <w:rPr/>
        <w:tab/>
        <w:t>PREDSEDNIK: Moja obaveza je da vas pitam da li treba da se izjašnjavamo oko ovoga? (Ne)</w:t>
      </w:r>
    </w:p>
    <w:p>
      <w:pPr>
        <w:pStyle w:val="Normal"/>
        <w:rPr/>
      </w:pPr>
      <w:r>
        <w:rPr/>
        <w:tab/>
        <w:t>Pošto je suština jasna i meni i svima ovde, ovo je bilo repliciranje.</w:t>
      </w:r>
    </w:p>
    <w:p>
      <w:pPr>
        <w:pStyle w:val="Normal"/>
        <w:rPr/>
      </w:pPr>
      <w:r>
        <w:rPr/>
        <w:tab/>
        <w:t>(Nikola Dragićević: Nije.)</w:t>
      </w:r>
    </w:p>
    <w:p>
      <w:pPr>
        <w:pStyle w:val="Normal"/>
        <w:rPr/>
      </w:pPr>
      <w:r>
        <w:rPr/>
        <w:tab/>
        <w:t>Jeste. Ako ste hteli da odgovorite Snežani Paunović, trebalo je da se prosto javite za reč. Ovo je bilo od vremena vaše poslaničke grupe.</w:t>
      </w:r>
    </w:p>
    <w:p>
      <w:pPr>
        <w:pStyle w:val="Normal"/>
        <w:rPr/>
      </w:pPr>
      <w:r>
        <w:rPr/>
        <w:tab/>
        <w:t>Povreda Poslovnika.</w:t>
      </w:r>
    </w:p>
    <w:p>
      <w:pPr>
        <w:pStyle w:val="Normal"/>
        <w:rPr/>
      </w:pPr>
      <w:r>
        <w:rPr/>
        <w:tab/>
        <w:t>VEROLjUB STEVANOVIĆ:</w:t>
      </w:r>
      <w:r>
        <w:rPr>
          <w:lang w:val="en-US"/>
        </w:rPr>
        <w:t xml:space="preserve"> </w:t>
      </w:r>
      <w:r>
        <w:rPr/>
        <w:t>Gospodine predsedniče, sve vreme je povređen Poslovnik, i to član 27.</w:t>
      </w:r>
    </w:p>
    <w:p>
      <w:pPr>
        <w:pStyle w:val="Normal"/>
        <w:rPr/>
      </w:pPr>
      <w:r>
        <w:rPr/>
        <w:tab/>
        <w:t>Juče su dve dame vodile ovu sednicu, vi niste bili tu. Verujte mi, bila je najbolja atmosfera od kako smo u ovom zasedanju. Vi se prema nama ponašate kao da smo mi poslanici drugog reda. Vi ste najpametniji, mi to nismo, vi diskutujete odatle, mi ne možemo da vam kažemo, mi kažemo lagano nešto, vi kažete da galamimo. Ja vas samo molim da pogledate jučerašnju sednicu kompletno i da vidite kako to izgleda kad se vodi na pravi način.</w:t>
      </w:r>
    </w:p>
    <w:p>
      <w:pPr>
        <w:pStyle w:val="Normal"/>
        <w:rPr/>
      </w:pPr>
      <w:r>
        <w:rPr/>
        <w:tab/>
        <w:t>PREDSEDNIK: Hvala na sugestiji, juče nije bilo sednice. Pogledao bih, ali ne znam šta.</w:t>
      </w:r>
    </w:p>
    <w:p>
      <w:pPr>
        <w:pStyle w:val="Normal"/>
        <w:rPr/>
      </w:pPr>
      <w:r>
        <w:rPr/>
        <w:tab/>
        <w:t>Treba li da se glasa? (Ne)</w:t>
      </w:r>
    </w:p>
    <w:p>
      <w:pPr>
        <w:pStyle w:val="Normal"/>
        <w:rPr/>
      </w:pPr>
      <w:r>
        <w:rPr/>
        <w:tab/>
        <w:t>Gospođo Paunović, izvolite.</w:t>
      </w:r>
    </w:p>
    <w:p>
      <w:pPr>
        <w:pStyle w:val="Normal"/>
        <w:rPr/>
      </w:pPr>
      <w:r>
        <w:rPr/>
        <w:tab/>
        <w:t>SNEŽANA PAUNOVIĆ: Hvala.</w:t>
      </w:r>
    </w:p>
    <w:p>
      <w:pPr>
        <w:pStyle w:val="Normal"/>
        <w:rPr/>
      </w:pPr>
      <w:r>
        <w:rPr/>
        <w:tab/>
        <w:t>Ja ću po amandmanu i žrtvovaću vreme ovlašćenog predstavnika poslaničke grupe. Ja imam tu širinu pod okolnostima da ima vremena. Ponovo ću reći - niti je rečeno da se radi o takvoj partiji, stranci, pokretu u Srbiji, niti je rečeno da se radi o nekome ko sedi u parlamentu. Takvih fašističkih, desničarskih partija ima u svetu. Ima zemalja u kojima to nije zabranjeno. U Evropi, zapravo, potpuno ste u pravu. Ja nisam neko ko bi baš popisivao, ali znam šta se ovde čulo i znam na šta nisam reagovala zato što ne mislim da treba.</w:t>
      </w:r>
    </w:p>
    <w:p>
      <w:pPr>
        <w:pStyle w:val="Normal"/>
        <w:rPr/>
      </w:pPr>
      <w:r>
        <w:rPr/>
        <w:tab/>
        <w:t>Sa druge strane, kada koristimo taj Poslovnik, to je prednost… Izvinjavam se građanima Srbije, imam obavezu da se sada izvinim, jer nekorektno je moje trenutno izlaganje i prema predlagaču amandmana i prema građanima Srbije i prema podnosiocima zakona, jer je ovo korišćenje vremena za nešto što bi, da sam na nečijem drugom mestu, radila kroz podizanje Poslovnika i zloupotrebu istog.</w:t>
      </w:r>
    </w:p>
    <w:p>
      <w:pPr>
        <w:pStyle w:val="Normal"/>
        <w:rPr/>
      </w:pPr>
      <w:r>
        <w:rPr/>
        <w:tab/>
        <w:t>Hajmo da se uozbiljimo da pustimo ove ljude koji su se bavili zakonima na način na koji to najbolje umeju, svejedno je da li su predlagači ili su oni koji predlažu amandmane, da bi uticali na kvalitet zakona i pustimo ih da govore o temi koja je važna, ne improvizujući krizu tumačenjem nečijih izjava ili tumačenjem nečijih potreba na kraju svih krajeva. Hvala vam.</w:t>
      </w:r>
    </w:p>
    <w:p>
      <w:pPr>
        <w:pStyle w:val="Normal"/>
        <w:rPr/>
      </w:pPr>
      <w:r>
        <w:rPr/>
        <w:tab/>
        <w:t>PREDSEDNIK: Zahvaljujem.</w:t>
      </w:r>
    </w:p>
    <w:p>
      <w:pPr>
        <w:pStyle w:val="Normal"/>
        <w:rPr/>
      </w:pPr>
      <w:r>
        <w:rPr/>
        <w:tab/>
        <w:t>Na član 3. amandman su zajedno podneli narodni poslanici Zoran Lutovac, Dragana Rakić, Sanja Miladinović, Srđan Milivojević i Nenad Mitrović.</w:t>
      </w:r>
    </w:p>
    <w:p>
      <w:pPr>
        <w:pStyle w:val="Normal"/>
        <w:rPr/>
      </w:pPr>
      <w:r>
        <w:rPr/>
        <w:tab/>
        <w:t>Na član 4. amandman je podneo narodni poslanik Aleksandar Olenik.</w:t>
      </w:r>
    </w:p>
    <w:p>
      <w:pPr>
        <w:pStyle w:val="Normal"/>
        <w:rPr/>
      </w:pPr>
      <w:r>
        <w:rPr/>
        <w:tab/>
        <w:t>Izvolite.</w:t>
      </w:r>
    </w:p>
    <w:p>
      <w:pPr>
        <w:pStyle w:val="Normal"/>
        <w:rPr/>
      </w:pPr>
      <w:r>
        <w:rPr/>
        <w:tab/>
        <w:t>ALEKSANDAR OLENIK: Dame i gospodo, građani Srbije, građani Vojvodine, kao što sam rekao, Izveštaj Evropske komisije za prošlu godinu se u veliku delu odnosi na elektronske komunikacije, ali i na proceduru izmene zakona u Skupštini i u jednom delu kažu - većina posebnih preporuka Venecijanske komisije je uzeta u obzir. Većina, ne sve. Zadnjih mesec, dva, u ovom domu slušamo kako su sve preporuke prihvaćene, kako su svi predlozi zakona u skladu sa stavovima Venecijanske komisije, ali prosto Evropska komisija kaže da to nije tačno. To je situacija sada, a reći ću vam kakva je bila kada smo birali istaknute pravnike.</w:t>
      </w:r>
    </w:p>
    <w:p>
      <w:pPr>
        <w:pStyle w:val="Normal"/>
        <w:rPr/>
      </w:pPr>
      <w:r>
        <w:rPr/>
        <w:tab/>
        <w:t>Preporuka Venecijanske komisije je bila da se na odborima za pravosuđe utvrđuje lista od ovih osam kandidata sa dvotrećinskom većinom. To je bila preporuka Evropske komisije i samo na taj način se sprečava da SNS odabere osam svojih članova za istaknute pravnike, a onda mi ovde simuliramo raspravu, pa od osam kandidata SNS biramo četiri. Naravno, ta preporuka nije prihvaćena i u zakon je ušlo da može tri četvrtine, ali može i polovina. Onda imamo situaciju da smo tako birali da su prosto svi predstavnici za istaknute pravnike birani sa osam ili devet, negde 10 članova odbora.</w:t>
      </w:r>
    </w:p>
    <w:p>
      <w:pPr>
        <w:pStyle w:val="Normal"/>
        <w:rPr/>
      </w:pPr>
      <w:r>
        <w:rPr/>
        <w:tab/>
        <w:t>To je sistem i to je način na koji ova sadašnja vlast prosto dovodi građane u zabludu kada govori neistinu da su prihvaćene sve primedbe Venecijanske komisije. Evropska komisija koja prosto kontroliše i čiji je član Venecijanska komisija vam to javno kaže - nije tako, nije istina. Hvala vam.</w:t>
      </w:r>
    </w:p>
    <w:p>
      <w:pPr>
        <w:pStyle w:val="Normal"/>
        <w:rPr/>
      </w:pPr>
      <w:r>
        <w:rPr/>
        <w:tab/>
        <w:t>PREDSEDNIK: Na član 4. amandman su zajedno podneli narodni poslanici Lutovac, Rakić, Miladinović, Milivojević, Mitrović.</w:t>
      </w:r>
    </w:p>
    <w:p>
      <w:pPr>
        <w:pStyle w:val="Normal"/>
        <w:rPr/>
      </w:pPr>
      <w:r>
        <w:rPr/>
        <w:tab/>
        <w:t>Reč ima Srđan Milivojević. Izvolite.</w:t>
      </w:r>
    </w:p>
    <w:p>
      <w:pPr>
        <w:pStyle w:val="Normal"/>
        <w:rPr/>
      </w:pPr>
      <w:r>
        <w:rPr/>
        <w:tab/>
        <w:t xml:space="preserve">SRĐAN MILIVOJEVIĆ: Poštovani građani Srbije, suviše je veliki ovaj član Zakona, tako da ću ja pročitati samo iz člana, stav 1. tačka 8. Kaže: „Elektronska komunikaciona mreža za posebne namene je elektronska komunikaciona mreža organa odbrane, unutrašnjih poslova i BIA“, u daljem tekstu - organi odbrane i bezbednosti. </w:t>
      </w:r>
    </w:p>
    <w:p>
      <w:pPr>
        <w:pStyle w:val="Normal"/>
        <w:rPr/>
      </w:pPr>
      <w:r>
        <w:rPr/>
        <w:tab/>
        <w:t xml:space="preserve">Tu ponovo dolazimo do jedne situacije koja je vrlo specifična samo za države sa hibridnim režimom. Kao što znate, kod nas je prisluškivan predsednik Srpske napredne stranke i ovde je možda u ovom delu Zakona trebalo da piše da ta posebna elektronska komunikaciona mreža za posebne namene obuhvata i mrežu koju koristi i predsednik Republike. </w:t>
      </w:r>
    </w:p>
    <w:p>
      <w:pPr>
        <w:pStyle w:val="Normal"/>
        <w:rPr/>
      </w:pPr>
      <w:r>
        <w:rPr/>
        <w:tab/>
        <w:t xml:space="preserve">Zašto to tvrdim? Pa, tvrdim zato što mi još uvek nemamo odgovor šta se nalazi u tih 1.882 prisluškivana telefonska razgovora sa 26 bezbednosno interesantnih osoba. Pogotovo nakon nedavnog priznanja predsednika Srpske napredne stranke da je on organizovao rušenje u Savamali i priznanja Veljka Belivuka da je lično on rušio u Savamali. </w:t>
      </w:r>
    </w:p>
    <w:p>
      <w:pPr>
        <w:pStyle w:val="Normal"/>
        <w:rPr/>
      </w:pPr>
      <w:r>
        <w:rPr/>
        <w:tab/>
        <w:t>(Goran Milić: Ti si lokator.)</w:t>
      </w:r>
    </w:p>
    <w:p>
      <w:pPr>
        <w:pStyle w:val="Normal"/>
        <w:rPr/>
      </w:pPr>
      <w:r>
        <w:rPr/>
        <w:tab/>
        <w:t>Možda u toj, ako ne možete da me nadgovorite, probajte da me nadćutite, verujte da nije teško, ali mnogo je lakše, mnogo je lakše. Dakle, probajte da me nadćutite to je za vaš stepen mnogo lakše, verujte, da ne ulazimo dalje u tu raspravu.</w:t>
      </w:r>
    </w:p>
    <w:p>
      <w:pPr>
        <w:pStyle w:val="Normal"/>
        <w:rPr/>
      </w:pPr>
      <w:r>
        <w:rPr/>
        <w:tab/>
        <w:t>Dakle, pa, evo, kada me već vučete za jezik, jeste li čuli šta je rekao Đuka? Da veruje samo onima koji su iz SRS-a ili Srpske radikalne stranke prešli u Naprednu stranku, a vama ne veruje. Znači, ja znam da on veruje izvornim radikalima i kaže: „Ja sam izvorni radikal“. I ta nova stranka koja se pravi, to je ta stranka novih radikala. On ne veruje Jovanovu, on je došao iz DSS-a, ne veruje Zorani Mihajlović, ne veruje vama, veruje onim izvornim radikalima. Vi, gospodine Orliću, vama, vi ste izvorno došli u SNS, vi nemate političku biografiju tog tipa.</w:t>
      </w:r>
    </w:p>
    <w:p>
      <w:pPr>
        <w:pStyle w:val="Normal"/>
        <w:rPr/>
      </w:pPr>
      <w:r>
        <w:rPr/>
        <w:tab/>
        <w:t>Dakle, izvinite što ste me prekinuli, da završim da ne uzimam vreme poslaničke grupe, smatramo da je važno da i ovaj deo amandmana bude prihvaćen. Hvala.</w:t>
      </w:r>
    </w:p>
    <w:p>
      <w:pPr>
        <w:pStyle w:val="Normal"/>
        <w:rPr/>
      </w:pPr>
      <w:r>
        <w:rPr/>
        <w:tab/>
        <w:t>PREDSEDNIK: Ne znam šta da vam kaže šef poslaničke grupe, odnosno stranke, da li je ovo bilo najsadržajnije što se amandmana tiče do sada?</w:t>
        <w:tab/>
      </w:r>
    </w:p>
    <w:p>
      <w:pPr>
        <w:pStyle w:val="Normal"/>
        <w:rPr/>
      </w:pPr>
      <w:r>
        <w:rPr/>
        <w:tab/>
        <w:t>(Srđan Milivojević: Bolje nisam znao.)</w:t>
      </w:r>
    </w:p>
    <w:p>
      <w:pPr>
        <w:pStyle w:val="Normal"/>
        <w:rPr/>
      </w:pPr>
      <w:r>
        <w:rPr/>
        <w:tab/>
        <w:t xml:space="preserve">Znam da ne znate bolje. </w:t>
      </w:r>
    </w:p>
    <w:p>
      <w:pPr>
        <w:pStyle w:val="Normal"/>
        <w:rPr/>
      </w:pPr>
      <w:r>
        <w:rPr/>
        <w:tab/>
        <w:t>Pravo na repliku, Milenko Jovanov. Izvolite.</w:t>
      </w:r>
    </w:p>
    <w:p>
      <w:pPr>
        <w:pStyle w:val="Normal"/>
        <w:rPr/>
      </w:pPr>
      <w:r>
        <w:rPr/>
        <w:tab/>
        <w:t>MILENKO JOVANOV: Dakle, ponovo podvale. Tu doskočicu „ako ne možete da me nadgovorite, onda me nadćutite“ ste ovde u ovoj Skupštini negde 2006, 2007, 2008, 2009, 2010. godine već imali prilike da kažete. Lepo što nas podsećate na to, nije loše, ali ono što je loše to je sve ostalo, da se osim toga, osim te doskočice koja zaista deluje onako interesantno, sve ostalo je katastrofa. Sve ostalo je izvrtanje.</w:t>
      </w:r>
    </w:p>
    <w:p>
      <w:pPr>
        <w:pStyle w:val="Normal"/>
        <w:rPr/>
      </w:pPr>
      <w:r>
        <w:rPr/>
        <w:tab/>
        <w:t xml:space="preserve">Dakle, vi stvarno mislite da upornim ponavljanjem izmišljotina i vašim tumačenjem reči predsednika Vučića možete nekoga da ubedite da nije istina ono što je čovek čuo svojim ušima i ono što je predsednik rekao, nego ono što vi tumačite? Vi stalno tražite da neko odgovara ne za ono što je rekao, nego za ono što vi kažete da je neko rekao. Vi ne tražite da neko odgovara za ono što je uradio, vi tražite da neko odgovara za ono što vi kažete da je neko uradio. Vi šta kažete, šta kaže Milovan Brkić, šta kaže onaj Popović i ostali. </w:t>
      </w:r>
    </w:p>
    <w:p>
      <w:pPr>
        <w:pStyle w:val="Normal"/>
        <w:rPr/>
      </w:pPr>
      <w:r>
        <w:rPr/>
        <w:tab/>
        <w:t xml:space="preserve">Dakle, ljudi sa vrlo bujnom maštom koji tako izmišljaju gluposti sada svaki dan treba objašnjavati šta je ovo, šta je ono. Apsolutno to nije rekao, apsolutno nije rekao to što govorite vezano za „Beograd na vodi“. </w:t>
      </w:r>
    </w:p>
    <w:p>
      <w:pPr>
        <w:pStyle w:val="Normal"/>
        <w:rPr/>
      </w:pPr>
      <w:r>
        <w:rPr/>
        <w:tab/>
        <w:t>Dakle, bila, pa rekao da ne, rekao je da je on organizovao celu izgradnju „Beograda na vodi“, da je to bio deo koji se njega ticao i da je to bio projekat koji je on podržao i to je ono što jeste suština toga, da vi danas možete da vidite razliku između onoga što je bilo kada ste vi bili na vlasti, kada su bile udžerice pune narkomana, špriceva i svega ostalog i danas kada imate jedanu od najlepših promenada u Evropi, a svakako i jedan od najlepših delova grada.</w:t>
      </w:r>
    </w:p>
    <w:p>
      <w:pPr>
        <w:pStyle w:val="Normal"/>
        <w:rPr/>
      </w:pPr>
      <w:r>
        <w:rPr/>
        <w:tab/>
        <w:t>Sad, ono gde je kvadrat bio nula dinara, gde su bile zmije, udžerice, narkomani, šine i ne znam ni ja šta, e to je bilo sjajno, a ovo sada ne valja. Koga vi obmanjujete? Vi stalno terate ljude da veruju ili vama ili svojim očima i onda se čudite kako prolazite.</w:t>
      </w:r>
    </w:p>
    <w:p>
      <w:pPr>
        <w:pStyle w:val="Normal"/>
        <w:rPr/>
      </w:pPr>
      <w:r>
        <w:rPr/>
        <w:tab/>
        <w:t>Ponovo vam kažem, ta priča o SNS nije nešto što vas treba da zanima. Evo ga, on čovek ode, niti ima razlog da sluša. Moja replika onda ako čovek nije tu, kome repliciram? Stvarno nema smisla, izvinjavam se.</w:t>
      </w:r>
    </w:p>
    <w:p>
      <w:pPr>
        <w:pStyle w:val="Normal"/>
        <w:rPr/>
      </w:pPr>
      <w:r>
        <w:rPr/>
        <w:tab/>
        <w:t>PREDSEDNIK: Po amandmanu, Radomir Lazović.</w:t>
      </w:r>
    </w:p>
    <w:p>
      <w:pPr>
        <w:pStyle w:val="Normal"/>
        <w:rPr/>
      </w:pPr>
      <w:r>
        <w:rPr/>
        <w:tab/>
        <w:t>RADOMIR LAZOVIĆ: Ali, gospodine, slušamo mi dobro šta se govori u ovoj državi, u javnosti, šta govore najviši državni funkcioneri, pa tako ne znam da li je možda rekao da je ono „jedan za stotinu“, „za jednog Srbina, stotinu muslimana“, ne znam da li je to možda rekao, ali vratiću se ovde na pitanje Savamale.</w:t>
      </w:r>
    </w:p>
    <w:p>
      <w:pPr>
        <w:pStyle w:val="Normal"/>
        <w:rPr/>
      </w:pPr>
      <w:r>
        <w:rPr/>
        <w:tab/>
        <w:t>Možda bi vam neko mogao poverovati u ovo da predsednik ne zna ko je rušio u Savamali da prethodno nije utvrđeno da su gradske službe, dakle idemo ovako, da je EDB poprečnom vezom obaveštena iz grada, da je naloženo isključivanje struje u tom delu grada, da je „Parking servis“ uklonio automobile koji su smetali rušenju, da je JKP „Gradska čistoća“ odustala od čišćenja ulice da ne bi smetala rušenju, da nije „Milenijum tim“ porušio kasnije sve te, što vi kažete, udžerice, a u stvari legalne privatne objekte koji su se našli na putu vaših maskiranih rušitelja.</w:t>
      </w:r>
    </w:p>
    <w:p>
      <w:pPr>
        <w:pStyle w:val="Normal"/>
        <w:rPr/>
      </w:pPr>
      <w:r>
        <w:rPr/>
        <w:tab/>
        <w:t>Dakle, da nije predsednik tvrdio da je najviši državni vrh učestvovao u tome, možda bi vam poverio i da se cela država nije uključila u to da sakrije da ste zapravo vi oni koji su naredili kršenje zakona. Dakle, vaš predsednik, u ovom slučaju predsednik SNS, na nesreću i predsednik i Srbije jer je oteo to mesto i zloupotrebio ga i svaki dan krši Ustav zbog toga je potpuno jasno da je uključen u ovo.</w:t>
      </w:r>
    </w:p>
    <w:p>
      <w:pPr>
        <w:pStyle w:val="Normal"/>
        <w:rPr/>
      </w:pPr>
      <w:r>
        <w:rPr/>
        <w:tab/>
        <w:t xml:space="preserve">To što je Veljko Belivuk potvrdio da je on rušio za potrebe najvišeg državnog vrha nam ne govori samo da je on taj koji je izvršitelj, nego da je najviši državni vrh, odnosno Aleksandar Vučić, povezan sa organizovanim kriminalom i Veljkom Belivukom, koji za njegove potrebe izvršava najveća krivična dela u ovoj državi. Sad, to vi ne možete da objasnite. Vas to boli i vama to smeta. </w:t>
      </w:r>
    </w:p>
    <w:p>
      <w:pPr>
        <w:pStyle w:val="Normal"/>
        <w:rPr/>
      </w:pPr>
      <w:r>
        <w:rPr/>
        <w:tab/>
        <w:t>Da građani razumeju, pošto ste u ovoj zemlji uspevali i ranije da sakrivate veoma važna i velika krivična dela, dakle uspeli ste da sakrivate od pravosuđa, kako ovo ne uspevate i zašto vas toliko to boli? Zašto se jedite? Zašto se ovde znojite da objasnite kako  nije tako jeste zbog toga što u „Skaj“ aplikaciji Evropo i druge evropske institucije su u stvari potvrdile ovo što ja govorim. To vas boli, razumete, a ne to šta će te to uspeti da sakrijete, jer uspeli bi ste to da sakrijete, jer imate kontrolisane režimske medije. Očigledno ste namestili pravosuđe da sudi onako kako vama odgovara, pa onda možete slobodno da kažete – mi čekamo da pravosuđe uradi svoj posao. Znate zašto? Jer pravosuđe ne radi svoj posao i znate kako će pravosuđe da sudi. A kako je do sada radilo? Po ovom slučaju vidimo da jedini koji je odgovarao je šef dežurne smene.</w:t>
      </w:r>
    </w:p>
    <w:p>
      <w:pPr>
        <w:pStyle w:val="Normal"/>
        <w:rPr/>
      </w:pPr>
      <w:r>
        <w:rPr/>
        <w:tab/>
        <w:t>Građani zovu policiju, kažu – oteo me ovde neko, vezali me maskirani napadači. I šta se desi? Desi se da policija ne reaguje i ne dođe. I mi sada imamo „odgovarao je jedan čovek“. Zamislite to? Odgovarao je jedan policajac. Posle se ispostavi da se on nagodio da bi dobio ozakonjenje kuće koju je nelegalno gradio i on ne dođe da se prijavi i da kaže – ja sam učestvovao u jednom veoma važnom kršenju zakona; nego dođe da se žali što je malo dobio.</w:t>
      </w:r>
    </w:p>
    <w:p>
      <w:pPr>
        <w:pStyle w:val="Normal"/>
        <w:rPr/>
      </w:pPr>
      <w:r>
        <w:rPr/>
        <w:tab/>
        <w:t>E to vam je, ljudi, SNS. To vam je poštovanje zakona. „Malo je dobio“, nije se dobro nagodio, hoće još malo ako može da mu učinite. To vam je poštovanje zakona. Ali, uostalom, i u slučaju Savamala i u ovim drugim slučajevima nepoštovanja zakona u Srbiji je govorio i Evropski parlament, pa tako evo i iz godine u godinu, a to je na dnevnom redu i ove sednice, iz godine u godinu imamo i Savamalu, „Krušik“, Jovanjicu, a od skoro i „Telekom“ u ovim izveštajima. Objasnite? Hvala.</w:t>
      </w:r>
    </w:p>
    <w:p>
      <w:pPr>
        <w:pStyle w:val="Normal"/>
        <w:rPr/>
      </w:pPr>
      <w:r>
        <w:rPr/>
        <w:tab/>
        <w:t>(Milenko Jovanov: Replika.)</w:t>
      </w:r>
    </w:p>
    <w:p>
      <w:pPr>
        <w:pStyle w:val="Normal"/>
        <w:rPr/>
      </w:pPr>
      <w:r>
        <w:rPr/>
        <w:tab/>
        <w:t>(Radomir Lazović: Nisam te pomenuo.)</w:t>
      </w:r>
    </w:p>
    <w:p>
      <w:pPr>
        <w:pStyle w:val="Normal"/>
        <w:rPr/>
      </w:pPr>
      <w:r>
        <w:rPr/>
        <w:tab/>
        <w:t>PREDSEDNIK: Da, znam, svaki put sve isto i svako svoje i svaki put sve isto i šta ćete.</w:t>
      </w:r>
    </w:p>
    <w:p>
      <w:pPr>
        <w:pStyle w:val="Normal"/>
        <w:rPr/>
      </w:pPr>
      <w:r>
        <w:rPr/>
        <w:tab/>
        <w:t>Pravo na repliku. Izvolite.</w:t>
      </w:r>
    </w:p>
    <w:p>
      <w:pPr>
        <w:pStyle w:val="Normal"/>
        <w:rPr/>
      </w:pPr>
      <w:r>
        <w:rPr/>
        <w:tab/>
        <w:t xml:space="preserve">MILENKO JOVANOV: Znači, vaša televizija, televizija u vlasništvu vašeg gurua Dragana Šolaka utvrdila je da je izvučeno iz konteksta, to što ste pričali o 100 muslimana, da izvučeno je iz konteksta, jer imate ceo stenogram gde Nebojša Leković govori jedno, Aleksandar Vučić odgovara drugo, a vas baš briga, kao što vas baš briga i za Beograd na vodi. </w:t>
      </w:r>
    </w:p>
    <w:p>
      <w:pPr>
        <w:pStyle w:val="Normal"/>
        <w:rPr/>
      </w:pPr>
      <w:r>
        <w:rPr/>
        <w:tab/>
        <w:t xml:space="preserve">Ali, pazite ovo gospodine Orliću, ovo je sada jako interesantno. Vidite koliko ste salvu, bujicu reč čuli o Beogradu na vodi, e onda dođe Viola  von Kramon u Beograd, dočeka je upravo prethodni govornik i gde se slikaju, pa u Beogradu na vodi. I evo, slika Beograd na vodi,  oni poziraju i za one velelepne zgrade. </w:t>
      </w:r>
    </w:p>
    <w:p>
      <w:pPr>
        <w:pStyle w:val="Normal"/>
        <w:rPr/>
      </w:pPr>
      <w:r>
        <w:rPr/>
        <w:tab/>
        <w:t xml:space="preserve">Jel vidite kako to ne valja? Jel vidite kako je to ružno? </w:t>
      </w:r>
    </w:p>
    <w:p>
      <w:pPr>
        <w:pStyle w:val="Normal"/>
        <w:rPr/>
      </w:pPr>
      <w:r>
        <w:rPr/>
        <w:tab/>
        <w:t xml:space="preserve">Doduše, u međuvremenu je malo smršao, ali to je on, to je ta figura, to je ta faca, to je, nema ko drugi nego on. Ovo je on. Ovo je pored njega Zelenović, pa Viola  von Kramon, pa Dobrica i ovo su neki, što kaže, Bata Stojković, da ne ponavljam sada, a neki na bicikli, ali sve jedno. </w:t>
      </w:r>
    </w:p>
    <w:p>
      <w:pPr>
        <w:pStyle w:val="Normal"/>
        <w:rPr/>
      </w:pPr>
      <w:r>
        <w:rPr/>
        <w:tab/>
        <w:t xml:space="preserve">Ono što je poenta, to je da vidite kako oni svoje patrone iz EU znaju gde treba da odvedu, šta je najlepši deo Beograda. Možda bi ih oni vodili u one udžerice, koje su, kažu, neki posećivali u to vreme dok su bile udžerice, dok je tamo bilo stecište skupljanja svega i svačega u Beogradu, ali sumnjam,  jer takvih slika nema, ali slika sa Violom  von Kramon u Beograd na vodi postoji. </w:t>
      </w:r>
    </w:p>
    <w:p>
      <w:pPr>
        <w:pStyle w:val="Normal"/>
        <w:rPr/>
      </w:pPr>
      <w:r>
        <w:rPr/>
        <w:tab/>
        <w:t xml:space="preserve">Prema tome, i oni su vrlo dobro svesni da je to dobar projekta, da je to projekat kojim se treba podičiti pred strancima i zato je nisu odveli nigde drugo nego baš Beograd na vodi da se tamo slika. </w:t>
      </w:r>
    </w:p>
    <w:p>
      <w:pPr>
        <w:pStyle w:val="Normal"/>
        <w:rPr/>
      </w:pPr>
      <w:r>
        <w:rPr/>
        <w:tab/>
        <w:t>Prema tome, oni negde u dubini duše, kada sklonite ovo što moraju da kažu zato što je Šolak tražio, zato što im trebaju glasovi, dakle, kad to razgrnete onako, oni u dubini duše znaju da je to dobro i vole da odu tamo, slikaju se tamo i svoje najvažnije goste u Beograd na vodi vode da ih slikaju i da ostane ovekovečeno, da ostane uspomena, ono pozdrav iz Beograda pored Beograda na vodi. Hvala.</w:t>
      </w:r>
    </w:p>
    <w:p>
      <w:pPr>
        <w:pStyle w:val="Normal"/>
        <w:rPr/>
      </w:pPr>
      <w:r>
        <w:rPr/>
        <w:tab/>
        <w:t xml:space="preserve">(Radomir Lazović: Replika.) </w:t>
      </w:r>
    </w:p>
    <w:p>
      <w:pPr>
        <w:pStyle w:val="Normal"/>
        <w:rPr/>
      </w:pPr>
      <w:r>
        <w:rPr/>
        <w:tab/>
        <w:t xml:space="preserve">PREDSEDNIK: Po amandmanu. </w:t>
      </w:r>
    </w:p>
    <w:p>
      <w:pPr>
        <w:pStyle w:val="Normal"/>
        <w:rPr/>
      </w:pPr>
      <w:r>
        <w:rPr/>
        <w:tab/>
        <w:t>RADOMIR LAZOVIĆ: Kako po amandmanu kada me je čovek pomenuo? Valjda je replika. Jel replika ili nije replika? Po amandmanu ili po amandmanu?</w:t>
      </w:r>
    </w:p>
    <w:p>
      <w:pPr>
        <w:pStyle w:val="Normal"/>
        <w:rPr/>
      </w:pPr>
      <w:r>
        <w:rPr/>
        <w:tab/>
        <w:t>PREDSEDNIK: Dobili ste reč po amandmanu.</w:t>
      </w:r>
    </w:p>
    <w:p>
      <w:pPr>
        <w:pStyle w:val="Normal"/>
        <w:rPr/>
      </w:pPr>
      <w:r>
        <w:rPr/>
        <w:tab/>
        <w:t>RADOMIR LAZOVIĆ: Šta kažete?</w:t>
      </w:r>
    </w:p>
    <w:p>
      <w:pPr>
        <w:pStyle w:val="Normal"/>
        <w:rPr/>
      </w:pPr>
      <w:r>
        <w:rPr/>
        <w:tab/>
        <w:t>PREDSEDNIK: Kažem, dobili ste reč po amandmanu kao što ste i čuli.</w:t>
      </w:r>
    </w:p>
    <w:p>
      <w:pPr>
        <w:pStyle w:val="Normal"/>
        <w:rPr/>
      </w:pPr>
      <w:r>
        <w:rPr/>
        <w:tab/>
        <w:t>RADOMIR LAZOVIĆ: Navikao sam da mi ne date reč onako kako piše u Poslovniku, tako ću iskoristiti.</w:t>
      </w:r>
    </w:p>
    <w:p>
      <w:pPr>
        <w:pStyle w:val="Normal"/>
        <w:rPr/>
      </w:pPr>
      <w:r>
        <w:rPr/>
        <w:tab/>
        <w:t xml:space="preserve">PREDSEDNIK: Pa, dobili ste reč. </w:t>
      </w:r>
    </w:p>
    <w:p>
      <w:pPr>
        <w:pStyle w:val="Normal"/>
        <w:rPr/>
      </w:pPr>
      <w:r>
        <w:rPr/>
        <w:tab/>
        <w:t>RADOMIR LAZOVIĆ: Da, da, nisam dobio reč po replici kako bi trebao da dobijem, ali na vas.</w:t>
      </w:r>
    </w:p>
    <w:p>
      <w:pPr>
        <w:pStyle w:val="Normal"/>
        <w:rPr/>
      </w:pPr>
      <w:r>
        <w:rPr/>
        <w:tab/>
        <w:t>PREDSEDNIK: Kako sad govorite?</w:t>
      </w:r>
    </w:p>
    <w:p>
      <w:pPr>
        <w:pStyle w:val="Normal"/>
        <w:rPr/>
      </w:pPr>
      <w:r>
        <w:rPr/>
        <w:tab/>
        <w:t>RADOMIR LAZOVIĆ: Pa, gospodine Orliću, niste bili tu u utorak. To pokazuje da sve može da funkcioniše mnogo bolje čak i kada ljudi iz SNS vode ovu sednicu. Dakle, nemojte molim vas da nam vi ništa objašnjavate. Nama je vrlo jasno zašto ste vi dovedeni tu. Vi ste tu da ova Skupština ne bi radila, da bi izgledala kao na ivici nekog sukoba, da bi podrivali njen značaj. To nam je jasno. O tome smo puno puta govorili.</w:t>
      </w:r>
    </w:p>
    <w:p>
      <w:pPr>
        <w:pStyle w:val="Normal"/>
        <w:rPr/>
      </w:pPr>
      <w:r>
        <w:rPr/>
        <w:tab/>
        <w:t xml:space="preserve">Ali, ja ću sada nešto drugo da odgovorim prethodnom govorniku. Dakle, ovde nije čudno, vama nije čudno, vi bi trebali da reagujete a ne ja, ali izgleda moram pošto nema ko, ne znate šta treba da radite, trebali bi da zaustavite prethodnika kada govori o zdravlju poslanika ovde, kao što je prethodni put govorio o tome ko ima astmu, a ko nema. Evo sada on i zna da li sam ja smršao ili nisam. Zamislite vi to čime se bave predstavnici ove vladajuće stranke, fabrike zakona, monolita snažnog. </w:t>
      </w:r>
    </w:p>
    <w:p>
      <w:pPr>
        <w:pStyle w:val="Normal"/>
        <w:rPr/>
      </w:pPr>
      <w:r>
        <w:rPr/>
        <w:tab/>
        <w:t>Ajde da samo odgovorim za ovo na Beograd na vodi i slikanje. Naravno da smo se tamo slikali kao primer, to je primer najveće megalomanske prevare koju ste mogli da vidite u Evropi danas i naravno da ćemo tamo voditi evropske predstavnike da im to pokažemo zato što je to zemljište oduzeto Beograđanima. Napravili ste finansijsku i svaku drugu prevaru kako biste tu izgradili stanove koji će se onda kasnije prodavati i taj novac završavati u džepovima vama bliskih investitora. To je za izučavanje. O tome će se pisati tek. Ta vrsta jednog mehanizma za isisavanje javnih sredstava iz budžeta i stavljanje u vama bliske džepove pa to je nešto što će učiti studenti i prava i sociologije i ekonomije i politikologije. Svaka čast. To je pravi primer kojim može da se pohvali SNS zato što u ovom izvrnutom svetu vi pravite primere otimačine, rušenja, krađe. To je ono po čemu ćete vi stručnjaci biti poznati.</w:t>
      </w:r>
    </w:p>
    <w:p>
      <w:pPr>
        <w:pStyle w:val="Normal"/>
        <w:rPr/>
      </w:pPr>
      <w:r>
        <w:rPr/>
        <w:tab/>
        <w:t xml:space="preserve">Da vam kažem nešto, ja nisam jedan od onih koji živi u zabludi da je SNS mesto ljudi koji nisu obrazovani, koji nisu vešti. Ja upravo tvrdim suprotno. Ja tvrdim da ste vi šampioni otimačine, da ste vi doktori. Dobro, dobro, neki od vas su prepisali, neki su prepisali doktorate, jeste, ali nisu svi. Mnogi od vas su se obrazovali kvalitetno da biste mogli ovolike pare da pokradete. Vi ste stručnjaci u onome što je pogrešno da se radi u ovoj našoj državi i kao takvi naravno da ste napravili najveću megalomansku prevaru u ovom gradu i u ovoj državi i naravno da ćemo mi to pokazivati zato što takve stvari želimo da sprečimo. </w:t>
      </w:r>
    </w:p>
    <w:p>
      <w:pPr>
        <w:pStyle w:val="Normal"/>
        <w:rPr/>
      </w:pPr>
      <w:r>
        <w:rPr/>
        <w:tab/>
        <w:t>Doći će vreme promena u ovoj našoj državi, a stvari koje ukazujemo nema zastarivanja. Možete se sada smejati, ali zastarivanja nema za ono što ste uradili u Beogradu na vodi. Tako da ćemo se time baviti ne u prošlosti, nego i u budućnosti kako bi nadoknadili štetu koju ste napravili. Hvala.</w:t>
      </w:r>
    </w:p>
    <w:p>
      <w:pPr>
        <w:pStyle w:val="Normal"/>
        <w:rPr/>
      </w:pPr>
      <w:r>
        <w:rPr/>
        <w:tab/>
        <w:t>PREDSEDNIK: Sve razumem, ali vi, Lazoviću, da govorite o obrazovanju to ne razumem.</w:t>
      </w:r>
    </w:p>
    <w:p>
      <w:pPr>
        <w:pStyle w:val="Normal"/>
        <w:rPr/>
      </w:pPr>
      <w:r>
        <w:rPr/>
        <w:tab/>
        <w:t>Pravo na repliku.</w:t>
      </w:r>
    </w:p>
    <w:p>
      <w:pPr>
        <w:pStyle w:val="Normal"/>
        <w:rPr/>
      </w:pPr>
      <w:r>
        <w:rPr/>
        <w:tab/>
        <w:t>MILENKO JOVANOV: Verujem da upravo zbog tog razloga studira 17 godina. On je zapravo čekao da dođe u priliku da na fakultetu izučava ono što radi SNS, ali izgleda čeka i neke druge stranke koje će posle nas da dođu na vlast. Ne ide to tako brzo.</w:t>
      </w:r>
    </w:p>
    <w:p>
      <w:pPr>
        <w:pStyle w:val="Normal"/>
        <w:rPr/>
      </w:pPr>
      <w:r>
        <w:rPr/>
        <w:tab/>
        <w:t>Meni je drago da ste se vi slikali, a to šta ćete vi posle da pričate, to – mi smo bili da dokazujemo, to što se vi igrate Šerloka Holmsa, glumite helikopter i radite ovde sve što već radite to je vaša stvar.</w:t>
      </w:r>
    </w:p>
    <w:p>
      <w:pPr>
        <w:pStyle w:val="Normal"/>
        <w:rPr/>
      </w:pPr>
      <w:r>
        <w:rPr/>
        <w:tab/>
        <w:t>(Radomir Lazović dobacuje.)</w:t>
      </w:r>
    </w:p>
    <w:p>
      <w:pPr>
        <w:pStyle w:val="Normal"/>
        <w:rPr/>
      </w:pPr>
      <w:r>
        <w:rPr/>
        <w:tab/>
        <w:t>Pa da. To je ono kada vrtite rukama ovako. Kada radite ovako – to glumite helikopter. To glumite helikopter.</w:t>
      </w:r>
    </w:p>
    <w:p>
      <w:pPr>
        <w:pStyle w:val="Normal"/>
        <w:rPr/>
      </w:pPr>
      <w:r>
        <w:rPr/>
        <w:tab/>
        <w:t>(Radomir Lazović dobacuje.)</w:t>
      </w:r>
    </w:p>
    <w:p>
      <w:pPr>
        <w:pStyle w:val="Normal"/>
        <w:rPr/>
      </w:pPr>
      <w:r>
        <w:rPr/>
        <w:tab/>
        <w:t>Kakve to sada veze ima sa ovim i kakve to sada ima veze sa tim?</w:t>
      </w:r>
    </w:p>
    <w:p>
      <w:pPr>
        <w:pStyle w:val="Normal"/>
        <w:rPr/>
      </w:pPr>
      <w:r>
        <w:rPr/>
        <w:tab/>
        <w:t>Jel ne sme da se kaže reč – helikopter zato što …</w:t>
      </w:r>
    </w:p>
    <w:p>
      <w:pPr>
        <w:pStyle w:val="Normal"/>
        <w:rPr/>
      </w:pPr>
      <w:r>
        <w:rPr/>
        <w:tab/>
        <w:t>(Radomir Lazović: Ubice.)</w:t>
      </w:r>
    </w:p>
    <w:p>
      <w:pPr>
        <w:pStyle w:val="Normal"/>
        <w:rPr/>
      </w:pPr>
      <w:r>
        <w:rPr/>
        <w:tab/>
        <w:t>Šta? Ko je ubica? Što ste nervozni? Što ste nervozni tako? Pa argumenti su na vašoj strani, što ste nervozni? Opustite se.</w:t>
      </w:r>
    </w:p>
    <w:p>
      <w:pPr>
        <w:pStyle w:val="Normal"/>
        <w:rPr/>
      </w:pPr>
      <w:r>
        <w:rPr/>
        <w:tab/>
        <w:t xml:space="preserve">Znači, kada se kaže pumpica, onda kaže – aha, vređa asmatičare. Ja reč o asmatičarima  nisam rekao. Reč. Reč tu nisam iskoristio. Eno stenogrami, ko hoće neka proveri. Ja kažem – vi ste tifusari koji idete od grada do grada ko oni tifusari u filmu „Bitka na Neretvi“, oni kažu – aha, rekao je rudarima da su tifusari. Ja reč – rudari nisam iskoristio. </w:t>
      </w:r>
    </w:p>
    <w:p>
      <w:pPr>
        <w:pStyle w:val="Normal"/>
        <w:rPr/>
      </w:pPr>
      <w:r>
        <w:rPr/>
        <w:tab/>
        <w:t>Sad kaže – ti si rekao da su ljudi bolesni, sprdaš se sa ljudima što su bolesni. Ja reč nisam rekao. Kažem, liči na njega, malo je danas mršaviji od ovog na slici, ali meni deluje da je on. Sam je potvrdio da je on. Bio, vodio Violu von Kramon da se slika u Beogradu na vodi. Što je niste vodili u Dobričini pet stanova koje ima da tamo slikate te delove Beograda? Dva na Karaburmi, dva na drugim delovima, treći ne znam, peti ne znam gde. Što to niste tamo slikali? Što se tamo niste slikali?</w:t>
      </w:r>
    </w:p>
    <w:p>
      <w:pPr>
        <w:pStyle w:val="Normal"/>
        <w:rPr/>
      </w:pPr>
      <w:r>
        <w:rPr/>
        <w:tab/>
        <w:t>(Radomir Lazović: Jel ovo replika? Znači, on može da ima pravo, a ja nemam?)</w:t>
      </w:r>
    </w:p>
    <w:p>
      <w:pPr>
        <w:pStyle w:val="Normal"/>
        <w:rPr/>
      </w:pPr>
      <w:r>
        <w:rPr/>
        <w:tab/>
        <w:t>Vidi ga. Pa što vičete sada? Pa što ste nervozni? Budite mirni. Polako. Nema razloga za to. Nema razloga za nervozu. Znači, vi znate, kao što rekoh, gde je najlepši deo Beograda, gde se najviše gradi i tamo ste da se pohvalite vodili Violo von Kramon jer to je za vas vrhunac gosta koji može da dođe. Nema ko drugi. Samo Bog sa nebesa da je sišao i njega biste odbacili, ali Viola kada dođe na najlepše mesto da se vodi. Drago mi je da vi to prepoznajete. Vi glumite vašu ulogu do kraja. Nastavite sa tim glupostima. Šta god ja spomenem – aha, to si spomenuo, to ne sme da se spomene zato što se nešto sa tim desilo.</w:t>
      </w:r>
    </w:p>
    <w:p>
      <w:pPr>
        <w:pStyle w:val="Normal"/>
        <w:rPr/>
      </w:pPr>
      <w:r>
        <w:rPr/>
        <w:tab/>
        <w:t>Znači, to slobodno nastavite. Nastavite sa ovim vašim naučenim lekcijama koje nam ovde ponavljate, kamo sreće da ste tako na drugom mestu odgovarali, mnogo biste bolje prolazili, ali pošto kada već niste, evo ovde ste danas tu i sada danas pokazujete da ipak u dubini duše vi poštujete i cenite Beograd na vodi.</w:t>
      </w:r>
    </w:p>
    <w:p>
      <w:pPr>
        <w:pStyle w:val="Normal"/>
        <w:rPr/>
      </w:pPr>
      <w:r>
        <w:rPr/>
        <w:tab/>
        <w:t>(Predsednik: Hvala vam.)</w:t>
      </w:r>
    </w:p>
    <w:p>
      <w:pPr>
        <w:pStyle w:val="Normal"/>
        <w:rPr/>
      </w:pPr>
      <w:r>
        <w:rPr/>
        <w:tab/>
        <w:t>Meni je drago zbog toga.</w:t>
      </w:r>
    </w:p>
    <w:p>
      <w:pPr>
        <w:pStyle w:val="Normal"/>
        <w:rPr/>
      </w:pPr>
      <w:r>
        <w:rPr/>
        <w:tab/>
        <w:t>PREDSEDNIK: Da vidimo šta je Poslovnik? Jel samo jedan?</w:t>
      </w:r>
    </w:p>
    <w:p>
      <w:pPr>
        <w:pStyle w:val="Normal"/>
        <w:rPr/>
      </w:pPr>
      <w:r>
        <w:rPr/>
        <w:tab/>
        <w:t>Miodrag Gavrilović ima reč.</w:t>
      </w:r>
    </w:p>
    <w:p>
      <w:pPr>
        <w:pStyle w:val="Normal"/>
        <w:rPr/>
      </w:pPr>
      <w:r>
        <w:rPr/>
        <w:tab/>
        <w:t>(Radomir Lazović: Replika.)</w:t>
      </w:r>
    </w:p>
    <w:p>
      <w:pPr>
        <w:pStyle w:val="Normal"/>
        <w:rPr/>
      </w:pPr>
      <w:r>
        <w:rPr/>
        <w:tab/>
        <w:t>MIODRAG GAVRILOVIĆ: Ja bih hteo da ukažem na povredu člana 104. stav 3. da replika ne može da traje duže od dva minuta pa predlažem da gospodin Jovanov dobije četiri minuta, da upišemo u Poslovnik da Jovanov ima četiri minuta.</w:t>
      </w:r>
    </w:p>
    <w:p>
      <w:pPr>
        <w:pStyle w:val="Normal"/>
        <w:rPr/>
      </w:pPr>
      <w:r>
        <w:rPr/>
        <w:tab/>
        <w:t xml:space="preserve">PREDSEDNIK: Pošto ste taj Poslovnik vi pisali, trebalo je to da napišete to što sada predlažete. </w:t>
      </w:r>
    </w:p>
    <w:p>
      <w:pPr>
        <w:pStyle w:val="Normal"/>
        <w:rPr/>
      </w:pPr>
      <w:r>
        <w:rPr/>
        <w:tab/>
        <w:t>(Miodrag Gavrilović: Nisam stigao.)</w:t>
      </w:r>
    </w:p>
    <w:p>
      <w:pPr>
        <w:pStyle w:val="Normal"/>
        <w:rPr/>
      </w:pPr>
      <w:r>
        <w:rPr/>
        <w:tab/>
        <w:t xml:space="preserve">Niste stigli? Promaklo vam? Kako vam baš to promače? Dobro. </w:t>
      </w:r>
    </w:p>
    <w:p>
      <w:pPr>
        <w:pStyle w:val="Normal"/>
        <w:rPr/>
      </w:pPr>
      <w:r>
        <w:rPr/>
        <w:tab/>
        <w:t xml:space="preserve">Samo da znate, sve dok vi vičete kada neko govori tom nekom mora da se nadoknadi vreme koje mu oduzimate. </w:t>
      </w:r>
    </w:p>
    <w:p>
      <w:pPr>
        <w:pStyle w:val="Normal"/>
        <w:rPr/>
      </w:pPr>
      <w:r>
        <w:rPr/>
        <w:tab/>
        <w:t>Jel treba da glasa za član 104? (Ne.)</w:t>
      </w:r>
    </w:p>
    <w:p>
      <w:pPr>
        <w:pStyle w:val="Normal"/>
        <w:rPr/>
      </w:pPr>
      <w:r>
        <w:rPr>
          <w:lang w:val="en-US"/>
        </w:rPr>
        <w:tab/>
      </w:r>
      <w:r>
        <w:rPr/>
        <w:t xml:space="preserve">Sledeći put kada budete pisali Poslovnik napišite ovo nikakav problem  nije. </w:t>
      </w:r>
    </w:p>
    <w:p>
      <w:pPr>
        <w:pStyle w:val="Normal"/>
        <w:rPr/>
      </w:pPr>
      <w:r>
        <w:rPr/>
        <w:tab/>
        <w:t>Po Poslovniku.</w:t>
      </w:r>
    </w:p>
    <w:p>
      <w:pPr>
        <w:pStyle w:val="Normal"/>
        <w:rPr/>
      </w:pPr>
      <w:r>
        <w:rPr/>
        <w:tab/>
        <w:t xml:space="preserve">Znači, može po amandmanu, a i vi ste isto. </w:t>
      </w:r>
    </w:p>
    <w:p>
      <w:pPr>
        <w:pStyle w:val="Normal"/>
        <w:rPr/>
      </w:pPr>
      <w:r>
        <w:rPr/>
        <w:tab/>
        <w:t>Nemoj da vičete, da se ponašate pristojno Lazoviću.</w:t>
      </w:r>
    </w:p>
    <w:p>
      <w:pPr>
        <w:pStyle w:val="Normal"/>
        <w:rPr/>
      </w:pPr>
      <w:r>
        <w:rPr/>
        <w:tab/>
        <w:t>Po amandmanu izvolite.</w:t>
      </w:r>
    </w:p>
    <w:p>
      <w:pPr>
        <w:pStyle w:val="Normal"/>
        <w:rPr/>
      </w:pPr>
      <w:r>
        <w:rPr/>
        <w:tab/>
        <w:t xml:space="preserve">SRĐAN MILIVOJEVIĆ: Poštovani građani Srbije, malopre ste ponovo čuli da šef poslaničke grupe SNS građane koji se protive i bune naziva tifusarima. Evo, dvanaest tifusara iz Kolubare upravo je na prijavnici i pita za vaše zdravlje i pita. Evo, ih dole. Evo, siđite dole ako smete. </w:t>
      </w:r>
    </w:p>
    <w:p>
      <w:pPr>
        <w:pStyle w:val="Normal"/>
        <w:rPr/>
      </w:pPr>
      <w:r>
        <w:rPr/>
        <w:tab/>
        <w:t>Gospodine Orliću, zašto radnici „Kolubare“ danas ne mogu da dođu kod mene, ja sam ih prijavio uredno kao goste? Evo, ih 12 dole. Pitam vas gospodine sekretaru Skupštine možemo li da uvedemo radnike „Kolubare“ da dođu kod mene. Oni su danas držali konferenciju za novinare, vređali su u ovoj Skupštini da su tifusari, došli su ljudi da vide da li su tifusari ili nisu, došli su da vide ko ih vređa i obezbeđenje ih ne pušta iako su uredno prijavljeni uz obrazloženje da je danas u Skupštini Vlada i da mogu da ugroze bezbednost Vlade.</w:t>
      </w:r>
    </w:p>
    <w:p>
      <w:pPr>
        <w:pStyle w:val="Normal"/>
        <w:rPr/>
      </w:pPr>
      <w:r>
        <w:rPr/>
        <w:tab/>
        <w:t xml:space="preserve">Jutros je nekoliko poseta bilo u Narodnoj skupštini. Ja vas molim gospodine Orliću, zahtevam i tražim da apelujući na vas dozvolite građanima Srbije da uđu u Narodnu skupštinu. Oni će napustiti Skupštinu pre nego što dođe Vlada. Neće nikoga da zaraze tifusom iako ih nazivate tifusarima. Evo, ih dole na portirnici. Ko sme od predstavnika, evo tebe prozivam Milorade, siđi dole, hajde siđi dole da ih vidiš, siđi sram te bilo da ih pogledaš u oči, siđi da im kažeš da su tifusari. Siđi i rudarima kaži – zdravo tifusari. Siđi i reci to, kaži evo me, ja sam narodni poslanik SNS i smatram vi lažete i da niste ovde, da ovo nisu rudari. </w:t>
      </w:r>
    </w:p>
    <w:p>
      <w:pPr>
        <w:pStyle w:val="Normal"/>
        <w:rPr/>
      </w:pPr>
      <w:r>
        <w:rPr/>
        <w:tab/>
        <w:t>PREDSEDNIK: Milivojeviću, sami ste sebe ugasili, ako slušate sada išta. Dakle, upravo ste vi ovako ostrašćeno i u žaru sada neke radnike nazvali tifusarima i sad će neko da mi se javi ovde koji sedi pored vas i da kaže dozvoljavamo da se vređaju ljudi i da se porede sa tifusarima. To ste vi sada uradili. Vi. Počeli ste sa rečenicom – evo, dole čeka, ne znam, dvanaestoro ljudi, oni su tifusari. I šta sad? Treba Novaković ili Lazović sada da reaguju na to i svaki put isto. Iste igre igrate i divno se provodite, a onda ćete opet da kažete da je neko drugi kriv za ono što vi radite.</w:t>
      </w:r>
    </w:p>
    <w:p>
      <w:pPr>
        <w:pStyle w:val="Normal"/>
        <w:rPr/>
      </w:pPr>
      <w:r>
        <w:rPr/>
        <w:tab/>
        <w:t xml:space="preserve">Što se tiče pitanja za eksterne posete ne može danas da ih bude jer znate da dolazi Vlada. Da li ste stvarno nešto planirali ili niste? Ne znam. Možda je opet neka vaša predstava po sredi, ali da jeste i da nije, evo sad vam kažem nema nikakvih eksternih poseta danas, danas dolazi Vlada, ako ste planirali neku posetu neka dođu sutra. Ne znam o kome je reč i ako je uopšte tačno. Poznajući vas ne bi me čudilo i da nije tačno. </w:t>
      </w:r>
    </w:p>
    <w:p>
      <w:pPr>
        <w:pStyle w:val="Normal"/>
        <w:rPr/>
      </w:pPr>
      <w:r>
        <w:rPr/>
        <w:tab/>
        <w:t>Povreda Poslovnika.</w:t>
      </w:r>
    </w:p>
    <w:p>
      <w:pPr>
        <w:pStyle w:val="Normal"/>
        <w:rPr/>
      </w:pPr>
      <w:r>
        <w:rPr/>
        <w:tab/>
        <w:t>RADOMIR LAZOVIĆ: Hvala predsedavajući za reč.</w:t>
      </w:r>
    </w:p>
    <w:p>
      <w:pPr>
        <w:pStyle w:val="Normal"/>
        <w:rPr/>
      </w:pPr>
      <w:r>
        <w:rPr/>
        <w:tab/>
        <w:t xml:space="preserve">Reklamiram član 108. – o radu na sednici Narodne skupštine stara se predsednik Narodne skupštine. Hteo bih jedan predlog da uputim sada ovde, da spustimo loptu ako je moguće. Ne zbog mene, ne možete me uvrediti ni na koji način, meni je čast da me napadate. Sve je u redu, čast mi je da me napadate, ali tu ću stati. </w:t>
      </w:r>
    </w:p>
    <w:p>
      <w:pPr>
        <w:pStyle w:val="Normal"/>
        <w:rPr/>
      </w:pPr>
      <w:r>
        <w:rPr/>
        <w:tab/>
        <w:t>Molim vas, jel možemo da se dogovorimo predsedavajući, da nekako zaustavite ovo omalovažavanje ljudi koji imaju bolesti, koji su bolesni? Molim vas.</w:t>
      </w:r>
    </w:p>
    <w:p>
      <w:pPr>
        <w:pStyle w:val="Normal"/>
        <w:rPr/>
      </w:pPr>
      <w:r>
        <w:rPr/>
        <w:tab/>
        <w:t>(Predsednik: Upravo sam reagovao.)</w:t>
      </w:r>
    </w:p>
    <w:p>
      <w:pPr>
        <w:pStyle w:val="Normal"/>
        <w:rPr/>
      </w:pPr>
      <w:r>
        <w:rPr/>
        <w:tab/>
        <w:t>Molim vas, stanite. Pustite me samo da završim.</w:t>
      </w:r>
    </w:p>
    <w:p>
      <w:pPr>
        <w:pStyle w:val="Normal"/>
        <w:rPr/>
      </w:pPr>
      <w:r>
        <w:rPr/>
        <w:tab/>
        <w:t>(Predsednik: Upravo sam reagovao i objasnio Milivojeviću šta je greška.)</w:t>
      </w:r>
    </w:p>
    <w:p>
      <w:pPr>
        <w:pStyle w:val="Normal"/>
        <w:rPr/>
      </w:pPr>
      <w:r>
        <w:rPr/>
        <w:tab/>
        <w:t xml:space="preserve">Pustite me sekundu da završim. </w:t>
      </w:r>
    </w:p>
    <w:p>
      <w:pPr>
        <w:pStyle w:val="Normal"/>
        <w:rPr/>
      </w:pPr>
      <w:r>
        <w:rPr/>
        <w:tab/>
        <w:t>Zbog tih ljudi koji imaju te bolesti, molim vas da utičete da se ovo više ne radi, pre svega na vašu vladajuću većinu od koje dolaze ove stvari.</w:t>
      </w:r>
    </w:p>
    <w:p>
      <w:pPr>
        <w:pStyle w:val="Normal"/>
        <w:rPr/>
      </w:pPr>
      <w:r>
        <w:rPr/>
        <w:tab/>
        <w:t>Molim vas da to sprovedemo i da to više ne radite.</w:t>
      </w:r>
    </w:p>
    <w:p>
      <w:pPr>
        <w:pStyle w:val="Normal"/>
        <w:rPr/>
      </w:pPr>
      <w:r>
        <w:rPr/>
        <w:tab/>
        <w:t>PREDSEDNIK: Dobro. Znači kada to uradi poslanik DS ja treba da opominjem vladajuću većinu?</w:t>
      </w:r>
    </w:p>
    <w:p>
      <w:pPr>
        <w:pStyle w:val="Normal"/>
        <w:rPr/>
      </w:pPr>
      <w:r>
        <w:rPr/>
        <w:tab/>
        <w:t>(Radomir Lazović: Nemojte jednom da mi odgovorite. Nemojte. Progutajte jednom i reci u redu.)</w:t>
      </w:r>
    </w:p>
    <w:p>
      <w:pPr>
        <w:pStyle w:val="Normal"/>
        <w:rPr/>
      </w:pPr>
      <w:r>
        <w:rPr/>
        <w:tab/>
        <w:t>Član 108. jel hoćete da glasate ili hoćete samo da vičete?</w:t>
      </w:r>
    </w:p>
    <w:p>
      <w:pPr>
        <w:pStyle w:val="Normal"/>
        <w:rPr/>
      </w:pPr>
      <w:r>
        <w:rPr/>
        <w:tab/>
        <w:t>(Radomir Lazović: Neću da vičem. Zaustavite se i recite jednom – Lazoviću, u pravu si. Recite – u pravu si.)</w:t>
      </w:r>
    </w:p>
    <w:p>
      <w:pPr>
        <w:pStyle w:val="Normal"/>
        <w:rPr/>
      </w:pPr>
      <w:r>
        <w:rPr/>
        <w:tab/>
        <w:t>Dobro, nećete da glasamo.</w:t>
      </w:r>
    </w:p>
    <w:p>
      <w:pPr>
        <w:pStyle w:val="Normal"/>
        <w:rPr/>
      </w:pPr>
      <w:r>
        <w:rPr/>
        <w:tab/>
        <w:t>Tatjana Manojlović, po amandmanu.</w:t>
      </w:r>
    </w:p>
    <w:p>
      <w:pPr>
        <w:pStyle w:val="Normal"/>
        <w:rPr/>
      </w:pPr>
      <w:r>
        <w:rPr/>
        <w:tab/>
        <w:t>TATJANA MANOJLOVIĆ: Po amandmanu, koristiću vreme grupe.</w:t>
      </w:r>
    </w:p>
    <w:p>
      <w:pPr>
        <w:pStyle w:val="Normal"/>
        <w:rPr/>
      </w:pPr>
      <w:r>
        <w:rPr/>
        <w:tab/>
        <w:t>Ja sam jedan od 572 tifusara koji su podržali rudare u Lazarevcu pre nekoliko dana, po onome kako je izbrojao Aleksandar Vučić i drago mi je što sam bila tamo da podržim te ljude koje tako odvratno vređate ovde iz skupštinske sale.</w:t>
      </w:r>
    </w:p>
    <w:p>
      <w:pPr>
        <w:pStyle w:val="Normal"/>
        <w:rPr/>
      </w:pPr>
      <w:r>
        <w:rPr/>
        <w:tab/>
        <w:t xml:space="preserve">Pričaću o Zakonu o elektronskim komunikacija o čijim amandmanima danas govorimo. To bi trebalo da bude jedan od zakona koji bi nam ubrzao put ka EU, ali nažalost, evo iz priloženog vidimo da se sve radi na tome da apsolutno ostane sve kako jeste, da i dalje tumaramo u mraku kao tifusari, kako kolega Jovanov kaže. </w:t>
      </w:r>
    </w:p>
    <w:p>
      <w:pPr>
        <w:pStyle w:val="Normal"/>
        <w:rPr/>
      </w:pPr>
      <w:r>
        <w:rPr/>
        <w:tab/>
        <w:t xml:space="preserve">Zašto? Da ne bi smo postavljali pitanja o tome da li je tačno da će uskoro i sin Željka Mitrovića dobiti svoju radio stanicu, da se pridruži imperiji svoga oca i da će ta radio stanica biti emitovana iz „Geneks“ kule koja je nedavno prodata, a koju je kupio Aleksandar Kajmaković, zvani Aca Bosanac, čovek koji je hapšen zbog veza sa Belivukovim klanom. </w:t>
      </w:r>
    </w:p>
    <w:p>
      <w:pPr>
        <w:pStyle w:val="Normal"/>
        <w:rPr/>
      </w:pPr>
      <w:r>
        <w:rPr/>
        <w:tab/>
        <w:t xml:space="preserve">Ne samo to. Nekada kada smo imali monarhiju u Srbiji znali smo koje su dinastije na vlasti. Mi sada u Srbiji imamo vrhovnog poglavara, faraona Aleksandra Vučića i nekoliko vlastelinskih porodica koje se trude da ovladaju svim medijima u Srbiji i da omoguće potpuni medijski mrak. Osim toga što je Aleksandar Vučić glavni i odgovorni urednik većine televizija sa nacionalnom pokrivenošću, on sada zamislite pokreće i svoj podkast. </w:t>
      </w:r>
    </w:p>
    <w:p>
      <w:pPr>
        <w:pStyle w:val="Normal"/>
        <w:rPr/>
      </w:pPr>
      <w:r>
        <w:rPr/>
        <w:tab/>
        <w:t>Predlaže, pošto i tako REM ne zna šta da radi sa ovim konkursom za petu nacionalnu frekvenciju, da je dodeli jednoj novoj televiziji koja bi bila vlasništvo Aleksandra Vučića i na kojoj bi on 24 sata seirio i ispirao mozak ovim ljudima i omogućio sebi doživotno vladanje, kako je već na nekoj od sednica Narodne skupštine jedna od članica SNS predlagala.</w:t>
      </w:r>
    </w:p>
    <w:p>
      <w:pPr>
        <w:pStyle w:val="Normal"/>
        <w:rPr/>
      </w:pPr>
      <w:r>
        <w:rPr/>
        <w:tab/>
        <w:t>PREDSEDNIK: Pravo na repliku.</w:t>
      </w:r>
    </w:p>
    <w:p>
      <w:pPr>
        <w:pStyle w:val="Normal"/>
        <w:rPr/>
      </w:pPr>
      <w:r>
        <w:rPr/>
        <w:tab/>
        <w:t>MILENKO JOVANOV: Prvo moram da kažem da ću od danas pa u buduće prema koleginici da nastupam sa dužnim poštovanjem i ako sam u bilo kom trenutku prekoračio neke granice pristojnog u odnosu sa vama, ja se ovom prilikom izvinjavam. Sada ću reći i razlog.</w:t>
      </w:r>
    </w:p>
    <w:p>
      <w:pPr>
        <w:pStyle w:val="Normal"/>
        <w:rPr/>
      </w:pPr>
      <w:r>
        <w:rPr/>
        <w:tab/>
        <w:t>U petak je ceo dan Šolakova televizija kukala kako sam ja strašan prema njima, kako ih vređam, te uvredio ovog, te rekao onom ono. Samo kada sam odgovorio gospođi Manojlović nije rečeno da sam je uvredio, povredio ili bilo šta treće, nego kako sam joj odbrusio i gledam jel to njegova televizija, jel to ista televizija, nije ista. Vidim ista, što znači da je ona izgleda u nekoj nemilosti tamo, a ko je u nemilosti tamo ima moje potpuno poštovanje i zbog toga otuda i ovaj tanak aplauz, kao što ste imali prilike da vidite. Zbog toga ću na jedan poseban način da se obraćam kada je gospođa Manojlović u pitanju. Zato uopšte neću da ulazim u diskusiju za sve ovo što je rekla, samo u kontekstu onoga što je netačno, a tiče se tih famoznih tifusara.</w:t>
      </w:r>
    </w:p>
    <w:p>
      <w:pPr>
        <w:pStyle w:val="Normal"/>
        <w:rPr/>
      </w:pPr>
      <w:r>
        <w:rPr/>
        <w:tab/>
        <w:t xml:space="preserve">   Evo preneo mi je njen, ako niste sami uspeli da čujete ili vidite, verovatno ste gledali onaj film „Neretva“. Tamo postoji nekoliko jezivih scena u kojima se s vremena na vreme pojavljuje jedna grupa tifusara. Vodi ih neki Boško tifusar i oni upadnu scenu, bauljaju i svi odrpani viču nešto, pevaju i onda odu na neko drugo mesto. E to mi imamo sada u Srbiji, tifusare ne vodi Boško, nego Šolak, a oni idu gde im on kaže, pa su danas u Babušnici, sutra u Žagubici, prekosutra u Lazarevcu. Putujući cirkus koji ide od mesta do mesta.</w:t>
      </w:r>
    </w:p>
    <w:p>
      <w:pPr>
        <w:pStyle w:val="Normal"/>
        <w:rPr/>
      </w:pPr>
      <w:r>
        <w:rPr/>
        <w:tab/>
        <w:t>Jeste li vi čuli ovde negde reč – rudari? Ne. Oni su rudare proglasili tifusarima, ne bi li tako izazvali njihovo nezadovoljstvo i pokušali na nezadovoljstvu rudara da naprave nešto. Ono što je ovde problem, to je da se ni to, naravno, nije primilo, niti može da se primi, vide ljudi, čuju svojim ušima sve šta se govori i nema potrebe takvim podvalama da se služe.</w:t>
      </w:r>
    </w:p>
    <w:p>
      <w:pPr>
        <w:pStyle w:val="Normal"/>
        <w:rPr/>
      </w:pPr>
      <w:r>
        <w:rPr/>
        <w:tab/>
        <w:t xml:space="preserve">Dakle, sa dužnim poštovanjem, kao što sam rekao, vidite kako sam lepo odgovorio, nisam ulazio ni u kakvu polemiku, ali sam razjasnio ono što rade, što pokušavaju i to je konstantno da nalepe nešto, oni protumače, a onda mi valjda treba da objašnjavamo kako jeste i šta je bilo. Apsolutno mi ne pada na pamet. Sami sebe proglašavajte čim hoćete, uključite se u kakav god hoćete pokret, vaša je stvar, putujte od mesta do mesta, a moje je pravo kako ću da vas nazivam. Meni najviše ličite na tu scenu iz „Neretve“. </w:t>
      </w:r>
    </w:p>
    <w:p>
      <w:pPr>
        <w:pStyle w:val="Normal"/>
        <w:rPr/>
      </w:pPr>
      <w:r>
        <w:rPr/>
        <w:tab/>
        <w:t>I još jedna stvar, to je film, to je fikcija, dakle, pošto je bilo vaših nekih koji su pametovali kako vređam partizanski pokret ili ne znam ni ja šta, kao što su napali Bikovića, sada bi napali i Veljka Bulajića, da je živ, jer oni ne razlikuju fikciju, film i seriju od onoga što je realno. Ne, meni ličite na tu scenu iz tog filma. Hvala.</w:t>
      </w:r>
    </w:p>
    <w:p>
      <w:pPr>
        <w:pStyle w:val="Normal"/>
        <w:rPr/>
      </w:pPr>
      <w:r>
        <w:rPr/>
        <w:tab/>
        <w:t>PREDSEDNIK: Na član 4. amandman je podneo narodni poslanik Miodrag Gavrilović.</w:t>
      </w:r>
    </w:p>
    <w:p>
      <w:pPr>
        <w:pStyle w:val="Normal"/>
        <w:rPr/>
      </w:pPr>
      <w:r>
        <w:rPr/>
        <w:tab/>
        <w:t xml:space="preserve">MIODRAG GAVRILOVIĆ: Jesam, to je tačno. Danas ima i nekih tačnih izjava. Podneo sam amandman na član 4. i on kaže da u članu 4. stav 1. tačka 3. Predloga zakona o elektronskim komunikacijama, posle: „fizičkih i pravnih lica“ dodaje se zapeta, zato što je to deo rečenice gde kasnije ide jedan zavisni oblik i deo rečenice. Zbog toga mislim da to treba uraditi. </w:t>
      </w:r>
    </w:p>
    <w:p>
      <w:pPr>
        <w:pStyle w:val="Normal"/>
        <w:rPr/>
      </w:pPr>
      <w:r>
        <w:rPr/>
        <w:tab/>
        <w:t xml:space="preserve">Koliko je zapeta važna, evo, recimo bavio sam se malo, na predlog predsednika Skupštine, našim Poslovnikom. Ja sam napravio i jedan novi predlog Poslovnika, dodao sam član 27b i u tom članu sam napisao,  znači idemo ono pre toga,  27: „Predsednik Narodne skupštine predstavlja Narodnu skupštinu“ itd, a onda 27b. kaže: „Ako je predsednik dr Orlić, onda je ovo poslednji član Poslovnika, jer je on nepogrešiv“. Mislim da time rešavamo sve nedoumice. Naravno, stavio sam ovde zapetu iznad doktora Orlića, čisto da se zna koliko je zapeta važna. </w:t>
      </w:r>
    </w:p>
    <w:p>
      <w:pPr>
        <w:pStyle w:val="Normal"/>
        <w:rPr/>
      </w:pPr>
      <w:r>
        <w:rPr/>
        <w:tab/>
        <w:t xml:space="preserve">Mislim, naravno da ste obesmislili celu raspravu oko ovih amandmana, kao i raspravu oko prethodnih zakona o kojima smo raspravljali i hteo sam na ovaj način da ukažem koliko je to stvarno besmisleno. Ako ne možete da se držite ili zaista nećete da se držite Poslovnika, na način na koji bi trebalo i da neki svoj doprinos date da smo mi svi poslanici ravnopravni i jednaki u ovom domu, onda nam to bar recite. Mislim da je to pošteno. Jer ovde se ljudi neki trude da urade neke amandmane i ako sve sednice zakazujete tako da imamo samo 24 sata da se pripremimo, ne znamo šta će biti na dnevnom redu, nismo vračali, ne znamo da čitamo vaše misli, zato vas molimo da budete bar malo konstruktivniji, jer ipak smo poslanici i jedni i drugi. </w:t>
      </w:r>
    </w:p>
    <w:p>
      <w:pPr>
        <w:pStyle w:val="Normal"/>
        <w:rPr/>
      </w:pPr>
      <w:r>
        <w:rPr/>
        <w:tab/>
        <w:t>PREDSEDNIK: Po amandmanu, Bojana Bukumirović.</w:t>
      </w:r>
    </w:p>
    <w:p>
      <w:pPr>
        <w:pStyle w:val="Normal"/>
        <w:rPr/>
      </w:pPr>
      <w:r>
        <w:rPr/>
        <w:tab/>
        <w:t>BOJANA BUKUMIROVIĆ: Zahvaljujem, predsedavajući.</w:t>
      </w:r>
    </w:p>
    <w:p>
      <w:pPr>
        <w:pStyle w:val="Normal"/>
        <w:rPr/>
      </w:pPr>
      <w:r>
        <w:rPr/>
        <w:tab/>
        <w:t>Poštovani građani Srbije, na dnevnom redu danas, između ostalog, imamo i Sporazum o readmisiji sa Velikom Britanijom, za koji smatram da je štetan po našu bezbednost, po našu sigurnost i da je opasan po interese naše zemlje, a i te kako podoban i u interesu Velike Britanije.</w:t>
      </w:r>
    </w:p>
    <w:p>
      <w:pPr>
        <w:pStyle w:val="Normal"/>
        <w:rPr/>
      </w:pPr>
      <w:r>
        <w:rPr/>
        <w:tab/>
        <w:t xml:space="preserve">U novembru prošle godine, podsetiću javnost, ministarka unutrašnjih poslova Velike Britanije upozorila je da se ta zemlja suočava sa migrantskom invazijom. Svi smo videli na ulicama Londona masovne skupove Albanaca i videli smo britansku policiju koja je jedva uspela da ih obuzda i da ih zaustavi. Pružili su otpor i počeli da traže načine da suzbiju migrantsku krizu. Kako? Tako što kreću da primenjuju sporazume o readmisiji koje su potpisali sa još nekim zemljama, a od danas je ta zemlja i Srbija. </w:t>
      </w:r>
    </w:p>
    <w:p>
      <w:pPr>
        <w:pStyle w:val="Normal"/>
        <w:rPr/>
      </w:pPr>
      <w:r>
        <w:rPr/>
        <w:tab/>
        <w:t xml:space="preserve">Želim da objasnim građanima šta to u praksi znači. To u praksi znači da mi preuzimamo obavezu da primimo sva lica za koja britanske vlasti utvrde da nezakonito borave na njihovoj teritoriji. Ta lica ne moraju imati srpsko državljanstvo, dovoljno je da kažu da je Srbija bila prva tranzitna zemlja ili da kažu da poseduju srpsko državljanstvo, iako nemaju nikakav dokaz o tome, i ta njihova izjava je sasvim dovoljna da im Velika Britanija kupi kartu u jednom smeru, za Srbiju. Srbija tada preuzima brigu o njima, brigu za njihovo zdravstveno osiguranje, brigu za njihov boravak, brigu za njihovo integrisanje u naše društvo, naravno, i brigu za zapošljavanje. </w:t>
      </w:r>
    </w:p>
    <w:p>
      <w:pPr>
        <w:pStyle w:val="Normal"/>
        <w:rPr/>
      </w:pPr>
      <w:r>
        <w:rPr/>
        <w:tab/>
        <w:t>A šta je interes Velike Britanije? Oni to ne kriju, evo, ja ću citirati. Britanska vlada sporazum naziva istorijskim i ističe da njegovo potpisivanje znači i brže vraćanje u Srbiju, što će doprineti zaštiti britanskih granica i društva. Znači, oni štite svoje društvo, štite svoje granice. Šta mi štitimo sa ovim sporazumom? Ništa.</w:t>
      </w:r>
    </w:p>
    <w:p>
      <w:pPr>
        <w:pStyle w:val="Normal"/>
        <w:rPr/>
      </w:pPr>
      <w:r>
        <w:rPr/>
        <w:tab/>
        <w:t xml:space="preserve">Dalje ću da citiram iz britanskog Ministarstva unutrašnjih poslova. Navode da je prioritet ovog sporazuma očuvanje bezbednosti naroda Velike Britanije i da se London neće zaustaviti ni pred čim da vrati one koji nemaju zakonsko pravo da budu u Ujedinjenom Kraljevstvu i veoma je važno da kažemo da su ovde uključeni inostrani kriminalci. Takođe imam i podatak od 2019. godine – Velika Britanija uspešno vratila 9.286 državljana iz zatvora i imigracionih centara. </w:t>
      </w:r>
    </w:p>
    <w:p>
      <w:pPr>
        <w:pStyle w:val="Normal"/>
        <w:rPr/>
      </w:pPr>
      <w:r>
        <w:rPr/>
        <w:tab/>
        <w:t>Srbija, znači, ovim sporazumom treba na sebe da preuzme teret migrantske i bezbednosne krize sa kojom se suočava Velika Britanija, a mi kao narod i kao zemlja nismo odgovorni da prihvatimo to, jer mi tu krizu nismo ni izazvali i ne treba da budemo žrtve posledica njihovih operacija koje su sprovodili širom sveta.</w:t>
      </w:r>
    </w:p>
    <w:p>
      <w:pPr>
        <w:pStyle w:val="Normal"/>
        <w:rPr/>
      </w:pPr>
      <w:r>
        <w:rPr/>
        <w:tab/>
        <w:t>Očigledno je da u ovom sporazumu interes ima samo Zapad, mada želim da podsetim i na skandaloznu izjavu narodne poslanice vladajuće stranke u prošlom sazivu Ljiljanu Malušić, koja je rekla da potpuno podržava da se migranti nasele u prazna srpska domaćinstva i u prazne srpske kuće. Vi umesto danas da se preispitate zašto su nam te kuće i ta domaćinstva prazna i kako da vratimo te naše građane, vi ste odlučili da prioritet date migrantima i azilantima i naravno bez ikakvih pregovora opet prihvatite sve što vam se servira sa Zapada.</w:t>
      </w:r>
    </w:p>
    <w:p>
      <w:pPr>
        <w:pStyle w:val="Normal"/>
        <w:rPr/>
      </w:pPr>
      <w:r>
        <w:rPr/>
        <w:tab/>
        <w:t>Srpska stranka Zavetnici se apsolutno protivi ovom sporazumu, poslanici Srpske stranke Zavetnici neće glasati za ovaj sporazum, jer je on protivan interesima naše zemlje i duboko i trajno štetan po bezbednost i sigurnost kako države Srbije, tako i njenih građana. Zahvaljujem.</w:t>
      </w:r>
    </w:p>
    <w:p>
      <w:pPr>
        <w:pStyle w:val="Normal"/>
        <w:rPr/>
      </w:pPr>
      <w:r>
        <w:rPr/>
        <w:tab/>
        <w:t>PREDSEDNIK: Znači, replika na nešto što je bilo na sednici u prošlom sazivu. Sjajno.</w:t>
      </w:r>
    </w:p>
    <w:p>
      <w:pPr>
        <w:pStyle w:val="Normal"/>
        <w:rPr/>
      </w:pPr>
      <w:r>
        <w:rPr/>
        <w:tab/>
        <w:t>Na član 4. amandman su zajedno podneli narodni poslanici Nikola Nešić, Nebojša Zelenović, Aleksandar Jovanović, Jelena Kalajdžić, Danijela Nestorović, Milinka Nikolić, Nebojša Cakić i Đorđe Miketić.</w:t>
      </w:r>
    </w:p>
    <w:p>
      <w:pPr>
        <w:pStyle w:val="Normal"/>
        <w:rPr/>
      </w:pPr>
      <w:r>
        <w:rPr/>
        <w:tab/>
        <w:t>Reč ima Nikola Nešić.</w:t>
      </w:r>
    </w:p>
    <w:p>
      <w:pPr>
        <w:pStyle w:val="Normal"/>
        <w:rPr/>
      </w:pPr>
      <w:r>
        <w:rPr/>
        <w:tab/>
        <w:t>NIKOLA NEŠIĆ: Hvala, predsedavajući.</w:t>
      </w:r>
    </w:p>
    <w:p>
      <w:pPr>
        <w:pStyle w:val="Normal"/>
        <w:rPr/>
      </w:pPr>
      <w:r>
        <w:rPr/>
        <w:tab/>
        <w:t>Želim da kažem da u izmenama ovog zakona značenje pojedinih pojmova je jako važno…</w:t>
      </w:r>
    </w:p>
    <w:p>
      <w:pPr>
        <w:pStyle w:val="Normal"/>
        <w:rPr/>
      </w:pPr>
      <w:r>
        <w:rPr/>
        <w:tab/>
        <w:t>Ja se izvinjavam, gospodine predsedavajući, ako možete stvarno da smirite poslaničku grupu SNS. Zahvaljujem.</w:t>
      </w:r>
    </w:p>
    <w:p>
      <w:pPr>
        <w:pStyle w:val="Normal"/>
        <w:rPr/>
      </w:pPr>
      <w:r>
        <w:rPr/>
        <w:tab/>
        <w:t xml:space="preserve">Znači, da počnem od početka. U Zakonu o elektronskim komunikacijama vrlo je važno da se jasno definišu određeni pojmovi. Stranka Zajedno je već objasnila zbog čega je važno da se regulatorna tela objedine u jedno regulatorno telo, ali takođe smatramo da je važno da se vrlo jasno ograniče, determinišu pojmovi i značenja u ovom zakonu. </w:t>
      </w:r>
    </w:p>
    <w:p>
      <w:pPr>
        <w:pStyle w:val="Normal"/>
        <w:rPr/>
      </w:pPr>
      <w:r>
        <w:rPr/>
        <w:tab/>
        <w:t>Gde smo napisali amandman, smatramo da je jako važno? To je član 11, gde distribucija medijskih sadržaja i medijske usluge nije isti pojam. To nije jasno definisano. Nije adekvatno objašnjeno kada nam je Vlada odgovorila na naš amandman.</w:t>
      </w:r>
    </w:p>
    <w:p>
      <w:pPr>
        <w:pStyle w:val="Normal"/>
        <w:rPr/>
      </w:pPr>
      <w:r>
        <w:rPr/>
        <w:tab/>
        <w:t>Takođe, širokopojasni pristup je nešto što se najviše primenjuje u ovom zakonu kao termin. Taj pojam nije objašnjen.</w:t>
      </w:r>
    </w:p>
    <w:p>
      <w:pPr>
        <w:pStyle w:val="Normal"/>
        <w:rPr/>
      </w:pPr>
      <w:r>
        <w:rPr/>
        <w:tab/>
        <w:t xml:space="preserve">Kao jedino objašnjenje koje je Vlada ovde dala nama je da je sve usaglašeno sa evropskim regulativama iz 2018. godine. Želim da pitam, ovo je prilika sada da zaista napravimo zakon kakav bi priličio ovom vremenu. </w:t>
      </w:r>
    </w:p>
    <w:p>
      <w:pPr>
        <w:pStyle w:val="Normal"/>
        <w:rPr/>
      </w:pPr>
      <w:r>
        <w:rPr/>
        <w:tab/>
        <w:t xml:space="preserve">Znači, vi ste usaglasili sa 2018. godinom. Sada je 2023. godina. Trinaest godina ovaj zakon nismo promenili. Zašto nismo iskoristili jedinstvenu priliku i prilagodili se, prosto, sadašnjem vremenu. </w:t>
      </w:r>
    </w:p>
    <w:p>
      <w:pPr>
        <w:pStyle w:val="Normal"/>
        <w:rPr/>
      </w:pPr>
      <w:r>
        <w:rPr/>
        <w:tab/>
        <w:t>Takođe, stavili ste da će brzine da budu do 30 mb/s. To je regulativa koja postoji, recimo, u SAD iz 2015. godine. Zašto ne idemo korak unapred? Zašto nismo mi ti koji vučemo, pa neka drugi prate nas? Zahvaljujem.</w:t>
      </w:r>
    </w:p>
    <w:p>
      <w:pPr>
        <w:pStyle w:val="Normal"/>
        <w:rPr/>
      </w:pPr>
      <w:r>
        <w:rPr/>
        <w:tab/>
        <w:t>PREDSEDAVAJUĆI: Na član 5. amandman je podneo narodni poslanik Aleksandar Olenik.</w:t>
      </w:r>
    </w:p>
    <w:p>
      <w:pPr>
        <w:pStyle w:val="Normal"/>
        <w:rPr/>
      </w:pPr>
      <w:r>
        <w:rPr/>
        <w:tab/>
        <w:t xml:space="preserve">ALEKSANDAR OLENIK: Dame i gospodo, poštovani građani Srbije, poštovani građani Vojvodine, u Izveštaju Evropske komisije za prošlu godinu, koji se odnosi i na ovaj predlog zakona, navodi se sledeće – u borbi protiv organizovanog kriminala smanjen je broj optužnica i prvostepenih osuđujućih presuda. Broj predmeta koji uključuju zaplenu i trajno oduzimanje imovine je i dalje ograničen. Prošireno oduzimanje se ne primenjuje sistematski. </w:t>
      </w:r>
    </w:p>
    <w:p>
      <w:pPr>
        <w:pStyle w:val="Normal"/>
        <w:rPr/>
      </w:pPr>
      <w:r>
        <w:rPr/>
        <w:tab/>
        <w:t xml:space="preserve">To govori o našem pravosuđu, a takođe govori da predsednik Republike, koji je javno priznao izvršenje krivičnog dela neće biti krivično gonjen dok god je SNS na vlasti. Njegova odgovornost može doći na red samo kao pitanje lustracije kada SNS više ne bude na vlasti. Ali, neće samo on biti lustriran, nego svi prvaci i svi članovi SNS koji nisu krivično odgovarali zbog zastarelosti, zbog ovakvog stanja tužilaštva i suda koje imamo sada. </w:t>
      </w:r>
    </w:p>
    <w:p>
      <w:pPr>
        <w:pStyle w:val="Normal"/>
        <w:rPr/>
      </w:pPr>
      <w:r>
        <w:rPr/>
        <w:tab/>
        <w:t>Kada se svi ti postupci završe i kada veliki broj, uključujući Aleksandra Vučića, budu lustrirani i kada im se zabrani da se bave i dalje javnim poslom, da budu u politici, tada će tužilaštvo imati dovoljno dokaza da pokrene postupke zabrane za SNS, SPS, SRS i sve one čiji su članovi lustrirani, jer prosto ovo ovako pravosuđe ne može da ih krivično goni, pa čak i kada javno, u tv prenosu priznaju vršenje krivičnih dela. Hvala vam.</w:t>
      </w:r>
    </w:p>
    <w:p>
      <w:pPr>
        <w:pStyle w:val="Normal"/>
        <w:rPr/>
      </w:pPr>
      <w:r>
        <w:rPr/>
        <w:tab/>
        <w:t>PREDSEDAVAJUĆI: Hvala.</w:t>
      </w:r>
    </w:p>
    <w:p>
      <w:pPr>
        <w:pStyle w:val="Normal"/>
        <w:rPr/>
      </w:pPr>
      <w:r>
        <w:rPr/>
        <w:tab/>
        <w:t xml:space="preserve">Pravo na repliku, Milenko Jovanov. </w:t>
      </w:r>
    </w:p>
    <w:p>
      <w:pPr>
        <w:pStyle w:val="Normal"/>
        <w:rPr/>
      </w:pPr>
      <w:r>
        <w:rPr/>
        <w:tab/>
        <w:t xml:space="preserve">MILENKO JOVANOV: Nije prvi put da čujemo u našem političkom prostoru priču o tome da neke stranke treba zabraniti. Uglavnom to oni koji nisu u stanju da dosegnu deseti deo rejtinga stanaka koje žele da zabrane traže. </w:t>
      </w:r>
    </w:p>
    <w:p>
      <w:pPr>
        <w:pStyle w:val="Normal"/>
        <w:rPr/>
      </w:pPr>
      <w:r>
        <w:rPr/>
        <w:tab/>
        <w:t xml:space="preserve">Dakle, ovi što su na 2%, 1,2%, itd. traže da se zabrane oni koje podrži narod na izborima u meri od 46% ili više. To je već stara priča, itd. </w:t>
      </w:r>
    </w:p>
    <w:p>
      <w:pPr>
        <w:pStyle w:val="Normal"/>
        <w:rPr/>
      </w:pPr>
      <w:r>
        <w:rPr/>
        <w:tab/>
        <w:t>Međutim, mene sad zanima jedna druga stvar – šta bi tek trebalo da radi pravosuđe sa onima koji su se lažno predstavili kao manjinska stranka, pa izašli na izbori kao lažna manjinska stranka, pa uzeli mandate kao lažna manjinska stranka, ušli u Skupštinu kao lažna manjinska stranka, a da ni u jednom trenutku nisu ispunjavali taj zakonski uslov? Kakva je tek to prevara i izbornog sistema i građana i svega, kompletnog političkog sistema uopšte? Šta sa tim strankama treba raditi?</w:t>
      </w:r>
    </w:p>
    <w:p>
      <w:pPr>
        <w:pStyle w:val="Normal"/>
        <w:rPr/>
      </w:pPr>
      <w:r>
        <w:rPr/>
        <w:tab/>
        <w:t xml:space="preserve">Ali, da proverite motive tih koji su se tim bavili i da čujete, da vam kažu zašto su to radili, najbolje da stanete pred ogledalo, pa da se ispričate. </w:t>
      </w:r>
    </w:p>
    <w:p>
      <w:pPr>
        <w:pStyle w:val="Normal"/>
        <w:rPr/>
      </w:pPr>
      <w:r>
        <w:rPr/>
        <w:tab/>
        <w:t>PREDSEDAVAJUĆI: Na član 5. amandman su zajedno podneli poslanici Lutovac, Rakić, Miladinović, Milivojević, Mitrović.</w:t>
      </w:r>
    </w:p>
    <w:p>
      <w:pPr>
        <w:pStyle w:val="Normal"/>
        <w:rPr/>
      </w:pPr>
      <w:r>
        <w:rPr/>
        <w:tab/>
        <w:t xml:space="preserve">Izvolite. </w:t>
      </w:r>
    </w:p>
    <w:p>
      <w:pPr>
        <w:pStyle w:val="Normal"/>
        <w:rPr/>
      </w:pPr>
      <w:r>
        <w:rPr/>
        <w:tab/>
        <w:t>NENAD MITROVIĆ: Hvala vam.</w:t>
      </w:r>
    </w:p>
    <w:p>
      <w:pPr>
        <w:pStyle w:val="Normal"/>
        <w:rPr/>
      </w:pPr>
      <w:r>
        <w:rPr/>
        <w:tab/>
        <w:t>Danas ste baš eksploatisali mnogo jake teme, tako da ne znam kako ću da dođem do izražaja sa temom koja se tiče koja se tiče problema običnog čoveka. Ovo se obraćam direktno Ministarstvu za telekomunikacije i informacioni sistem.</w:t>
      </w:r>
    </w:p>
    <w:p>
      <w:pPr>
        <w:pStyle w:val="Normal"/>
        <w:rPr/>
      </w:pPr>
      <w:r>
        <w:rPr/>
        <w:tab/>
        <w:t>Danas svaki penzioner u Srbiji ne sme da se javi na fiksni telefon. Dovodi u opasnost porodični budžet, jer postoje neke organizovane grupe iz Beograda koje maltretiraju i vaše majke i očeve i dedove i bake sa raznim nepristojnim ponudama i trgovinom.</w:t>
      </w:r>
    </w:p>
    <w:p>
      <w:pPr>
        <w:pStyle w:val="Normal"/>
        <w:rPr/>
      </w:pPr>
      <w:r>
        <w:rPr/>
        <w:tab/>
        <w:t xml:space="preserve">Hoću da vas pitam – ko je dao broj telefona moje majke i ko je dao informaciju da je ona penzioner? Možda je nekome to smešno, ali ovo nije politika, ovo je život. </w:t>
      </w:r>
    </w:p>
    <w:p>
      <w:pPr>
        <w:pStyle w:val="Normal"/>
        <w:rPr/>
      </w:pPr>
      <w:r>
        <w:rPr/>
        <w:tab/>
        <w:t xml:space="preserve">Na dnevnom nivou stižu pozivi, od prodaje raznih jastuka, preko posteljina, do lekova. Moju majku sam naučio, ona se sita ispriča, pošto su deca na poslu, priča sa ljudima, ali mnogi ljudi u Srbiji su isključili fiksni telefon čime su direktno ugrozili Telekom Srbije kako bi spasili budžet. </w:t>
      </w:r>
    </w:p>
    <w:p>
      <w:pPr>
        <w:pStyle w:val="Normal"/>
        <w:rPr/>
      </w:pPr>
      <w:r>
        <w:rPr/>
        <w:tab/>
        <w:t>Molim ministarstvo da se pozabavi tim problemom, jer je vrlo ozbiljan problem. Možda to bude nekome neozbiljno, kao što ste i dobacivali. Stvarno nema nikakve veze sa politikom, ali je stvarna opasnost za sve penzionere u Srbiji. Hvala lepo.</w:t>
      </w:r>
    </w:p>
    <w:p>
      <w:pPr>
        <w:pStyle w:val="Normal"/>
        <w:rPr/>
      </w:pPr>
      <w:r>
        <w:rPr/>
        <w:tab/>
        <w:t>PREDSEDNIK: Zahvaljujem.</w:t>
      </w:r>
    </w:p>
    <w:p>
      <w:pPr>
        <w:pStyle w:val="Normal"/>
        <w:rPr/>
      </w:pPr>
      <w:r>
        <w:rPr/>
        <w:tab/>
        <w:t>Na član 5. amandman su zajedno podneli narodni poslanici, Nešić, Zelenović, Jovanović, Kalajdžić, Nestorović, Nikolić, Cakić, Miketić.</w:t>
      </w:r>
    </w:p>
    <w:p>
      <w:pPr>
        <w:pStyle w:val="Normal"/>
        <w:rPr/>
      </w:pPr>
      <w:r>
        <w:rPr/>
        <w:tab/>
        <w:t>Izvolite.</w:t>
        <w:tab/>
      </w:r>
    </w:p>
    <w:p>
      <w:pPr>
        <w:pStyle w:val="Normal"/>
        <w:rPr/>
      </w:pPr>
      <w:r>
        <w:rPr/>
        <w:tab/>
        <w:t>NIKOLA NEŠIĆ: Hvala, predsedavajući.</w:t>
      </w:r>
    </w:p>
    <w:p>
      <w:pPr>
        <w:pStyle w:val="Normal"/>
        <w:rPr/>
      </w:pPr>
      <w:r>
        <w:rPr/>
        <w:tab/>
        <w:t>Poštovane kolege ovde smo predložili brisanje člana 7. a to je da je ministarstvo može da se meša, odnosno da sugeriše regulatornom telu Ratelu. Izveštaj Evropske komisije za 2022. godinu na strani 113 je sugerisao da Srbija u narednoj godini bi trebalo da obezbedi punu finansijsku i operativnu nezavisnost REM poštanske usluge.</w:t>
      </w:r>
    </w:p>
    <w:p>
      <w:pPr>
        <w:pStyle w:val="Normal"/>
        <w:rPr/>
      </w:pPr>
      <w:r>
        <w:rPr/>
        <w:tab/>
        <w:t>Smatramo da je zaista potrebno obezbediti potpunu nezavisnost, jer danas ćemo takođe imati priliku da razgovaramo o Zakonu o korišćenju obnovljivih izvora energije i vidimo da se potpuno, da kažem, odnosno da se nadležnosti Agencije za energetiku preuzima Ministarstvo i više nećemo maksimalnu cenu struje neće određivati više Agencija koja je regulatorno telo nego će određivati Ministarstvo.</w:t>
      </w:r>
    </w:p>
    <w:p>
      <w:pPr>
        <w:pStyle w:val="Normal"/>
        <w:rPr/>
      </w:pPr>
      <w:r>
        <w:rPr/>
        <w:tab/>
        <w:t>To nije u redu i zbog toga izražavamo ozbiljnu zabrinutost i nadamo se da ćete usvojiti brisanje ovog člana Zakona. Hvala vam.</w:t>
      </w:r>
    </w:p>
    <w:p>
      <w:pPr>
        <w:pStyle w:val="Normal"/>
        <w:rPr/>
      </w:pPr>
      <w:r>
        <w:rPr/>
        <w:tab/>
        <w:t>PREDSEDNIK: Na član 5. amandman su zajedno podneli narodni poslanici Tepić, Veselinović, Stefanović, Obradović, Oreg, Grujić, Veselinović, Milošević Lukić, Grbović, Ristić, Jekić, Albahari, Pašić i Đorđić.</w:t>
      </w:r>
    </w:p>
    <w:p>
      <w:pPr>
        <w:pStyle w:val="Normal"/>
        <w:rPr/>
      </w:pPr>
      <w:r>
        <w:rPr/>
        <w:tab/>
        <w:t xml:space="preserve">Na član 5. amandman je podneo narodni poslanik, Miodrag Gavrilović. </w:t>
      </w:r>
    </w:p>
    <w:p>
      <w:pPr>
        <w:pStyle w:val="Normal"/>
        <w:rPr/>
      </w:pPr>
      <w:r>
        <w:rPr/>
        <w:tab/>
        <w:t xml:space="preserve">MIODRAG GAVRILOVIĆ: U članu 5. predlažem da u stavu 2. Predloga zakona o elektronskim komunikacijama na kraju teksta, tačke 2) umesto same tačke koja stoji, treba da stoji tačka, zarez, odnosno tačka sa zapetom. </w:t>
      </w:r>
    </w:p>
    <w:p>
      <w:pPr>
        <w:pStyle w:val="Normal"/>
        <w:rPr/>
      </w:pPr>
      <w:r>
        <w:rPr/>
        <w:tab/>
        <w:t xml:space="preserve">O čemu se radi? Imamo jedan član u stavu 2. Ministarstvo u skladu sa zakonom: pa, nabraja tačka 1. tačka 2, 3,4,5,6,7,8,9,10,11 sve imaju tačku sa zapetom, osim tačke 2. koja ima tačku. Šta je ona skrivila ta tačka 2. da nema po pravopisu tačku sa zarezom, ne znam, ali moj amandman je u skladu sa pravopisom našeg jezika i načina pisanja ovih zakona i amandmana. Ne znam zašto Odbor to nije prihvatio, prosto jedan pravopisna stvar. Kada smo već kod tačke sa zapetom, danas smo slušali jednu vrstu podsećanja šta je to bila naša istorija, vrlo skoro i kakva je memorija. </w:t>
      </w:r>
    </w:p>
    <w:p>
      <w:pPr>
        <w:pStyle w:val="Normal"/>
        <w:rPr/>
      </w:pPr>
      <w:r>
        <w:rPr/>
        <w:tab/>
        <w:t>Ja bih voleo da poslanike, dela vaše vladajuće većine, podsetim da  je pre vas, pre 1999. godine, bio jedan težak period u Srbiji i da su se tada vodili ratovi za koga je moja generacija dala veliki broj života i ne bih se na tako vrlo lak način šalio sa tim. Ti ljudi to nisu zaslužili. I sami to znate.</w:t>
      </w:r>
    </w:p>
    <w:p>
      <w:pPr>
        <w:pStyle w:val="Normal"/>
        <w:rPr/>
      </w:pPr>
      <w:r>
        <w:rPr/>
        <w:tab/>
        <w:t xml:space="preserve">Mi smo došli posle 30 godina u situaciju da se vraćamo na takve neke izjave koje potpuno dezavuišu dostojanstvo ovog parlamenta. </w:t>
      </w:r>
    </w:p>
    <w:p>
      <w:pPr>
        <w:pStyle w:val="Normal"/>
        <w:rPr/>
      </w:pPr>
      <w:r>
        <w:rPr/>
        <w:tab/>
        <w:t>Apelujem još jednom da, ako pričamo o tome ko je upropastio državu, se vodimo isključivo istinom, jer smo se zakleli kao poslanici na istinu.</w:t>
      </w:r>
    </w:p>
    <w:p>
      <w:pPr>
        <w:pStyle w:val="Normal"/>
        <w:rPr/>
      </w:pPr>
      <w:r>
        <w:rPr/>
        <w:tab/>
        <w:t>Pogledajte u sebe i u svoje ogledalo da li ste vi učinili da se država uništi, a o interesima srpskih zemalja možemo neki drugi put.</w:t>
      </w:r>
    </w:p>
    <w:p>
      <w:pPr>
        <w:pStyle w:val="Normal"/>
        <w:rPr/>
      </w:pPr>
      <w:r>
        <w:rPr/>
        <w:tab/>
        <w:t>PREDSEDNIK: Na član 6. amandman je podneo narodni poslanik Aleksandar Olenik.</w:t>
      </w:r>
    </w:p>
    <w:p>
      <w:pPr>
        <w:pStyle w:val="Normal"/>
        <w:rPr/>
      </w:pPr>
      <w:r>
        <w:rPr/>
        <w:tab/>
        <w:t>Na član 6. amandman su zajedno podneli narodni poslanici Zoran Lutovac, Dragana Rakić, Sanja Miladinović,  Srđan Milivojević i Nenad Mitrović.</w:t>
      </w:r>
    </w:p>
    <w:p>
      <w:pPr>
        <w:pStyle w:val="Normal"/>
        <w:rPr/>
      </w:pPr>
      <w:r>
        <w:rPr/>
        <w:tab/>
        <w:t>Na član 6. amandman su zajedno podneli narodni poslanici Marinika Tepić, Janko Veselinović, Borko Stefanović, Vladimir Obradović, Anna Oreg, Danijela Grujić, Željko Veselinović, Jelena Milošević, Marija Lukić, Pavle Grbović, Slaviša Ristić, Dalibor Jekić, Natan Albahari, Tatjana Pašić i Đoro Đorđić.</w:t>
      </w:r>
    </w:p>
    <w:p>
      <w:pPr>
        <w:pStyle w:val="Normal"/>
        <w:rPr/>
      </w:pPr>
      <w:r>
        <w:rPr/>
        <w:tab/>
        <w:t>Na član 6. amandman je podneo narodni poslanik Miodrag Gavrilović.</w:t>
      </w:r>
    </w:p>
    <w:p>
      <w:pPr>
        <w:pStyle w:val="Normal"/>
        <w:rPr/>
      </w:pPr>
      <w:r>
        <w:rPr/>
        <w:tab/>
        <w:t xml:space="preserve">Reč ima Miodrag Gavrilović. </w:t>
      </w:r>
    </w:p>
    <w:p>
      <w:pPr>
        <w:pStyle w:val="Normal"/>
        <w:rPr/>
      </w:pPr>
      <w:r>
        <w:rPr/>
        <w:tab/>
        <w:t xml:space="preserve">MIODRAG GAVRILOVIĆ: Na član 6. Predloga Zakona o elektronskim komunikacijama u stavu 3. reči iz stava 3. zamenjuje se rečima iz stava 2. Neophodno je usvajanje ovog amandmana. </w:t>
      </w:r>
    </w:p>
    <w:p>
      <w:pPr>
        <w:pStyle w:val="Normal"/>
        <w:rPr/>
      </w:pPr>
      <w:r>
        <w:rPr/>
        <w:tab/>
        <w:t xml:space="preserve">Pročitajte, molim vas, Predlog zakona. Molim vas pogledajte Predlog zakona. </w:t>
      </w:r>
    </w:p>
    <w:p>
      <w:pPr>
        <w:pStyle w:val="Normal"/>
        <w:rPr/>
      </w:pPr>
      <w:r>
        <w:rPr/>
        <w:tab/>
        <w:t xml:space="preserve">Neophodno je usvajanje ovog amandmana radi upućivanja odredbe iz stava 3. ovog člana na stav 2. u kome se i definiše zahtev na koji se odnosi Odredba stava 3. </w:t>
      </w:r>
    </w:p>
    <w:p>
      <w:pPr>
        <w:pStyle w:val="Normal"/>
        <w:rPr/>
      </w:pPr>
      <w:r>
        <w:rPr/>
        <w:tab/>
        <w:t xml:space="preserve">Pročitajte Predlog zakona. Videćete da je jedna tehnička greška, ali ne može ovo ostati u zakonu. Ljudi će to primenjivati i moraćemo da u nekom drugom turnusu promenimo to. </w:t>
      </w:r>
    </w:p>
    <w:p>
      <w:pPr>
        <w:pStyle w:val="Normal"/>
        <w:rPr/>
      </w:pPr>
      <w:r>
        <w:rPr/>
        <w:tab/>
        <w:t xml:space="preserve">Apelujem na ministarstvo da sad pogleda, da vidi da li je greška ili nije. Pogledajte moj amandman, pogledajte član 6. i pogledajte ovo o čemu govorim. Bukvalno je napravljena jedna jezička, lingvistička greška. </w:t>
      </w:r>
    </w:p>
    <w:p>
      <w:pPr>
        <w:pStyle w:val="Normal"/>
        <w:rPr/>
      </w:pPr>
      <w:r>
        <w:rPr/>
        <w:tab/>
        <w:t>Ne znam zašto ćutite? Prosto, izvadite žvaku iz usta. Žvaćete ovde već sat vremena žvaku i ne slušate šta pričamo. Dajte, molim vas, da se uozbiljimo.</w:t>
      </w:r>
    </w:p>
    <w:p>
      <w:pPr>
        <w:pStyle w:val="Normal"/>
        <w:rPr/>
      </w:pPr>
      <w:r>
        <w:rPr/>
        <w:tab/>
        <w:t>PREDSEDNIK: Na član 6. amandman su zajedno podneli narodni poslanici  Nikola Nešić, Nebojša Zelonović, Aleksandar Jovanović, Jelena Kalajdžić, Danijela Nestorović, Milinka Nikolić, Nebojša Cakić i Đorđe Miketić.</w:t>
      </w:r>
    </w:p>
    <w:p>
      <w:pPr>
        <w:pStyle w:val="Normal"/>
        <w:rPr/>
      </w:pPr>
      <w:r>
        <w:rPr/>
        <w:tab/>
        <w:t xml:space="preserve">Reč ima Nikola Nešić. </w:t>
      </w:r>
    </w:p>
    <w:p>
      <w:pPr>
        <w:pStyle w:val="Normal"/>
        <w:rPr/>
      </w:pPr>
      <w:r>
        <w:rPr/>
        <w:tab/>
        <w:t>NIKOLA NEŠIĆ: Hvala, predsedavajući.</w:t>
      </w:r>
    </w:p>
    <w:p>
      <w:pPr>
        <w:pStyle w:val="Normal"/>
        <w:rPr/>
      </w:pPr>
      <w:r>
        <w:rPr/>
        <w:tab/>
        <w:t xml:space="preserve">U ovom članu dodali smo da operator ima pravo da odbije zahtev iz člana ovog zakona, a to je kada treba da se zaštiti poslovna tajna koja, da kažem, preteže interesom samog ministarstva. </w:t>
      </w:r>
    </w:p>
    <w:p>
      <w:pPr>
        <w:pStyle w:val="Normal"/>
        <w:rPr/>
      </w:pPr>
      <w:r>
        <w:rPr/>
        <w:tab/>
        <w:t xml:space="preserve">Pošto ste odbili ovaj amandman, ja imam pitanje za ministarstvo, odnosno pošto ne štitimo operatere, da li ćemo sada preko ministarstva moći da dobijemo informacije o radu "Telekoma Srbije"? Da li će sada to biti adekvatno sredstvo? Da li možemo vama da pišemo i da li će nam dostaviti informacije? Da li će biti sredstvo za narodne poslanike? </w:t>
      </w:r>
    </w:p>
    <w:p>
      <w:pPr>
        <w:pStyle w:val="Normal"/>
        <w:rPr/>
      </w:pPr>
      <w:r>
        <w:rPr/>
        <w:tab/>
        <w:t>Zahvaljujem.</w:t>
      </w:r>
    </w:p>
    <w:p>
      <w:pPr>
        <w:pStyle w:val="Normal"/>
        <w:rPr/>
      </w:pPr>
      <w:r>
        <w:rPr/>
        <w:tab/>
        <w:t>PREDSEDNIK: Na član 7. amandman je podneo narodni poslanik Aleksandar Olenik.</w:t>
      </w:r>
    </w:p>
    <w:p>
      <w:pPr>
        <w:pStyle w:val="Normal"/>
        <w:rPr/>
      </w:pPr>
      <w:r>
        <w:rPr/>
        <w:tab/>
        <w:t xml:space="preserve">Na član 7. amandman su zajedno podneli narodni poslanici Nikola Nešić, Nebojša Zelenović, Aleksandar Jovanović, Jelena Kalajdžić, Danijela Nestorović, Milanka Nikolić, Nebojša Cakić i Đorđe Miketić. </w:t>
      </w:r>
    </w:p>
    <w:p>
      <w:pPr>
        <w:pStyle w:val="Normal"/>
        <w:rPr/>
      </w:pPr>
      <w:r>
        <w:rPr/>
        <w:tab/>
        <w:t xml:space="preserve">Na član 7. amandman su zajedno podneli narodni poslanici Marinika Tepić, Janko Veselinović, Borko Stefanović, Vladimir Obradović, Anna Oreg, Danijela Grujić, Željko Veselinović, Jelena Milošević, Marija Lukić, Pavle Grbović, Slaviša Ristić, Dalibor Jekić, Natan Albahari, Tatjana Pašić i Đorđo Đorđić. </w:t>
      </w:r>
    </w:p>
    <w:p>
      <w:pPr>
        <w:pStyle w:val="Normal"/>
        <w:rPr/>
      </w:pPr>
      <w:r>
        <w:rPr/>
        <w:tab/>
        <w:t xml:space="preserve">Na član 7. amandman je podneo narodni poslanik Miodrag Gavrilović. </w:t>
      </w:r>
    </w:p>
    <w:p>
      <w:pPr>
        <w:pStyle w:val="Normal"/>
        <w:rPr/>
      </w:pPr>
      <w:r>
        <w:rPr/>
        <w:tab/>
        <w:t xml:space="preserve">Reč ima narodni poslanik Miodrag Gavrilović. </w:t>
      </w:r>
    </w:p>
    <w:p>
      <w:pPr>
        <w:pStyle w:val="Normal"/>
        <w:rPr/>
      </w:pPr>
      <w:r>
        <w:rPr/>
        <w:tab/>
        <w:t xml:space="preserve">MIODRAG GAVRILOVIĆ: Vidim da ne odgovarate. Ne znam zašto ne odgovarate da član 6. predviđa član 7, ali poslušajte. Stvarno je neverovatno. </w:t>
      </w:r>
    </w:p>
    <w:p>
      <w:pPr>
        <w:pStyle w:val="Normal"/>
        <w:rPr/>
      </w:pPr>
      <w:r>
        <w:rPr/>
        <w:tab/>
        <w:t xml:space="preserve">Član 6, vraćam se na prethodni amandman, samo da podsetim, u stavu 2. piše: "Radi obavljanja poslova iz svoje nadležnosti ministarstvo može da zahteva od privrednog subjekta dostavljanje potrebnih podataka i informacija ukoliko regulator ne raspolaže traženim podacima". Znači, to piše u stavu 2. Odnosi se na zahtev koji se podnosi. </w:t>
      </w:r>
    </w:p>
    <w:p>
      <w:pPr>
        <w:pStyle w:val="Normal"/>
        <w:rPr/>
      </w:pPr>
      <w:r>
        <w:rPr/>
        <w:tab/>
        <w:t>Stav 3. kaže: "Zahtev ministarstva iz stava 3… " Znači, sam sebi određuje. "… ovog člana mora biti obrazložen, srazmeran i opravdan.</w:t>
        <w:tab/>
      </w:r>
    </w:p>
    <w:p>
      <w:pPr>
        <w:pStyle w:val="Normal"/>
        <w:rPr/>
      </w:pPr>
      <w:r>
        <w:rPr/>
        <w:tab/>
        <w:t xml:space="preserve">Ovde mora da piše - zahtev iz stava 2. Ne znam šta nije ovde jasno? Prosto, ne znam zašto bežite od toga da je to čisto tehnička greška? </w:t>
      </w:r>
    </w:p>
    <w:p>
      <w:pPr>
        <w:pStyle w:val="Normal"/>
        <w:rPr/>
      </w:pPr>
      <w:r>
        <w:rPr/>
        <w:tab/>
        <w:t xml:space="preserve">Što se tiče člana 7. Predloga zakona o elektronskim komunikacijama, predložio sam da se izbriše stav 3. jer smatram da je nepotreban stav u ovom članu. U članu 7. taj stav 3. glasi: regulator u okviru svoje nadležnosti obezbeđuje sprovođenje politika koje imaju za cilj podsećanje slobode izražavanja i informisanja, kulturne i jezičke raznolikosti i medijskog pluralizma. </w:t>
      </w:r>
    </w:p>
    <w:p>
      <w:pPr>
        <w:pStyle w:val="Normal"/>
        <w:rPr/>
      </w:pPr>
      <w:r>
        <w:rPr/>
        <w:tab/>
        <w:t xml:space="preserve">Zašto sam tražio da se ovo izbriše? Pa, tražio sam da prilagodimo zakon praksi. Na pravnom fakultetu smo učili da pravo treba da prati život, a ne život da trči za pravom. Pošto mi baš i nemamo neke medijske slobode, što ne bi izbrisali ovaj član 3. i prilagodili onom stanju u društvu koje mi trenutno i imamo? </w:t>
      </w:r>
    </w:p>
    <w:p>
      <w:pPr>
        <w:pStyle w:val="Normal"/>
        <w:rPr/>
      </w:pPr>
      <w:r>
        <w:rPr/>
        <w:tab/>
        <w:t xml:space="preserve">PREDSEDNIK: Na član 7. amandman su zajedno podneli narodni poslanici Radomir Lazović, Biljana Đorđević, Robert Kozma, Jelena Jerinić i Đorđe Pavićević. </w:t>
      </w:r>
    </w:p>
    <w:p>
      <w:pPr>
        <w:pStyle w:val="Normal"/>
        <w:rPr/>
      </w:pPr>
      <w:r>
        <w:rPr/>
        <w:tab/>
        <w:t>Reč ima narodni poslanik Robert Kozma.</w:t>
      </w:r>
    </w:p>
    <w:p>
      <w:pPr>
        <w:pStyle w:val="Normal"/>
        <w:rPr/>
      </w:pPr>
      <w:r>
        <w:rPr/>
        <w:tab/>
        <w:t xml:space="preserve">Izvolite. </w:t>
      </w:r>
    </w:p>
    <w:p>
      <w:pPr>
        <w:pStyle w:val="Normal"/>
        <w:rPr/>
      </w:pPr>
      <w:r>
        <w:rPr/>
        <w:tab/>
        <w:t xml:space="preserve">ROBERT KOZMA: Hvala vam, predsedniče Skupštine. </w:t>
      </w:r>
    </w:p>
    <w:p>
      <w:pPr>
        <w:pStyle w:val="Normal"/>
        <w:rPr/>
      </w:pPr>
      <w:r>
        <w:rPr/>
        <w:tab/>
        <w:t xml:space="preserve">Podneli smo amandman u kome smo zahtevali da i RATEL ima ulogu u uspostavljanju medijskog pluralizma u Srbiji, jer, prosto, i RATEL i REM su ključni igrači u veznom redu vladajućeg režima kada kontrolišu medijsku scenu i medije u Srbiji. I RATEL ima istu odgovornost na jedan posredan način, a to je da bi RATEL trebalo da kontroliše „Telekom“ u smislu da reaguje kada „Telekom“ ne  omogućava pristup infrastrukturnoj mreži drugim operaterima, jer na taj način onemogućava druge kablovske operatere da omoguće građanima da, prosto, čuju vesti i informacije o tome šta se dešava u Srbiji, da omoguće građanima da čuju, prosto, informacije, kao i informativni program nezavisnih i slobodnih medija. </w:t>
      </w:r>
    </w:p>
    <w:p>
      <w:pPr>
        <w:pStyle w:val="Normal"/>
        <w:rPr/>
      </w:pPr>
      <w:r>
        <w:rPr/>
        <w:tab/>
        <w:t xml:space="preserve">Na ovaj način RATEL upravo, zato što ne reaguje na ovakav rad „Telekoma“, doprinosi, kao i REM, zloupotrebi i kontroli medijske scene. To dovodi do sledeće situacije. Mi onda imamo situaciju kada pogledamo istraživanja monitoringa medija i ako uzmemo istraživanja CRTA-e o monitoringu medija, od aprila do oktobra 2022. godine, tada se kaže da 97% vremena u centralnim vestima televizija sa nacionalnom frekvencijom su zastupljeni isključivo predstavnici vlasti, odnosno vladajućeg režima, odnosno stranaka koje čine vladajuću većinu. Znači, manje od 3% je u centralnim vestima televizija sa nacionalnom frekvencijom dozvoljeno opoziciji da može da kaže svoj stav. </w:t>
      </w:r>
    </w:p>
    <w:p>
      <w:pPr>
        <w:pStyle w:val="Normal"/>
        <w:rPr/>
      </w:pPr>
      <w:r>
        <w:rPr/>
        <w:tab/>
        <w:t xml:space="preserve">Takođe, kada pogledate istraživanja o monitoringu medija, govori se i o tome kakav je ton kada se izveštava o radu vladajuće većine, pa tako imamo situaciju da je, kada se radi o tome šta rade predstavnici vladajućeg režima, tada je ton vesti gotovo uvek pozitivan ili neutralan, dok kada je onih 3% zastupljena opozicija, tada je najčešće negativno prikazan rad opozicije u medijima koji su pod kontrolom vladajućeg režima, a to su, nažalost, svi mediji sa nacionalnom frekvencijom. </w:t>
      </w:r>
    </w:p>
    <w:p>
      <w:pPr>
        <w:pStyle w:val="Normal"/>
        <w:rPr/>
      </w:pPr>
      <w:r>
        <w:rPr/>
        <w:tab/>
        <w:t xml:space="preserve">Kada pogledamo od ovih 97%, koliko je zastupljena vladajuća većina u informativnim programima televizije sa nacionalnom frekvencijom, od toga je Aleksandar Vučić zastupljen dve trećine vremena i to isključivo kroz hvalospeve o tome šta radi i na ovaj način RATEL omogućava kontrolu medijske scene i omogućava to da građani ne mogu da čuju koliko nam je razorena Srbija upravo vašom politikom. </w:t>
      </w:r>
    </w:p>
    <w:p>
      <w:pPr>
        <w:pStyle w:val="Normal"/>
        <w:rPr/>
      </w:pPr>
      <w:r>
        <w:rPr/>
        <w:tab/>
        <w:t xml:space="preserve">Hvala vam. </w:t>
      </w:r>
    </w:p>
    <w:p>
      <w:pPr>
        <w:pStyle w:val="Normal"/>
        <w:rPr/>
      </w:pPr>
      <w:r>
        <w:rPr/>
        <w:tab/>
        <w:t xml:space="preserve">PREDSEDNIK: Na član 8. amandman je podneo narodni poslanik Aleksandar Olenik. </w:t>
      </w:r>
    </w:p>
    <w:p>
      <w:pPr>
        <w:pStyle w:val="Normal"/>
        <w:rPr/>
      </w:pPr>
      <w:r>
        <w:rPr/>
        <w:tab/>
        <w:t xml:space="preserve">Na član 8. amandman su zajedno podneli narodni poslanici Zoran Lutovac, Dragana Rakić, Sanja Miladinović, Srđan Milivojević i Nenad Mitrović. </w:t>
      </w:r>
    </w:p>
    <w:p>
      <w:pPr>
        <w:pStyle w:val="Normal"/>
        <w:rPr/>
      </w:pPr>
      <w:r>
        <w:rPr/>
        <w:tab/>
        <w:t xml:space="preserve">Reč ima Srđan Milivojević. </w:t>
        <w:tab/>
      </w:r>
    </w:p>
    <w:p>
      <w:pPr>
        <w:pStyle w:val="Normal"/>
        <w:rPr/>
      </w:pPr>
      <w:r>
        <w:rPr/>
        <w:tab/>
        <w:t xml:space="preserve">SRĐAN MILIVOJEVIĆ: Poštovani građani Srbije, imali smo amandman na član 7. i 8. ali da bismo napravili neku malu uštedu u vremenu, ja ću se javiti samo po amandmanu na član 8. </w:t>
      </w:r>
    </w:p>
    <w:p>
      <w:pPr>
        <w:pStyle w:val="Normal"/>
        <w:rPr/>
      </w:pPr>
      <w:r>
        <w:rPr/>
        <w:tab/>
        <w:t xml:space="preserve">Gospodine ministre, ja se retko obraćam ministrima u Vladi Republike Srbije i postavljam pitanje za Vladu i za ministre ovde, jer Aleksandar Vučić je ministar svih ministarstava i on je odgovoran za rad Vlade, ali moram da pitam, pošto našim amandmanom predviđamo da RATEL, osnovane ovim zakonom, radi kao nezavisna regulatorna organizacija, a u članu 6. predviđamo da Ministarstvo, u skladu sa zakonom, vrši nadzor nad primenom ovog zakona. </w:t>
      </w:r>
    </w:p>
    <w:p>
      <w:pPr>
        <w:pStyle w:val="Normal"/>
        <w:rPr/>
      </w:pPr>
      <w:r>
        <w:rPr/>
        <w:tab/>
        <w:t>Prepravljeni su građani Srbije internet prevarama koje se šalju otvaranjem određenih internet portala s vestima da imate mogućnost da igrate neki kviz znanja. Ko god klikne na kviz znanja, skinu mu 500 dinara. Možete li da nam odgovorite ko su te firme koje na takav podao način varaju naše najstarije i naše najmlađe građane? Ko to dozvoljava? Ko to omogućava? Zašto se pljačkaju građani Srbije u svojoj nespretnosti da rukuju mobilnim telefonima, naši najstariji građani i naši najmlađi, zbog neke znatiželje i radoznalosti?</w:t>
      </w:r>
    </w:p>
    <w:p>
      <w:pPr>
        <w:pStyle w:val="Normal"/>
        <w:rPr/>
      </w:pPr>
      <w:r>
        <w:rPr/>
        <w:tab/>
        <w:t>Šta je poenta? Jednom kada se klikne na kviz znanja, onda se 500 dinara skida dok god ne zabranite tu opciju. Pa vas molim u ime građana Srbije koji su me ovo pitali da dobijemo odgovore koja firma stoje iza te internet prevare, i drugo pitanje, možemo li to da zabranimo da naši najstariji i najmlađi sugrađani budu žrtve prevara? Hvala.</w:t>
      </w:r>
    </w:p>
    <w:p>
      <w:pPr>
        <w:pStyle w:val="Normal"/>
        <w:rPr/>
      </w:pPr>
      <w:r>
        <w:rPr/>
        <w:tab/>
        <w:t>PREDSEDNIK: Po amandmanu, izvolite.</w:t>
      </w:r>
    </w:p>
    <w:p>
      <w:pPr>
        <w:pStyle w:val="Normal"/>
        <w:rPr/>
      </w:pPr>
      <w:r>
        <w:rPr/>
        <w:tab/>
        <w:t xml:space="preserve">MILENKO JOVANOV: Očigledno da ovo pitanje postoji odgovor. Očigledno da je odgovor Dragan Šolak. Evo kviz, evo N1. Koliko poznajete ministre u aktuelnoj Vladi Srbije, kviz na klik. Stvarno bilo dobro da se otkrijem, jer ako i na ovaj način Dragan Šolak pljačke građane Srbije, pored sve pljačke koju je imao preko „Telekoma“ i svega ostalog, onda je to strašno, ako skida još 500 dinara na klik znanja. To su te kao udice na koje se ljudi upecaju, koliko poznajete ministre u aktuelnoj Vladi, onda imate dole odgovore na pitanje. Ispadne da vam skinu 500 dinara. </w:t>
      </w:r>
    </w:p>
    <w:p>
      <w:pPr>
        <w:pStyle w:val="Normal"/>
        <w:rPr/>
      </w:pPr>
      <w:r>
        <w:rPr/>
        <w:tab/>
        <w:t>Stvarno bi bilo strašno da pored svega što Šolak radi u ovoj zemlji otima po 500 dinara od građana da bi posle finansirao propali „Sautempton“. To je van pameti. Bilo bi dobro da ministarstvo poradi na tome i da otkrijemo te lopuže. Hvala.</w:t>
      </w:r>
    </w:p>
    <w:p>
      <w:pPr>
        <w:pStyle w:val="Normal"/>
        <w:rPr/>
      </w:pPr>
      <w:r>
        <w:rPr/>
        <w:tab/>
        <w:t>PREDSEDNIK: Po amandmanu, izvolite.</w:t>
      </w:r>
    </w:p>
    <w:p>
      <w:pPr>
        <w:pStyle w:val="Normal"/>
        <w:rPr/>
      </w:pPr>
      <w:r>
        <w:rPr/>
        <w:tab/>
        <w:t xml:space="preserve">SRĐAN MILIVOJEVIĆ: Pa, tu sam vas čekao, pošto je to čuvena rečenica u ovoj sali, koja demistifikuje podlost SNS. Tu sam vas čekao. </w:t>
      </w:r>
    </w:p>
    <w:p>
      <w:pPr>
        <w:pStyle w:val="Normal"/>
        <w:rPr/>
      </w:pPr>
      <w:r>
        <w:rPr/>
        <w:tab/>
        <w:t>Kad kliknete na taj kviz, niko vam ne skine 500 dinara. Znate čija je firma „Kviz znanja“? Znate koji funkcioner i brat funkcionera SNS stoji iza internet prevare? Narednih dana ću da vam kažem. Ne preziva se Šolak. Sestra mu živi u Brozovoj vili. Da, da, u Brozovoj vili mu živi sestra. To plaćamo mi kroz kviz znanja. Sramotno je to što radite građanima Srbije.</w:t>
      </w:r>
    </w:p>
    <w:p>
      <w:pPr>
        <w:pStyle w:val="Normal"/>
        <w:rPr/>
      </w:pPr>
      <w:r>
        <w:rPr/>
        <w:tab/>
        <w:t>Koliko je vama dosta? Koliko treba da vam damo? Hoćete ja da vam dođem i donesem svoj novčanik? Malo je to za vas. Vi svakog novčanika građana Srbije gurnete ruku u džep i nađete način da uzmete. Treba da vas je sramota zbog toga, a ne da prozivate Šolaka. Ne stoji Dragan Šolak iza ove internet prevare, nego pogledajte u svoje dvorište.</w:t>
      </w:r>
    </w:p>
    <w:p>
      <w:pPr>
        <w:pStyle w:val="Normal"/>
        <w:rPr/>
      </w:pPr>
      <w:r>
        <w:rPr/>
        <w:tab/>
        <w:t xml:space="preserve">Za kraj, da vam kažem nešto, suviše lako se hvatate teškog bremena opterećenja drugih ljudi vašim neistinama, a suviše lako odbacujete breme samoosude. U svoje dvorište. </w:t>
      </w:r>
    </w:p>
    <w:p>
      <w:pPr>
        <w:pStyle w:val="Normal"/>
        <w:rPr/>
      </w:pPr>
      <w:r>
        <w:rPr/>
        <w:tab/>
        <w:t>Još i ovo da znate. Nikada vaše laži o nama ne mogu da proizvedu kod vas efekat kao naša istina o vama. Hvala.</w:t>
      </w:r>
    </w:p>
    <w:p>
      <w:pPr>
        <w:pStyle w:val="Normal"/>
        <w:rPr/>
      </w:pPr>
      <w:r>
        <w:rPr/>
        <w:tab/>
        <w:t>PREDSEDNIK: Moram da primetim da vas je pominjanje Šolaka strašno pogodilo.</w:t>
      </w:r>
    </w:p>
    <w:p>
      <w:pPr>
        <w:pStyle w:val="Normal"/>
        <w:rPr/>
      </w:pPr>
      <w:r>
        <w:rPr/>
        <w:tab/>
        <w:t>Po amandmanu, izvolite.</w:t>
      </w:r>
    </w:p>
    <w:p>
      <w:pPr>
        <w:pStyle w:val="Normal"/>
        <w:rPr/>
      </w:pPr>
      <w:r>
        <w:rPr/>
        <w:tab/>
        <w:t>MARIJAN RISTIČEVIĆ: Dame i gospodo narodni poslanici, malopre je govorio ovaj izvoznik laži, malopre je govorio ovlašćeni predstavnik Veljka Belivuka, a izgleda je postao i ovlašćeni predstavnik medijskog mafijaša koji se zove Dragan Šolak. Rekao sam medijski mafijaš i stojim iza toga.</w:t>
      </w:r>
    </w:p>
    <w:p>
      <w:pPr>
        <w:pStyle w:val="Normal"/>
        <w:rPr/>
      </w:pPr>
      <w:r>
        <w:rPr/>
        <w:tab/>
        <w:t>Dame i gospodo narodni poslanici, svi vi imate pametne telefone, pa ćete moći uvidom u pametne telefone da vidite koliko je i ovaj prethodni bio ne pametan. Ne mislim na telefon, već prethodni govornik.</w:t>
        <w:tab/>
      </w:r>
    </w:p>
    <w:p>
      <w:pPr>
        <w:pStyle w:val="Normal"/>
        <w:rPr/>
      </w:pPr>
      <w:r>
        <w:rPr/>
        <w:tab/>
        <w:t>Dakle, dame i gospodo, postoji član 64. Zakona o elektronskim medijima, koji kaže da najvažnije događaje od interesa za sve građane mogu da prenose samo mediji koji emituju program, emituju, ne reemituju, emituju program i koji pokrivaju celu teritoriju Republike Srbije. O tome listu sastavlja REM, onaj isti REM u kome su dobili pet predstavnika. Na toj listi su utakmice fudbalske reprezentacije Srbije, košarkaške reprezentacije, sportski događaji od interesa za sve građane Republike Srbije.</w:t>
      </w:r>
    </w:p>
    <w:p>
      <w:pPr>
        <w:pStyle w:val="Normal"/>
        <w:rPr/>
      </w:pPr>
      <w:r>
        <w:rPr/>
        <w:tab/>
        <w:t>Gle čuda, umesto to da prenose mediji sa nacionalnom frekvencijom, oni su sprečeni. Šolak, taj medijski mafijaš, kupio je prava koja po zakonu nema pravo da prenosi na teritoriji Republike Srbije i prenosi najvažnije događaje, još protivzakonito emituje reklame, iako je to zabranjeno stanicama koje reemituju program, što svi možete sad da otvorite da se uverite članom 27. Zakona o oglašavanju, koji je donela ova Narodna skupština.</w:t>
      </w:r>
    </w:p>
    <w:p>
      <w:pPr>
        <w:pStyle w:val="Normal"/>
        <w:rPr/>
      </w:pPr>
      <w:r>
        <w:rPr/>
        <w:tab/>
        <w:t>Dakle, Šolak je stariji od zakona. On prenosi te događaje i to ti je taj kviz. To je prevara. Dakle, oni koji žele da gledaju svoju fudbalsku reprezentaciju i kojima zakon to omogućava i garantuje da isključivo pravo imaju mediji sa nacionalnom frekvencijom koji pokrivaju celu teritoriju, gle čuda, to prenose kablovske televizije i time teraju građane, to je taj kviz, gospodine Jovanov, teraju građane da se pretplate na Šolakove kanale da bi mogli da gledaju ono što im je zakon bio garantovao bez te pretplate.</w:t>
      </w:r>
    </w:p>
    <w:p>
      <w:pPr>
        <w:pStyle w:val="Normal"/>
        <w:rPr/>
      </w:pPr>
      <w:r>
        <w:rPr/>
        <w:tab/>
        <w:t>Ima još nešto, ima tzv. EON, da oni koji nemaju takvu vrstu pristupa tim njegovim kablovskim kanalima SBB, mogu da za neki novac uplate i da na EON-u i drugim načinima gledaju fudbalsku reprezentaciju i košarkašku, da gledaju ono što im je zakon bio garantovao. Sad oni svi izginuše da brane Šolaka.</w:t>
      </w:r>
    </w:p>
    <w:p>
      <w:pPr>
        <w:pStyle w:val="Normal"/>
        <w:rPr/>
      </w:pPr>
      <w:r>
        <w:rPr/>
        <w:tab/>
        <w:t>Da zaključim diskusiju, posebno je upečatljiv ovaj primerak. Ja mislim, pošto se pozivao na Miloša Obrenovića, ljudi, kad počne da maše onim svojim prednjim nogicama, mene podseća na najbolji izvozni proizvod Miloša Obrenovića. Hvala.</w:t>
      </w:r>
    </w:p>
    <w:p>
      <w:pPr>
        <w:pStyle w:val="Normal"/>
        <w:rPr/>
      </w:pPr>
      <w:r>
        <w:rPr/>
        <w:tab/>
        <w:t>PREDSEDNIK: Po Poslovniku, izvolite.</w:t>
      </w:r>
    </w:p>
    <w:p>
      <w:pPr>
        <w:pStyle w:val="Normal"/>
        <w:rPr/>
      </w:pPr>
      <w:r>
        <w:rPr/>
        <w:tab/>
        <w:t>IVANA PARLIĆ: Predsedavajući, dopuštate kršenje Poslovnika, dopuštate unižavanje Narodne skupštine, sve samo zbog toga što je kolega Srđan pokušao da skrene pažnju državnom tužiocu na činjenicu da brat Ane Brnabić organizuje prevaru internet korisnika, organizuje internet prevaru.</w:t>
      </w:r>
    </w:p>
    <w:p>
      <w:pPr>
        <w:pStyle w:val="Normal"/>
        <w:rPr/>
      </w:pPr>
      <w:r>
        <w:rPr/>
        <w:tab/>
        <w:t>PREDSEDNIK: Parlić, niste rekli član Poslovnika.</w:t>
      </w:r>
    </w:p>
    <w:p>
      <w:pPr>
        <w:pStyle w:val="Normal"/>
        <w:rPr/>
      </w:pPr>
      <w:r>
        <w:rPr/>
        <w:tab/>
        <w:t>IVANA PARLIĆ: Zašto ućutkujete ovakvim uvredama Srđana Milivojevića koji govori ozbiljne stvari? Ovo treba tužilaštvo da reaguje odmah.</w:t>
      </w:r>
    </w:p>
    <w:p>
      <w:pPr>
        <w:pStyle w:val="Normal"/>
        <w:rPr/>
      </w:pPr>
      <w:r>
        <w:rPr/>
        <w:tab/>
        <w:t>PREDSEDNIK: Pošto replicirate, ovo je vreme poslaničke grupe.</w:t>
      </w:r>
    </w:p>
    <w:p>
      <w:pPr>
        <w:pStyle w:val="Normal"/>
        <w:rPr/>
      </w:pPr>
      <w:r>
        <w:rPr/>
        <w:tab/>
        <w:t>Sledeći put kad kažete Poslovnik, podrazumeva da ukažete na član.</w:t>
      </w:r>
    </w:p>
    <w:p>
      <w:pPr>
        <w:pStyle w:val="Normal"/>
        <w:rPr/>
      </w:pPr>
      <w:r>
        <w:rPr/>
        <w:tab/>
        <w:t>(Ivana Parlić: Rekla sam u prvoj rečenici.)</w:t>
      </w:r>
    </w:p>
    <w:p>
      <w:pPr>
        <w:pStyle w:val="Normal"/>
        <w:rPr/>
      </w:pPr>
      <w:r>
        <w:rPr/>
        <w:tab/>
        <w:t>Ništa niste rekli, samo to što ste zamislili da vi izgovorite.</w:t>
      </w:r>
    </w:p>
    <w:p>
      <w:pPr>
        <w:pStyle w:val="Normal"/>
        <w:rPr/>
      </w:pPr>
      <w:r>
        <w:rPr/>
        <w:tab/>
        <w:t>Na član 8. amandman je podneo narodni poslanik Miodrag Gavrilović.</w:t>
      </w:r>
    </w:p>
    <w:p>
      <w:pPr>
        <w:pStyle w:val="Normal"/>
        <w:rPr/>
      </w:pPr>
      <w:r>
        <w:rPr/>
        <w:tab/>
        <w:t xml:space="preserve">Izvolite. </w:t>
      </w:r>
    </w:p>
    <w:p>
      <w:pPr>
        <w:pStyle w:val="Normal"/>
        <w:rPr/>
      </w:pPr>
      <w:r>
        <w:rPr/>
        <w:tab/>
        <w:t xml:space="preserve">MIODRAG GAVRILOVIĆ: Ja sam malopre hteo da se javim povodom povrede Poslovnika, ali eto, da dam doprinos da ne koristimo vreme non-stop i da ipak budemo produktivni, pitam vas, gospodine Orliću, zašto stručne službe nisu reagovale i popravile semipermeabilnu membranu ovom mom uređaju na zvučniku? </w:t>
      </w:r>
    </w:p>
    <w:p>
      <w:pPr>
        <w:pStyle w:val="Normal"/>
        <w:rPr/>
      </w:pPr>
      <w:r>
        <w:rPr/>
        <w:tab/>
        <w:t xml:space="preserve">Ja sam snimio, imam snimak ovde, bukvalno, kad je kolega Jovanov govorio, tada se desilo da se pokvario ovaj zvučnik. Imate snimak, mogu da vam dostavim. Prošli put ste tražili od predsednika naše stranke da vam dostavi snimak kao neke dokaze. Ja sad imam taj snimak. Spremio sam se, uvek snimam, prosto, moram da budem u takvoj situaciji, takav je parlament, audio-video digitalni. </w:t>
      </w:r>
    </w:p>
    <w:p>
      <w:pPr>
        <w:pStyle w:val="Normal"/>
        <w:rPr/>
      </w:pPr>
      <w:r>
        <w:rPr/>
        <w:tab/>
        <w:t>Što se tiče člana 8. imamo sledeću stvar. Član 8. je takav, nezgrapno je napisan u stavu 4, pa sam predložio svojim amandmanom da se brišu reči: „organa izvršne vlasti, drugih“. Zašto?</w:t>
      </w:r>
    </w:p>
    <w:p>
      <w:pPr>
        <w:pStyle w:val="Normal"/>
        <w:rPr/>
      </w:pPr>
      <w:r>
        <w:rPr/>
        <w:tab/>
        <w:t xml:space="preserve">Evo kako zvuči taj stav 4. – regulator je u obavljanju svojih poslova nezavisan od organa izvršne vlasti, drugih državnih organa i organizacija, kao i od pravnih i fizičkih lica itd. </w:t>
      </w:r>
    </w:p>
    <w:p>
      <w:pPr>
        <w:pStyle w:val="Normal"/>
        <w:rPr/>
      </w:pPr>
      <w:r>
        <w:rPr/>
        <w:tab/>
        <w:t xml:space="preserve">Predložio sam da on zvuči ovako – regulator  je u obavljanju svojih poslova nezavisan od drugih državnih organa i organizacija. Zašto? Zato što, ako posebno apostrofiramo u ovom članu organa izvršne vlasti i drugih, ispada da organi izvršne vlasti su nešto pored državnih organa, da nisu državni organi. Ako kažemo državni organi, to podrazumeva, to je jedna opšta norma, da su to i izvršni organi i bilo koji drugi. </w:t>
      </w:r>
    </w:p>
    <w:p>
      <w:pPr>
        <w:pStyle w:val="Normal"/>
        <w:rPr/>
      </w:pPr>
      <w:r>
        <w:rPr/>
        <w:tab/>
        <w:t xml:space="preserve">Mislim da je dobro da uskladimo da što manje reči kažemo u zakonu, a da tačno budemo precizni i da znamo na šta se oni odnose. To je bio smisao ovog amandmana. </w:t>
      </w:r>
    </w:p>
    <w:p>
      <w:pPr>
        <w:pStyle w:val="Normal"/>
        <w:rPr/>
      </w:pPr>
      <w:r>
        <w:rPr/>
        <w:tab/>
        <w:t xml:space="preserve">PREDSEDNIK: Po amandmanu Marko Ristić. </w:t>
      </w:r>
    </w:p>
    <w:p>
      <w:pPr>
        <w:pStyle w:val="Normal"/>
        <w:rPr/>
      </w:pPr>
      <w:r>
        <w:rPr/>
        <w:tab/>
        <w:t>MARKO RISTIĆ: Zahvaljujem.</w:t>
      </w:r>
    </w:p>
    <w:p>
      <w:pPr>
        <w:pStyle w:val="Normal"/>
        <w:rPr/>
      </w:pPr>
      <w:r>
        <w:rPr/>
        <w:tab/>
        <w:t xml:space="preserve">Poštovani građani Republike Srbije, osvrnuo bih se na Predlog zakona o izmenama i dopunama Zakona o podsticajima u poljoprivredi i ruralnom razvoju, kao i na stanje u domaćoj poljoprivredi. </w:t>
      </w:r>
    </w:p>
    <w:p>
      <w:pPr>
        <w:pStyle w:val="Normal"/>
        <w:rPr/>
      </w:pPr>
      <w:r>
        <w:rPr/>
        <w:tab/>
        <w:t xml:space="preserve">Svakako najvažnije predložene novine jesu uvođenje veb platforme e-Agrar i određivanje novih iznosa subvencija. Namerno sam naglasio veb platforme, jer e-Agrar nije sistemska aplikacija, te za registraciju gazdinstva nije dovoljno samo posedovanjem mobilnog telefona novije generacije i mejl adrese, kao što je to resorno ministarstvo navodilo, već za finalni korak aktivacije neophodan je računar. Smatram da bi agrar trebao da predstavlja pomoćno sredstvo poljoprivrednicima, a ne otežavajuću okolnost i nove namete kroz kupovinu telefona i računara. </w:t>
      </w:r>
    </w:p>
    <w:p>
      <w:pPr>
        <w:pStyle w:val="Normal"/>
        <w:rPr/>
      </w:pPr>
      <w:r>
        <w:rPr/>
        <w:tab/>
        <w:t xml:space="preserve">Pravilnik koji se odnosi na e-agrar donet je tek 31. marta ove godine, pa se postavlja pitanje po kom podzakonskom aktu su poljoprivrednici vršili registraciju u prethodnom periodu. Smatram da svaki tehnološki iskorak jeste dobra stvar, ali treba uzeti u obzir da je tek jedna trećina nosilaca poljoprivrednih gazdinstava digitalno pismeno, da prosečna starost nosilaca gazdinstva iznosi 61 godinu, kao i da mnogi ne mogu priuštiti opremu kojom bi pristupili platformi. </w:t>
      </w:r>
    </w:p>
    <w:p>
      <w:pPr>
        <w:pStyle w:val="Normal"/>
        <w:rPr/>
      </w:pPr>
      <w:r>
        <w:rPr/>
        <w:tab/>
        <w:t xml:space="preserve">Dolazim iz dela Srbije u kome mnoga sela nemaju putnu infrastrukturu, nemaju signal za mobilnu telefoniju, nemaju internet, nemaju kablovsku. Navešću vam jedan konkretan primer gde meštanima sela Donjeg Statovca, koje se nalazi podnožju Radan planine, predstavnici lokalnih vlasti ne žele da saniraju put pod izgovorom - na izborima ste glasali za Marka i Milicu Zavetnicu, sada neka vam oni prave put. Od tih ljudi se traži da ispune neke za njih veoma kompleksne zahteve, a nisu im obezbeđeni osnovni uslovi za život. </w:t>
      </w:r>
    </w:p>
    <w:p>
      <w:pPr>
        <w:pStyle w:val="Normal"/>
        <w:rPr/>
      </w:pPr>
      <w:r>
        <w:rPr/>
        <w:tab/>
        <w:t xml:space="preserve">Moram da istaknem da smo na Odboru za poljoprivredu, šumarstvo i vodoprivredu, analizirajući stanje u domaćoj poljoprivredi, doneli niz zaključaka. Odluke smo donosili jednoglasno, zanemarivši sve naše političke, ideološke razlike, rukovodeći se isključivo interesima srpskog seljaka. Između ostalog, zaključak Odbora je da e-Agrar u prvoj godini bude jedna od mogućnosti podnošenja zahteva, ne isključiva obaveza, odnosno da se poljoprivrednicima omogući podnošenje zahteva u papirnom obliku. </w:t>
      </w:r>
    </w:p>
    <w:p>
      <w:pPr>
        <w:pStyle w:val="Normal"/>
        <w:rPr/>
      </w:pPr>
      <w:r>
        <w:rPr/>
        <w:tab/>
        <w:t xml:space="preserve">Pohvalio bih nedavno organizovano javno slušanje na temu ovog zakona i posebno me raduje prisustvo poljoprivrednika i članova poljoprivrednih udruženja. Smatram da je neophodno uključiti srpskog poljoprivrednika u kreiranje svih odluka koje se tiču ove privredne grane. Na taj način bi izbegli mogućnost da nam zakone pišu ljudi koji ne znaju da kada se priplodan junica oteli nije više junica, već je krava. </w:t>
      </w:r>
    </w:p>
    <w:p>
      <w:pPr>
        <w:pStyle w:val="Normal"/>
        <w:rPr/>
      </w:pPr>
      <w:r>
        <w:rPr/>
        <w:tab/>
        <w:t xml:space="preserve">Što se tiče subvencija za biljnu proizvodnju, ona će iznositi 6.000 dinara po hektaru, plus 3000 dinara regresa za gorivo. Moram da vas pitam - da li znate kolike su subvencije po hektaru u okolnim državama? Da li znate kolike su subvencije u Mađarskoj, Rumuniji, Hrvatskoj? U svim ovim zemljama iznose oko 300 evra, s tim što rumunski poljoprivrednik, ukoliko se odluči da seje soju, dobije još naknadnih 100 evra po hektaru. </w:t>
      </w:r>
    </w:p>
    <w:p>
      <w:pPr>
        <w:pStyle w:val="Normal"/>
        <w:rPr/>
      </w:pPr>
      <w:r>
        <w:rPr/>
        <w:tab/>
        <w:t xml:space="preserve">Iz godine u godinu setva je sve skuplja, a imajući u vidu i da je poskupeo repromaterijal, đubrivo, gorivo, hemijski preparati, ne znam koliko će ovoliki iznos subvencija pomoći domaćim poljoprivrednicima. </w:t>
      </w:r>
    </w:p>
    <w:p>
      <w:pPr>
        <w:pStyle w:val="Normal"/>
        <w:rPr/>
      </w:pPr>
      <w:r>
        <w:rPr/>
        <w:tab/>
        <w:t>U teškoj situaciji su i voćari koji su zbog sve nerentabilnije proizvodnje prinuđeni da štede na svemu. Ranijih godina smo ukazivali da je niska otkupna cena rezultat nemoralnog i bezobzirnog ponašanja prerađivača voća i otkupljivača koji imaju monopol na tržištu. Na snazi je nekontrolisan uvoz svega i svačega, pa tako se uvozi paradajz iz Albanije…</w:t>
      </w:r>
    </w:p>
    <w:p>
      <w:pPr>
        <w:pStyle w:val="Normal"/>
        <w:rPr/>
      </w:pPr>
      <w:r>
        <w:rPr/>
        <w:tab/>
        <w:t xml:space="preserve">PREDSEDAVAJUĆA (Snežana Paunović) Kolega, završite rečenicu, jer je isteklo vreme poslaničke grupe. </w:t>
      </w:r>
    </w:p>
    <w:p>
      <w:pPr>
        <w:pStyle w:val="Normal"/>
        <w:rPr/>
      </w:pPr>
      <w:r>
        <w:rPr/>
        <w:tab/>
        <w:t xml:space="preserve">MARKO RISTIĆ: Završavam. </w:t>
      </w:r>
    </w:p>
    <w:p>
      <w:pPr>
        <w:pStyle w:val="Normal"/>
        <w:rPr/>
      </w:pPr>
      <w:r>
        <w:rPr/>
        <w:tab/>
        <w:t>Da zaključim, Srpska stranka Zavetnici naglašava da je poljoprivreda strateški najvažniji sektor Republike Srbije. Srpsko selo je stub privrednog oporavka naše zemlje, a srpski seljak je oduvek bio i biće čuvar porodice, države i vrednosti našeg društva. Zahvaljujem.</w:t>
      </w:r>
    </w:p>
    <w:p>
      <w:pPr>
        <w:pStyle w:val="Normal"/>
        <w:rPr/>
      </w:pPr>
      <w:r>
        <w:rPr/>
        <w:tab/>
        <w:t xml:space="preserve">PREDSEDAVAJUĆA: Reč ima ministarka Jelena Tanasković. Izvolite. </w:t>
      </w:r>
    </w:p>
    <w:p>
      <w:pPr>
        <w:pStyle w:val="Normal"/>
        <w:rPr/>
      </w:pPr>
      <w:r>
        <w:rPr/>
        <w:tab/>
        <w:t xml:space="preserve">JELENA TANASKOVIĆ: Zahvaljujem, predsedavajuća. </w:t>
      </w:r>
    </w:p>
    <w:p>
      <w:pPr>
        <w:pStyle w:val="Normal"/>
        <w:rPr/>
      </w:pPr>
      <w:r>
        <w:rPr/>
        <w:tab/>
        <w:t xml:space="preserve">Da ne bi bilo nekakvih zabuna i, ne daj Bože, nekih krivičnih prijava da smo i mi nešto uradili protivzakonito, po važećem Zakonu o poljoprivredi i ruralnom razvoju, koji je donet novembra 2021. godine, gde je e-Agrar uveden u zakon i kao takav prepoznat ERPG. Na osnovu tog zakona donet je Pravilnik o upisu u registar poljoprivrednih gazdinstava na osnovu kog smo radili preregistraciju. To je prva stvar koju hoću da kažem i uvaženim poslanicima i građanima Srbije. </w:t>
      </w:r>
    </w:p>
    <w:p>
      <w:pPr>
        <w:pStyle w:val="Normal"/>
        <w:rPr/>
      </w:pPr>
      <w:r>
        <w:rPr/>
        <w:tab/>
        <w:t xml:space="preserve">Druga stvar koju hoću da vam kažem, nisam sigurna da li sam baš dobro razumela, da li stranka koja se toliko bori da ne uđemo u EU licitira koliki su budžeti zemalja EU. Znate, oni imaju jednu zajedničku prihodnu stranu, iz nje vuku svoje budžetu, pa kada navodite kolika su davanja po hektaru u Mađarskoj, Rumuniji, Hrvatskoj, a nećete da idete u EU, morate da se odlučite šta su vam aršini. Znači, shodno tome kakvi su naši prihodi, mi smo preraspodelili budžet od 80 milijardi dinara koji je raspoređen na način da je 34 mere bilo sprovedeno u 2022. godini. Godine 2023, po svemu sudeći, biće verovatno i više i, kao takva, samo jedna od mera jeste davanje po hektaru koji će u ovoj godini biti 9.000 dinara. </w:t>
      </w:r>
    </w:p>
    <w:p>
      <w:pPr>
        <w:pStyle w:val="Normal"/>
        <w:rPr/>
      </w:pPr>
      <w:r>
        <w:rPr/>
        <w:tab/>
        <w:t>Što se junice tiče, ne bih komentarisala uopšte, mislim da je to služilo popunjavanju vremena ali, u svakom slučaju, hvala na ukazanom.</w:t>
      </w:r>
    </w:p>
    <w:p>
      <w:pPr>
        <w:pStyle w:val="Normal"/>
        <w:rPr/>
      </w:pPr>
      <w:r>
        <w:rPr/>
        <w:tab/>
        <w:t>PREDSEDAVAJUĆA: Kolega Zoran Sandić, vi po amandmanu?</w:t>
      </w:r>
    </w:p>
    <w:p>
      <w:pPr>
        <w:pStyle w:val="Normal"/>
        <w:rPr/>
      </w:pPr>
      <w:r>
        <w:rPr/>
        <w:tab/>
        <w:t xml:space="preserve">Izvolite. </w:t>
      </w:r>
    </w:p>
    <w:p>
      <w:pPr>
        <w:pStyle w:val="Normal"/>
        <w:rPr/>
      </w:pPr>
      <w:r>
        <w:rPr/>
        <w:tab/>
        <w:t xml:space="preserve">ZORAN SANDIĆ: Poštovana predsedavajuća, poštovani predstavnici izvršne vlasti, kolege poslanici, poštovani građani Srbije, ja ne mogu čudom da se načudim više, pominjete EU, ko hoće, ko neće, jedni hoće, jedni neće. Ja postavljam sam sebi jedno sasvim logično pitanje. Ne razumem, EU, ne da mi nećemo tamo, oni nas neće. Da nas hoće, ne bi pred nas postavljali toliko veliku ucenu, pa zar ponovo treba da kažem što su rekli svi zvaničnici EU, poštovana ministarko, ako hoćete da budete član EU, Srbija mora da prizna nezavisno Kosovo. Sada vas pitam, a mi idemo kao slepci tim putem koji nas vodi u provaliju ili neko misli da treba da se rešimo Kosova i Metohije, pa hrlimo u tu svetlu evropsku budućnost. Mi možemo da imamo premije od 300 evra kao u Mađarskoj i Hrvatskoj, a da ne budemo članica EU. </w:t>
      </w:r>
    </w:p>
    <w:p>
      <w:pPr>
        <w:pStyle w:val="Normal"/>
        <w:rPr/>
      </w:pPr>
      <w:r>
        <w:rPr/>
        <w:tab/>
        <w:t xml:space="preserve">Kako? Zar mora kompanija „Linglong“ da dobije 140 hiljada evra po radnom mestu? Ne mora. Dobila je 97 hektara od grada, vrednost 10 miliona evra. Dobila je 80 miliona evra od države. Kada to saberete oko 90 miliona evra. Samo pričamo o jednoj kompaniji – „Linglong“, pa ne mora. Eto odatle sredstava iz svih stranih kompanija kojima dajemo enormne subvencije. Hajde da su to male po radnom mestu, pa i da razumem, privlačimo ih sa nečim, ali preko 100 hiljada po radnom mestu stranim kompanijama, a subvenije našim poljoprivrednicima 6.000 dinara. Šta mi hoćemo od Srbije? Da napravimo fabriku šrafciger industrije? Mi ne možemo, nažalost, biti prepoznati u svetu po proizvodnji aviona, čipova, robota. Nažalost, ne možemo u ovom momentu, ali zato možemo i moramo po poljoprivredi, po zdravoj organskoj hrani. </w:t>
      </w:r>
    </w:p>
    <w:p>
      <w:pPr>
        <w:pStyle w:val="Normal"/>
        <w:rPr/>
      </w:pPr>
      <w:r>
        <w:rPr/>
        <w:tab/>
        <w:t xml:space="preserve">Ovaj put kojim idemo nije pravi put. Zar nama EU treba za sve? Pa mi smo starija država od pola država EU. Imamo i kulturne institucije i crkve naše, hramove koji su starije i od Amerike i od EU. Mi kao slepci ne možemo zakon da napišemo, a da ne stavimo – po preporuci EU, po uredbama EU itd, itd. Zar nama za sve treba EU? Zar je ta briselska administracija toliko pametnija od svih nas u ovoj sali, od naše Vlade, od naše države? Gospodo, nije. Nama ne treba EU da počistimo svoje dvorište, da sredimo deponije, da Zrenjanin dobije zdravu pijaću vodu, da bolnica u Somboru ne prokišnjava. </w:t>
      </w:r>
    </w:p>
    <w:p>
      <w:pPr>
        <w:pStyle w:val="Normal"/>
        <w:rPr/>
      </w:pPr>
      <w:r>
        <w:rPr/>
        <w:tab/>
        <w:t xml:space="preserve">Da li nam za to treba EU, da se izborimo sa korupcijom, sa partokratijom, sa lažnim diplomama, za sve ovo što ne valja ovom društvu? Mi smo tu zato da pomognemo i državi Srbiji i njenim građanima. Ne! Mi samo prepišemo zakon EU kao da je to Bogom dano, a nije. Izopačeno, mnogo nakaradno. Ima nešto i dobro, ali u suštini sve je izopačeno i nakaradno i ne moramo da idemo ko slepci tim putem ako znamo da je kraj puta provalija. Provalija, gde nam jasno kažu da moramo priznati tu lažnu državu „Kosovo i Metohiju“. </w:t>
      </w:r>
    </w:p>
    <w:p>
      <w:pPr>
        <w:pStyle w:val="Normal"/>
        <w:rPr/>
      </w:pPr>
      <w:r>
        <w:rPr/>
        <w:tab/>
        <w:t xml:space="preserve">Vidite li šta je Kvinta rekla posle stavljanja na dnevni red Kosova da postane član Saveta Evrope, šta su rekle članice Kvinte? Evo ga papir u džepu, evo ga ovde, treba li da citiram? Stavili su na dnevni red zahvaljujući Briselskom i Ohridskom sporazumu, na to se pozivaju. Sami sebi kopamo jamu i guramo i državu i narod u tu provaliju i uvek se pozivamo na tu EU. Hvala. </w:t>
      </w:r>
    </w:p>
    <w:p>
      <w:pPr>
        <w:pStyle w:val="Normal"/>
        <w:rPr/>
      </w:pPr>
      <w:r>
        <w:rPr/>
        <w:tab/>
        <w:t xml:space="preserve">PREDSEDAVAJUĆA: Kolega Rističević, po amandmanu. Izvolite. </w:t>
      </w:r>
    </w:p>
    <w:p>
      <w:pPr>
        <w:pStyle w:val="Normal"/>
        <w:rPr/>
      </w:pPr>
      <w:r>
        <w:rPr/>
        <w:tab/>
        <w:t>MARIJAN RISTIČEVIĆ: Zahvaljujem.</w:t>
      </w:r>
    </w:p>
    <w:p>
      <w:pPr>
        <w:pStyle w:val="Normal"/>
        <w:rPr/>
      </w:pPr>
      <w:r>
        <w:rPr/>
        <w:tab/>
        <w:t xml:space="preserve">Ja sam dužan da dam odgovor prethodnom govorniku u vezi Briselskog sporazuma. Mislim da je to vezano za Kurtija. To je onaj Kurti koga je njegova partija pustila iz zatvora. </w:t>
      </w:r>
    </w:p>
    <w:p>
      <w:pPr>
        <w:pStyle w:val="Normal"/>
        <w:rPr/>
      </w:pPr>
      <w:r>
        <w:rPr/>
        <w:tab/>
        <w:t>Što se poljoprivrede tiče, slažem da su podsticaji u EU veći nego u Srbiji, ali da li znaju da u Evropi nema premije za mleko? Nema premije za mleko. U Evropi nema premije za mleko. Ako uzmemo da u Evropi po svakom hektaru ima jedno uslovno grlo, jedno uslovno grlo su pet krmača, to je 90 hiljada dinara i onih devet hiljada dinara što dajemo po hektaru, znači ukoliko budemo kao Evropljani stočari, znači mi možemo da dođemo do 99 hiljada dinara po hektaru, a to je nešto preko 800 evra.</w:t>
      </w:r>
    </w:p>
    <w:p>
      <w:pPr>
        <w:pStyle w:val="Normal"/>
        <w:rPr/>
      </w:pPr>
      <w:r>
        <w:rPr/>
        <w:tab/>
        <w:t xml:space="preserve">Ukoliko držimo standarde EU, po SSP-u, one koje je parafirala 2007. godine njegova partija, a potpisala ona druga njihova saveznica 2008. godine, ako držimo standard, recimo, EU jedno uslovno po hektaru, pa je to krava, sad vidimo da je u EU premija, odnosno subvencija po hektaru 500 evra, ali Evropa ima jednu kravu, jedno uslovno grlo po hektaru. Ako to prevedemo ovde u Srbiji na kravu, pa imamo 30 hiljada dinara, pa imamo premiju za mleko koju Evropa nema, pa ako je to rasna, muzna krava, recimo da ima sedam, možda ima i 10 hiljada, ali da ima samo sedam hiljada litara mleka, to je 105 hiljada premije za mleko. I onih 30, to je 135 hiljada dinara i onih devet hiljada, to je 144 hiljade po hektaru, pod uslovom da se ponašamo kao Evropljani. </w:t>
      </w:r>
    </w:p>
    <w:p>
      <w:pPr>
        <w:pStyle w:val="Normal"/>
        <w:rPr/>
      </w:pPr>
      <w:r>
        <w:rPr/>
        <w:tab/>
        <w:t xml:space="preserve">Još nešto, ukoliko krava da žensko tele, a to se sada da maltene i naručivati, postoji taj način, pa uzmete 200 hiljada za dve godine za žensko tele od krave prvotelke, pa na to dodate još 100 hiljada dinara u toku jedne godine, tako je predviđeno, znači tu imate negde 235 ili 244 hiljade dinara po hektaru, ukoliko držimo evropsku normu. </w:t>
      </w:r>
    </w:p>
    <w:p>
      <w:pPr>
        <w:pStyle w:val="Normal"/>
        <w:rPr/>
      </w:pPr>
      <w:r>
        <w:rPr/>
        <w:tab/>
        <w:t xml:space="preserve">Naš budžet je sad takav, imamo 5% budžeta, u vreme vladavine, to je negde oko šest stotina miliona evra podrška kroz podsticaj u poljoprivredi, ako uzmemo te neke 2007, 2008. godine to je bilo 126 do 185 miliona evra, što znači da smo ukupno po podsticajima izdašniji negde tri ili četiri puta nego ranije. Ako uzmemo da je ona krava u Vojvodini, ono uslovno grlo, onda dobijete i zemljište povoljnije za 35 hiljada dinara. Znači, doći ćemo ukoliko se ponašamo kao Holanđani i Evropljani da jedna krava, jedna uslovno grlo na jednom hektaru možete da dođete i preko 250 hiljada dinara. </w:t>
      </w:r>
    </w:p>
    <w:p>
      <w:pPr>
        <w:pStyle w:val="Normal"/>
        <w:rPr/>
      </w:pPr>
      <w:r>
        <w:rPr/>
        <w:tab/>
        <w:t>Ali, moram da vam kažem, teško je ljude, neće ljudi da budu stočari zato što je ratarska proizvodnja osnovna proizvodnja postala u Srbiji, ponašamo se kao Ukrajinci. Mi smo daleko manja zemlja. Ne možemo da prodajemo samo žitarice, malo ljudi hoće da ide u stočare, hoće ljudi da imaju vikend, godišnji odmor, zapošljavaju se u industrijske zone.</w:t>
      </w:r>
    </w:p>
    <w:p>
      <w:pPr>
        <w:pStyle w:val="Normal"/>
        <w:rPr/>
      </w:pPr>
      <w:r>
        <w:rPr/>
        <w:tab/>
        <w:t xml:space="preserve">To je razlog, recimo, priča o mravu i cvrčku da mrav stalno radi, a da cvrčak stalno uživa. E, sad je mrav upisao školu gitare i pevanja i hoće i on da bude cvrčak, neće niko da bude stočar, da ima obaveze svaki dan, odnosno retki su takvi ljudi i zato mi gledamo da ih iz ovog budžeta koji imamo maksimalno nagradimo i da naša biljna proizvodnja, kolega se sa tim slagao, posluži razvoju našeg stočarstva i prerađivačke industrije. Hvala vam. </w:t>
      </w:r>
    </w:p>
    <w:p>
      <w:pPr>
        <w:pStyle w:val="Normal"/>
        <w:rPr/>
      </w:pPr>
      <w:r>
        <w:rPr/>
        <w:tab/>
        <w:t>PREDSEDAVAJUĆA: Hvala.</w:t>
      </w:r>
    </w:p>
    <w:p>
      <w:pPr>
        <w:pStyle w:val="Normal"/>
        <w:rPr/>
      </w:pPr>
      <w:r>
        <w:rPr/>
        <w:tab/>
        <w:t xml:space="preserve">Na član 8. amandman su zajedno podneli narodni poslanici Marinika Tepić, Janko Veselinović, Borko Stefanović, prof. dr Vladimir Obradović, dr Anna Oreg, dr Danijela Grujić, Željko Veselinović, Jelena Milošević, Marija Lukić, Pavle Grbović, Slaviša Ristić, Dalibor Jekić, Natan Albahari, Tatjana Pašić i Đorđo Đorđić. </w:t>
      </w:r>
    </w:p>
    <w:p>
      <w:pPr>
        <w:pStyle w:val="Normal"/>
        <w:rPr/>
      </w:pPr>
      <w:r>
        <w:rPr/>
        <w:tab/>
        <w:t xml:space="preserve">Gospodine Sandiću, vi? </w:t>
      </w:r>
    </w:p>
    <w:p>
      <w:pPr>
        <w:pStyle w:val="Normal"/>
        <w:rPr/>
      </w:pPr>
      <w:r>
        <w:rPr/>
        <w:tab/>
        <w:t>(Zoran Sandić: Replika, samo kratko.)</w:t>
      </w:r>
    </w:p>
    <w:p>
      <w:pPr>
        <w:pStyle w:val="Normal"/>
        <w:rPr/>
      </w:pPr>
      <w:r>
        <w:rPr/>
        <w:tab/>
        <w:t xml:space="preserve">Nije vas spomenuo, ja sam već pročitala sledeći amandman. </w:t>
      </w:r>
    </w:p>
    <w:p>
      <w:pPr>
        <w:pStyle w:val="Normal"/>
        <w:rPr/>
      </w:pPr>
      <w:r>
        <w:rPr/>
        <w:tab/>
        <w:t>Na član 9. amandman je podneo narodni poslanik Aleksandar Olenik.</w:t>
      </w:r>
    </w:p>
    <w:p>
      <w:pPr>
        <w:pStyle w:val="Normal"/>
        <w:rPr/>
      </w:pPr>
      <w:r>
        <w:rPr/>
        <w:tab/>
        <w:t>Da li neko želi reč? (Ne.)</w:t>
      </w:r>
    </w:p>
    <w:p>
      <w:pPr>
        <w:pStyle w:val="Normal"/>
        <w:rPr/>
      </w:pPr>
      <w:r>
        <w:rPr/>
        <w:tab/>
        <w:t xml:space="preserve">Na član 9. amandman su zajedno podneli narodni poslanici dr Zoran Lutovac, dr Dragana Rakić, Sanja Miladinović, Srđan Milivojević i dr Nenad Mitrović. </w:t>
      </w:r>
    </w:p>
    <w:p>
      <w:pPr>
        <w:pStyle w:val="Normal"/>
        <w:rPr/>
      </w:pPr>
      <w:r>
        <w:rPr/>
        <w:tab/>
        <w:t>Da li neko želi reč? (Da.)</w:t>
      </w:r>
    </w:p>
    <w:p>
      <w:pPr>
        <w:pStyle w:val="Normal"/>
        <w:rPr/>
      </w:pPr>
      <w:r>
        <w:rPr/>
        <w:tab/>
        <w:t xml:space="preserve">Kolega Milivojeviću, izvolite. </w:t>
      </w:r>
    </w:p>
    <w:p>
      <w:pPr>
        <w:pStyle w:val="Normal"/>
        <w:rPr/>
      </w:pPr>
      <w:r>
        <w:rPr/>
        <w:tab/>
        <w:t>SRĐAN MILIVOJEVIĆ: Poštovani građani Srbije, ponovo u nameri da popravimo kvalitet zakona predali smo još jedan u nizu amandmana na ovaj zakon i ovim amandmanom mi praktično definišemo šta regulator treba da radi u skladu sa zakonom.</w:t>
      </w:r>
    </w:p>
    <w:p>
      <w:pPr>
        <w:pStyle w:val="Normal"/>
        <w:rPr/>
      </w:pPr>
      <w:r>
        <w:rPr/>
        <w:tab/>
        <w:t>I pošto se ovde drže medijske lekcije od strane stranke koja ima apsolutni medijski monopol nad svim medijima i ovde se prigovora nezavisnim, objektivnim i nepristrasnim medijima kako oni prenose TV prenose, šta rade nezavisni mediji, nepristrasni, privatni, mene mnogo ne interesuje, ali me veoma interesuje kada neko gurne ruku u džep građana Srbije i uzme 600 miliona evra za prava prenosa „Premijer lige“. Šest stotina miliona evra su data za prava prenosa "Premijer lige“, sve ono što su vam penzioneri oteli kroz protivpravno i protivustavno smanjivane penzije tokom nekoliko godina. Bačeno je kroz prozor, ne valja više srpska trava, sad je bolja ova engleska trava. Ne valja trava sa Jovanjice, bolja je trava sa Vemblija.</w:t>
      </w:r>
    </w:p>
    <w:p>
      <w:pPr>
        <w:pStyle w:val="Normal"/>
        <w:rPr/>
      </w:pPr>
      <w:r>
        <w:rPr/>
        <w:tab/>
        <w:t>Naravno, oni su platili 600 miliona evra. Kome su platili 600 miliona evra? Vlasnik „Sautemptona“, kao što kaže jedan kolega, je Šolak. Dakle, „Telekom“ finansira Šolaka. Aleksandar Vučić finansira Aleksandra Šolaka. Pazite, 600 miliona evra kada se da za „Premijer ligu“, da se i „Sautemptonu“, on uzme te pare i onda nas optužuju da smo mi plaćenici Dragana Šolaka.</w:t>
      </w:r>
    </w:p>
    <w:p>
      <w:pPr>
        <w:pStyle w:val="Normal"/>
        <w:rPr/>
      </w:pPr>
      <w:r>
        <w:rPr/>
        <w:tab/>
        <w:t>Vidite kako režim Aleksandra Vučića finansira Dragana Šolaka i neće ništa tim povodom loše da kažu o tome. Neće da osude to. Što ste dali 600 miliona evra? Niste mogli pametnije da potrošite, da ukinete listu čekanja, recimo, u bolnici na Banjici?</w:t>
      </w:r>
    </w:p>
    <w:p>
      <w:pPr>
        <w:pStyle w:val="Normal"/>
        <w:rPr/>
      </w:pPr>
      <w:r>
        <w:rPr/>
        <w:tab/>
        <w:t>PREDSEDAVAJUĆA: Vreme, kolega Milivojeviću.</w:t>
      </w:r>
    </w:p>
    <w:p>
      <w:pPr>
        <w:pStyle w:val="Normal"/>
        <w:rPr/>
      </w:pPr>
      <w:r>
        <w:rPr/>
        <w:tab/>
        <w:t>Replika, Milenko Jovanov.</w:t>
      </w:r>
    </w:p>
    <w:p>
      <w:pPr>
        <w:pStyle w:val="Normal"/>
        <w:rPr/>
      </w:pPr>
      <w:r>
        <w:rPr/>
        <w:tab/>
        <w:t>MILENKO JOVANOV: Ne finansira režim Dragana Šolaka. Svi građani Srbije finansiraju Dragana Šolaka. Ta lopuža je nakačio svoje firme na „Telekom“, otimao sve što je mogao od „Telekoma“, razvijao svoju kompaniju tako što je pljačkao „Telekom“, postavljao svoje ljude na čelu nekih jedinica unutar „Telekoma“. Svi plaćamo Dragana Šolaka. Celu Srbiju pljačka Dragan Šolak.</w:t>
      </w:r>
    </w:p>
    <w:p>
      <w:pPr>
        <w:pStyle w:val="Normal"/>
        <w:rPr/>
      </w:pPr>
      <w:r>
        <w:rPr/>
        <w:tab/>
        <w:t>Ta lopuža je onda tim parama kupio fudbalski klub u Engleskoj da se zabavlja malo, pa je onda hteo da kupi fudbalski klub u Hrvatskoj, pa fudbalski klub u Bugarskoj, krenuo u fudbalski posao, menadžerski posao, Boga pitaj šta čovek radi. Šta vi radite sa njegovim medijima? Ne radite vi, da li ste mu plaćenici ili mu niste plaćenici, ja to ne znam, mislim da radite probono, zato što morate jer oni vam omoguće koju naslovnu stranu, koji intervju, pa onda vi pravite, evo kao ovaj performans danas što ste napravili, da valjda ja ne smem da izađem negde, ne znam ni ja šta da kažem, nemam pojma. Pa vi stvarno plašite „mečku rešetom“. Dakle, to nikakvog efekta nema.</w:t>
      </w:r>
    </w:p>
    <w:p>
      <w:pPr>
        <w:pStyle w:val="Normal"/>
        <w:rPr/>
      </w:pPr>
      <w:r>
        <w:rPr/>
        <w:tab/>
        <w:t xml:space="preserve">Ni to što ti Šolakovi nadničari prave svoje emisije posvećene meni, ni to što pišete, apsolutno me ne interesuje. Meni da je stalo do vašeg mišljenja, ne bih vam se obraćao na način na koji vam se obraćam i vama i njemu i svima njima. Mene svaka vaša nervoza uverava da ja svoj posao radim maestralno i to je suština. </w:t>
      </w:r>
    </w:p>
    <w:p>
      <w:pPr>
        <w:pStyle w:val="Normal"/>
        <w:rPr/>
      </w:pPr>
      <w:r>
        <w:rPr/>
        <w:tab/>
        <w:t>To što ste vi nezadovoljni, to što ste vi nervozni, to što vam mediji podižu atmosferu do pucanja, ti mediji, Šolakovi mediji, što izveštaju odavde, ovaj je pobesneo, ovaj je izludeo, onaj je poludeo, ovaj je ovo, ona je ono, tako izgleda otprilike izveštavanje iz Skupštine. To samo u vašim medijima ima, ta priča. Svi drugi koji gledaju vide da je nešto sasvim drugo.</w:t>
      </w:r>
    </w:p>
    <w:p>
      <w:pPr>
        <w:pStyle w:val="Normal"/>
        <w:rPr/>
      </w:pPr>
      <w:r>
        <w:rPr/>
        <w:tab/>
        <w:t>Da zaključim. Ne finansira, nažalost, Šolaka režim, jer bi to bilo mnogo manje pare i mnogo manje kriminala njegovog u tom slučaju, nego finansiraju svi građani Srbije. On se nakačio na novčanik i taj vaš koji ste pokazivali, i odatle pare idu za Šolaka. Hvala.</w:t>
      </w:r>
    </w:p>
    <w:p>
      <w:pPr>
        <w:pStyle w:val="Normal"/>
        <w:rPr/>
      </w:pPr>
      <w:r>
        <w:rPr/>
        <w:tab/>
        <w:t>PREDSEDNIK: Na član 9. amandman su zajedno podneli narodni poslanici Nikola Nešić, Nebojša Zelenović, Aleksandar Jovanović, Jelena Kalajdžić, Danijela Nestorović, Milinka Nikolić, Nebojša Cakić i Đorđe Miketić.</w:t>
      </w:r>
    </w:p>
    <w:p>
      <w:pPr>
        <w:pStyle w:val="Normal"/>
        <w:rPr/>
      </w:pPr>
      <w:r>
        <w:rPr/>
        <w:tab/>
        <w:t>Izvolite.</w:t>
      </w:r>
    </w:p>
    <w:p>
      <w:pPr>
        <w:pStyle w:val="Normal"/>
        <w:rPr/>
      </w:pPr>
      <w:r>
        <w:rPr/>
        <w:tab/>
        <w:t>NIKOLA NEŠIĆ: Hvala, predsedavajući.</w:t>
      </w:r>
    </w:p>
    <w:p>
      <w:pPr>
        <w:pStyle w:val="Normal"/>
        <w:rPr/>
      </w:pPr>
      <w:r>
        <w:rPr/>
        <w:tab/>
        <w:t xml:space="preserve">Amandman koji smo podneli na ovaj član zakona je još jedan vid borbe za samostalnost regulatornog tela, zato što je ovde definisano u novom Predlogu zakona da će regulator da sprovodi vansudsko rešavanje sporova, što nije sporno, ali nije dublje definisano. </w:t>
      </w:r>
    </w:p>
    <w:p>
      <w:pPr>
        <w:pStyle w:val="Normal"/>
        <w:rPr/>
      </w:pPr>
      <w:r>
        <w:rPr/>
        <w:tab/>
        <w:t xml:space="preserve">Mi smo predložili da se na regulatora ne primenjuju odredbe o nadzoru nad radom imalaca javnih ovlašćenja u vršenju poverljivih poslova državne uprave iz propisa koji uređuju državnu upravu. Zašto smo ovo predložili? Daćemo jedan primer. </w:t>
      </w:r>
    </w:p>
    <w:p>
      <w:pPr>
        <w:pStyle w:val="Normal"/>
        <w:rPr/>
      </w:pPr>
      <w:r>
        <w:rPr/>
        <w:tab/>
        <w:t>Podvođenje većine ključnih poslova u regulaciji tržišta pod poverene poslove predstavlja značajno ugrožavanje nezavisnosti regulatora, budući da na poverene poslove se primenjuju propisi iz državne uprave koji omogućavaju značajna ovlašćenja organa odnosno konkretno u ovom slučaju vas iz ministarstva i time uključuju potencijalno preuzimanje ovog poverenog posla od strane vas. Šta to znači u prevodu? Da objasnim.</w:t>
      </w:r>
    </w:p>
    <w:p>
      <w:pPr>
        <w:pStyle w:val="Normal"/>
        <w:rPr/>
      </w:pPr>
      <w:r>
        <w:rPr/>
        <w:tab/>
        <w:t>Ministarstvo može da preuzme postupak rešavanja spora između operatora korisnika i operatora u državnom vlasništvu. Mislim da svi ovde u Narodnoj skupštini možemo da se složimo da ovakav proces ne bi bio objektivan. Zahvaljujem.</w:t>
      </w:r>
    </w:p>
    <w:p>
      <w:pPr>
        <w:pStyle w:val="Normal"/>
        <w:rPr/>
      </w:pPr>
      <w:r>
        <w:rPr/>
        <w:tab/>
        <w:t xml:space="preserve">PREDSEDNIK: Na član 9. amandman je podneo Miodrag Gavrilović. </w:t>
      </w:r>
    </w:p>
    <w:p>
      <w:pPr>
        <w:pStyle w:val="Normal"/>
        <w:rPr/>
      </w:pPr>
      <w:r>
        <w:rPr/>
        <w:tab/>
        <w:t>Izvolite.</w:t>
      </w:r>
    </w:p>
    <w:p>
      <w:pPr>
        <w:pStyle w:val="Normal"/>
        <w:rPr/>
      </w:pPr>
      <w:r>
        <w:rPr/>
        <w:tab/>
        <w:t>MIODRAG GAVRILOVIĆ: Na član 9. Predloga zakona o elektronskim komunikacijama, stav 5. u tački 16) iza reči: „prenosom“ dodaje se reč: „obnovom“. Zašto sam predložio ovakav amandman?</w:t>
      </w:r>
    </w:p>
    <w:p>
      <w:pPr>
        <w:pStyle w:val="Normal"/>
        <w:rPr/>
      </w:pPr>
      <w:r>
        <w:rPr/>
        <w:tab/>
        <w:t>Ako pogledamo taj član o kome pričamo sad, vidimo, recimo, da se u tački 11) ovog istog stava upravljanje radio-frekvencijskim spektrom definiše i kaže da se donose odluke u vezi sa izdavanjem, izmenom, produženjem, prenosom, obnovom, itd, a kada se priča o upravljanju numeracijom, predviđeno je da se donose odluke u vezi sa izdavanjem, produženjem, prenosom i oduzimanjem dozvole za korišćenje numeracija, a nije predviđeno obnovom. Sada me zanima tumačenje? Zašto nije predviđeno obnovom, zbog čega, zbog kog interesa, koji je motiv u svemu tome?</w:t>
      </w:r>
    </w:p>
    <w:p>
      <w:pPr>
        <w:pStyle w:val="Normal"/>
        <w:rPr/>
      </w:pPr>
      <w:r>
        <w:rPr/>
        <w:tab/>
        <w:t xml:space="preserve">Mislim da je svrsishodno da se predvidi i situacija kada treba da se obnovi dozvola u vezi sa upravljanjem numeracijom. Smatram da je to dobro, jer na taj način omogućujemo da se zakonom definišu i one situacije koje se mogu realno desiti u funkcionisanju privrednih društava koji se time bave. Ne znam da li je to iole bilo važno ministarstvu i da li Ministarstvo sluša šta ja sada pričam? Ne vidim da postoji neka pažnja. </w:t>
      </w:r>
    </w:p>
    <w:p>
      <w:pPr>
        <w:pStyle w:val="Normal"/>
        <w:rPr/>
      </w:pPr>
      <w:r>
        <w:rPr/>
        <w:tab/>
        <w:t>Ali, ako pričamo o privrednim društvima koje sam sad malo pre pomenuo, da će za njih biti ovo važno, mislim da ne bi kao poslanici trebali da unosimo jednu dozu subjektivne ocene kako posluju privredna društva. Da li privredna društva bolje ili lošije posluju, to je njihova stvar. Zato se oni zovu i privatna društva. To nisu javna društva. Problem je samo kada prekrše zakon i u tom slučaju država treba da reaguje. Mislim da treba da se držimo slova zakona i da omogućimo privatnom sektoru da radi što bolje može.</w:t>
      </w:r>
    </w:p>
    <w:p>
      <w:pPr>
        <w:pStyle w:val="Normal"/>
        <w:rPr/>
      </w:pPr>
      <w:r>
        <w:rPr/>
        <w:tab/>
        <w:t>PREDSEDNIK: Na član 10. amandman je podneo narodni poslanik Aleksandar Olenik.</w:t>
      </w:r>
    </w:p>
    <w:p>
      <w:pPr>
        <w:pStyle w:val="Normal"/>
        <w:rPr/>
      </w:pPr>
      <w:r>
        <w:rPr/>
        <w:tab/>
        <w:t>Na član 10. amandman su zajedno podneli poslanici Zoran Lutovac, Dragana Rakić, Sanja Miladinović, Srđan Milivojević i Nenad Mitrović.</w:t>
      </w:r>
    </w:p>
    <w:p>
      <w:pPr>
        <w:pStyle w:val="Normal"/>
        <w:rPr/>
      </w:pPr>
      <w:r>
        <w:rPr/>
        <w:tab/>
        <w:t>Reč ima Srđan Milivojević.</w:t>
      </w:r>
    </w:p>
    <w:p>
      <w:pPr>
        <w:pStyle w:val="Normal"/>
        <w:rPr/>
      </w:pPr>
      <w:r>
        <w:rPr/>
        <w:tab/>
        <w:t>(Svetozar Vujačić: Ajde primerak idi kući.)</w:t>
      </w:r>
    </w:p>
    <w:p>
      <w:pPr>
        <w:pStyle w:val="Normal"/>
        <w:rPr/>
      </w:pPr>
      <w:r>
        <w:rPr/>
        <w:tab/>
        <w:t xml:space="preserve">SRĐAN MILIVOJEVIĆ: Hvala vama što me šaljete da idem kući. Ja bar znam, za razliku od vas, gde mi je kuća. </w:t>
      </w:r>
    </w:p>
    <w:p>
      <w:pPr>
        <w:pStyle w:val="Normal"/>
        <w:rPr/>
      </w:pPr>
      <w:r>
        <w:rPr/>
        <w:tab/>
        <w:t>Na član 10. mi smo predali još jedan amandman koji kaže da su organi regulatornog tela, upravni odbor, savet Regulatornog tela i direktor.</w:t>
      </w:r>
    </w:p>
    <w:p>
      <w:pPr>
        <w:pStyle w:val="Normal"/>
        <w:rPr/>
      </w:pPr>
      <w:r>
        <w:rPr/>
        <w:tab/>
        <w:t>Ponovo nam je namera da popravimo kvalitet zakona. Ponovo nam je namera da utičemo na vas i na Regulatorno telo da se ponaša kao zaista pravo regulatorno telo, da se ne ponaša kao alatka i oružje u rukama Aleksandra Vučića.</w:t>
      </w:r>
    </w:p>
    <w:p>
      <w:pPr>
        <w:pStyle w:val="Normal"/>
        <w:rPr/>
      </w:pPr>
      <w:r>
        <w:rPr/>
        <w:tab/>
        <w:t>Žao mi je što ovde nemamo nadležnog ministra koji bi trebao sa nama da razgovara na ovu temu, već Vladu predstavlja ministarka poljoprivrede. Legitimno pravo Vlade je da pošalje koga god hoće, imamo čitav splet, sijaset zakona o kojima treba da raspravljamo. Ali, valjda je neki odraz poštovanja prema Narodnoj skupštini da ovde pošaljete ministra telekomunikacija Aleksandra Vučića, jer on je ministar u svim ministarstvima. Pa, kad već nema resornog ministra, onda da ima makar onog čoveka koji je te ministre ovde doveo i stavio u ministarsku fotelju.</w:t>
      </w:r>
    </w:p>
    <w:p>
      <w:pPr>
        <w:pStyle w:val="Normal"/>
        <w:rPr/>
      </w:pPr>
      <w:r>
        <w:rPr/>
        <w:tab/>
        <w:t xml:space="preserve">Evo, malo pre je jedan kolega čitao neki kviz koji je izašao ovih dana u nekim medijima, gde su građane pitali da nabroje ministre u Vladi. Ne znaju ljudi da nabroje pet ministara u Vladi i pri tome nabrajaju one koji više nisu ministri. Čak su napomenuli da je Zorana Mihajlović i dalje ministar, a ona više nije ni član SNS. </w:t>
      </w:r>
    </w:p>
    <w:p>
      <w:pPr>
        <w:pStyle w:val="Normal"/>
        <w:rPr/>
      </w:pPr>
      <w:r>
        <w:rPr/>
        <w:tab/>
        <w:t>Dakle, mi smo predali ovaj amandman koji kaže da su organi regulatora upravni odbor, savet regulatora i direktor a vi ste odbili. Mi smatramo da je to loše i da je čitav zakon zbog toga loš.</w:t>
      </w:r>
    </w:p>
    <w:p>
      <w:pPr>
        <w:pStyle w:val="Normal"/>
        <w:rPr/>
      </w:pPr>
      <w:r>
        <w:rPr/>
        <w:tab/>
        <w:t>PREDSEDNIK: Na član 10. amandman je podneo Miodrag Gavrilović.</w:t>
      </w:r>
    </w:p>
    <w:p>
      <w:pPr>
        <w:pStyle w:val="Normal"/>
        <w:rPr/>
      </w:pPr>
      <w:r>
        <w:rPr/>
        <w:tab/>
        <w:t>Izvolite.</w:t>
      </w:r>
    </w:p>
    <w:p>
      <w:pPr>
        <w:pStyle w:val="Normal"/>
        <w:rPr/>
      </w:pPr>
      <w:r>
        <w:rPr/>
        <w:tab/>
        <w:t>MIODRAG GAVRILOVIĆ: Na član 10. Predloga zakona o elektronskim komunikacijama iza reči: „direktor“, dodati reč: „regulatora“.</w:t>
      </w:r>
    </w:p>
    <w:p>
      <w:pPr>
        <w:pStyle w:val="Normal"/>
        <w:rPr/>
      </w:pPr>
      <w:r>
        <w:rPr/>
        <w:tab/>
        <w:t>Opet dolazimo do toga da bi ipak trebali da vodimo računa o pravopisu srpskog jezika i načinu na koji pišemo naše zakone. Zbog čega na to ukazujem?</w:t>
      </w:r>
    </w:p>
    <w:p>
      <w:pPr>
        <w:pStyle w:val="Normal"/>
        <w:rPr/>
      </w:pPr>
      <w:r>
        <w:rPr/>
        <w:tab/>
        <w:t>U članu 10. se definiše da su organi regulatora savet regulatora i direktor, a u članu 18, naslov tog člana 18. glasi: „direktor regulatora“. To jesu jezičke finese, ali pomažu ljudima koji ne poznaju dobro pravo, koji žele da primenjuju ovaj zakon, da ne traže nekog direktora na drugom mestu nego da se tačno odnosi na direktora regulatora. To je jedna mala stvar.</w:t>
      </w:r>
    </w:p>
    <w:p>
      <w:pPr>
        <w:pStyle w:val="Normal"/>
        <w:rPr/>
      </w:pPr>
      <w:r>
        <w:rPr/>
        <w:tab/>
        <w:t xml:space="preserve">Amandman potpomaže da imamo jedan usaglašen stil u pisanju zakona i mislim da je on neophodan da bi uopšte i inače upotrebili taj stil u pisanju zakona tako da ljudi koji ne poznaju dovoljno pravo mogu to da razumeju onako kako je njima potrebno, da bi mogli da vrše svoju pre svega privrednu funkciju. </w:t>
      </w:r>
    </w:p>
    <w:p>
      <w:pPr>
        <w:pStyle w:val="Normal"/>
        <w:rPr/>
      </w:pPr>
      <w:r>
        <w:rPr/>
        <w:tab/>
        <w:t>PREDSEDNIK: Na član 11. amandman je podneo Miloš Parandilović.</w:t>
      </w:r>
    </w:p>
    <w:p>
      <w:pPr>
        <w:pStyle w:val="Normal"/>
        <w:rPr/>
      </w:pPr>
      <w:r>
        <w:rPr/>
        <w:tab/>
        <w:t>Izvolite.</w:t>
      </w:r>
    </w:p>
    <w:p>
      <w:pPr>
        <w:pStyle w:val="Normal"/>
        <w:rPr/>
      </w:pPr>
      <w:r>
        <w:rPr/>
        <w:tab/>
        <w:t>MILOŠ PARANDILOVIĆ: Gospodo naprednjaci, kako se osećate nakon 10 godina razvaljivanja države Srbije sa svim vašim …</w:t>
      </w:r>
    </w:p>
    <w:p>
      <w:pPr>
        <w:pStyle w:val="Normal"/>
        <w:rPr/>
      </w:pPr>
      <w:r>
        <w:rPr/>
        <w:tab/>
        <w:t>(Srđan Milovojević: Jedanaest godina.)</w:t>
      </w:r>
    </w:p>
    <w:p>
      <w:pPr>
        <w:pStyle w:val="Normal"/>
        <w:rPr/>
      </w:pPr>
      <w:r>
        <w:rPr/>
        <w:tab/>
        <w:t>Jedanaest godina, izvinjavam se kolega, razvaljivanja države Srbije sa svim vašim satelitima sa kojima upravljate ovom zemljom?</w:t>
      </w:r>
    </w:p>
    <w:p>
      <w:pPr>
        <w:pStyle w:val="Normal"/>
        <w:rPr/>
      </w:pPr>
      <w:r>
        <w:rPr/>
        <w:tab/>
        <w:t>Sve u ovoj zemlji ste kriminalizovali. Postavili ste na ministre, što već neko reče, za ministarska mesta ljude koje niko živ ne može da prepozna. Iskreno da vam kažem i ja ih teško prepoznajem. Izvukli ste ljude sa dna sistema i postavili na najodgovornije državne funkcije dok nam svaki dan odavde odlaze deca u beli svet sa kartom u jednom smeru zato što ne vide šansu u ovoj zemlji.</w:t>
      </w:r>
    </w:p>
    <w:p>
      <w:pPr>
        <w:pStyle w:val="Normal"/>
        <w:rPr/>
      </w:pPr>
      <w:r>
        <w:rPr/>
        <w:tab/>
        <w:t>Pričate kako opozicija nema program. Koji je vaš program? Jedini program i jedini smisao vašeg …</w:t>
      </w:r>
    </w:p>
    <w:p>
      <w:pPr>
        <w:pStyle w:val="Normal"/>
        <w:rPr/>
      </w:pPr>
      <w:r>
        <w:rPr/>
        <w:tab/>
        <w:t>PREDSEDNIK: Samo da vam kažem da su iz DS intervenisali da se govori o amandmanima.</w:t>
      </w:r>
    </w:p>
    <w:p>
      <w:pPr>
        <w:pStyle w:val="Normal"/>
        <w:rPr/>
      </w:pPr>
      <w:r>
        <w:rPr/>
        <w:tab/>
        <w:t>MILOŠ PARANDILOVIĆ: Nemojte me prekidati, gospodine Orliću.</w:t>
      </w:r>
    </w:p>
    <w:p>
      <w:pPr>
        <w:pStyle w:val="Normal"/>
        <w:rPr/>
      </w:pPr>
      <w:r>
        <w:rPr/>
        <w:tab/>
        <w:t>Jedini smisao vaših naprednjačkih poslova jeste da …</w:t>
      </w:r>
    </w:p>
    <w:p>
      <w:pPr>
        <w:pStyle w:val="Normal"/>
        <w:rPr/>
      </w:pPr>
      <w:r>
        <w:rPr/>
        <w:tab/>
        <w:t>PREDSEDNIK: Jel možete da kažete nešto o svom amandmanu?</w:t>
      </w:r>
    </w:p>
    <w:p>
      <w:pPr>
        <w:pStyle w:val="Normal"/>
        <w:rPr/>
      </w:pPr>
      <w:r>
        <w:rPr/>
        <w:tab/>
        <w:t>MILOŠ PARANDILOVIĆ: …jeste da obesmisle rad parlamenta.</w:t>
      </w:r>
    </w:p>
    <w:p>
      <w:pPr>
        <w:pStyle w:val="Normal"/>
        <w:rPr/>
      </w:pPr>
      <w:r>
        <w:rPr/>
        <w:tab/>
        <w:t>Hoćete li vi da koristite moje vreme?</w:t>
      </w:r>
    </w:p>
    <w:p>
      <w:pPr>
        <w:pStyle w:val="Normal"/>
        <w:rPr/>
      </w:pPr>
      <w:r>
        <w:rPr/>
        <w:tab/>
        <w:t>PREDSEDNIK: O amandmanu koji ste podneli?</w:t>
      </w:r>
    </w:p>
    <w:p>
      <w:pPr>
        <w:pStyle w:val="Normal"/>
        <w:rPr/>
      </w:pPr>
      <w:r>
        <w:rPr/>
        <w:tab/>
        <w:t>MILOŠ PARANDILOVIĆ: U redu. Sve je ovo amandmanski.</w:t>
      </w:r>
    </w:p>
    <w:p>
      <w:pPr>
        <w:pStyle w:val="Normal"/>
        <w:rPr/>
      </w:pPr>
      <w:r>
        <w:rPr/>
        <w:tab/>
        <w:t xml:space="preserve">PREDSEDNIK: Nije. </w:t>
      </w:r>
    </w:p>
    <w:p>
      <w:pPr>
        <w:pStyle w:val="Normal"/>
        <w:rPr/>
      </w:pPr>
      <w:r>
        <w:rPr/>
        <w:tab/>
        <w:t xml:space="preserve">MILOŠ PARANDILOVIĆ: Cela Srbija je jedan veliki amandman. </w:t>
      </w:r>
    </w:p>
    <w:p>
      <w:pPr>
        <w:pStyle w:val="Normal"/>
        <w:rPr/>
      </w:pPr>
      <w:r>
        <w:rPr/>
        <w:tab/>
        <w:t>PREDSEDNIK: Pročitajte šta je vaš amandman i videćete da nije ništa od ovoga što govorite.</w:t>
      </w:r>
    </w:p>
    <w:p>
      <w:pPr>
        <w:pStyle w:val="Normal"/>
        <w:rPr/>
      </w:pPr>
      <w:r>
        <w:rPr/>
        <w:tab/>
        <w:t>MILOŠ PARANDILOVIĆ: Dakle, vi ste 10 godina razorili ovu državu i ovo društvo. Nećete me zaustaviti da govorim. Ja ću iskoristiti. Možemo se preklapati.</w:t>
      </w:r>
    </w:p>
    <w:p>
      <w:pPr>
        <w:pStyle w:val="Normal"/>
        <w:rPr/>
      </w:pPr>
      <w:r>
        <w:rPr/>
        <w:tab/>
        <w:t>PREDSEDNIK: Radim ono što su tražili iz DS.</w:t>
      </w:r>
    </w:p>
    <w:p>
      <w:pPr>
        <w:pStyle w:val="Normal"/>
        <w:rPr/>
      </w:pPr>
      <w:r>
        <w:rPr/>
        <w:tab/>
        <w:t>MILOŠ PARANDILOVIĆ: Nije problem nikakav. Razorili ste ovo društvo i državu i od toga nećete pobeći. Uveli ste 150 slugi Aleksandra Vučića u parlament Republike i ništa drugo ne znaju sem da ponavljaju kao papagaji.</w:t>
      </w:r>
    </w:p>
    <w:p>
      <w:pPr>
        <w:pStyle w:val="Normal"/>
        <w:rPr/>
      </w:pPr>
      <w:r>
        <w:rPr/>
        <w:tab/>
        <w:t>PREDSEDNIK: Ali, ništa od toga nema u vašem amandmanu. Bar pročitajte ovo što ste napisali, pa onda kažite šta imate drugo.</w:t>
      </w:r>
    </w:p>
    <w:p>
      <w:pPr>
        <w:pStyle w:val="Normal"/>
        <w:rPr/>
      </w:pPr>
      <w:r>
        <w:rPr/>
        <w:tab/>
        <w:t>MILOŠ PARANDILOVIĆ: Jel vi možete da pustite da ja završim? Ako niste u stanju, hoćete li vi da govorite. Evo koristite vi moje vreme.</w:t>
      </w:r>
    </w:p>
    <w:p>
      <w:pPr>
        <w:pStyle w:val="Normal"/>
        <w:rPr/>
      </w:pPr>
      <w:r>
        <w:rPr/>
        <w:tab/>
        <w:t>(Veroljub Arsić: U kom si ti stanju? U drugom stanju? Govedo jedno.)</w:t>
      </w:r>
    </w:p>
    <w:p>
      <w:pPr>
        <w:pStyle w:val="Normal"/>
        <w:rPr/>
      </w:pPr>
      <w:r>
        <w:rPr/>
        <w:tab/>
        <w:t>Uzmite vi koristite moje vreme. Ja nemam problem sa tim.</w:t>
        <w:tab/>
      </w:r>
    </w:p>
    <w:p>
      <w:pPr>
        <w:pStyle w:val="Normal"/>
        <w:rPr/>
      </w:pPr>
      <w:r>
        <w:rPr/>
        <w:tab/>
        <w:t>(Veroljub Arsić: Dođi ovamo.)</w:t>
      </w:r>
    </w:p>
    <w:p>
      <w:pPr>
        <w:pStyle w:val="Normal"/>
        <w:rPr/>
      </w:pPr>
      <w:r>
        <w:rPr/>
        <w:tab/>
        <w:t xml:space="preserve">Dakle, postavili ste sluge Aleksandra Vučića bez ikakve ideje i programa koji razvaljuju ovu državu dok se pet hiljada funkcionera bogati, ali verujte doći će dan da se u državi Srbiji svode računi. </w:t>
      </w:r>
    </w:p>
    <w:p>
      <w:pPr>
        <w:pStyle w:val="Normal"/>
        <w:rPr/>
      </w:pPr>
      <w:r>
        <w:rPr/>
        <w:tab/>
        <w:t>PREDSEDNIK: Dobro. Hoće sada Lutovac i Milivojević da mi kažu da se ne govori o amandmanu?</w:t>
      </w:r>
    </w:p>
    <w:p>
      <w:pPr>
        <w:pStyle w:val="Normal"/>
        <w:rPr/>
      </w:pPr>
      <w:r>
        <w:rPr/>
        <w:tab/>
        <w:t>MILOŠ PARANDILOVIĆ: Završiće se ova vladavina. Vidim ja veliku paniku ovde. Nema razloga za strah, gospodine Orliću. Završiće se ova vladavina.</w:t>
      </w:r>
    </w:p>
    <w:p>
      <w:pPr>
        <w:pStyle w:val="Normal"/>
        <w:rPr/>
      </w:pPr>
      <w:r>
        <w:rPr/>
        <w:tab/>
        <w:t xml:space="preserve">PREDSEDNIK: Jel hoćete da mi opet ukazujete na povredu Poslovnika? Nećete. Hajde da vidimo. </w:t>
      </w:r>
    </w:p>
    <w:p>
      <w:pPr>
        <w:pStyle w:val="Normal"/>
        <w:rPr/>
      </w:pPr>
      <w:r>
        <w:rPr/>
        <w:tab/>
        <w:t>MILOŠ PARANDILOVIĆ: Završiće se vladavina Aleksandra Vučića i ovih podanika ovde, onda je pitanje da li ćete smeti ulicom da prođete.</w:t>
      </w:r>
    </w:p>
    <w:p>
      <w:pPr>
        <w:pStyle w:val="Normal"/>
        <w:rPr/>
      </w:pPr>
      <w:r>
        <w:rPr/>
        <w:tab/>
        <w:t>(Veroljub Arsić:  Govedo jedno bezrepo. Jesi li čuo? Stoko jedna bezrepa.)</w:t>
      </w:r>
    </w:p>
    <w:p>
      <w:pPr>
        <w:pStyle w:val="Normal"/>
        <w:rPr/>
      </w:pPr>
      <w:r>
        <w:rPr/>
        <w:tab/>
        <w:t>PREDSEDNIK: Znači, ovo je sve bilo u skladu sa Poslovnikom?</w:t>
      </w:r>
    </w:p>
    <w:p>
      <w:pPr>
        <w:pStyle w:val="Normal"/>
        <w:rPr/>
      </w:pPr>
      <w:r>
        <w:rPr/>
        <w:tab/>
        <w:t>Dobro, dobro.</w:t>
      </w:r>
    </w:p>
    <w:p>
      <w:pPr>
        <w:pStyle w:val="Normal"/>
        <w:rPr/>
      </w:pPr>
      <w:r>
        <w:rPr/>
        <w:tab/>
        <w:t>(Veroljub Arsić: Govedo.)</w:t>
      </w:r>
    </w:p>
    <w:p>
      <w:pPr>
        <w:pStyle w:val="Normal"/>
        <w:rPr/>
      </w:pPr>
      <w:r>
        <w:rPr/>
        <w:tab/>
        <w:t xml:space="preserve">Na član 11. amandman je podneo narodni poslanik Tomislav Janković. </w:t>
      </w:r>
    </w:p>
    <w:p>
      <w:pPr>
        <w:pStyle w:val="Normal"/>
        <w:rPr/>
      </w:pPr>
      <w:r>
        <w:rPr/>
        <w:tab/>
        <w:t>(Ivan Kostić: Jel ste vi čuli šta ovaj čovek ovde dobacuje?)</w:t>
      </w:r>
    </w:p>
    <w:p>
      <w:pPr>
        <w:pStyle w:val="Normal"/>
        <w:rPr/>
      </w:pPr>
      <w:r>
        <w:rPr/>
        <w:tab/>
        <w:t xml:space="preserve">Parandilović? Pa, ja sam ga zamolio da pročita ono što je napisao. </w:t>
      </w:r>
    </w:p>
    <w:p>
      <w:pPr>
        <w:pStyle w:val="Normal"/>
        <w:rPr/>
      </w:pPr>
      <w:r>
        <w:rPr/>
        <w:tab/>
        <w:t>(Ivan Kostić: Da li ste vi normalni?)</w:t>
      </w:r>
    </w:p>
    <w:p>
      <w:pPr>
        <w:pStyle w:val="Normal"/>
        <w:rPr/>
      </w:pPr>
      <w:r>
        <w:rPr/>
        <w:tab/>
        <w:t xml:space="preserve">Da li sam ja normalan što Parandilović priča sve sem onoga što mu je amandman. </w:t>
      </w:r>
    </w:p>
    <w:p>
      <w:pPr>
        <w:pStyle w:val="Normal"/>
        <w:rPr/>
      </w:pPr>
      <w:r>
        <w:rPr/>
        <w:tab/>
        <w:t>(Ivan Kostić: Da li čujete ovo?)</w:t>
      </w:r>
    </w:p>
    <w:p>
      <w:pPr>
        <w:pStyle w:val="Normal"/>
        <w:rPr/>
      </w:pPr>
      <w:r>
        <w:rPr/>
        <w:tab/>
        <w:t>A, što vičete sada?</w:t>
      </w:r>
    </w:p>
    <w:p>
      <w:pPr>
        <w:pStyle w:val="Normal"/>
        <w:rPr/>
      </w:pPr>
      <w:r>
        <w:rPr/>
        <w:tab/>
        <w:t xml:space="preserve">(Ivan Kostić: Vičem, zato što niste pošteni… </w:t>
      </w:r>
    </w:p>
    <w:p>
      <w:pPr>
        <w:pStyle w:val="Normal"/>
        <w:rPr/>
      </w:pPr>
      <w:r>
        <w:rPr/>
        <w:tab/>
        <w:t>Ko šta radi?</w:t>
      </w:r>
    </w:p>
    <w:p>
      <w:pPr>
        <w:pStyle w:val="Normal"/>
        <w:rPr/>
      </w:pPr>
      <w:r>
        <w:rPr/>
        <w:tab/>
        <w:t>(Ivan Kostić: Jel vidite šta se ovde radi, a nama pridikujete sve i svašta.)</w:t>
      </w:r>
    </w:p>
    <w:p>
      <w:pPr>
        <w:pStyle w:val="Normal"/>
        <w:rPr/>
      </w:pPr>
      <w:r>
        <w:rPr/>
        <w:tab/>
        <w:t xml:space="preserve">Znači, ovako vi tražite da se o amandmanu govori, onda ustane… </w:t>
        <w:tab/>
        <w:t>Hajde samo sedite nemojte da vičete, hajde sedite lepo, pristojno i nemojte da vičete. Znači, ovako…</w:t>
      </w:r>
    </w:p>
    <w:p>
      <w:pPr>
        <w:pStyle w:val="Normal"/>
        <w:rPr/>
      </w:pPr>
      <w:r>
        <w:rPr/>
        <w:tab/>
        <w:t>(Ivan Kostić: Vi niste normalni.)</w:t>
      </w:r>
    </w:p>
    <w:p>
      <w:pPr>
        <w:pStyle w:val="Normal"/>
        <w:rPr/>
      </w:pPr>
      <w:r>
        <w:rPr/>
        <w:tab/>
        <w:t>Uporno pokušavate da mu uvredite ili šta? Hoćete da budete veliki junak ako sada mene izvređate i govorite mi svaku uvredu koju možete da smislite u ovom trenutku?</w:t>
      </w:r>
    </w:p>
    <w:p>
      <w:pPr>
        <w:pStyle w:val="Normal"/>
        <w:rPr/>
      </w:pPr>
      <w:r>
        <w:rPr/>
        <w:tab/>
        <w:t>(Ivan Kostić: Čovek dobacujete, vi ne reagujete. Vi niste normalni.</w:t>
      </w:r>
    </w:p>
    <w:p>
      <w:pPr>
        <w:pStyle w:val="Normal"/>
        <w:rPr/>
      </w:pPr>
      <w:r>
        <w:rPr/>
        <w:tab/>
        <w:t>Kažite da se Veroljub Arsić ukloni sa sednice.)</w:t>
      </w:r>
    </w:p>
    <w:p>
      <w:pPr>
        <w:pStyle w:val="Normal"/>
        <w:rPr/>
      </w:pPr>
      <w:r>
        <w:rPr/>
        <w:tab/>
        <w:t xml:space="preserve">Dakle, ovo što vi sada radite niko ne radi. Ja još nisam primetio da je neko ustao i pokušava da bude zvezda dana time što će mene da uvredi, da mi kaže da sam ovo ili ono, sve što može da smisli u tom trenutku. </w:t>
      </w:r>
    </w:p>
    <w:p>
      <w:pPr>
        <w:pStyle w:val="Normal"/>
        <w:rPr/>
      </w:pPr>
      <w:r>
        <w:rPr/>
        <w:tab/>
        <w:t>(Ivan Kostić: Čovek mu dobacuje, vi ne reagujete.)</w:t>
      </w:r>
    </w:p>
    <w:p>
      <w:pPr>
        <w:pStyle w:val="Normal"/>
        <w:rPr/>
      </w:pPr>
      <w:r>
        <w:rPr/>
        <w:tab/>
        <w:t xml:space="preserve">To ste sad vi govorili meni. Ne morate Kostiću da vičete. Nisam oduševljen, šta da vam kažem. Nisam impresioniran, samo vam ukazujem pristojno po stoti put na ponašanje. </w:t>
      </w:r>
    </w:p>
    <w:p>
      <w:pPr>
        <w:pStyle w:val="Normal"/>
        <w:rPr/>
      </w:pPr>
      <w:r>
        <w:rPr/>
        <w:tab/>
        <w:t>Dakle, vi tražite da se govori o amandmanu, vi negodujete kada neko izađe izvan okvira amandmana koji je podneo, onda ustane neko sa vaše strane, ma ne reč, slovo jedno ne kaže na temu svog amandmana, nego „živ mi Todor da se čuje govor“.</w:t>
      </w:r>
    </w:p>
    <w:p>
      <w:pPr>
        <w:pStyle w:val="Normal"/>
        <w:rPr/>
      </w:pPr>
      <w:r>
        <w:rPr/>
        <w:tab/>
        <w:t>Ja posle vas pitam jel vam sad to u redu? Jel to prihvatljivo?</w:t>
      </w:r>
    </w:p>
    <w:p>
      <w:pPr>
        <w:pStyle w:val="Normal"/>
        <w:rPr/>
      </w:pPr>
      <w:r>
        <w:rPr/>
        <w:tab/>
        <w:t>A, vaša reakcija na to bude da vi ustanete i govorite meni ti si Orliću ovo ono, ne razumem vas?</w:t>
      </w:r>
    </w:p>
    <w:p>
      <w:pPr>
        <w:pStyle w:val="Normal"/>
        <w:rPr/>
      </w:pPr>
      <w:r>
        <w:rPr/>
        <w:tab/>
        <w:t xml:space="preserve">Šta sam ja vama rekao? Sam vam da budete pristojni i civilizovani i to mnogo puta danas, ali to niste u stanju ili ne želite. </w:t>
      </w:r>
    </w:p>
    <w:p>
      <w:pPr>
        <w:pStyle w:val="Normal"/>
        <w:rPr/>
      </w:pPr>
      <w:r>
        <w:rPr/>
        <w:tab/>
        <w:t>(Miodrag Gavrilović: Po Poslovniku.)</w:t>
      </w:r>
    </w:p>
    <w:p>
      <w:pPr>
        <w:pStyle w:val="Normal"/>
        <w:rPr/>
      </w:pPr>
      <w:r>
        <w:rPr/>
        <w:tab/>
        <w:t>Da se vratimo, na član 11. amandman je podneo narodni poslanik Tomislav Janković.</w:t>
        <w:tab/>
      </w:r>
    </w:p>
    <w:p>
      <w:pPr>
        <w:pStyle w:val="Normal"/>
        <w:rPr/>
      </w:pPr>
      <w:r>
        <w:rPr/>
        <w:tab/>
        <w:t>Vlada i Odbor za prostorno planiranje, saobraćaj, infrastrukturu, telekomunikacije su prihvatili amadman.</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Reč ima podnosilac.</w:t>
      </w:r>
    </w:p>
    <w:p>
      <w:pPr>
        <w:pStyle w:val="Normal"/>
        <w:rPr/>
      </w:pPr>
      <w:r>
        <w:rPr/>
        <w:tab/>
        <w:t>(Miodrag Gavrilović: A povreda Poslovnika ne može?)</w:t>
      </w:r>
    </w:p>
    <w:p>
      <w:pPr>
        <w:pStyle w:val="Normal"/>
        <w:rPr/>
      </w:pPr>
      <w:r>
        <w:rPr/>
        <w:tab/>
        <w:t>TOMISLAV JANKOVIĆ: Hvala predsedniče.</w:t>
      </w:r>
    </w:p>
    <w:p>
      <w:pPr>
        <w:pStyle w:val="Normal"/>
        <w:rPr/>
      </w:pPr>
      <w:r>
        <w:rPr/>
        <w:tab/>
        <w:t>Gospodine Orliću, poštovani članovi Vlade, uvažene koleginice i kolege, poštovani građani Republike Srbije, evo čekam skoro dva i po minuta da dobijem reč i ovo je najbolji način da vidimo kako opozicija u Srbiji poštuje većinu i poštuje izbornu volju građana Republike Srbije.</w:t>
      </w:r>
    </w:p>
    <w:p>
      <w:pPr>
        <w:pStyle w:val="Normal"/>
        <w:rPr/>
      </w:pPr>
      <w:r>
        <w:rPr/>
        <w:tab/>
        <w:t>To što ne poštujte nas poslanike koji smo većina, makar poštujte građane Republike Srbije koji su dali glas SNS i Aleksandru Vučiću. Kada će on otići sa vlasti, to nećete vi odlučivati, nego će narod. Da li će to biti vrlo brzo, kako vi želite ili ne, to je pitanje vremena, ali videćemo.</w:t>
      </w:r>
    </w:p>
    <w:p>
      <w:pPr>
        <w:pStyle w:val="Normal"/>
        <w:rPr/>
      </w:pPr>
      <w:r>
        <w:rPr/>
        <w:tab/>
        <w:t xml:space="preserve">Ja ću govoriti o amandmanima koji su na dnevnom redu i o ovom Zakonu o elektronskim komunikacijama. Želim pre svega da pohvalim resorno ministarstvo, ministra Ivanovića i njegove saradnike jer su zaista u kratkom vremenskom periodu napisali nov tekst zakona. Naravno, treba ga nešto popraviti, izmeniti i slušamo sve ono što kažu uvažene kolege iz opozicije, ali one ključne stvari nisu ovde iznete i mislim da treba na njih da stavimo akcenat. </w:t>
      </w:r>
    </w:p>
    <w:p>
      <w:pPr>
        <w:pStyle w:val="Normal"/>
        <w:rPr/>
      </w:pPr>
      <w:r>
        <w:rPr/>
        <w:tab/>
        <w:t>Imamo zakon koji je iz 2010. godine i naravno da treba u skladu sa našim evropskim putem da izvršimo određene izmene. Ono što je dobro kod zakona, želim pre svega da pohvalim da je on donet u jednom širokom konsenzusu u razgovoru između RATEL-a, NALED-a, privrednika, zatim ljudi koji se bave različitim vrstama delatnosti i to je jedna dobra osnova da se jedan zakon stavi u proceduru i da on bude podržan.</w:t>
      </w:r>
    </w:p>
    <w:p>
      <w:pPr>
        <w:pStyle w:val="Normal"/>
        <w:rPr/>
      </w:pPr>
      <w:r>
        <w:rPr/>
        <w:tab/>
        <w:t>Dve stvari koje želim ovde da iznesem. Ne verujem da je to bila namera ministarstva, treba da se doda reč – vodeći računa o rodnoj ravnopravnosti. Mislim da je to jako bitno, to će biti i u ostala dva amandmana koja sam predložio.</w:t>
      </w:r>
    </w:p>
    <w:p>
      <w:pPr>
        <w:pStyle w:val="Normal"/>
        <w:rPr/>
      </w:pPr>
      <w:r>
        <w:rPr/>
        <w:tab/>
        <w:t>Još jedna stvar koja se odnosi pre svega na imenovanje direktora gde sam predlogom amandmana dao predlog da to bude najviše dva puta. Znači da ne bude tri puta. Mislim da se na ovaj način poštuje rodna ravnopravnost. Kroz drugi predlog jeste da se ograniči ukupan broj amandmana, čime se funkcija smenjivosti bude primenjiva u praksi i u budućnosti. Toliko, hvala.</w:t>
      </w:r>
    </w:p>
    <w:p>
      <w:pPr>
        <w:pStyle w:val="Normal"/>
        <w:rPr/>
      </w:pPr>
      <w:r>
        <w:rPr/>
        <w:tab/>
        <w:t>PREDSEDNIK: Zahvaljujem.</w:t>
      </w:r>
    </w:p>
    <w:p>
      <w:pPr>
        <w:pStyle w:val="Normal"/>
        <w:rPr/>
      </w:pPr>
      <w:r>
        <w:rPr/>
        <w:tab/>
        <w:t>Na član 11. amandman su zajedno podneli narodni poslanici Tepić, Veselinović, Stefanović, Obradović, Oreg, Grujić, Veselinović, Milošević, Lukić, Grbović, Ristić, Jekić, Albahari, Pašić, Đorđević.</w:t>
      </w:r>
    </w:p>
    <w:p>
      <w:pPr>
        <w:pStyle w:val="Normal"/>
        <w:rPr/>
      </w:pPr>
      <w:r>
        <w:rPr/>
        <w:tab/>
        <w:t>(Miodrag Gavrilović: Povreda Poslovnika.)</w:t>
        <w:tab/>
      </w:r>
    </w:p>
    <w:p>
      <w:pPr>
        <w:pStyle w:val="Normal"/>
        <w:rPr/>
      </w:pPr>
      <w:r>
        <w:rPr/>
        <w:tab/>
        <w:t xml:space="preserve">MIODRAG GAVRILOVIĆ: Ukazao sam odmah po učinjenoj povredi Poslovnika. Sada moram da kažem da je to član 103. Niste mi tad dali kada se to desilo, a hteo sam da ukažem. Stvarno ne znam. </w:t>
      </w:r>
    </w:p>
    <w:p>
      <w:pPr>
        <w:pStyle w:val="Normal"/>
        <w:rPr/>
      </w:pPr>
      <w:r>
        <w:rPr/>
        <w:tab/>
        <w:t xml:space="preserve">I 106. i 107. član. Razumem da dobacujemo, razumem da možemo da budemo šaljivi i treba da vežbamo da budemo vispreni, ali ovo je stvarno nevaspitanje. Govoriti majmun, vole, šta već, govedo, stoko bezrepa, to su stvari stvarno neprimerena za ovaj dom. </w:t>
      </w:r>
    </w:p>
    <w:p>
      <w:pPr>
        <w:pStyle w:val="Normal"/>
        <w:rPr/>
      </w:pPr>
      <w:r>
        <w:rPr/>
        <w:tab/>
        <w:t>Molim vas da reagujete i kada mi to uradimo, ako uradimo, do sada nisam video da smo to uradili ili bilo ko drugi.</w:t>
      </w:r>
    </w:p>
    <w:p>
      <w:pPr>
        <w:pStyle w:val="Normal"/>
        <w:rPr/>
      </w:pPr>
      <w:r>
        <w:rPr/>
        <w:tab/>
        <w:t>PREDSEDNIK: Dobro. Upravo to pokušavam da radim. Sada recimo ne govori niko ništa. I tokom prethodnog obrazlaganja amandmana nije govorio niko ništa. Tako da kada to ne čujem, odnosno kada se ne dešava, onda i ne mogu da reagujem.</w:t>
        <w:tab/>
        <w:t>Jel treba da se glasa oko toga?</w:t>
      </w:r>
    </w:p>
    <w:p>
      <w:pPr>
        <w:pStyle w:val="Normal"/>
        <w:rPr/>
      </w:pPr>
      <w:r>
        <w:rPr/>
        <w:tab/>
        <w:t>(Miodrag Gavrilović: Ne.)</w:t>
      </w:r>
    </w:p>
    <w:p>
      <w:pPr>
        <w:pStyle w:val="Normal"/>
        <w:rPr/>
      </w:pPr>
      <w:r>
        <w:rPr/>
        <w:tab/>
        <w:t>Dobro.</w:t>
      </w:r>
    </w:p>
    <w:p>
      <w:pPr>
        <w:pStyle w:val="Normal"/>
        <w:rPr/>
      </w:pPr>
      <w:r>
        <w:rPr/>
        <w:tab/>
        <w:t>Na član 11. amandman su zajedno podneli poslanici Lipovac Tanasković i Stanković.</w:t>
        <w:tab/>
      </w:r>
    </w:p>
    <w:p>
      <w:pPr>
        <w:pStyle w:val="Normal"/>
        <w:rPr/>
      </w:pPr>
      <w:r>
        <w:rPr/>
        <w:tab/>
        <w:t>MARINA LIPOVAC TANASKOVIĆ: Zahvaljujem.</w:t>
        <w:tab/>
      </w:r>
    </w:p>
    <w:p>
      <w:pPr>
        <w:pStyle w:val="Normal"/>
        <w:rPr/>
      </w:pPr>
      <w:r>
        <w:rPr/>
        <w:tab/>
        <w:t>Gospodine predsedavajući, imali ste divnu priliku da mi ne date reč, obzirom da je ovaj amandman prihvaćen. Zapravo, mogu da obrazložim. Narodna stranka je na odboru predložila niz predloga kako ovaj zakon može da se poboljša. Jedan od njih je upravo bio predlog da član saveta koji se imenuje na pet godina može biti imenovan samo dva puta. Znači da ukupno deset godina može da bude, a ne 15, kako je prvobitno nacrtom napravljeno.</w:t>
      </w:r>
    </w:p>
    <w:p>
      <w:pPr>
        <w:pStyle w:val="Normal"/>
        <w:rPr/>
      </w:pPr>
      <w:r>
        <w:rPr/>
        <w:tab/>
        <w:t>Međutim, poslanik SNS je prepisao amandman Narodne stranke i dao sebi za pravo da je to zapravo njegov amandman, a upravo kada je pričao o amandmanu rekao je da je predložio da direktor bude dva puta biran, a u stvari u amandmanu mu piše ne direktor, nego član saveta.</w:t>
      </w:r>
    </w:p>
    <w:p>
      <w:pPr>
        <w:pStyle w:val="Normal"/>
        <w:rPr/>
      </w:pPr>
      <w:r>
        <w:rPr/>
        <w:tab/>
        <w:t>Generalno, obrnut je red reči u rečenici, što bi naš narod rekao nije šija, nego vrat, ali dobro. Narodna stranka nema ništa protiv da prepisujete naše amandmane. Daćemo vam sve amandmane, zaista nije nikakav problem. Sve se ovo radi za građane Srbije, ali imamo problem kada to ne kažete, kada to sakrijete. Kada kažete  da je to nešto vaše, što nije vaše. I ako prepišete, barem recite od koga ste prepisali, od koga ste dobili ideju da tako nešto uradite.</w:t>
      </w:r>
    </w:p>
    <w:p>
      <w:pPr>
        <w:pStyle w:val="Normal"/>
        <w:rPr/>
      </w:pPr>
      <w:r>
        <w:rPr/>
        <w:tab/>
        <w:t>Znam da je to za vas tamo neka fus nota gde treba da kažete, ali to je ta mala razlika da li je jedan zakon original ili je falsifikat i da li je neki doktorat doktorat ili je plagijat.</w:t>
      </w:r>
    </w:p>
    <w:p>
      <w:pPr>
        <w:pStyle w:val="Normal"/>
        <w:rPr/>
      </w:pPr>
      <w:r>
        <w:rPr/>
        <w:tab/>
        <w:t xml:space="preserve">Vi se ovde ponašate kao lopovi, zato što lopov kada krade on nema predstavu i nije uopšte u problemu kada krade, on je samo u problemu kada je uhvaćen u toj krađi. Vas nije sramota što prepisujete, vas je uvek sramota što Narodna stranka izađe sa tim da vi to prepisujete i onda zbog toga svaki put imate neku repliku. </w:t>
      </w:r>
    </w:p>
    <w:p>
      <w:pPr>
        <w:pStyle w:val="Normal"/>
        <w:rPr/>
      </w:pPr>
      <w:r>
        <w:rPr/>
        <w:tab/>
        <w:t>Ovom prilikom želim da se zahvalim državnom sekretaru koji je slušao sve primedbe na Odboru, koji je za mnoge primedbe rekao da su smislene i da treba razmisliti o njima i zahvaljujem se što je ovaj amandman prihvaćen pa makar bio i prepisan od strane SNS.</w:t>
      </w:r>
    </w:p>
    <w:p>
      <w:pPr>
        <w:pStyle w:val="Normal"/>
        <w:rPr/>
      </w:pPr>
      <w:r>
        <w:rPr/>
        <w:tab/>
        <w:t>PREDSEDAVAJUĆI: Evo gledam tekst, nije isto.</w:t>
      </w:r>
    </w:p>
    <w:p>
      <w:pPr>
        <w:pStyle w:val="Normal"/>
        <w:rPr/>
      </w:pPr>
      <w:r>
        <w:rPr/>
        <w:tab/>
        <w:t>Na član 11. amandman je podneo narodni poslanik Miodrag Gavrilović.</w:t>
      </w:r>
    </w:p>
    <w:p>
      <w:pPr>
        <w:pStyle w:val="Normal"/>
        <w:rPr/>
      </w:pPr>
      <w:r>
        <w:rPr/>
        <w:tab/>
        <w:t xml:space="preserve">MIODRAG GAVRILOVIĆ: Ovo je jedan vrlo zanimljiv član. To je Savet regulatora, stav 3. člana 11. glasi – član Saveta se imenuje na pet godina i može biti imenovan još dva puta. Što znači da neko može da bude i 15 godina član Saveta. </w:t>
      </w:r>
    </w:p>
    <w:p>
      <w:pPr>
        <w:pStyle w:val="Normal"/>
        <w:rPr/>
      </w:pPr>
      <w:r>
        <w:rPr/>
        <w:tab/>
        <w:t>Da skratimo neke muke sa tim izborima i da prosto prihvatite moj amandman i zajedno glasamo za njega i da bude izabran doživotno, jer 15 godina i doživotno to sada je već relativna stvar. Imamo Zorana Pašalića koji će verovatno, ako Bog da možda i ko zna koji put biti izabran, znači biće doživotno. Imamo i mnoge druge članove koji žele da budu doživotno, pa da im omogućimo. Prosto, znate gubimo dosta vremena, gubimo resurse iz budžeta, zamajavamo narod, zamajavamo javnost. Kada postoje konkursi, ljudi se bezveze na to javljaju, ionako vi imate samo svoje kandidate. Nemamo mogućnosti da imamo neku varijantu da gledamo baš struku i činjenice.</w:t>
      </w:r>
    </w:p>
    <w:p>
      <w:pPr>
        <w:pStyle w:val="Normal"/>
        <w:rPr/>
      </w:pPr>
      <w:r>
        <w:rPr/>
        <w:tab/>
        <w:t xml:space="preserve">Pokazali smo u prethodnim sednicama da dokumenti nisu toliko važni, nego je važno vaše lično opredeljenje da glasate za nekoga ko će sutra isključivo sprovoditi vašu politiku. I zašto sada da zamajavamo bilo koga, lepo napišemo – doživotno, prosto vežbajte, i sami ste predlagali da predsednik bude doživotan. Nemojte da se krijete od toga, slobodno to stavite. Vi možete sve da izglasate. Nema razloga da to krijete u nekim formulama – pet godina, puta dva, puta tri itd. </w:t>
      </w:r>
    </w:p>
    <w:p>
      <w:pPr>
        <w:pStyle w:val="Normal"/>
        <w:rPr/>
      </w:pPr>
      <w:r>
        <w:rPr/>
        <w:tab/>
        <w:t xml:space="preserve">PREDSEDNIK: Da, vreme ovlašćenog predstavnika. </w:t>
      </w:r>
    </w:p>
    <w:p>
      <w:pPr>
        <w:pStyle w:val="Normal"/>
        <w:rPr/>
      </w:pPr>
      <w:r>
        <w:rPr/>
        <w:tab/>
        <w:t>Izvolite.</w:t>
      </w:r>
    </w:p>
    <w:p>
      <w:pPr>
        <w:pStyle w:val="Normal"/>
        <w:rPr/>
      </w:pPr>
      <w:r>
        <w:rPr/>
        <w:tab/>
        <w:t xml:space="preserve">MILENKO JOVANOV: Mora da se reaguje na nešto, tražio sam da mi provere u službi, evo koliko je istina ono što je rečeno. </w:t>
      </w:r>
    </w:p>
    <w:p>
      <w:pPr>
        <w:pStyle w:val="Normal"/>
        <w:rPr/>
      </w:pPr>
      <w:r>
        <w:rPr/>
        <w:tab/>
        <w:t xml:space="preserve">Dakle, naš amandman je predat u 9.16 časova, njihov amandman predat u 9.40 časova. Znači, onaj ko je predao u 9.16 časova je prepisao od onog ko je predao u 9.40 časova. Pa vi više toliko izmišljate, da je to strašno šta radite, ali što izmišljate stvari koje su lako proverljive, pa vas svaki put uhvatimo koliko lažete i obmanjujete, a evo dobacuje onaj koga je i „Tviter“ uhvatio da laže, pa mu blokirao nalog. Dakle, stvarno nema smisla. </w:t>
      </w:r>
    </w:p>
    <w:p>
      <w:pPr>
        <w:pStyle w:val="Normal"/>
        <w:rPr/>
      </w:pPr>
      <w:r>
        <w:rPr/>
        <w:tab/>
        <w:t xml:space="preserve">Dakle, još jednom, zarad istine i zarad građana. Amandman poslanika SNS je predat u 9.16 časova, a amandman o kome je bilo reči predat je u 9.40 časova, iliti 24 minuta kasnije. Znači, kako onaj ko je predao ranije može da prepiše od onog kasnije? Zapravo se izgleda desilo nešto drugo, oni prepisali naš amandman, i to nepotpuno ga prepisali, pa ga tako nepotpunog predali, pa još se sada čude šta se dešava. </w:t>
      </w:r>
    </w:p>
    <w:p>
      <w:pPr>
        <w:pStyle w:val="Normal"/>
        <w:rPr/>
      </w:pPr>
      <w:r>
        <w:rPr/>
        <w:tab/>
        <w:t xml:space="preserve">PREDSEDNIK: Ovo što ste sada rekli, gospodine Jovanov, je sve tačno. Ja lepo kažem, nije isto. U amandmanu koji je usvojen uvodi se i obaveza da se vodi računa o rodnoj ravnopravnosti, u ovom koji smo slušali malopre o tome ni reči. To im nije toliko važno. </w:t>
      </w:r>
    </w:p>
    <w:p>
      <w:pPr>
        <w:pStyle w:val="Normal"/>
        <w:rPr/>
      </w:pPr>
      <w:r>
        <w:rPr/>
        <w:tab/>
        <w:t xml:space="preserve">Na član 12. amandman su zajedno podneli narodni poslanici Miroslav Aleksić i Borislav Novaković. </w:t>
      </w:r>
    </w:p>
    <w:p>
      <w:pPr>
        <w:pStyle w:val="Normal"/>
        <w:rPr/>
      </w:pPr>
      <w:r>
        <w:rPr/>
        <w:tab/>
        <w:t xml:space="preserve">Na član 13. amandman su zajedno podneli narodni poslanici Miroslav Aleksić i Đorđe Stanković. </w:t>
      </w:r>
    </w:p>
    <w:p>
      <w:pPr>
        <w:pStyle w:val="Normal"/>
        <w:rPr/>
      </w:pPr>
      <w:r>
        <w:rPr/>
        <w:tab/>
        <w:t>Na član 14. amandman je podnela narodna poslanica Tatjana Manojlović.</w:t>
      </w:r>
    </w:p>
    <w:p>
      <w:pPr>
        <w:pStyle w:val="Normal"/>
        <w:rPr/>
      </w:pPr>
      <w:r>
        <w:rPr/>
        <w:tab/>
        <w:t xml:space="preserve">TATJANA MANOJLOVIĆ: Dame i gospodo narodni poslanici, poštovani građani Srbije, problem sa ovim zakonom je u tome što se njime ne rešavaju ključni problemi u ovoj oblasti i zbog toga DS neće glasati za njega u celini. </w:t>
      </w:r>
    </w:p>
    <w:p>
      <w:pPr>
        <w:pStyle w:val="Normal"/>
        <w:rPr/>
      </w:pPr>
      <w:r>
        <w:rPr/>
        <w:tab/>
        <w:t xml:space="preserve">Primera radi, u članovima 55. i 74. predviđa se zajedničko korišćenje resursa za tržišne konkurente. To je i do sada postojalo na papiru, ali se u praksi nije sprovodilo. Nije mi poznat nijedan slučaj da je „Telekom“ , na primer, ustupio kanalice za polaganje optike SBB-u, a važi i obrnuto, ne znam ni za jedan slučaj da je SBB dozvolio „Telekomu“ da koristi vertikalu u nekoj zgradi za polaganje paralelnog voda. </w:t>
      </w:r>
    </w:p>
    <w:p>
      <w:pPr>
        <w:pStyle w:val="Normal"/>
        <w:rPr/>
      </w:pPr>
      <w:r>
        <w:rPr/>
        <w:tab/>
        <w:t>U praksi, svaki operater buši, kopa, štemuje za sebe tamo gde može da to radi i sve nauštrb građana. Znam da je bilo zahteva da se ustupi postojeća infrastruktura, ali se takvi zahtevi ignorišu. Tu bi onda trebalo da reaguje regulator, kada bi zaista bio nezavisno telo, ali RATEL to nije, on je još jedan instrument u rukama vlasti. Zato krši zakon i ne reaguje onda kada bi trebalo.</w:t>
      </w:r>
    </w:p>
    <w:p>
      <w:pPr>
        <w:pStyle w:val="Normal"/>
        <w:rPr/>
      </w:pPr>
      <w:r>
        <w:rPr/>
        <w:tab/>
        <w:t xml:space="preserve">Tu dolazimo i do postupka izbora članova Saveta regulatora i tu vidimo isti problem kao i sa REM-om. Kriterijumi su navedeni, ali nema mehanizma za njihovu evaluaciju. Najmanje što bi moglo da se nađe u ovom zakonu jeste bar da se zabrani učešće na konkursu za one sa političkim angažmanom. Zamislite sada situaciju kada bi se za konkurs na RATEL-u javio gospodin Orlić. Šta bi tu od tog RATEL-a ostalo. </w:t>
      </w:r>
    </w:p>
    <w:p>
      <w:pPr>
        <w:pStyle w:val="Normal"/>
        <w:rPr/>
      </w:pPr>
      <w:r>
        <w:rPr/>
        <w:tab/>
        <w:t>PREDSEDNIK: Dva minuta. Hvala vam.</w:t>
      </w:r>
    </w:p>
    <w:p>
      <w:pPr>
        <w:pStyle w:val="Normal"/>
        <w:rPr/>
      </w:pPr>
      <w:r>
        <w:rPr/>
        <w:tab/>
        <w:t>Na član 14. amandman su zajedno podneli narodni poslanici Miroslav Aleksić i Marina Lipovac Tanasković.</w:t>
      </w:r>
    </w:p>
    <w:p>
      <w:pPr>
        <w:pStyle w:val="Normal"/>
        <w:rPr/>
      </w:pPr>
      <w:r>
        <w:rPr/>
        <w:tab/>
        <w:t>Izvolite.</w:t>
      </w:r>
    </w:p>
    <w:p>
      <w:pPr>
        <w:pStyle w:val="Normal"/>
        <w:rPr/>
      </w:pPr>
      <w:r>
        <w:rPr/>
        <w:tab/>
        <w:t>MARINA LIPOVAC TANASKOVIĆ: Ja ću se samo osvrnuti na ovo prethodne, s obzirom na to da ne dajete repliku i ne želim da trošim vreme.</w:t>
      </w:r>
    </w:p>
    <w:p>
      <w:pPr>
        <w:pStyle w:val="Normal"/>
        <w:rPr/>
      </w:pPr>
      <w:r>
        <w:rPr/>
        <w:tab/>
        <w:t>Znači, prva stvar, gospodine Orliću, član 11. koji je ovde prihvaćen ima dva stava, to je stav 2. i stav 3. Pročitajte i stav 3. Znam, vi ste inženjer, teški su ovi pojmovi, i meni je na početku bilo teško, ali evo pročitajte. A druga stvar, poslaniku koji dobacuje da lažem, sami slušajte šta ste rekli, vi kažete da ste tim amandmanom direktora smanjili sa tri puta da se bira na dva, ali niste direktora, nego ste to smanjili članu Saveta. Vi i ne znate šta vam piše u amandmanu. Hvala.</w:t>
      </w:r>
    </w:p>
    <w:p>
      <w:pPr>
        <w:pStyle w:val="Normal"/>
        <w:rPr/>
      </w:pPr>
      <w:r>
        <w:rPr/>
        <w:tab/>
        <w:t xml:space="preserve">PREDSEDNIK: Ovo je, da primetim, bilo izvanredno. </w:t>
      </w:r>
    </w:p>
    <w:p>
      <w:pPr>
        <w:pStyle w:val="Normal"/>
        <w:rPr/>
      </w:pPr>
      <w:r>
        <w:rPr/>
        <w:tab/>
        <w:t>(Marina Lipovac Tanasković: Učim od najboljih.)</w:t>
      </w:r>
    </w:p>
    <w:p>
      <w:pPr>
        <w:pStyle w:val="Normal"/>
        <w:rPr/>
      </w:pPr>
      <w:r>
        <w:rPr/>
        <w:tab/>
        <w:t>Ja da pročitam ono što ste vi propustili da pročitate i da prepišete, pa ste prepisali samo drugi deo. Ne morate da budete inženjer da biste znali da je 9.16  hronološki ranije nego 9.40 časova. Možda je kod vas malo drugačije. Ostatak kosmosa funkcioniše tako kako sam upravo objasnio. Ali potrudili ste se, potrudili ste se.</w:t>
      </w:r>
    </w:p>
    <w:p>
      <w:pPr>
        <w:pStyle w:val="Normal"/>
        <w:rPr/>
      </w:pPr>
      <w:r>
        <w:rPr/>
        <w:tab/>
        <w:t xml:space="preserve">Sada određujem redovnu pauzu. </w:t>
      </w:r>
    </w:p>
    <w:p>
      <w:pPr>
        <w:pStyle w:val="Normal"/>
        <w:rPr/>
      </w:pPr>
      <w:r>
        <w:rPr/>
        <w:tab/>
        <w:t xml:space="preserve">Nastavljamo sa radom u 16.00 časova, na delu sednice kada postavljamo pitanja Vladi. </w:t>
      </w:r>
    </w:p>
    <w:p>
      <w:pPr>
        <w:pStyle w:val="Normal"/>
        <w:rPr>
          <w:lang w:val="en-US"/>
        </w:rPr>
      </w:pPr>
      <w:r>
        <w:rPr>
          <w:lang w:val="en-US"/>
        </w:rPr>
      </w:r>
    </w:p>
    <w:p>
      <w:pPr>
        <w:pStyle w:val="Normal"/>
        <w:rPr/>
      </w:pPr>
      <w:r>
        <w:rPr/>
        <w:tab/>
        <w:t>(Posle pauze)</w:t>
      </w:r>
    </w:p>
    <w:p>
      <w:pPr>
        <w:pStyle w:val="Normal"/>
        <w:rPr/>
      </w:pPr>
      <w:r>
        <w:rPr/>
      </w:r>
    </w:p>
    <w:p>
      <w:pPr>
        <w:pStyle w:val="Normal"/>
        <w:rPr/>
      </w:pPr>
      <w:r>
        <w:rPr/>
        <w:tab/>
        <w:t>PREDSEDNIK: Poštovani narodni poslanici, pristupamo postavljanju poslaničkih pitanja u vremenu od 16.00 do 19.00 časova.</w:t>
      </w:r>
    </w:p>
    <w:p>
      <w:pPr>
        <w:pStyle w:val="Normal"/>
        <w:rPr/>
      </w:pPr>
      <w:r>
        <w:rPr/>
        <w:tab/>
        <w:t>Saglasno članu 205. Poslovnika Narodne skupštine.</w:t>
      </w:r>
    </w:p>
    <w:p>
      <w:pPr>
        <w:pStyle w:val="Normal"/>
        <w:rPr/>
      </w:pPr>
      <w:r>
        <w:rPr/>
        <w:tab/>
        <w:t>Pre nego što pređemo na postavljanje poslaničkih pitanja, dozvolite mi, da vas još jednom podsetim na odredbe Poslovnika Narodne skupštine koja se odnose na način postavljanja poslaničkih pitanja.</w:t>
      </w:r>
    </w:p>
    <w:p>
      <w:pPr>
        <w:pStyle w:val="Normal"/>
        <w:rPr/>
      </w:pPr>
      <w:r>
        <w:rPr/>
        <w:tab/>
        <w:t>Izlaganja narodnog poslanika koji postavlja pitanje ne sme da traje duže od tri minuta. 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u odgovoru u trajanju od najviše dva minuta.</w:t>
      </w:r>
    </w:p>
    <w:p>
      <w:pPr>
        <w:pStyle w:val="Normal"/>
        <w:rPr/>
      </w:pPr>
      <w:r>
        <w:rPr/>
        <w:tab/>
        <w:t>U toku trajanja postavljanja pitanja i davanja odgovora, shodno se primenjuju odredbe Poslovnika Narodne skupštine Republike Srbije, s tim što nisu dozvoljene replike i ukazivanja na povredu Poslovnika. U skladu sa tim, molim narodne poslanike, da podnesu prijave za postavljanje pitanja.</w:t>
      </w:r>
    </w:p>
    <w:p>
      <w:pPr>
        <w:pStyle w:val="Normal"/>
        <w:rPr/>
      </w:pPr>
      <w:r>
        <w:rPr/>
        <w:tab/>
        <w:t>Istovremeno vas podsećam, da će redosled postavljanja poslaničkih pitanja biti utvrđen prema dosadašnjoj praksi rada Narodne skupštine, tako da će najpre pravo da dobiju reč dobiti narodni poslanici koji je ne pripadaju ni jednoj poslaničkoj grupi, a zatim narodni poslanici od najmanjoj prema najvećoj poslaničkoj grupi.</w:t>
      </w:r>
    </w:p>
    <w:p>
      <w:pPr>
        <w:pStyle w:val="Normal"/>
        <w:rPr/>
      </w:pPr>
      <w:r>
        <w:rPr/>
        <w:tab/>
        <w:t>Prelazimo na postavljanje poslaničkih pitanja.</w:t>
      </w:r>
    </w:p>
    <w:p>
      <w:pPr>
        <w:pStyle w:val="Normal"/>
        <w:rPr/>
      </w:pPr>
      <w:r>
        <w:rPr/>
        <w:tab/>
        <w:t xml:space="preserve">Reč ima narodni poslanik Žika Gojković. Izvolite. </w:t>
      </w:r>
    </w:p>
    <w:p>
      <w:pPr>
        <w:pStyle w:val="Normal"/>
        <w:rPr/>
      </w:pPr>
      <w:r>
        <w:rPr/>
        <w:tab/>
        <w:t>ŽIKA GOJKOVIĆ: Hvala.</w:t>
      </w:r>
    </w:p>
    <w:p>
      <w:pPr>
        <w:pStyle w:val="Normal"/>
        <w:rPr/>
      </w:pPr>
      <w:r>
        <w:rPr/>
        <w:tab/>
        <w:t xml:space="preserve">Poštovani predsedniče Skupštine, poštovana premijerko, poštovani ministri, dame i gospodo poslanici, poštovani građani Srbije, danas je nažalost građanima lakše ponuditi mržnju i podele nego održive i realne politike, a pogotovo širiti laži jer u Srbiji se laž uvek primala bolje nego istina. </w:t>
      </w:r>
    </w:p>
    <w:p>
      <w:pPr>
        <w:pStyle w:val="Normal"/>
        <w:rPr/>
      </w:pPr>
      <w:r>
        <w:rPr/>
        <w:tab/>
        <w:t>Već duže vremena iz dana u dan, iz meseca u mesec, slušamo salve uvreda prema ministrima koji dolaze u Skupštinu, kao da bukvalno ništa nije dobro, a vrlo slično je i sa direktorima javnog preduzeća, pogotovo kada je u pitanju „Telekom“, gde se iznose gnusne laži na račun „Telekoma“, o tome bih mogao da govorim naširoko i nadugačko, ali nažalost nemam vremena.</w:t>
      </w:r>
    </w:p>
    <w:p>
      <w:pPr>
        <w:pStyle w:val="Normal"/>
        <w:rPr/>
      </w:pPr>
      <w:r>
        <w:rPr/>
        <w:tab/>
        <w:t xml:space="preserve">Činjenica da „Telekom“ danas stoji bolje nego ikada i da vredi više nego ikad, da nema nikakvih problema, da nema štrajkova, a da direktora Vladimira Lučića koji nažalost i ova vlast i ona koja je bila pre nje, nisu prepoznali kao čoveka koji može da vodi na najbolji način ovakav jedan kolektiv. Taj čovek, njega traže bukvalno sve strane telekomunikacijske grupacije da bude njihov direktor, ali je čovek ostao da radi u Srbiji i beleži rezultate bez obzira na okove oko nogu koje mu postavljaju. </w:t>
      </w:r>
    </w:p>
    <w:p>
      <w:pPr>
        <w:pStyle w:val="Normal"/>
        <w:rPr/>
      </w:pPr>
      <w:r>
        <w:rPr/>
        <w:tab/>
        <w:t xml:space="preserve">Danas bih rekao nešto drugo onima koji prednjače u širenju laži i obmanjivanju građana ovde i zato bih zamolio da mi odgovore na ono što ću učiniti povodom optužbi koje ću izneti, a za koje odgovaram moralno, materijalno, krivično i na svaki drugi način, spreman sam i na poligraf da idem, i zamolio bih MUP, premijerku, pošto nije Ministarstvo pravde ovde i Ministarstvo za državnu upravu i lokalnu samoupravu da mi odgovore o dva Robin Huda ovog skupštinskog saziva koji uglavnom obmanjuje ljude i skrivaju zlo i svoje prevare koje rade uvek prebacujući to na druge. </w:t>
      </w:r>
    </w:p>
    <w:p>
      <w:pPr>
        <w:pStyle w:val="Normal"/>
        <w:rPr/>
      </w:pPr>
      <w:r>
        <w:rPr/>
        <w:tab/>
        <w:t xml:space="preserve">Radi se o gospodinu Aleksiću, čoveku koji je jedan od najaktivnijih poslanika ovde u parlamentu, za koje ovo što ću izneti ne znaju ni njegove kolege, a pretpostavljam da neki od ljudi koje poznajem su pošteni ljudi je učinio sledeće. </w:t>
      </w:r>
    </w:p>
    <w:p>
      <w:pPr>
        <w:pStyle w:val="Normal"/>
        <w:rPr/>
      </w:pPr>
      <w:r>
        <w:rPr/>
        <w:tab/>
        <w:t xml:space="preserve">Kada pravite političku organizaciju potrebno je tri stvari koje su najvažnije da prikupite. Ovo znam samo ja, ovo ne znaju ni ljudi iz SNS, potrebno je, a znam zato što sam se uvek borio za to da se stranka mora izgraditi na pošten način, jer  znam koliko je teško skupiti potpise i koliko je teško kad dajete iz svog džepa zbog toga su mi se javili ljudi koji su mi doneli ove nepobitne činjenice o kojima i sada govorim. </w:t>
      </w:r>
    </w:p>
    <w:p>
      <w:pPr>
        <w:pStyle w:val="Normal"/>
        <w:rPr/>
      </w:pPr>
      <w:r>
        <w:rPr/>
        <w:tab/>
        <w:t>Znači, gospodin Aleksić kada je osnivao svoju stranku je trebao da uradi sledeće, da prikupi minimum 10.000 potpisa, zatim da za tih 10.000 potpisa plati državi između 30.000 i 40.000 evra i da onda posle toga. Jesam potrošio vreme?</w:t>
      </w:r>
    </w:p>
    <w:p>
      <w:pPr>
        <w:pStyle w:val="Normal"/>
        <w:rPr/>
      </w:pPr>
      <w:r>
        <w:rPr/>
        <w:tab/>
        <w:t>PREDSEDNIK: Da, tri minuta gospodine Gojkoviću.</w:t>
      </w:r>
    </w:p>
    <w:p>
      <w:pPr>
        <w:pStyle w:val="Normal"/>
        <w:rPr/>
      </w:pPr>
      <w:r>
        <w:rPr/>
        <w:tab/>
        <w:t>ŽIKA GOJKOVIĆ: Dobro, nastaviću onda kada budem imao vremena.</w:t>
      </w:r>
    </w:p>
    <w:p>
      <w:pPr>
        <w:pStyle w:val="Normal"/>
        <w:rPr/>
      </w:pPr>
      <w:r>
        <w:rPr/>
        <w:tab/>
        <w:t>PREDSEDNIK: Završite rečenicu i ostavite ostalo za kasnije.</w:t>
      </w:r>
    </w:p>
    <w:p>
      <w:pPr>
        <w:pStyle w:val="Normal"/>
        <w:rPr/>
      </w:pPr>
      <w:r>
        <w:rPr/>
        <w:tab/>
        <w:t xml:space="preserve">ŽIKA GOJKOVIĆ: Objasniću posle u dve minute. </w:t>
      </w:r>
    </w:p>
    <w:p>
      <w:pPr>
        <w:pStyle w:val="Normal"/>
        <w:rPr/>
      </w:pPr>
      <w:r>
        <w:rPr/>
        <w:tab/>
        <w:t>Gospodin Aleksić je na prevaru napravio stranku, a to ću objasniti u sledeće dve minute.</w:t>
      </w:r>
    </w:p>
    <w:p>
      <w:pPr>
        <w:pStyle w:val="Normal"/>
        <w:rPr/>
      </w:pPr>
      <w:r>
        <w:rPr/>
        <w:tab/>
        <w:t>PREDSEDNIK: Hvala.</w:t>
      </w:r>
    </w:p>
    <w:p>
      <w:pPr>
        <w:pStyle w:val="Normal"/>
        <w:rPr/>
      </w:pPr>
      <w:r>
        <w:rPr/>
        <w:tab/>
        <w:t>Reč ima predsednica Vlade, Ana Brnabić.</w:t>
      </w:r>
    </w:p>
    <w:p>
      <w:pPr>
        <w:pStyle w:val="Normal"/>
        <w:rPr/>
      </w:pPr>
      <w:r>
        <w:rPr/>
        <w:tab/>
        <w:t>ANA BRNABIĆ: Hvala vam mnogo.</w:t>
      </w:r>
    </w:p>
    <w:p>
      <w:pPr>
        <w:pStyle w:val="Normal"/>
        <w:rPr/>
      </w:pPr>
      <w:r>
        <w:rPr/>
        <w:tab/>
        <w:t xml:space="preserve">Drago mi je što sam danas ovde poštovani narodni poslanici, poštovani građani i građanke Republike Srbije i makar ja bih, ipak ja sam izvršna vlast, vi ste zakonodavna vlast, ali bih volela da čujem šta su optužbe, ne znam da neko ovde treba da beži od bilo kakvih optužbi. </w:t>
      </w:r>
    </w:p>
    <w:p>
      <w:pPr>
        <w:pStyle w:val="Normal"/>
        <w:rPr/>
      </w:pPr>
      <w:r>
        <w:rPr/>
        <w:tab/>
        <w:t xml:space="preserve">Dakle, ne znam zašto se vi poštovani narodni poslanici opozicije bunite što sam se ja javila da čujem kao izvršna vlast o čemu se radi, da čuju građani Republike Srbije, pa i vi i ja, da uradimo svoj posao da odgovorimo na te optužbe sigurna sam pošto se radi o narodnom poslaniku, gospodinu Aleksiću, da tu nema ništa što je inkriminišući, on je jednostavno poznat kao jedan čovek koji po svemu uvek radi u skladu sa zakonu, pa i onda kada je morao da plati kaznu kada je sebi kao predsednik opštine dodelio najveću platu, kao predsednik opštine Trstenik. Pa i onda, čini mi se kada je izvodio određene malverzacije sa svojom širom porodicom, ali je u redu da se čuje i ne znam čega se plašite. </w:t>
      </w:r>
    </w:p>
    <w:p>
      <w:pPr>
        <w:pStyle w:val="Normal"/>
        <w:rPr/>
      </w:pPr>
      <w:r>
        <w:rPr/>
        <w:tab/>
        <w:t>Dakle, ja znam gospodine Aleksiću da se vi kad god vas neko za nešto optuži, vi se branite poslaničkim imunitetom. Da sam ja na vašem mestu, ja bih išla i dokazivala istinu, ali vi se od istine branite. Tako da što se mene tiče, ja bih volela da čujem šta je narodni poslanik želeo da kažem, ali mogu da razumem opoziciju da ne želi to da čuje. Hvala vam.</w:t>
      </w:r>
    </w:p>
    <w:p>
      <w:pPr>
        <w:pStyle w:val="Normal"/>
        <w:rPr/>
      </w:pPr>
      <w:r>
        <w:rPr/>
        <w:tab/>
        <w:t>PREDSEDNIK: Gospodine Gojkoviću, imate pravo na naredna tri minuta.</w:t>
      </w:r>
    </w:p>
    <w:p>
      <w:pPr>
        <w:pStyle w:val="Normal"/>
        <w:rPr/>
      </w:pPr>
      <w:r>
        <w:rPr/>
        <w:tab/>
        <w:t>ŽIKA GOJKOVIĆ: Vidim da se neki ljudi tamo smeju, ali mislim da nije do smeha. Ako se borite za pošten rad onda trebate da osudite i onoga ko je pored vas. Ja nemam zbog čega da se plašim i uvek sam radio pošteno, a sad ću vam reći šta je gospodin Aleksić uradio.</w:t>
      </w:r>
    </w:p>
    <w:p>
      <w:pPr>
        <w:pStyle w:val="Normal"/>
        <w:rPr/>
      </w:pPr>
      <w:r>
        <w:rPr/>
        <w:tab/>
        <w:t xml:space="preserve">Znači, gospodin Aleksić je krivotvorio potpise za osnivanje stranke, za ovo imam dokaze, i molim Poverenika za informacije od javnog značaja, da pribavi sledeće podatke o kojima govorim, a podaci su sledeći: da je minimum nekoliko hiljada glasova falsifikovano na način da su dokumenta, papiri, odnosno ono najosnovnije o građanima izvučeno, da li iz nacionalne službe za zapošljavanje ili iz nekih drugih, jer je bilo dosta ljudi iz G17 + prilikom osnivanja te stranke, ali nisu imali brojevi ličnih karata i onda su svojevoljno dopisivali brojeve ličnih karata. Radi se o nekoliko hiljada ljudi u Beogradu 90% ljudi. </w:t>
      </w:r>
    </w:p>
    <w:p>
      <w:pPr>
        <w:pStyle w:val="Normal"/>
        <w:rPr/>
      </w:pPr>
      <w:r>
        <w:rPr/>
        <w:tab/>
        <w:t xml:space="preserve">Taj čovek danas govori o poštenju, taj čovek govori o osnivanju stranke godinama mi je muka jer znam koliko mi je teško bilo da osnujemo stranku i godinama pričamo o tome kako se razne stranke preuzimaju, poput gospodina Đilasa, to je u stvari jedna zakonita pljačka u današnje vreme. Dođete da pogledate registar stranaka, otmete tu stranku ili je otkupite i to je tako, ali gospodin Aleksić je otišao i korak dalje, on je falsifikovao potpise i to na jedan najbezočniji način, čak  i u Trsteniku garantujem, ako proverite, naći ćete ljude, to je vrlo lako samo uzmete spisak Poverenika za informacije, pa pogledate da li ti podaci  odgovaraju brojevima ličnih karata tih ljudi, nazovete te ljude i ja vam garantujem da 90%, minimum u Beogradu, su izmišljeni, jer je rekao čovek koji je u tome učestvovao. On mi je doneo podatke. </w:t>
      </w:r>
    </w:p>
    <w:p>
      <w:pPr>
        <w:pStyle w:val="Normal"/>
        <w:rPr/>
      </w:pPr>
      <w:r>
        <w:rPr/>
        <w:tab/>
        <w:t xml:space="preserve"> Smejte se vi! Vi se samo smejte tome. </w:t>
      </w:r>
    </w:p>
    <w:p>
      <w:pPr>
        <w:pStyle w:val="Normal"/>
        <w:rPr/>
      </w:pPr>
      <w:r>
        <w:rPr/>
        <w:tab/>
        <w:t xml:space="preserve">Dalje, trebalo je da uplati preko 30 do 40 hiljada evra. Znači, oštetio je budžet za taj novac. Ni dinara nije uplaćeno u budžet.  </w:t>
      </w:r>
    </w:p>
    <w:p>
      <w:pPr>
        <w:pStyle w:val="Normal"/>
        <w:rPr/>
      </w:pPr>
      <w:r>
        <w:rPr/>
        <w:tab/>
        <w:t xml:space="preserve">Sledeće što je uradio, što je vrlo licemerno, trebao je da održi u mesec dana izbornu skupštinu. Plašeći se tada kadrova iz G17 plus koji su tada u to vreme bili poprilično popularni, on nije održao izbornu skupštinu, nego je tek kasnije, kada je stranku preimenovao u Narodnu stranku, antidatirao i napravio datum. </w:t>
      </w:r>
    </w:p>
    <w:p>
      <w:pPr>
        <w:pStyle w:val="Normal"/>
        <w:rPr/>
      </w:pPr>
      <w:r>
        <w:rPr/>
        <w:tab/>
        <w:t xml:space="preserve">Meni je strašno, pored svega ovoga što je to uradio čovek koji se stalno poziva na poštenje, kako je to neko mogao da dozvoli u Ministarstvu za državnu upravu i lokalnu samoupravu. </w:t>
      </w:r>
    </w:p>
    <w:p>
      <w:pPr>
        <w:pStyle w:val="Normal"/>
        <w:rPr/>
      </w:pPr>
      <w:r>
        <w:rPr/>
        <w:tab/>
        <w:t>Ovo ne može da uradi čovek koji sedi u Skupštini. Ovo može da uradi  samo čovek kojem je mesto u drugoj instituciji.</w:t>
      </w:r>
    </w:p>
    <w:p>
      <w:pPr>
        <w:pStyle w:val="Normal"/>
        <w:rPr/>
      </w:pPr>
      <w:r>
        <w:rPr/>
        <w:tab/>
        <w:t>Nažalost, nemam vremena, ali biće prilike da govorim o još nekim poštenjačinama, pošto me je gospodin Đilas prozvao u „Utisku nedelje“. Nemam prilike da mu odgovorim, ali ću zato govoriti o Mariniki Tepić, još kako i o čemu je radila.</w:t>
      </w:r>
    </w:p>
    <w:p>
      <w:pPr>
        <w:pStyle w:val="Normal"/>
        <w:rPr/>
      </w:pPr>
      <w:r>
        <w:rPr/>
        <w:tab/>
        <w:t>Imaću priliku još malo.</w:t>
      </w:r>
    </w:p>
    <w:p>
      <w:pPr>
        <w:pStyle w:val="Normal"/>
        <w:rPr/>
      </w:pPr>
      <w:r>
        <w:rPr/>
        <w:tab/>
        <w:t>PREDSEDNIK: To je bilo tri minuta.</w:t>
      </w:r>
    </w:p>
    <w:p>
      <w:pPr>
        <w:pStyle w:val="Normal"/>
        <w:rPr/>
      </w:pPr>
      <w:r>
        <w:rPr/>
        <w:tab/>
        <w:t>Hvala.</w:t>
      </w:r>
    </w:p>
    <w:p>
      <w:pPr>
        <w:pStyle w:val="Normal"/>
        <w:rPr/>
      </w:pPr>
      <w:r>
        <w:rPr/>
        <w:tab/>
        <w:t>Gospodine Gojkoviću, pre nego što dobijete priliku na zaključna dva minuta, moram da pitam da li neko od ministara u Vladi Srbije želi da da odgovor? (Da.)</w:t>
      </w:r>
    </w:p>
    <w:p>
      <w:pPr>
        <w:pStyle w:val="Normal"/>
        <w:rPr/>
      </w:pPr>
      <w:r>
        <w:rPr/>
        <w:tab/>
        <w:t>Kada završe predstavnici Vlade, vi imate ona dodatna dva minuta.</w:t>
      </w:r>
    </w:p>
    <w:p>
      <w:pPr>
        <w:pStyle w:val="Normal"/>
        <w:rPr/>
      </w:pPr>
      <w:r>
        <w:rPr/>
        <w:tab/>
        <w:t xml:space="preserve">Reč ima predsednica Vlade. </w:t>
      </w:r>
    </w:p>
    <w:p>
      <w:pPr>
        <w:pStyle w:val="Normal"/>
        <w:rPr/>
      </w:pPr>
      <w:r>
        <w:rPr/>
        <w:tab/>
        <w:t>Izvolite.</w:t>
      </w:r>
    </w:p>
    <w:p>
      <w:pPr>
        <w:pStyle w:val="Normal"/>
        <w:rPr/>
      </w:pPr>
      <w:r>
        <w:rPr/>
        <w:tab/>
        <w:t xml:space="preserve">ANA BRNABIĆ: Samo bih vas zamolila da, ukoliko niste, nadležnim organima pošaljete svu tu dokumentaciju, pa ćemo mi svakako ispitati u skladu sa svim zakonima. </w:t>
      </w:r>
    </w:p>
    <w:p>
      <w:pPr>
        <w:pStyle w:val="Normal"/>
        <w:rPr/>
      </w:pPr>
      <w:r>
        <w:rPr/>
        <w:tab/>
        <w:t xml:space="preserve">Dakle, nema potrebe da se plašite od istine. Sve će biti u redu. </w:t>
      </w:r>
    </w:p>
    <w:p>
      <w:pPr>
        <w:pStyle w:val="Normal"/>
        <w:rPr/>
      </w:pPr>
      <w:r>
        <w:rPr/>
        <w:tab/>
        <w:t>Hvala vam.</w:t>
      </w:r>
    </w:p>
    <w:p>
      <w:pPr>
        <w:pStyle w:val="Normal"/>
        <w:rPr/>
      </w:pPr>
      <w:r>
        <w:rPr/>
        <w:tab/>
        <w:t xml:space="preserve">PREDSEDNIK: Gospodine Gojkoviću, imate pravo na dva minuta. </w:t>
      </w:r>
    </w:p>
    <w:p>
      <w:pPr>
        <w:pStyle w:val="Normal"/>
        <w:rPr/>
      </w:pPr>
      <w:r>
        <w:rPr/>
        <w:tab/>
        <w:t>Izvolite.</w:t>
      </w:r>
    </w:p>
    <w:p>
      <w:pPr>
        <w:pStyle w:val="Normal"/>
        <w:rPr/>
      </w:pPr>
      <w:r>
        <w:rPr/>
        <w:tab/>
        <w:t xml:space="preserve">ŽIKA GOJKOVIĆ: Gospođo premijerka, hvala vam na odgovoru, ali ja nisam zadovoljan vašim odgovorom. </w:t>
      </w:r>
    </w:p>
    <w:p>
      <w:pPr>
        <w:pStyle w:val="Normal"/>
        <w:rPr/>
      </w:pPr>
      <w:r>
        <w:rPr/>
        <w:tab/>
        <w:t xml:space="preserve">Ja mislim da ja nisam ni policajac, a ni sudija, da ovo treba da dokazujem. </w:t>
      </w:r>
    </w:p>
    <w:p>
      <w:pPr>
        <w:pStyle w:val="Normal"/>
        <w:rPr/>
      </w:pPr>
      <w:r>
        <w:rPr/>
        <w:tab/>
        <w:t>Ja sam ove podatke dobio i rekao sam koji je način. Samo treba Poverenik, a i Ministarstvo za državnu upravu i lokalnu samoupravu da se provere ko su ti ljudi koji su navodno potpisali za stranku i vrlo lako ćete videti.</w:t>
      </w:r>
    </w:p>
    <w:p>
      <w:pPr>
        <w:pStyle w:val="Normal"/>
        <w:rPr/>
      </w:pPr>
      <w:r>
        <w:rPr/>
        <w:tab/>
        <w:t xml:space="preserve">Kada govorim o Ministarstvu pravde, ja se nadam da ćemo tu konačno ubrzati reforme, jer i na svom ličnom slučaju prilikom raznih ucena i pokušaja diskreditacije, milicija je uradila odlično svoj posao, ali uvek je izostajala pravda i Ministarstvo pravde. </w:t>
      </w:r>
    </w:p>
    <w:p>
      <w:pPr>
        <w:pStyle w:val="Normal"/>
        <w:rPr/>
      </w:pPr>
      <w:r>
        <w:rPr/>
        <w:tab/>
        <w:t xml:space="preserve">Nažalost, kroz to prolaze mnogi drugi ljudi, kao i ministarka Irena Vujović, koja je imala priliku pre neki dan da bude u Skupštini, gde jednostavno bila osuđivana za neke stvari za koje uopšte nemaju veze sa onim što ona radi. </w:t>
      </w:r>
    </w:p>
    <w:p>
      <w:pPr>
        <w:pStyle w:val="Normal"/>
        <w:rPr/>
      </w:pPr>
      <w:r>
        <w:rPr/>
        <w:tab/>
        <w:t xml:space="preserve">Ponavljam, spreman sam da odgovaram na svaki mogući način za svaku reč koju sam izgovorio, a i biće prilike, jer sam bio predsednik Sportskog saveza i već u sledećoj godini izabran za najbolji Sportski savez i osvojio Majsku nagradu kada je u pitanju sport u Srbiji, da pričam o tome šta je gospođa Marinika radila kada vladala sportom u Vojvodini. Mogu samo da kažem da su se pare delile, a ja to jako dobro znam i pogledajte samo kako Liga socijaldemorkata Vojvodine, nikada je niko nije optužio, zato što ja znam zašto je otišla. Zašto? Zato što zna kako su pare išle, a za Sportski savez kojim sam ja predsedavao, koji sam ličnim primerom i plivao za Časni krst i radio mnoge druge stvari i zato dobio Majsku nagradu, bez ikakve zaleđine. </w:t>
      </w:r>
    </w:p>
    <w:p>
      <w:pPr>
        <w:pStyle w:val="Normal"/>
        <w:rPr/>
      </w:pPr>
      <w:r>
        <w:rPr/>
        <w:tab/>
        <w:t xml:space="preserve">Nisam dobio od Marinike ni 330.000 dinara za decu ometenu u razvoju, ali zato se novac delio. Nažalost, neki od vas se ovde smeju, ali ja bih voleo i žalosno je da je neko od vaše dece ili deca vaših prijatelja bili u takvoj poziciji. </w:t>
      </w:r>
    </w:p>
    <w:p>
      <w:pPr>
        <w:pStyle w:val="Normal"/>
        <w:rPr/>
      </w:pPr>
      <w:r>
        <w:rPr/>
        <w:tab/>
        <w:t xml:space="preserve">O tome ćemo imati prilike da pričamo i nadam se, gospođo premijerka, da će neko drugi preuzeti ovaj posao o kojem sam ja danas govorio. </w:t>
      </w:r>
    </w:p>
    <w:p>
      <w:pPr>
        <w:pStyle w:val="Normal"/>
        <w:rPr/>
      </w:pPr>
      <w:r>
        <w:rPr/>
        <w:tab/>
        <w:t>Hvala.</w:t>
      </w:r>
    </w:p>
    <w:p>
      <w:pPr>
        <w:pStyle w:val="Normal"/>
        <w:rPr/>
      </w:pPr>
      <w:r>
        <w:rPr/>
        <w:tab/>
        <w:t xml:space="preserve">PREDSEDNIK: Sledeći prijavljeni je Usame Zukorlić. </w:t>
      </w:r>
    </w:p>
    <w:p>
      <w:pPr>
        <w:pStyle w:val="Normal"/>
        <w:rPr/>
      </w:pPr>
      <w:r>
        <w:rPr/>
        <w:tab/>
        <w:t xml:space="preserve">Imate tri minuta. </w:t>
      </w:r>
    </w:p>
    <w:p>
      <w:pPr>
        <w:pStyle w:val="Normal"/>
        <w:rPr/>
      </w:pPr>
      <w:r>
        <w:rPr/>
        <w:tab/>
        <w:t>Izvolite.</w:t>
      </w:r>
    </w:p>
    <w:p>
      <w:pPr>
        <w:pStyle w:val="Normal"/>
        <w:rPr/>
      </w:pPr>
      <w:r>
        <w:rPr/>
        <w:tab/>
        <w:t xml:space="preserve">USAME ZUKORLIĆ: Dame i gospodo narodni poslanici, poštovani članovi kabineta, ja sam dobio jako veliki broj zahteva građana šta bih postavio za pitanje članovima kabineta. Međutim, ja ću po jedno pitanje vezano za Novi Pazar, Tutin, u prvom delu, onda i Sjenicu, Prijepolje i Priboj u drugom delu, da bih zadovoljio barem minimum zahteva koje sam dobio sa terena. </w:t>
      </w:r>
    </w:p>
    <w:p>
      <w:pPr>
        <w:pStyle w:val="Normal"/>
        <w:rPr/>
      </w:pPr>
      <w:r>
        <w:rPr/>
        <w:tab/>
        <w:t xml:space="preserve">Što se tiče Novog Pazra, sredinom januara je Novi Pazar imao katastrofalne poplave u kojima je stradalo dvoje ljudi. </w:t>
      </w:r>
    </w:p>
    <w:p>
      <w:pPr>
        <w:pStyle w:val="Normal"/>
        <w:rPr/>
      </w:pPr>
      <w:r>
        <w:rPr/>
        <w:tab/>
        <w:t xml:space="preserve">Gradska vlast u Novom Pazaru od 2008. godine najavljuje na proleće početak korićenja reka Jošanjice, Raške i Trnavice. Petnaest godina meštani sa tih obala čekaju da se otpočne sa radovima. </w:t>
      </w:r>
    </w:p>
    <w:p>
      <w:pPr>
        <w:pStyle w:val="Normal"/>
        <w:rPr/>
      </w:pPr>
      <w:r>
        <w:rPr/>
        <w:tab/>
        <w:t xml:space="preserve">Moje pitanje glasi: kada će da se otpočne sa radovima na korićenju ovih reka i šta trenutno koči proces? </w:t>
      </w:r>
    </w:p>
    <w:p>
      <w:pPr>
        <w:pStyle w:val="Normal"/>
        <w:rPr/>
      </w:pPr>
      <w:r>
        <w:rPr/>
        <w:tab/>
        <w:t xml:space="preserve">Drugo pitanje vezano za opštinu Tutin glasi: meštani koji žive na Pešteru traže od Vlade odgovor da li je nešto preduzeto po pitanju otvaranja graničnog prelaza koji bi se nalazio između sela Đerekare u Srbiji i sela Savin Bor u opštini Petnjica u  Crnoj Gori, jer porodice koje su rodbinski vezane imaju jako otežan život, jer moraju kružiti kroz tri opštine da bi imale međusobnu komunikaciju i vezu. </w:t>
      </w:r>
    </w:p>
    <w:p>
      <w:pPr>
        <w:pStyle w:val="Normal"/>
        <w:rPr/>
      </w:pPr>
      <w:r>
        <w:rPr/>
        <w:tab/>
        <w:t xml:space="preserve">Ono što sam dobio informaciju od predstavnika Stranke pravde i pomirenja u Crnoj Gori jeste da je Vlada Crne Gore odradila njen deo posla po pitanju otvaranja graničnog prelaza. Moje pitanje glasi: da li je Vlada Srbije uopšte informisana, da li je upoznata sa tim procesom i da li postoje bilo kakvi koraci po tom pitanju i, ako nisu postojali, da li može nešto konkretno da se uradi po tom pitanju? Dakle, u pitanju je granični prelaz koji bi povezao opštinu Tutin u Srbiji i opštinu Petnjica u Crnoj Gori? </w:t>
      </w:r>
    </w:p>
    <w:p>
      <w:pPr>
        <w:pStyle w:val="Normal"/>
        <w:rPr/>
      </w:pPr>
      <w:r>
        <w:rPr/>
        <w:tab/>
        <w:t xml:space="preserve">PREDSEDNIK: Hvala vam. </w:t>
      </w:r>
    </w:p>
    <w:p>
      <w:pPr>
        <w:pStyle w:val="Normal"/>
        <w:rPr/>
      </w:pPr>
      <w:r>
        <w:rPr/>
        <w:tab/>
        <w:t xml:space="preserve">Reč ima predsednica Vlade. </w:t>
      </w:r>
    </w:p>
    <w:p>
      <w:pPr>
        <w:pStyle w:val="Normal"/>
        <w:rPr/>
      </w:pPr>
      <w:r>
        <w:rPr/>
        <w:tab/>
        <w:t xml:space="preserve">Izvolite. </w:t>
      </w:r>
    </w:p>
    <w:p>
      <w:pPr>
        <w:pStyle w:val="Normal"/>
        <w:rPr/>
      </w:pPr>
      <w:r>
        <w:rPr/>
        <w:tab/>
        <w:t xml:space="preserve">ANA BRNABIĆ: Hvala vam. </w:t>
      </w:r>
    </w:p>
    <w:p>
      <w:pPr>
        <w:pStyle w:val="Normal"/>
        <w:rPr/>
      </w:pPr>
      <w:r>
        <w:rPr/>
        <w:tab/>
        <w:t>Evo, ja ću odgovoriti na ovaj deo pitanja koji se tiče otvaranja još jednog novog graničnog prelaza.</w:t>
      </w:r>
    </w:p>
    <w:p>
      <w:pPr>
        <w:pStyle w:val="Normal"/>
        <w:rPr/>
      </w:pPr>
      <w:r>
        <w:rPr/>
        <w:tab/>
        <w:t xml:space="preserve">Mi nemamo tu informaciju, da budem sasvim iskrena. Pošaljite nam, pa da pogledamo. Mi moramo da odradimo određenu studiju opravdanosti finansijskog uticaja zato što svako otvaranje novog graničnog prelaza košta i nije jeftino, ali obećavam da ćemo pogledati i MUP i Ministarstvo finansija, tako da ćemo vam dati odgovor u najkraćem mogućem roku. </w:t>
      </w:r>
    </w:p>
    <w:p>
      <w:pPr>
        <w:pStyle w:val="Normal"/>
        <w:rPr/>
      </w:pPr>
      <w:r>
        <w:rPr/>
        <w:tab/>
        <w:t xml:space="preserve">PREDSEDNIK: Zahvaljujem. </w:t>
      </w:r>
    </w:p>
    <w:p>
      <w:pPr>
        <w:pStyle w:val="Normal"/>
        <w:rPr/>
      </w:pPr>
      <w:r>
        <w:rPr/>
        <w:tab/>
        <w:t xml:space="preserve">Reč ima ministarka Jelena Tanasković. </w:t>
      </w:r>
    </w:p>
    <w:p>
      <w:pPr>
        <w:pStyle w:val="Normal"/>
        <w:rPr/>
      </w:pPr>
      <w:r>
        <w:rPr/>
        <w:tab/>
        <w:t xml:space="preserve">Izvolite. </w:t>
      </w:r>
    </w:p>
    <w:p>
      <w:pPr>
        <w:pStyle w:val="Normal"/>
        <w:rPr/>
      </w:pPr>
      <w:r>
        <w:rPr/>
        <w:tab/>
        <w:t xml:space="preserve">JELENA TANASKOVIĆ: Zahvaljujem, predsedavajući. </w:t>
      </w:r>
    </w:p>
    <w:p>
      <w:pPr>
        <w:pStyle w:val="Normal"/>
        <w:rPr/>
      </w:pPr>
      <w:r>
        <w:rPr/>
        <w:tab/>
        <w:t xml:space="preserve">Što se tiče Novog Pazara, samo da vam kažem da u narednih mesec dana biće raspisan tender. Trenutno radimo poslednji izveštaj prema Svetskoj banci. Taj kredit je ugovoren. To sve znate. Potpisan je. Vrednost projekta je sedam miliona evra. Znači, u naredna dva do tri meseca mogu već da otpočnu radovi. </w:t>
      </w:r>
    </w:p>
    <w:p>
      <w:pPr>
        <w:pStyle w:val="Normal"/>
        <w:rPr/>
      </w:pPr>
      <w:r>
        <w:rPr/>
        <w:tab/>
        <w:t xml:space="preserve">Hvala vam. </w:t>
      </w:r>
    </w:p>
    <w:p>
      <w:pPr>
        <w:pStyle w:val="Normal"/>
        <w:rPr/>
      </w:pPr>
      <w:r>
        <w:rPr/>
        <w:tab/>
        <w:t xml:space="preserve">PREDSEDNIK: Hvala. </w:t>
      </w:r>
    </w:p>
    <w:p>
      <w:pPr>
        <w:pStyle w:val="Normal"/>
        <w:rPr/>
      </w:pPr>
      <w:r>
        <w:rPr/>
        <w:tab/>
        <w:t xml:space="preserve">Ako se više niko od ministra ne javlja, gospodine Zukorliću, imate naredna tri minuta. </w:t>
      </w:r>
    </w:p>
    <w:p>
      <w:pPr>
        <w:pStyle w:val="Normal"/>
        <w:rPr/>
      </w:pPr>
      <w:r>
        <w:rPr/>
        <w:tab/>
        <w:t xml:space="preserve">USAME ZUKORLIĆ: Zahvaljujem se na odgovorima. </w:t>
      </w:r>
    </w:p>
    <w:p>
      <w:pPr>
        <w:pStyle w:val="Normal"/>
        <w:rPr/>
      </w:pPr>
      <w:r>
        <w:rPr/>
        <w:tab/>
        <w:t xml:space="preserve">Što se tiče Sjenice i Prijepolja, postoji magistralni put koji povezuje Sjenicu i Prijepolje i, ako se ne varam, ispravite me, to je jedini neasfaltirani magistralni put u državi. </w:t>
      </w:r>
    </w:p>
    <w:p>
      <w:pPr>
        <w:pStyle w:val="Normal"/>
        <w:rPr/>
      </w:pPr>
      <w:r>
        <w:rPr/>
        <w:tab/>
        <w:t xml:space="preserve">Građani Sjenice kada žele putovati u Prijepolje kruže preko Nove Varoši i obratno. Dakle, ako neko iz Prijepolja želi u Sjenicu, kruži preko Nove Varoši. </w:t>
      </w:r>
    </w:p>
    <w:p>
      <w:pPr>
        <w:pStyle w:val="Normal"/>
        <w:rPr/>
      </w:pPr>
      <w:r>
        <w:rPr/>
        <w:tab/>
        <w:t>Da li u strategijama Vlade Republike Srbije postoji plan za asfaltiranje magistralnog puta koji bi povezao Sjenicu i Prijepolje?</w:t>
      </w:r>
    </w:p>
    <w:p>
      <w:pPr>
        <w:pStyle w:val="Normal"/>
        <w:rPr/>
      </w:pPr>
      <w:r>
        <w:rPr/>
        <w:tab/>
        <w:t xml:space="preserve">Poslednje pitanje upućeno je premijerki. Vi ste, premijerka, bili u Priboju, imali susret sa muslimanima Priboja koji su vam izneli problem vezano za izdavanje građevinske dozvole za početak izgradnje džamije u Novom Priboju. U Novom Priboju ima veliki broj muslimana koji nisu u mogućnosti da ispune svoja verska prava jer nemaju džamiju, a Stari Priboj im je ipak udaljen. Da li je po tom pitanju bilo šta preduzeto? </w:t>
      </w:r>
    </w:p>
    <w:p>
      <w:pPr>
        <w:pStyle w:val="Normal"/>
        <w:rPr/>
      </w:pPr>
      <w:r>
        <w:rPr/>
        <w:tab/>
        <w:t>Vi ste im tada rekli da će Vlada Republike Srbije da uradi šta bude u njenoj moći da reši taj problem, koji je malo kompleksan. Eto, dobio sam insistiranje od građana Priboja da postavim ovo pitanje, jer je ono od veoma velike važnosti. Hvala.</w:t>
      </w:r>
    </w:p>
    <w:p>
      <w:pPr>
        <w:pStyle w:val="Normal"/>
        <w:rPr/>
      </w:pPr>
      <w:r>
        <w:rPr/>
        <w:tab/>
        <w:t>PREDSEDNIK: Predsednica Vlade ima reč. Izvolite.</w:t>
      </w:r>
    </w:p>
    <w:p>
      <w:pPr>
        <w:pStyle w:val="Normal"/>
        <w:rPr/>
      </w:pPr>
      <w:r>
        <w:rPr/>
        <w:tab/>
        <w:t>ANA BRNABIĆ: Ja ću vam odgovoriti na ovo drugo pitanje u vezi sa Pribojem, pa će onda ministar Vesić odgovoriti na pitanje u vezi sa magistralnim putem Sjenica-Prijepolje.</w:t>
      </w:r>
    </w:p>
    <w:p>
      <w:pPr>
        <w:pStyle w:val="Normal"/>
        <w:rPr/>
      </w:pPr>
      <w:r>
        <w:rPr/>
        <w:tab/>
        <w:t>Što se tiče Priboja, tačno je, ja sam u toj poseti obećala da ćemo to rešiti. Pre tačno 48 sati su mi mejlom poslali i građani Priboja to pitanje. U ovom trenutku proveravam sa Republičkom direkcijom za imovinu dokle se stiglo, šta su oni uradili. Republička direkcija za imovinu je trebala da reši deo imovinsko-pravnih problema, da ustupi deo zemljišta, tako da ću vam i na to odgovoriti. Da vam kažem da su i nama stigla direktno pitanja iz Priboja, tako da radimo na tome. Stigli su na moj kabinet.</w:t>
      </w:r>
    </w:p>
    <w:p>
      <w:pPr>
        <w:pStyle w:val="Normal"/>
        <w:rPr/>
      </w:pPr>
      <w:r>
        <w:rPr/>
        <w:tab/>
        <w:t>PREDSEDNIK: Ministar Goran Vesić ima reč.</w:t>
      </w:r>
    </w:p>
    <w:p>
      <w:pPr>
        <w:pStyle w:val="Normal"/>
        <w:rPr/>
      </w:pPr>
      <w:r>
        <w:rPr/>
        <w:tab/>
        <w:t>GORAN VESIĆ: Ono što mogu da vam kažem, vi dobro znate da postoji ideja o povezivanju Sjenice i Prijepolja u vezi prolaskom novog autoputa koji će se graditi od Požege prema Crnoj Gori. Pošto će taj autoput ići preko Peštera, onda postoji potreba da se građani Prijepolja povežu na taj autoput.</w:t>
      </w:r>
    </w:p>
    <w:p>
      <w:pPr>
        <w:pStyle w:val="Normal"/>
        <w:rPr/>
      </w:pPr>
      <w:r>
        <w:rPr/>
        <w:tab/>
        <w:t>U ovom trenutku završava se projektovanje do Duge Poljane, potom se nastavlja projektovanje. U okviru projektovanja autoputa insistirali smo na tome da se urade projekti i za pristupne saobraćajnice, što se do sada nije radilo, kako bi na autoput bila povezana i susedna mesta. Znači, da, kroz projekat autoputa koji se radi prema Crnoj Gori biće planirano i povezivanje Prijepolja i Sjenice.</w:t>
      </w:r>
    </w:p>
    <w:p>
      <w:pPr>
        <w:pStyle w:val="Normal"/>
        <w:rPr/>
      </w:pPr>
      <w:r>
        <w:rPr/>
        <w:tab/>
        <w:t>Inače, znate i sami da se taj projekat pominje prvi put još pedesetih godina prošlog veka. O tome se puno pričalo i to je bila nekakva vrsta zahteva opština Prijepolje i Sjenica i čitavog tog kraja još u socijalističkoj Jugoslaviji. To je put o kome se zaista puno govorilo.</w:t>
      </w:r>
    </w:p>
    <w:p>
      <w:pPr>
        <w:pStyle w:val="Normal"/>
        <w:rPr/>
      </w:pPr>
      <w:r>
        <w:rPr/>
        <w:tab/>
        <w:t>Kad sam se već javio za reč, u vezi sa Novim Pazarom, vi znate da je bilo problema, da je petnaestogodišnja devojčica pre nekoliko meseci poginula na magistralnom putu u Novom Pazaru. Ja sam primio građane Lukara, Mura i Selakovca, razgovarao sam sa njima i postavili smo tih sedam platformi koje su tražili. Te platforme su postavljene u naseljima Lukare, Mur i tamo gde je škola, mislim „Avdo Međedović“ u Selakovcu. Tu smo postavili platforme sa trepćućim žutim svetlima.</w:t>
      </w:r>
    </w:p>
    <w:p>
      <w:pPr>
        <w:pStyle w:val="Normal"/>
        <w:rPr/>
      </w:pPr>
      <w:r>
        <w:rPr/>
        <w:tab/>
        <w:t>Međutim, suština je u tome da moramo da završimo obilaznicu oko Novog Pazara. To će biti deo projekta nove brze saobraćajnice Kraljevo-Novi Pazar, koja se projektuje. Projektovanje je počelo pre mesec i po dana. Mi očekujemo da ćemo do proleća sledeće godine imati spremno završen projekat i da ćemo tada moći da radimo, naravno, zavisno od stanja u budžetu. Nedavno je to i predsednik najavio kada je bio u Novom Pazaru na samoj izgradnji te brze saobraćajnice.</w:t>
      </w:r>
    </w:p>
    <w:p>
      <w:pPr>
        <w:pStyle w:val="Normal"/>
        <w:rPr/>
      </w:pPr>
      <w:r>
        <w:rPr/>
        <w:tab/>
        <w:t>Izgradnja te brze saobraćajnice, njena dužina je negde oko 84 km. Značiće zaista. Ona kreće od Preljine, pa Adrani, Drakčići, Vrdilska Reka, pa ide Mataruška Banja, pre toga Konarevo, Bogutovačka banja, pa Maglič, pa Raška, pa prema Pazaru. Izgradnja te brze saobraćajnice suštinski znači povezivanje čitavog tog kraja, a pre sve građana Novog Pazara sa autoputem „Miloš Veliki“. To znači i više fabrika i više investicija.</w:t>
      </w:r>
    </w:p>
    <w:p>
      <w:pPr>
        <w:pStyle w:val="Normal"/>
        <w:rPr/>
      </w:pPr>
      <w:r>
        <w:rPr/>
        <w:tab/>
        <w:t>U tom smislu, puno se radi kada su u pitanju putevi. Mislim da je najznačajnije da završimo brzu saobraćajnicu. Prilikom projektovanja autoputa vodimo računa i o povezivanju okolnih mesta koja nisu suštinski na samom autoputu.</w:t>
      </w:r>
    </w:p>
    <w:p>
      <w:pPr>
        <w:pStyle w:val="Normal"/>
        <w:rPr/>
      </w:pPr>
      <w:r>
        <w:rPr/>
        <w:tab/>
        <w:t>PREDSEDNIK: Hvala.</w:t>
      </w:r>
    </w:p>
    <w:p>
      <w:pPr>
        <w:pStyle w:val="Normal"/>
        <w:rPr/>
      </w:pPr>
      <w:r>
        <w:rPr/>
        <w:tab/>
        <w:t>Gospodine Zukorliću, izvolite.</w:t>
      </w:r>
    </w:p>
    <w:p>
      <w:pPr>
        <w:pStyle w:val="Normal"/>
        <w:rPr/>
      </w:pPr>
      <w:r>
        <w:rPr/>
        <w:tab/>
        <w:t>USAME ZUKORLIĆ: Hvala ministri i premijerko na odgovorima.</w:t>
      </w:r>
    </w:p>
    <w:p>
      <w:pPr>
        <w:pStyle w:val="Normal"/>
        <w:rPr/>
      </w:pPr>
      <w:r>
        <w:rPr/>
        <w:tab/>
        <w:t xml:space="preserve">Zaista, nama jesu važni infrastrukturni projekti. </w:t>
      </w:r>
    </w:p>
    <w:p>
      <w:pPr>
        <w:pStyle w:val="Normal"/>
        <w:rPr/>
      </w:pPr>
      <w:r>
        <w:rPr/>
        <w:tab/>
        <w:t>Ja želim istaći ovde da u dogovoru između SPP i SNS koji je oličen i u sporazumu između dve stranke, infrastrukturni projekti su nam krucijalno važni i naročito infrastrukturni projekti povezivanja autoputevima.</w:t>
      </w:r>
    </w:p>
    <w:p>
      <w:pPr>
        <w:pStyle w:val="Normal"/>
        <w:rPr/>
      </w:pPr>
      <w:r>
        <w:rPr/>
        <w:tab/>
        <w:t>Autoput koji će proći kroz Sandžak nam je najbitniji projekat koji se radi. Naravno, on će inicirati te pristupne puteve i raduje me da on podrazumeva i povezivanje Prijepolja sa autoputem, što će istovremeno povezati Sjenicu. Takvi projekti su od važnosti za naš narod. Mi samo kroz takve projekte možemo zadržati ljude da se ne iseljavaju, da ne odu, jer mi bez naroda sutra ne možemo ni voditi politiku, niti ćemo imati bilo koga da predstavljamo ako nam narod ode trbuhom za kruhom u inostranstvo.</w:t>
      </w:r>
    </w:p>
    <w:p>
      <w:pPr>
        <w:pStyle w:val="Normal"/>
        <w:rPr/>
      </w:pPr>
      <w:r>
        <w:rPr/>
        <w:tab/>
        <w:t>Ja se zaista nadam po pitanju korišćenja reka da taj projekat će realno da se realizuje. Ja sam bio uz porodice kojima su najmiliji stradali i imao prilike da vidim kako izgledaju te strahote kada neko iznenada pogine u bujici. Sve nekako može da se podnese do trenutka dok ljudi ne počnu gubiti živote.</w:t>
      </w:r>
    </w:p>
    <w:p>
      <w:pPr>
        <w:pStyle w:val="Normal"/>
        <w:rPr/>
      </w:pPr>
      <w:r>
        <w:rPr/>
        <w:tab/>
        <w:t>Da se ne desi da opet na kraju godine dobijemo informacije da čekamo sledeću godinu za korišćenje reka Raške, Trnavice i Jošanice, jer su meštani zaista ugroženi.</w:t>
      </w:r>
    </w:p>
    <w:p>
      <w:pPr>
        <w:pStyle w:val="Normal"/>
        <w:rPr/>
      </w:pPr>
      <w:r>
        <w:rPr/>
        <w:tab/>
        <w:t>Što se tiče graničnog prelaza, on se tiče poboljšanja ekonomskih prilika na Pešteru. Ja ću dostaviti informacije, kako je premijerka tražila, one koje posedujem vezano za taj projekat. Ako nije ništa inicirano, iniciraćemo ga. Zahvaljujem.</w:t>
      </w:r>
    </w:p>
    <w:p>
      <w:pPr>
        <w:pStyle w:val="Normal"/>
        <w:rPr/>
      </w:pPr>
      <w:r>
        <w:rPr/>
        <w:tab/>
        <w:t xml:space="preserve">PREDSEDNIK: Hvala. </w:t>
      </w:r>
    </w:p>
    <w:p>
      <w:pPr>
        <w:pStyle w:val="Normal"/>
        <w:rPr/>
      </w:pPr>
      <w:r>
        <w:rPr/>
        <w:tab/>
        <w:t>Sledeći prijavljeni je Radomir Lazović.</w:t>
      </w:r>
    </w:p>
    <w:p>
      <w:pPr>
        <w:pStyle w:val="Normal"/>
        <w:rPr/>
      </w:pPr>
      <w:r>
        <w:rPr/>
        <w:tab/>
        <w:t>RADOMIR LAZOVIĆ: Hvala za reč, predsedavajući.</w:t>
      </w:r>
    </w:p>
    <w:p>
      <w:pPr>
        <w:pStyle w:val="Normal"/>
        <w:rPr/>
      </w:pPr>
      <w:r>
        <w:rPr/>
        <w:tab/>
        <w:t>Moram da kažem da je ovo važna institucija postavljanja pitanja i da bi mi njoj doneli na značaju dodatno, mi smo pozvali građane da vam postave pitanja. Mi imamo preko 200 pitanja koja ćemo vam dostaviti što pisano, što na druge načine. To je do sada jedna od retkih stvari koja je dobro funkcionisala. Hvala svima što ste odgovarali i nadam se da ćete nastaviti.</w:t>
      </w:r>
    </w:p>
    <w:p>
      <w:pPr>
        <w:pStyle w:val="Normal"/>
        <w:rPr/>
      </w:pPr>
      <w:r>
        <w:rPr/>
        <w:tab/>
        <w:t xml:space="preserve">Moram da vas pitam gospođo Dubravka Đedović, sve nas brinu ovi koraci ka privatizaciji EPS-a. Zbog čega ste iz statuta EPS-a uklonili član koji zabranjuje otuđivanje imovine EPS-a? Zar to nije uvod u privatizaciju? </w:t>
      </w:r>
    </w:p>
    <w:p>
      <w:pPr>
        <w:pStyle w:val="Normal"/>
        <w:rPr/>
      </w:pPr>
      <w:r>
        <w:rPr/>
        <w:tab/>
        <w:t xml:space="preserve">U javnosti ste govorili da se EPS neće privatizovati, samo će se možda malo privatizovati. Bukvalno ste tako nešto rekli, pa bih vas molio da mi to objasnite. Slično je i gospođa Zorana Mihajlović govorila, pa je sada nema. </w:t>
      </w:r>
    </w:p>
    <w:p>
      <w:pPr>
        <w:pStyle w:val="Normal"/>
        <w:rPr/>
      </w:pPr>
      <w:r>
        <w:rPr/>
      </w:r>
    </w:p>
    <w:p>
      <w:pPr>
        <w:pStyle w:val="Normal"/>
        <w:rPr/>
      </w:pPr>
      <w:r>
        <w:rPr/>
        <w:tab/>
        <w:t>Govorili ste u medijima da se transformacijama EPS-a želi smanjiti politički uticaj na rukovođenje ovim preduzećem. Da građani razumeju, ovim transformacijama koje ste sada napravili, skupštinu akcionara čini jedan član koga vi imenujete, odnosno vi.</w:t>
      </w:r>
    </w:p>
    <w:p>
      <w:pPr>
        <w:pStyle w:val="Normal"/>
        <w:rPr/>
      </w:pPr>
      <w:r>
        <w:rPr/>
        <w:tab/>
        <w:t>Evo kako to izgleda. Ovo je fotografija sa današnje skupštine akcionara. Jedna osoba je tu. Kako se onda smanjuje politički uticaj, gospođo? Kako kad ste vi jedini na skupštini akcionara? A želite da nas uverite da SNS koji je postavio Milorada Grčića, vlasnika pečenjare, na ovako odgovorno mesto, sada želi da smanji politički uticaj na ovo preduzeće. Molim da pokaže režija.</w:t>
      </w:r>
    </w:p>
    <w:p>
      <w:pPr>
        <w:pStyle w:val="Normal"/>
        <w:rPr/>
      </w:pPr>
      <w:r>
        <w:rPr/>
        <w:tab/>
        <w:t xml:space="preserve">Drugo pitanje postavljam Danici Grujičić. Ja sam pre 20 godina, dakle, među prvim ljudima sam zaveštao organe. To je učinila i moja koleginica Jelena Jerinić. To je učinio i budući gradonačelnik Beograda Dobrica Veselinović. I nas živo i politički i lično zanima zbog čega se u Srbiji 10 godina čeka na transplantaciju organa? Molim vas da mi odgovorite. Kada će biti regulisani sporni članovi zakona koji, u stvari, se čeka da bi ljudi mogli da dobiju organe koji su im neophodni? Oko 2.000 osoba je u pitanju, 30 dece. </w:t>
      </w:r>
    </w:p>
    <w:p>
      <w:pPr>
        <w:pStyle w:val="Normal"/>
        <w:rPr/>
      </w:pPr>
      <w:r>
        <w:rPr/>
        <w:tab/>
        <w:t xml:space="preserve">Pitanje za gospođu Anu Brnabić - kada će početi sa radom fabrika u Zrenjaninu, fabrika vode, jer 20 godina ovi ljudi nemaju vodu? Trećina stanovništva Srbije nema pijaću vodu, dve trećine stanovništva Vojvodine, šesto hiljada ljudi pije vodu neispravnu  sa tragovima arsena. </w:t>
      </w:r>
    </w:p>
    <w:p>
      <w:pPr>
        <w:pStyle w:val="Normal"/>
        <w:rPr/>
      </w:pPr>
      <w:r>
        <w:rPr/>
        <w:tab/>
        <w:t xml:space="preserve">Pitanje za Ministarstvo za državnu upravu i lokalnu samoupravu - kada planirate da donesete uredbu o elektronskoj narodnoj inicijativi, s obzirom da je po zakonu ona trebalo da bude doneta još prošle godine? Ne znam koliko znate, ali ima puno problema sa nestankom inicijative za zabranu iskopavanja litijuma. </w:t>
      </w:r>
    </w:p>
    <w:p>
      <w:pPr>
        <w:pStyle w:val="Normal"/>
        <w:rPr/>
      </w:pPr>
      <w:r>
        <w:rPr/>
        <w:tab/>
        <w:t>Za Ministarstvo građevine, saobraćaja i infrastrukture u kojoj fazi su radovi na kanalizaciji na levoj obali Dunava i kada će biti završeni? Kao nezvanični gradonačelnik Beograda obećavali ste, pa evo ništa od toga se ne dešava. Odgovorite da ljudi znaju, da se ne kupaju u fekalijama svaki put kad kiša malo veća padne. Hvala.</w:t>
      </w:r>
    </w:p>
    <w:p>
      <w:pPr>
        <w:pStyle w:val="Normal"/>
        <w:rPr/>
      </w:pPr>
      <w:r>
        <w:rPr/>
        <w:tab/>
        <w:t>PREDSEDNIK:  Reč ima predsednica Vlade.</w:t>
      </w:r>
    </w:p>
    <w:p>
      <w:pPr>
        <w:pStyle w:val="Normal"/>
        <w:rPr/>
      </w:pPr>
      <w:r>
        <w:rPr/>
        <w:tab/>
        <w:t>ANA BRNABIĆ: Hvala vam na pitanjima i hvala vam na korektnosti da kažete da jesmo do sada odgovarali na pitanja. Dakle, nastavićemo da odgovaramo na pitanja. Mi radimo svoj posao odgovorno, u interesu građana, tako da nemamo nikad problem da odgovaramo na konkretna pitanja i nastavićemo, kao što kažem, to da radimo.</w:t>
      </w:r>
    </w:p>
    <w:p>
      <w:pPr>
        <w:pStyle w:val="Normal"/>
        <w:rPr/>
      </w:pPr>
      <w:r>
        <w:rPr/>
        <w:tab/>
        <w:t xml:space="preserve">Meni je drago, ali doduše malo čudno kako ste se vi sad odjednom toliko zabrinuli za EPS. Vi i baš vaša stranka. Otkud sad to? Otkud se sad vi odjednom brinete za rudare i njihov posao? Zar vi niste bili ti prvi koji su hteli da ostave te rudare bez posla? Zar vi niste bili ti prvi koji su organizovali proteste i peticiju da se praktično EPS ugasi? Kako je sada moguće da ste vi prvi koji ste na protestima, kao zabrinuti zbog rudara? </w:t>
      </w:r>
    </w:p>
    <w:p>
      <w:pPr>
        <w:pStyle w:val="Normal"/>
        <w:rPr/>
      </w:pPr>
      <w:r>
        <w:rPr/>
        <w:tab/>
        <w:t>Ja zaista mislim, umesto što mi mašete rukom, ja zaista mislim da je ovo relevantno. Umesto što mi mašete, ja mislim da je ovo izuzetno relevantno i…</w:t>
      </w:r>
    </w:p>
    <w:p>
      <w:pPr>
        <w:pStyle w:val="Normal"/>
        <w:rPr/>
      </w:pPr>
      <w:r>
        <w:rPr/>
        <w:tab/>
        <w:t>(Radomir Lazović: Odgovorite.)</w:t>
      </w:r>
    </w:p>
    <w:p>
      <w:pPr>
        <w:pStyle w:val="Normal"/>
        <w:rPr/>
      </w:pPr>
      <w:r>
        <w:rPr>
          <w:rFonts w:eastAsia="Times New Roman"/>
        </w:rPr>
        <w:t xml:space="preserve"> </w:t>
      </w:r>
      <w:r>
        <w:rPr/>
        <w:tab/>
        <w:t>Odgovoriću, naravno, zato što se mi brinemo za rudare, za razliku od vas koji rudare koje koristite u političke svrhe.</w:t>
      </w:r>
    </w:p>
    <w:p>
      <w:pPr>
        <w:pStyle w:val="Normal"/>
        <w:rPr/>
      </w:pPr>
      <w:r>
        <w:rPr/>
        <w:tab/>
        <w:t xml:space="preserve">Kako vas nije sramota da idete na protest u Lazarevac, u Kolubaru koja bi bila, da se vi pitate, već ugašena? Svih tih 15 hiljada ljudi bi bilo na ulici. </w:t>
      </w:r>
    </w:p>
    <w:p>
      <w:pPr>
        <w:pStyle w:val="Normal"/>
        <w:rPr/>
      </w:pPr>
      <w:r>
        <w:rPr/>
        <w:tab/>
        <w:t xml:space="preserve">Da vas podsetim, i ovo je dobro lice vas i konzistentnost i pricipijelnost vaše politike, "Ujedinjeni Balkan za čist vazduh": Što brže ugasiti termoelektrane na ugalj. Jeste ovo vi? "Što brže ugasiti termoelektrane na ugalj". Ovo je 18. mart 2021. godine Ne davimo Beograd - za dobar grad, za termoelektrane na ugalj i zagađujuću industriju više nema mesta na Zapadnom Balkanu. Što niste ovo poneli da pokažete tamo u Lazarevcu i Kolubari? Zašto? Zašto vi to niste poneli tim rudarima da im pokažete? Vi potcenjujete njihovu inteligenciju, šta li? Pogledajte, ljudi, evo, Ne davimo Beograd - za termoelektrane na ugalj više nema mesta na Zapadnom Balkanu, ali zato onda kada dođe 18. april 2023. godine, evo, sad tek vidim isti dan, šta je sudbina, neverovatno, samo dve godine praktično kasnije, ovo je mart 2021, a ovo april 2023. godine, podrška protestu radnika EPS-a. Pogledajte ove dve stvari. Ista politička stranka, izvinite, niste imali snage da budete politička stranka, nego ste pokret, tako da izvinite, isti politički pokret, kako god. </w:t>
      </w:r>
    </w:p>
    <w:p>
      <w:pPr>
        <w:pStyle w:val="Normal"/>
        <w:rPr/>
      </w:pPr>
      <w:r>
        <w:rPr/>
        <w:tab/>
        <w:t xml:space="preserve">Ovde smo za rudare da se izbace na ulicu i da se odmah ugase sve termoelektrane, da se odmah zatvore svi kopovi, a ovde smo na protestu zato što se brinemo za rudare. Nikakve to veze nema ni sa zelenim, ni sa životnom sredinom, ni sa vazduhom, a ponajmanje ima veze sa EPS-om. Ima samo veze sa tim da ste protiv nečega. </w:t>
      </w:r>
    </w:p>
    <w:p>
      <w:pPr>
        <w:pStyle w:val="Normal"/>
        <w:rPr/>
      </w:pPr>
      <w:r>
        <w:rPr/>
        <w:tab/>
        <w:t xml:space="preserve">Dakle, daj da vidimo kako mi možemo da se priključimo bilo kakvom protestu, samo da protestvujemo protiv vlasti. Mi smo uvek protiv. Kad vlast hoće da drži otvorene termoelektrane, mi idemo na protest protiv termoelektrana. Kad rudari kažu – e, vlast hoće da zatvori termoelektrane, mi idemo na protest da se ne zatvore termoelektrane. Svaka vam čast. Zaista, svaka vam čast. </w:t>
      </w:r>
    </w:p>
    <w:p>
      <w:pPr>
        <w:pStyle w:val="Normal"/>
        <w:rPr/>
      </w:pPr>
      <w:r>
        <w:rPr/>
        <w:tab/>
        <w:t>Da vam kažem, obzirom da smo mi zaista zainteresovani za rudare, njihove sudbine, njihove porodice, njihova radna mesta, kao i energetsku stabilnost i sigurnost Srbije, to što govorite nije istina, a vi se, ja vas ko Boga molim, edukujte o tim stvarima zato što ipak treba da imate određenu ozbiljnost i težinu, pošto ste narodni poslanik. Evo, ja vam dajem jedan zadatak, molbu, pošto ne smem da vam dajem zadatke, jer ste vi iznad mene…</w:t>
      </w:r>
    </w:p>
    <w:p>
      <w:pPr>
        <w:pStyle w:val="Normal"/>
        <w:rPr/>
      </w:pPr>
      <w:r>
        <w:rPr/>
        <w:tab/>
        <w:t>(Radomir Lazović: Na pitanje odgovorite.)</w:t>
      </w:r>
    </w:p>
    <w:p>
      <w:pPr>
        <w:pStyle w:val="Normal"/>
        <w:rPr/>
      </w:pPr>
      <w:r>
        <w:rPr/>
        <w:tab/>
        <w:t>PREDSEDNIK: Nemojte da vičete sa mesta, Lazoviću.</w:t>
      </w:r>
    </w:p>
    <w:p>
      <w:pPr>
        <w:pStyle w:val="Normal"/>
        <w:rPr/>
      </w:pPr>
      <w:r>
        <w:rPr/>
        <w:tab/>
        <w:t xml:space="preserve">ANA BRNABIĆ: Jedna molba da građani vide koliko ste ozbiljni. </w:t>
      </w:r>
    </w:p>
    <w:p>
      <w:pPr>
        <w:pStyle w:val="Normal"/>
        <w:rPr/>
      </w:pPr>
      <w:r>
        <w:rPr>
          <w:rFonts w:eastAsia="Times New Roman"/>
        </w:rPr>
        <w:t xml:space="preserve"> </w:t>
      </w:r>
      <w:r>
        <w:rPr/>
        <w:tab/>
        <w:t>(Radomir Lazović: Na pitanje odgovorite.)</w:t>
      </w:r>
    </w:p>
    <w:p>
      <w:pPr>
        <w:pStyle w:val="Normal"/>
        <w:rPr/>
      </w:pPr>
      <w:r>
        <w:rPr/>
        <w:tab/>
        <w:t xml:space="preserve">Nemojte da se nervirate, sve je u redu. Zaista, sve je u redu, nemojte da se nervirate. </w:t>
      </w:r>
    </w:p>
    <w:p>
      <w:pPr>
        <w:pStyle w:val="Normal"/>
        <w:rPr/>
      </w:pPr>
      <w:r>
        <w:rPr/>
        <w:tab/>
        <w:t xml:space="preserve">Pričamo o ozbiljnim stvarima, kao što je EPS. </w:t>
      </w:r>
    </w:p>
    <w:p>
      <w:pPr>
        <w:pStyle w:val="Normal"/>
        <w:rPr/>
      </w:pPr>
      <w:r>
        <w:rPr/>
        <w:tab/>
        <w:t>(Radomir Lazović: Na pitanje odgovorite.)</w:t>
      </w:r>
    </w:p>
    <w:p>
      <w:pPr>
        <w:pStyle w:val="Normal"/>
        <w:rPr/>
      </w:pPr>
      <w:r>
        <w:rPr/>
        <w:tab/>
        <w:t>Odgovoriću na sva pitanja.</w:t>
      </w:r>
    </w:p>
    <w:p>
      <w:pPr>
        <w:pStyle w:val="Normal"/>
        <w:rPr/>
      </w:pPr>
      <w:r>
        <w:rPr/>
        <w:tab/>
        <w:t>PREDSEDNIK: Nemojte da vičete iz klupe.</w:t>
      </w:r>
    </w:p>
    <w:p>
      <w:pPr>
        <w:pStyle w:val="Normal"/>
        <w:rPr/>
      </w:pPr>
      <w:r>
        <w:rPr/>
        <w:tab/>
        <w:t xml:space="preserve">ANA BRNABIĆ: Jel vi meni pretite tim prstom? </w:t>
      </w:r>
    </w:p>
    <w:p>
      <w:pPr>
        <w:pStyle w:val="Normal"/>
        <w:rPr/>
      </w:pPr>
      <w:r>
        <w:rPr/>
        <w:tab/>
        <w:t>(Radomir Lazović: Odgovorite na pitanje.)</w:t>
      </w:r>
    </w:p>
    <w:p>
      <w:pPr>
        <w:pStyle w:val="Normal"/>
        <w:rPr/>
      </w:pPr>
      <w:r>
        <w:rPr/>
        <w:tab/>
        <w:t xml:space="preserve">Jel mi pretite tim prstom? Vi spustite prst i nemojte tako da mi se obraćate zato što to gledaju svi naši građani, pa će sutra neko svojoj ženi isto ovako prstom da radi, a onda ćete vi da objašnjavate kakav vam je odnos prema ženama u Srbiji, a to ćete vi ovako, jel tako, a ovako sad? Dobro. Lep primer dajete, ali potpuno u skladu sa onim primerom kada ste policajca, pripadnika MUP-a Republike Srbije, kao narodni poslanik opsovali, kada ste ga opsovali. Dobro. Sada je to prstom prema ženama, ali u redu. To je vaš manir. Vaše kolege iz pokreta mogu da razmišljaju o tome šta to znači, kakav primer dajete i da li oni žele da učestvuju u tome ili ne, ali da se vratim na vaše pitanje. </w:t>
      </w:r>
    </w:p>
    <w:p>
      <w:pPr>
        <w:pStyle w:val="Normal"/>
        <w:rPr/>
      </w:pPr>
      <w:r>
        <w:rPr/>
        <w:tab/>
        <w:t xml:space="preserve">Dakle, ja molim poštovanog narodnog poslanika, pošto je pitanje bilo – zašto smo iz Statuta EPS-a uklonili član koji se odnosio na zabranu otuđenja imovine? Jel tako? Jel to bilo pitanje? Narodni poslaniče, jel to bilo pitanje za mene? Izvolite, molim vas, nađite mi Statut EPS-a u kojem je bio taj član. </w:t>
      </w:r>
    </w:p>
    <w:p>
      <w:pPr>
        <w:pStyle w:val="Normal"/>
        <w:rPr/>
      </w:pPr>
      <w:r>
        <w:rPr/>
        <w:tab/>
        <w:t xml:space="preserve">Da vam kažem, poštovani građani, to ne postoji. Nikada ni u jednom statutu EPS-a nije postojao taj član, čovek ne zna zato što ga je toliko briga za EPS da ni ne zna kako je izgledao prošli statut, ni pretprošli statut. Dakle, nikada poštovani građani, u Statutu EPS nije postojao član u kojem se zabranjuje otuđenje imovine, tako da nismo mogli taj član ni da uklonimo, ali to narodni poslanik Ne davimo Beograd, Zeleni, Moramo, ne moramo, hoćemo, nećemo, ne zna zato što mu je toliko stalo do EPS-a, što bi znao? Jel se njega tiče? Ne tiče ga se. Koristi rudare u političke svrhe, za političku borbu, baš ga briga i za rudare i za njihove porodice. Dakle, nikada takav član nije postojao, tako da nismo mogli ni da uklonimo. </w:t>
      </w:r>
    </w:p>
    <w:p>
      <w:pPr>
        <w:pStyle w:val="Normal"/>
        <w:rPr/>
      </w:pPr>
      <w:r>
        <w:rPr/>
        <w:tab/>
        <w:t xml:space="preserve">Što se tiče akcionarskog društva, da, apsolutno mislimo da će EPS bolje funkcionisati kao akcionarsko društvo, a doduše biće višestruko zaštićena od zloupotreba određenih političkih elita. Tu su vaše kolege iz opozicije koje su, dok su bile na vlasti, oni ili njihovi koalicioni partneri, koristili EPS i upravo tu Kolubaru da izvlače novac iz Kolubare i oni su bili u Lazarevcu da se brinu za Kolubaru i ti su isto bili u Lazarevcu da se brinu za Kolubaru. Svakako to više neće biti moguće. </w:t>
      </w:r>
    </w:p>
    <w:p>
      <w:pPr>
        <w:pStyle w:val="Normal"/>
        <w:rPr/>
      </w:pPr>
      <w:r>
        <w:rPr/>
        <w:tab/>
        <w:t xml:space="preserve"> Što se tiče privatizacije EPS, ne govorite neistinu. Nikada niko nije rekao bilo šta drugo od predstavnika Vlade, uključujući i resornu ministarku, već da se EPS neće privatizovati, da EPS nećemo privatizovati. Nemamo nameru. Dakle, EPS je nacionalno blago. Vi polazite od sebe i vaših koalicionih ili željenih koalicionih partnera koji su u svoje vreme privatizovali sve, od izvorišta vode do NIS-a. Mi nismo ni „Telekom“, ni EPS i nećemo. </w:t>
      </w:r>
    </w:p>
    <w:p>
      <w:pPr>
        <w:pStyle w:val="Normal"/>
        <w:rPr/>
      </w:pPr>
      <w:r>
        <w:rPr/>
        <w:tab/>
        <w:t xml:space="preserve">Što se tiče Skupštine, još jednom da vam kažem koliko je to nepoznavanje materije i koliko je neznanja, kolika je, u stvari, na krajeva, kad podvučete crtu, nebriga. Kaže – ima jedan član u Skupštini. Pa, ima jedan osnivač i jedan vlasnik, samim tim ima i jedan član. Kao što je nekada bila Vlada, sada Vlada, da se ne bi bavila svakim pojedinačnim pitanjem je to prenela na svog ministra. Šta je tu tačno čudno? Šta je tačno čudno tu? Osnivač je to preneo na ovlašćeno lice. Šta to menja u odnosu na ono što je bilo ranije? </w:t>
      </w:r>
    </w:p>
    <w:p>
      <w:pPr>
        <w:pStyle w:val="Normal"/>
        <w:rPr/>
      </w:pPr>
      <w:r>
        <w:rPr/>
        <w:tab/>
        <w:t xml:space="preserve">Da, biće profesionalizacija. Da, u velikoj meri smo uspeli da rešimo veliki deo problema u EPS-u. Ne bi ih rešili da je bilo po vama, zato što u tom trenutku ne bi više ni imali termoelektrane. Ne bi imali, otprilike, 65% sopstvene proizvodnje električne energije. </w:t>
      </w:r>
    </w:p>
    <w:p>
      <w:pPr>
        <w:pStyle w:val="Normal"/>
        <w:rPr/>
      </w:pPr>
      <w:r>
        <w:rPr/>
        <w:tab/>
        <w:t xml:space="preserve">Važno je da su rudari videli koliko se brinete za njih i da su građani videli koliko poznajete materiju EPS, obzirom da ste me pitali – zašto smo uklonili član koji nikada u Statutu EPS nije ni postojao? </w:t>
      </w:r>
    </w:p>
    <w:p>
      <w:pPr>
        <w:pStyle w:val="Normal"/>
        <w:rPr/>
      </w:pPr>
      <w:r>
        <w:rPr/>
        <w:tab/>
        <w:t>Hvala vam mnogo. Sada ja ostavljam ministrima da odgovore na sva ostala pitanja. Ja ću odgovoriti za Zrenjanin, ali neka oni odgovore prvo na ostalo.</w:t>
      </w:r>
    </w:p>
    <w:p>
      <w:pPr>
        <w:pStyle w:val="Normal"/>
        <w:rPr/>
      </w:pPr>
      <w:r>
        <w:rPr/>
        <w:tab/>
        <w:t>PREDSEDNIK: Hvala.</w:t>
      </w:r>
    </w:p>
    <w:p>
      <w:pPr>
        <w:pStyle w:val="Normal"/>
        <w:rPr/>
      </w:pPr>
      <w:r>
        <w:rPr/>
        <w:tab/>
        <w:t>Reč ima ministarka, dr Danica Grujičić.</w:t>
      </w:r>
    </w:p>
    <w:p>
      <w:pPr>
        <w:pStyle w:val="Normal"/>
        <w:rPr/>
      </w:pPr>
      <w:r>
        <w:rPr/>
        <w:tab/>
        <w:t xml:space="preserve">DANICA GRUJIČIĆ: Poštovani predsedavajući, poštovani poslanici, kada je u pitanju transplantacija trenutno 1.836 ljudi čeka na transplantaciju. Od toga 1.000 rožnjača, 736 bubrega, 68 jetri, 35 pacijenata kojima je neophodna transplantacija srca. </w:t>
      </w:r>
    </w:p>
    <w:p>
      <w:pPr>
        <w:pStyle w:val="Normal"/>
        <w:rPr/>
      </w:pPr>
      <w:r>
        <w:rPr/>
        <w:tab/>
        <w:t xml:space="preserve">U prethodnom periodu, ne bih znala da odgovorim zašto, bilo je rešeno da postoji samo jedan transplantacioni centar, iako recimo za srce znamo da su potpuno spremni da to rade i „Dedinje“, i „Druga hirurška klinika“ u okviru KCS i „Institut za kardiovaskularne bolesti“ u Kamenici. Ministarstvo zdravlja je dalo dozvolu sada da oni rade srce. </w:t>
      </w:r>
    </w:p>
    <w:p>
      <w:pPr>
        <w:pStyle w:val="Normal"/>
        <w:rPr/>
      </w:pPr>
      <w:r>
        <w:rPr/>
        <w:tab/>
        <w:t xml:space="preserve">Što se tiče bubrega, ja moram da pohvalim KCV, da je od nove godine uradio desetak transplantacija. Evo, da kažem, drugo srce, odnosno treće srce od nove godine je urađeno na „Klinici za kardiohirurgiju“ KCS, tako da se nešto pomaklo sa mrtve tačke. </w:t>
      </w:r>
    </w:p>
    <w:p>
      <w:pPr>
        <w:pStyle w:val="Normal"/>
        <w:rPr/>
      </w:pPr>
      <w:r>
        <w:rPr/>
        <w:tab/>
        <w:t xml:space="preserve">Vi znate da su u KCS dolazile naše kolege iz inostranstva. To je imalo logike. Prvo godine, obično, ako nekoga hoćete da naučite u hirurgiji da nešto radi perete se zajedno sa njim. Druge godine ste tu, stojite mu iza leđa. Treće godine ste samo prisutni ako dođe do komplikacije i od četvrte godine ti koji uče su dužni da rade samostalno. To se, nažalost, u KCS, kada je jetra u pitanju, nije desilo, a u međuvremenu smo negde izgubili i bubrege. Kolika je odgovornost rukovodilaca odgovarajućih centara za transplantaciju, klinika, to ćemo videti. </w:t>
      </w:r>
    </w:p>
    <w:p>
      <w:pPr>
        <w:pStyle w:val="Normal"/>
        <w:rPr/>
      </w:pPr>
      <w:r>
        <w:rPr/>
        <w:tab/>
        <w:t>U ovom trenutku za jetru je dobilo dozvolu VMA da bude centar za transplantacije. Ono što je dobro, deca će biti dalje upućivana i u Italiju, dok se mi ne budemo organizovali, i u Englesku. Profesorka Sandra Škodrić je bila u Londonu, razgovarala sa jednom od najboljih dečjih klinika. Zaista, mislim da tu neće biti nikakvog zastoja, da će oni jednim određenim redosledom ići.</w:t>
      </w:r>
    </w:p>
    <w:p>
      <w:pPr>
        <w:pStyle w:val="Normal"/>
        <w:rPr/>
      </w:pPr>
      <w:r>
        <w:rPr/>
        <w:tab/>
        <w:t xml:space="preserve">Što se tiče odraslih, mi ćemo videti da potpišemo ugovore sa Mađarskom i sa Belorusijom, da dok se mi ne organizujemo da to ide nekim bržim tempom. Šta je problem? Problem je nedovoljna obaveštenost naših građana o tome šta je moždana smrt. Pred vama će se naći novi nacrt Zakona o transplantaciji ljudskih organa i tkiva. Tu je, u stvari, dodat samo jedan član, da će biti podrazumevana saglasnost za transplantaciju i da će postojati registar onih koji ne žele da daju svoje organa. </w:t>
      </w:r>
    </w:p>
    <w:p>
      <w:pPr>
        <w:pStyle w:val="Normal"/>
        <w:rPr/>
      </w:pPr>
      <w:r>
        <w:rPr/>
        <w:tab/>
        <w:t xml:space="preserve">Međutim, mislim lično, i na tome sam insistirala, da odobrenje familije ostane bar još neko vreme, dok ne budemo dovoljno radili na obrazovanju našeg naroda da shvate da je moždana smrt zapravo prava smrt. </w:t>
      </w:r>
    </w:p>
    <w:p>
      <w:pPr>
        <w:pStyle w:val="Normal"/>
        <w:rPr/>
      </w:pPr>
      <w:r>
        <w:rPr/>
        <w:tab/>
        <w:t xml:space="preserve">Mi moramo ljudima objašnjavati. Odlučili smo da u sve ove timove koji razgovaraju sa porodicama stavimo obavezno psihologe. Tako da će se to desiti u najkraćem vremenu i ja se nadam da ćemo ove godine imati bolje rezultate, već ih imamo, nego prošle kada je urađena samo jedna transplantacija. </w:t>
      </w:r>
    </w:p>
    <w:p>
      <w:pPr>
        <w:pStyle w:val="Normal"/>
        <w:rPr/>
      </w:pPr>
      <w:r>
        <w:rPr/>
        <w:tab/>
        <w:t>Što se tiče KCS, tu će morati da dođe do određenih kadrovskih promena. Nadam se da će nakon toga doći, pošto imamo ljude koji znaju da rade, da ćemo zapravo njima dati mogućnost da to i rade.</w:t>
      </w:r>
    </w:p>
    <w:p>
      <w:pPr>
        <w:pStyle w:val="Normal"/>
        <w:rPr/>
      </w:pPr>
      <w:r>
        <w:rPr/>
        <w:tab/>
        <w:t>Ako ima još pitanja? Zahvaljujem.</w:t>
      </w:r>
    </w:p>
    <w:p>
      <w:pPr>
        <w:pStyle w:val="Normal"/>
        <w:rPr/>
      </w:pPr>
      <w:r>
        <w:rPr/>
        <w:tab/>
        <w:t>PREDSEDNIK: Zahvaljujem.</w:t>
      </w:r>
    </w:p>
    <w:p>
      <w:pPr>
        <w:pStyle w:val="Normal"/>
        <w:rPr/>
      </w:pPr>
      <w:r>
        <w:rPr/>
        <w:tab/>
        <w:t>Reč ima ministar Goran Vesić.</w:t>
      </w:r>
    </w:p>
    <w:p>
      <w:pPr>
        <w:pStyle w:val="Normal"/>
        <w:rPr/>
      </w:pPr>
      <w:r>
        <w:rPr/>
        <w:tab/>
        <w:t xml:space="preserve">GORAN VESIĆ : Javio sam se da odgovorim na pitanje, iako pitanje nema apsolutno nikakve veze sa Ministarstvom građevinarstva, saobraćaja i infrastrukture, ali to je primer neznanja, nepoznavanja stvari i, moram da kažem, cinizma prema ljudima koji žive u tom delu Beograda. </w:t>
      </w:r>
    </w:p>
    <w:p>
      <w:pPr>
        <w:pStyle w:val="Normal"/>
        <w:rPr/>
      </w:pPr>
      <w:r>
        <w:rPr/>
        <w:tab/>
        <w:t>Za informaciju poslaniku koji me je pitao, pošto očigledno ni to ne zna, grad Beograd, odnosno Direkcija za građevinsko zemljište zajedno sa Evropskom investicionom bankom izabrala je pre 15, 20 dana izvođača za izgradnju fabrike za preradu otpadnih voda na levoj obali Dunava.To je tender koji je inače završen prošlog oktobra i do sada je ta evaluacija po pravilima Evropske investicione banke, o čemu poslanik koji je postavio pitanje očigledno ne zna ništa.</w:t>
      </w:r>
    </w:p>
    <w:p>
      <w:pPr>
        <w:pStyle w:val="Normal"/>
        <w:rPr/>
      </w:pPr>
      <w:r>
        <w:rPr/>
        <w:tab/>
        <w:t>Pored toga, inače da vas obavestim, izabrana kompanija je iz Indije, kako su mene obavestili. Možda ćete i protiv toga imati nešto protiv, jer su pobedili na tenderu, jer obično ne volite kompanije sa strane, ali to vam je tako.</w:t>
      </w:r>
    </w:p>
    <w:p>
      <w:pPr>
        <w:pStyle w:val="Normal"/>
        <w:rPr/>
      </w:pPr>
      <w:r>
        <w:rPr/>
        <w:tab/>
        <w:t>Što se tiče izgradnje 80 kilometara kanalizacije, takođe je grad Beograd završio tender zajedno sa Evropskom investicionom bankom. Izabrali su kompaniju iz Turske, koja je takođe pobedila na tenderu. Javile su se dve kompanije i sada je u toku potpisivanje, koliko znam, ugovora za izgradnju kanalizacije.</w:t>
      </w:r>
    </w:p>
    <w:p>
      <w:pPr>
        <w:pStyle w:val="Normal"/>
        <w:rPr/>
      </w:pPr>
      <w:r>
        <w:rPr/>
        <w:tab/>
        <w:t>Inače, do koje mere je ovo pitanje cinizam prema ljudima koji žive tamo? Naselje na levoj obali Dunava sagrađeno je pre skoro, počelo je da se gradi pre skoro 50 godina. Građeno je i sada je uvek sve što je građeno, građeno ispod nivoa reke, za razliku od Novog Beograda, koji je propisno nasipan. Nikada nikome nije palo na pamet da gradi kanalizaciju na levoj obali Dunava, nikome. Ni onima koji sede pored poslanika koji je postavio to pitanje, jer ih nije interesovalo kako ti ljudi žive.</w:t>
      </w:r>
    </w:p>
    <w:p>
      <w:pPr>
        <w:pStyle w:val="Normal"/>
        <w:rPr/>
      </w:pPr>
      <w:r>
        <w:rPr/>
        <w:tab/>
        <w:t>Nismo mi uništili kanalizaciju koja je postojala, pa obećali da gradimo novu, nego smo obezbedili 55 miliona evra da se izgradi kanalizacija na levoj obali Dunava. Prvi tender bio je raspisan 24. novembra 2021. godine. Opet da kažem, po pravilima Evropske investicione banke, koja je obezbedila 35 miliona evra od 55 miliona evra koliko treba da košta izgradnja kanalizacije i fabrike za preradu otpadnih voda. Niko se na tender nije javio i 14. marta je taj tender zaključen bezuspešno, pošto se ni jedna kompanija nije javila.</w:t>
      </w:r>
    </w:p>
    <w:p>
      <w:pPr>
        <w:pStyle w:val="Normal"/>
        <w:rPr/>
      </w:pPr>
      <w:r>
        <w:rPr/>
        <w:tab/>
        <w:t>Ni jedna kompanija se nije javila jer su u međuvremenu porasle cene, s obzirom na sve što se dešavalo u Evropi, s obzirom na to da Evropska investiciona banka to naprosto nije predvidela. Jednostavno, jednoj kompaniji nije bilo isplativo da uđe u posao koji traje tri godine, ne znajući kakav će biti porast cena.</w:t>
      </w:r>
    </w:p>
    <w:p>
      <w:pPr>
        <w:pStyle w:val="Normal"/>
        <w:rPr/>
      </w:pPr>
      <w:r>
        <w:rPr/>
        <w:tab/>
        <w:t>Zato se skoro devet meseci radilo na promeni pravila. U međuvremenu su uspeli da raspišu novi tender koji je raspisan takođe 2020. godine i završen je 18. oktobra 2022. godine.</w:t>
      </w:r>
    </w:p>
    <w:p>
      <w:pPr>
        <w:pStyle w:val="Normal"/>
        <w:rPr/>
      </w:pPr>
      <w:r>
        <w:rPr/>
        <w:tab/>
        <w:t>Evropska investiciona banka ima svoja pravila. Ja znam da vi ne volite transparentnost i ne volite procedure, jer naučili ste drugačije da uzimate pare za svoje nevladine organizacije, obično da prevarite svoje, one koji vam daju novac za razne kampanje pa da uzmete za nevladinu organizaciju da to koristite za svoju političku stranku, po tome ste poznati, ali moraju da se poštuju pravila Evropske investicione banke. Završena je evaluacija i sada su izabrani izvođači.</w:t>
      </w:r>
    </w:p>
    <w:p>
      <w:pPr>
        <w:pStyle w:val="Normal"/>
        <w:rPr/>
      </w:pPr>
      <w:r>
        <w:rPr/>
        <w:tab/>
        <w:t xml:space="preserve">U međuvremenu je Grad Beograd izgradio pet kilometara kanalizacione mreže iz svog budžeta u naselju Krnjača. Izgrdio je crpnu stanicu Krnjača 2,  izgradio je skoro tri kilometra, tri koma nešto, kanalizacione mreže u naselju Braće Marić, i sada je u prilici Grad Beograd, s obzirom da je dobio izvođača da krene u izgradnju kanalizacione mreže i fabrike za preradu otpadnih voda. </w:t>
      </w:r>
    </w:p>
    <w:p>
      <w:pPr>
        <w:pStyle w:val="Normal"/>
        <w:rPr/>
      </w:pPr>
      <w:r>
        <w:rPr/>
        <w:tab/>
        <w:t xml:space="preserve">Takođe, želim da vas obavestim da je Grad Beograd prilikom potpisivanja ugovora sa Evropskom investicionom bankom obezbedio grant, po kome će svako ko se bude priključio na novoizgrađenu kanalizaciju neće imati apsolutno nikakve troškove, jer će se raditi revizioni šaht o trošku iz granta Evropske investicione banke,  zatim, cevi koje dovode do same kuće. Tako da će kanalizacija biti dovedena bukvalno do zida stana ili kuće, zavisi ko kakvu kuću ima. </w:t>
      </w:r>
    </w:p>
    <w:p>
      <w:pPr>
        <w:pStyle w:val="Normal"/>
        <w:rPr/>
      </w:pPr>
      <w:r>
        <w:rPr/>
        <w:tab/>
        <w:t xml:space="preserve">To je inače jedini primer u Srbiji, ja ne znam za takav primer, da građani ne plaćaju čak ni tu što imaju da urade u svom dvorištu, što je inače ušteda između 800 i 1000 evra, u zavisnosti od toga koliko ko ima dvorište. To je takođe obezbedio taj isti Grad Beograd. </w:t>
      </w:r>
    </w:p>
    <w:p>
      <w:pPr>
        <w:pStyle w:val="Normal"/>
        <w:rPr/>
      </w:pPr>
      <w:r>
        <w:rPr/>
        <w:tab/>
        <w:t xml:space="preserve">Prema tome, Grad Beograd će izgraditi kanalizaciju, to vam sada kažem na vašu veliku žalost, jer vi nećete imati još jednu temu o kojoj ćete moći da lažete ljude, kao što ste radili. Mi ćemo izgraditi kanalizaciju, kao što izgrađujemo kanalizaciju širom Srbije, kao što ulažemo 3,5 milijarde evra u projekat „Čista Srbija“, gde gradimo kanalizaciju u 67 opština, jer to je politika ove Vlade. </w:t>
      </w:r>
    </w:p>
    <w:p>
      <w:pPr>
        <w:pStyle w:val="Normal"/>
        <w:rPr/>
      </w:pPr>
      <w:r>
        <w:rPr/>
        <w:tab/>
        <w:t xml:space="preserve">Prema tome, nemojte da brinete za građane leve obale Dunava. Nisu vas nikada interesovali, samo ste ih zloupotrebljavali, a mi smo jedina vlast i beogradska i republička koja je ikada razmišljala o tome da se izgradi kanalizacija na levoj obali Dunava. Nikada vam nije palo na pamet da to uradite, a ne verujem da biste ni bili sposobni. </w:t>
      </w:r>
    </w:p>
    <w:p>
      <w:pPr>
        <w:pStyle w:val="Normal"/>
        <w:rPr/>
      </w:pPr>
      <w:r>
        <w:rPr/>
        <w:tab/>
        <w:t xml:space="preserve">Znači, građani će kanalizaciju dobiti na vašu veliku žalost, a vi ćete morati da pronađete neku drugu temu da ponovo lažete i da ponovo obmanjujete, jer jedino to znate da radite. </w:t>
      </w:r>
    </w:p>
    <w:p>
      <w:pPr>
        <w:pStyle w:val="Normal"/>
        <w:rPr/>
      </w:pPr>
      <w:r>
        <w:rPr/>
        <w:tab/>
        <w:t>PREDSEDNIK: Reč ima ministar dr Aleksandar Martinović.</w:t>
      </w:r>
    </w:p>
    <w:p>
      <w:pPr>
        <w:pStyle w:val="Normal"/>
        <w:rPr/>
      </w:pPr>
      <w:r>
        <w:rPr/>
        <w:tab/>
        <w:t xml:space="preserve">ALEKSANDAR MARTINOVIĆ: Zahvaljujem, gospodine Orliću. </w:t>
      </w:r>
    </w:p>
    <w:p>
      <w:pPr>
        <w:pStyle w:val="Normal"/>
        <w:rPr/>
      </w:pPr>
      <w:r>
        <w:rPr/>
        <w:tab/>
        <w:t xml:space="preserve">Što se tiče pitanja vezano za Uredbu o elektronskoj narodnoj inicijativi želim da obavestim narodnog poslanika da je Ministarstvo države uprave i lokalne samouprave zajedno sa Ministarstvom za informisanje i telekomunikacije i Kancelarijom za informacione tehnologije i elektronsku upravu praktično završilo nacrt te uredbe. Ostalo je da se dogovorimo oko nekih tehničkih detalja i ja verujem da ćemo vrlo brzo sa nacrtom te uredbe da izađemo pred Vladu Republike Srbije. </w:t>
      </w:r>
    </w:p>
    <w:p>
      <w:pPr>
        <w:pStyle w:val="Normal"/>
        <w:rPr/>
      </w:pPr>
      <w:r>
        <w:rPr/>
        <w:tab/>
        <w:t xml:space="preserve">Što se tiče pitanja koje ste postavili vezano za vodovod u Zrenjaninu, izvinjavam se premijerki, znam da je rekla da će ona da odgovori na to pitanje, i verujem da ona ima više informacija, ali želim samo da kažem nekoliko rečenica. </w:t>
      </w:r>
    </w:p>
    <w:p>
      <w:pPr>
        <w:pStyle w:val="Normal"/>
        <w:rPr/>
      </w:pPr>
      <w:r>
        <w:rPr/>
        <w:tab/>
        <w:t xml:space="preserve">Vaše pitanje vezano za vodovod u Zrenjaninu je politički legitimno, ali isto tako želim da kažem i da obavestim narodne poslanike i građane Republike Srbije da je narodni poslanik koji je postavio to pitanje, odnosno njegova koleginica dr Danijela Grujić dobila u pisanoj formi, dobili ste u pisanoj formi odgovor, da, da, dobili ste u pisanoj formi odgovor od Ministarstva državne uprave i lokalne samouprave. Inače, pitanje ste postavili, evo, ja sam se spremio malo pa imam, da, da, spremio sam se za ovu sednicu, znam o čemu govorim, pitanje je narodna poslanica postavila 17. februara 2023. godine i posle nekoliko dana dobila je odgovor na to poslaničko pitanje. </w:t>
      </w:r>
    </w:p>
    <w:p>
      <w:pPr>
        <w:pStyle w:val="Normal"/>
        <w:rPr/>
      </w:pPr>
      <w:r>
        <w:rPr/>
        <w:tab/>
        <w:t>Mi smo u međuvremenu da bismo imali što više informacija stupili u kontakt sa gradonačelnikom grada Zrenjanina i on nam je uputio jedan dopis iz koga se jasno vidi da se intenzivno radi na rešavanju problema pijaće vode u gradu Zrenjaninu. Naime, ugovorom koji je potpisan između kompanije iz UAE, grada Zrenjanina, JKP „Vodovod i kanalizacija Zrenjanin“ i kompanije „Panonija voter“ d.o.o. predviđeno je da se polovinom 2023. godine pusti voda  za domaćinstvo bez boje, mirisa i ukusa, a da se u drugoj fazi, koja bi trebalo da se završi tokom 2024. godine, isporuči prečišćena voda za piće u skladu sa Pravilnikom o higijenskoj ispravnosti vode za piće. Inače, taj Pravilnik je objavljen u „Službenom listu Savezne Republike Jugoslavije“, i to takođe znate i o tome ste obavešteni, br.42/98 i br.44/99, odnosno u „Službenom glasniku Republike Srbije“ br.28/2019. godine.</w:t>
      </w:r>
    </w:p>
    <w:p>
      <w:pPr>
        <w:pStyle w:val="Normal"/>
        <w:rPr/>
      </w:pPr>
      <w:r>
        <w:rPr/>
        <w:tab/>
        <w:t xml:space="preserve">Kompanija iz UAE i kompanija „Panonija voter“ d.o.o. su obavestile grad Zrenjanin, i o tome ste vi takođe obavešteni u pismenoj formi od strane Ministarstva državne uprave i lokalne samouprave da su u toku radovi na izgradi elemenata za tzv. pred tretman sirove vode, što je u slučaju prethodnog investitora bio jedan od najvećih problema i zbog čega prethodna fabrika nije stavljena u funkciju. Inače, izrada ovih elemenata se obavlja u Španiji i prošli su prvu kontrolu kvaliteta. </w:t>
      </w:r>
    </w:p>
    <w:p>
      <w:pPr>
        <w:pStyle w:val="Normal"/>
        <w:rPr/>
      </w:pPr>
      <w:r>
        <w:rPr/>
        <w:tab/>
        <w:t>Dakle, ja vam samo ponavljam ono što ste vi u pisanoj formi već dobili, odnosno koleginica, narodna poslanica, doktor Danijela Grujić koja je to pitanje postavila 17. februara 2023. godine, ali ja nemam nikakav problem. Znači, možete da ga postavite još 100 puta. Mi ćemo vam odgovoriti na svako vaše pitanje i kao što vidite vodimo veoma preciznu evidenciju o tome kada ste postavili određena poslanička pitanja, ko ih je postavio i strogo smo vodili računa da na postavljeno poslaničko pitanje dobijete odgovor u pisanoj formi koji ste i dobili, a koji iznosi 15 dana. Ako budete hteli ponovo da postavite isto pitanje, mi ćemo sa zadovoljstvo da na to pitanje odgovorimo.</w:t>
      </w:r>
    </w:p>
    <w:p>
      <w:pPr>
        <w:pStyle w:val="Normal"/>
        <w:rPr/>
      </w:pPr>
      <w:r>
        <w:rPr/>
        <w:tab/>
        <w:t>(Miroslav Aleksić: Poslovnik.)</w:t>
      </w:r>
    </w:p>
    <w:p>
      <w:pPr>
        <w:pStyle w:val="Normal"/>
        <w:rPr/>
      </w:pPr>
      <w:r>
        <w:rPr/>
        <w:tab/>
        <w:t>PREDSEDNIK: Nema ukazivanja na povrede Poslovnika.</w:t>
      </w:r>
    </w:p>
    <w:p>
      <w:pPr>
        <w:pStyle w:val="Normal"/>
        <w:rPr/>
      </w:pPr>
      <w:r>
        <w:rPr/>
        <w:tab/>
        <w:t>Dobro.</w:t>
      </w:r>
    </w:p>
    <w:p>
      <w:pPr>
        <w:pStyle w:val="Normal"/>
        <w:rPr/>
      </w:pPr>
      <w:r>
        <w:rPr/>
        <w:tab/>
        <w:t>Gospodin Lazović, tri minuta.</w:t>
      </w:r>
    </w:p>
    <w:p>
      <w:pPr>
        <w:pStyle w:val="Normal"/>
        <w:rPr/>
      </w:pPr>
      <w:r>
        <w:rPr/>
        <w:tab/>
        <w:t>RADOMIR LAZOVIĆ: Dakle, ajde prvo da se osvrnem na ovu brigu o rudarima o kojoj se ovde govorilo. Dakle, evo da spustimo loptu, da pričamo normalnim tonom, da pričamo normalno, evo ja bih mogao da vam kažem da smo mi našu brigu prema rudarima pokazali tako što smo ih danas primili. Ne znam koliko znate, ljudi su došli ovde u dom, svoj dom, dom Narodne skupštine su došli da iskažu iste ove brige koje mi imamo, privatizaciji i o svojim radnim mestima i zamislite – mi smo ih primili, vi ste ih izbacili napolje. Jel to briga koju vi pokazujete?</w:t>
      </w:r>
    </w:p>
    <w:p>
      <w:pPr>
        <w:pStyle w:val="Normal"/>
        <w:rPr/>
      </w:pPr>
      <w:r>
        <w:rPr/>
        <w:tab/>
        <w:t xml:space="preserve">Ajde da vidimo o brizi malo za građane kada je u pitanju struja. Mi se zalažemo da se pređe, tačno je, na obnovljive izvore energije, ali to ne znači otpuštanje radnika, privatizacija EPS-a, ali vi ste majstor da na neki način prevarite, da izokrenete tuđe reči pa da to tako ispadne. Znaju ljudi tamo, naravno da nisu glupi, znaju vrlo dobro ko se za njih brine, a građani znaju ko za njih brine, jer evo prva stvar koju ste uradili je poskupljenje struje. Jel to briga ili je briga nešto drugo ili je briga kada kažete – treba sačuvati ova radna mesta kao što mi govorimo, ali dobro. </w:t>
      </w:r>
    </w:p>
    <w:p>
      <w:pPr>
        <w:pStyle w:val="Normal"/>
        <w:rPr/>
      </w:pPr>
      <w:r>
        <w:rPr/>
        <w:tab/>
        <w:t xml:space="preserve">Idemo dalje. Hteo bih da pohvalim gospođu Grujičić za ovakvu vrstu odgovora. To je odgovor koji sam tražio i to je odgovor koji sam dobio. Možda se meni ne sviđa on u svakom svom delu, ali ste mi lepo odgovorili. Ja mislim da ipak treba ostaviti onima koji imaju ovu kartu, kao ja i moje kolege, da je poenta te kartice da se ja odredim da želim da doniram organe, ali u redu. Dobio sa odgovor koji sam tražio. </w:t>
      </w:r>
    </w:p>
    <w:p>
      <w:pPr>
        <w:pStyle w:val="Normal"/>
        <w:rPr/>
      </w:pPr>
      <w:r>
        <w:rPr/>
        <w:tab/>
        <w:t xml:space="preserve">Ono što mi se postavilo pitanje, dakle vezano za ovu fabriku vode. Dakle, ja nisam postavio to pitanje o kojem govorite niti sam dobio taj odgovor, vi to vrlo dobro znate. Ja ne podsećam na koleginicu Danijelu, znači ja nisam nikakvu primedbu imao za odgovore koje su nama slali, hvala vam, iskoristio sam ih da bih pokazao drugo pitanje koje sam vam postavio a to je – kada ćete doneti ovu uredbu? Drago mi je da ste je završili, ali znate gospodine ministre mi ovde imamo problem sa 38 hiljada potpisa koji su nestali a koji vama trebali da budu upućeni da ih proverite. Potpisi koji su ljudi skupili da zabrani iskopavanje litijuma. </w:t>
      </w:r>
    </w:p>
    <w:p>
      <w:pPr>
        <w:pStyle w:val="Normal"/>
        <w:rPr/>
      </w:pPr>
      <w:r>
        <w:rPr/>
        <w:tab/>
        <w:t xml:space="preserve">Ja sam se nadao da biste vi možda kao ministar mogli da okrenete barem telefonom gospodina Orlića koji je sada predsednik Skupštine ili gospodina Dačića koji je tada bio predsednik Skupštine, pa da pitate zašto ja, zašto moje ministarstvo nije dobilo na proveru potpise koje su ljudi prikupili? Gde su potpisi da se zabrani litijum? To je i vama namenjeno. Zašto se niste uključili za to? Ja se nadam da će ova elektronska narodna inicijativa moći da doprinese da se nikad više ne desi ovakva prevara kakva je ovde izvedena. </w:t>
      </w:r>
    </w:p>
    <w:p>
      <w:pPr>
        <w:pStyle w:val="Normal"/>
        <w:rPr/>
      </w:pPr>
      <w:r>
        <w:rPr/>
        <w:tab/>
        <w:t>I ostalo mi je samo da pitam dopunsko pitanje za gospođu Grujičić. Koliko nam nedostaje lekara, specijalista i drugog osoblja da bismo mogli da unapredimo sistem, puno se toga govorilo u javnosti. Ja bih voleo da čujem od vas koliki je broj ljudi koji nedostaje u sistemu?</w:t>
      </w:r>
    </w:p>
    <w:p>
      <w:pPr>
        <w:pStyle w:val="Normal"/>
        <w:rPr/>
      </w:pPr>
      <w:r>
        <w:rPr/>
        <w:tab/>
        <w:t xml:space="preserve">PREDSEDNIK: Reč ima predsednica Vlade. Izvolite. </w:t>
      </w:r>
    </w:p>
    <w:p>
      <w:pPr>
        <w:pStyle w:val="Normal"/>
        <w:rPr/>
      </w:pPr>
      <w:r>
        <w:rPr/>
        <w:tab/>
        <w:t xml:space="preserve">ANA BRNABIĆ: Hvala vam. </w:t>
      </w:r>
    </w:p>
    <w:p>
      <w:pPr>
        <w:pStyle w:val="Normal"/>
        <w:rPr/>
      </w:pPr>
      <w:r>
        <w:rPr/>
        <w:tab/>
        <w:t xml:space="preserve">Lepo je što vi sada govorite o tome da spustimo loptu i lepo razgovaramo i ja takođe želim da lepo razgovaramo, mislim da je neprimereno da mi tu mašete prstom i da mi pretite prstom. Posebno neprimereno kada ovo gledaju građani i kada vide jednog narodnog poslanika koji se tako ponaša i samo ste meni mahali prstom. </w:t>
      </w:r>
    </w:p>
    <w:p>
      <w:pPr>
        <w:pStyle w:val="Normal"/>
        <w:rPr/>
      </w:pPr>
      <w:r>
        <w:rPr/>
        <w:tab/>
        <w:t xml:space="preserve">Kada je govorio ministar Vesić i kada je govorio ministar Martinović niste smeli da dignete prst? Ali na mene ste digli prst jel? Tako da, zabavlja me, lepo je to što je vama zabavno, baš lepo što je to vama zabavno, ja sam mislila da je to naša zajednička odgovornost i da postoji nešto u ovoj zemlji što je zajednička odgovornost svih nas, bilo da su u vlast ili opoziciji. Ali, nažalost očigledno da ne postoji i da vi takvu odgovornost ne osećate. Jer da osećate, još jednom, kao narodni poslanik, svakako ne bi smeli da psujete organe reda i mira. Tako da, šta da se radi, takvi ste, kakvi ste. Ne mogu ja tu ništa, ali da svakako ja sam za lep razgovor, pristojan razgovor iznad svega a vi se možda naučite da ne pretite prstom bilo kome. </w:t>
      </w:r>
    </w:p>
    <w:p>
      <w:pPr>
        <w:pStyle w:val="Normal"/>
        <w:rPr/>
      </w:pPr>
      <w:r>
        <w:rPr/>
        <w:tab/>
        <w:t>Dakle, ovako. Recite mi kako to izgleda kada kažete za termoelektrane na ugalj više nema mesta na zapadnom Balkanu i kažete što brže ugasiti termoelektrane na ugalj. U tom sistemu radi preko 20 hiljada ljudi samo u tom sistemu i kada zatvorite termoelektrane na ugalj, šta ćete da uradite sa tim ljudima? A pošto nema više prostora i nema više mesta, tako da ih odmah treba zatvoriti. Šta ćete uraditi? Vi se brinete za njihova radna mesta? To je takva demagogija, to je takva demagogija …</w:t>
      </w:r>
    </w:p>
    <w:p>
      <w:pPr>
        <w:pStyle w:val="Normal"/>
        <w:rPr/>
      </w:pPr>
      <w:r>
        <w:rPr/>
        <w:tab/>
        <w:t>(Radomir Lazović: Odgovorite na pitanje.)</w:t>
      </w:r>
    </w:p>
    <w:p>
      <w:pPr>
        <w:pStyle w:val="Normal"/>
        <w:rPr/>
      </w:pPr>
      <w:r>
        <w:rPr/>
        <w:tab/>
        <w:t xml:space="preserve">PREDSEDNIK: Lazoviću, nemojte da vičete. </w:t>
      </w:r>
    </w:p>
    <w:p>
      <w:pPr>
        <w:pStyle w:val="Normal"/>
        <w:rPr/>
      </w:pPr>
      <w:r>
        <w:rPr/>
        <w:tab/>
        <w:t xml:space="preserve">ANA BRNABIĆ: To je takva, pustite sa prstom, razmisliće do sledećeg četvrtka poslednjeg u mesecu, pa će videti da li je to u redu ili ne, možda mu njegove koleginice nešto objasne, ali dobro. Svi živimo u nadi. Večnoj. U svakom slučaju to je takva demagogija – ej, mi ćemo što brže ugasiti termoelektrane na ugalj, ali znate šta? Mi se brinemo za rudare, a vi se ne brinete za rudare. Ne brine se Aleksandar Vučić koji je rekao – ej, neće moći. Neće moći tako. Da, i mi smo za zelenu tranziciju, da i mi smo za bolju životnu sredinu i mi smo za čistiji vazduh, ali nećemo moći tako. Nećemo moći da ostanemo bez hleba i posla tih preko 20 hiljada porodica rudara i znate šta nećemo moći da ostanemo bez električne energije i da se oslanjamo samo na uvoz sve građane Republike Srbije i privredu Republike Srbije. To je rekao Aleksandar Vučić. A vi ste rekli – što brže ugasiti termoelektrane na ugalj i sada se Aleksandar Vučić i mi ne brinemo za rudare a vi se brinete za rudare. Jel vi razumete o kakvoj demagogiji se radi? Ali, oni su danas primili rudare, pa dobro, vi ste išli na protest rudara. Vi koji ste govorili da treba oni svi da ostanu bez posla, vi ste se odjednom zabrinuli za te rudare. Čim ste mogli to politički da iskoristite, tako je, jeste i danas ste ih primali čim ste to mogli politički da iskoristite. Ja ništa tu ne sporim. Ja samo sporim i iskreno sumnjam u vašu nameru i vašu brigu za rudare, ne vidim je. Nisam je videla 2021. godine, ni 2022. godine, boga mi ni većim delom ni 2023. godine dok nije bio neki protest. </w:t>
      </w:r>
    </w:p>
    <w:p>
      <w:pPr>
        <w:pStyle w:val="Normal"/>
        <w:rPr/>
      </w:pPr>
      <w:r>
        <w:rPr/>
        <w:tab/>
        <w:t xml:space="preserve">Onda ste se vi prvi tamo nacrtali. Izvinite, drugi. Prvi su se nacrtali oni koji brane „Kolubaru“ da bi mogli ponovo da uzimaju pare iz „Kolubare“ za svoje političke organizacije i pokrete. Vi ste bili drugi. Oni su bili prvi, onda ste se vi drugi nacrtali. I jedni i drugi su zabrinuti za EPS, odnosno i jedni i drugi ste zabrinuti za EPS i zabrinuti za rudare. Jedni su izvlačili ovac iz „Kolubare“ za svoje političke stranke i pokrete, a vi ste tražili da se ta „Kolubara“ ugasi, a onda ste potrčali da čuvate njihova radna mesta. Jel mislite da građani to ne vide? Jel mislite da to ti rudari ne vide? </w:t>
      </w:r>
    </w:p>
    <w:p>
      <w:pPr>
        <w:pStyle w:val="Normal"/>
        <w:rPr/>
      </w:pPr>
      <w:r>
        <w:rPr/>
        <w:tab/>
        <w:t>Da vam kažem, znate mi ne moramo da reklamiramo baš svaku stvar koju radimo. U tom smislu se takođe razlikujemo. Sad ste vi primili rudare, kakvi ste dušebrižnici, na isti način kao što tu mašete tom karticom donorskom, pošto ste potpisali da imate karticu za donora organa. Šta mislite koliko ovde ljudi ima tu karticu, ovde među članovima Vlade? Pa jel smo jednom mahali tom karticom, ne. To je duboko lična stvar. Društvena odgovornost, ali vi morate i tom karticom da mašete. Vi tom karticom morate da mašete, kao što kada primite rudara vi sada morate tim rudarom da izađete svuda i da pokažete ja sam primio tog rudara. Ja sam sa tim rudarom razgovarala u nedelju uveče između devet i deset uveče telefonom, jel sam objavila saopštenje za medije o tome? Jel sam pričala nešto o tome? Šta, mi se ne brinemo, a vi se brinete. Vi se brinete kada možete politički da ih iskoristite i zloupotrebite i nije vas čak ni sramota za to. Ne možete sada ni da prihvatite, ni da priznate da ne znate šta piše u Statutu EPS-a.</w:t>
      </w:r>
    </w:p>
    <w:p>
      <w:pPr>
        <w:pStyle w:val="Normal"/>
        <w:rPr/>
      </w:pPr>
      <w:r>
        <w:rPr/>
        <w:tab/>
        <w:t xml:space="preserve">Svakog bi politički iskoristili, od rudara, do donora za transplataciju organa. Svakog bi politički zloupotrebili i nimalo vas nije sramota. Ali mi je drago što sam danas ovde i molila sam da dođe Vlada konačno u Skupštinu zbog ovakvih stvari, da građani vide. Čovek maše karticom da je donor za transplataciju, zamislite molim vas. Zamislite šta čovek reklamira. Ovde ima, ja da znam, najmanje desetoro ljudi tu karticu, koji je nikad nisu pokazali. To su uradili, to je njihova odgovornost. Evo ga on, kao što maše rudarom, ja sam primio rudare. Pa šta, ja sam razgovarala sa tim rudarima sto puta, sa tim lično sam razgovarala u devet uveče u nedelju uveče telefonom. </w:t>
      </w:r>
    </w:p>
    <w:p>
      <w:pPr>
        <w:pStyle w:val="Normal"/>
        <w:rPr/>
      </w:pPr>
      <w:r>
        <w:rPr/>
        <w:tab/>
        <w:t>Iz svakog sindikata kada su se podelili sindikata iz svakog sindikata smo primili po tri puta i razgovarali. I kada su bili zabrinuti oko energetske tranzicije i zelene energije, svakoga. Jel ste ih vi tada primili, kada su bili zabrinuti kada ste u martu 2021. godine potpisali proglas da odmah treba da se ugase termoelektrane, jel ste ih i tad primili, pošto su i tada oni protestovali, ako se sećate. Tada vas nisam videla tamo. Takođe su u „Kolubari“ protestovali. Baš tada i to mnogo veći broj, zabrinuti zašto će se gasiti termoelektrane. Tada ih nisam videla na tom protestu, tada nisu bili zabrinuti, jer su protestovali protiv onoga što ste vi njima obećavali. Ali dobro, u redu.</w:t>
      </w:r>
    </w:p>
    <w:p>
      <w:pPr>
        <w:pStyle w:val="Normal"/>
        <w:rPr/>
      </w:pPr>
      <w:r>
        <w:rPr/>
        <w:tab/>
        <w:t>Dakle, želim još jednom da kažem zarad rudara do kojih mi je zaista stalo i EPS-a do kojeg mi je zaista stalo, nećemo prodavati, ni privatizovati EPS. Nećemo.</w:t>
      </w:r>
    </w:p>
    <w:p>
      <w:pPr>
        <w:pStyle w:val="Normal"/>
        <w:rPr/>
      </w:pPr>
      <w:r>
        <w:rPr/>
        <w:tab/>
        <w:t>Želimo da ga učinimo jačim i boljim. EPS je naše nacionalno blago. Da, ići ćemo ka zelenoj tranziciji, ali ćemo to raditi postepeno, kako bi se pobrinuli za svakog rudara, za svaku porodicu, za svakog zaposlenog u EPS-u. Upravo onako kao što smo radili u poslednjih deset godina, zahvaljujući čemu smo otvorili a ne zatvorili 500 hiljada radnih mesta.</w:t>
      </w:r>
    </w:p>
    <w:p>
      <w:pPr>
        <w:pStyle w:val="Normal"/>
        <w:rPr/>
      </w:pPr>
      <w:r>
        <w:rPr/>
        <w:tab/>
        <w:t>Vaši koalicioni partneri ili željeni koalicioni partneri su zatvorili 500 hiljada radnih mesta. Vi bi nastavili tom putanjom. Mi smo otvorili 500 hiljada radnih mesta, brinućemo se o svakom rudaru i svakoj porodici, a EPS će biti još jači i ostaće da bude samo i isključivo u vlasništvu Republike Srbije. Hvala.</w:t>
      </w:r>
    </w:p>
    <w:p>
      <w:pPr>
        <w:pStyle w:val="Normal"/>
        <w:rPr/>
      </w:pPr>
      <w:r>
        <w:rPr/>
        <w:tab/>
        <w:t>PREDSEDNIK: Reč ima ministarka dr Danica Grujičić.</w:t>
      </w:r>
    </w:p>
    <w:p>
      <w:pPr>
        <w:pStyle w:val="Normal"/>
        <w:rPr/>
      </w:pPr>
      <w:r>
        <w:rPr/>
        <w:tab/>
        <w:t>DANICA GRUJIČIĆ: Hvala, predsedavajući.</w:t>
      </w:r>
    </w:p>
    <w:p>
      <w:pPr>
        <w:pStyle w:val="Normal"/>
        <w:rPr/>
      </w:pPr>
      <w:r>
        <w:rPr/>
        <w:tab/>
        <w:t xml:space="preserve">Poštovani poslanici, što se tiče potreba za lekarima i za medicinskim tehničarima i sestrama, mi smo pripremili sada zahtev za državne ustanove, ja mogu da govorim samo o njima, za 800 radnika koji treba da se zaposle uglavnom zato što veliki broj odlazi u penziju. Najveći broj među njima su medicinske sestre sa srednjim obrazovanjem. Nešto je manji broj lekara. </w:t>
      </w:r>
    </w:p>
    <w:p>
      <w:pPr>
        <w:pStyle w:val="Normal"/>
        <w:rPr/>
      </w:pPr>
      <w:r>
        <w:rPr/>
        <w:tab/>
        <w:t xml:space="preserve">Verovatno nećemo odmah, u prvom naletu, da tako kažem, dobiti svih 800 mesta, ali je činjenica da se sada prvi put posle dužeg vremena, a da ne kažem posle 1945. godine, pravi nekakav plan. </w:t>
      </w:r>
    </w:p>
    <w:p>
      <w:pPr>
        <w:pStyle w:val="Normal"/>
        <w:rPr/>
      </w:pPr>
      <w:r>
        <w:rPr/>
        <w:tab/>
        <w:t xml:space="preserve">Mi moramo kadrove planirati tako da kada znamo da određeni broj lekara, generacijski, nekada su se tako primali, odlazi u penziju u jednom trenutku za određene institucije povećamo kadrovski plan, da bi se ti mladi lekari obučili da rade i da se jednostavno nedostatak tih starijih koji odlaze u penziju ne bi osetio. Prema tome, u ovom trenutku ja ne mogu da vam kažem, vi imate neke zdravstvene ustanove koje su premašile kadrovski plan, imate zdravstvene ustanove koje imaju stalno otvorene konkurse ali se niko ne javlja. </w:t>
      </w:r>
    </w:p>
    <w:p>
      <w:pPr>
        <w:pStyle w:val="Normal"/>
        <w:rPr/>
      </w:pPr>
      <w:r>
        <w:rPr/>
        <w:tab/>
        <w:t>U Danskoj, na primer, kada student završi medicinu i dobije licencu, odradi staž, on izvlači lopticu na kojoj piše ime grada ili sela u koji on odlazi, gde će raditi narednih godinu dana. To kad bi se sada u Srbiji uradilo, ja mislim da bi me veliki broj ljudi napao. Ali, neko od njih ostane tamo, zato što mu se dopadne način rada.</w:t>
      </w:r>
    </w:p>
    <w:p>
      <w:pPr>
        <w:pStyle w:val="Normal"/>
        <w:rPr/>
      </w:pPr>
      <w:r>
        <w:rPr/>
        <w:tab/>
        <w:t>Vi znate da je tendencija ovog ministarstva i Vlade da se pojača primarna zdravstvena zaštita, da se specijalisti spuste u domove zdravlja i da se lekari opšte prakse oslobode te, kako mi zovemo, kurative, tj. lečenje, odnosno da se najviše bave prevencijom. Odmah će nam uspeti i svi skrininzi, odmah ćemo imati pravi presek stanja zdravlja stanovništva.</w:t>
      </w:r>
    </w:p>
    <w:p>
      <w:pPr>
        <w:pStyle w:val="Normal"/>
        <w:rPr/>
      </w:pPr>
      <w:r>
        <w:rPr/>
        <w:tab/>
        <w:t xml:space="preserve">Mi smo tražili 800, videćemo koliko ćemo dobiti. Masa ljudi odlazi u penziju, neka mesta su nepopunjena, i još jedan apel, molba mlađim kolegama da idu i u unutrašnjost. Mi ćemo gledati da i u narednom periodu, čim krene ovaj projekat „100 zdravstvenih stanica“, obezbedimo stanove i za medicinske sestre koje nisu iz kraja i za lekare koji ne žive tu. </w:t>
      </w:r>
    </w:p>
    <w:p>
      <w:pPr>
        <w:pStyle w:val="Normal"/>
        <w:rPr/>
      </w:pPr>
      <w:r>
        <w:rPr/>
        <w:tab/>
        <w:t xml:space="preserve">Jednostavno, organizacijom se niko duže vremena nije bavio. Verujte mi, od kako je napravljen sistem 1945. godine, nije. </w:t>
      </w:r>
    </w:p>
    <w:p>
      <w:pPr>
        <w:pStyle w:val="Normal"/>
        <w:rPr/>
      </w:pPr>
      <w:r>
        <w:rPr/>
        <w:tab/>
        <w:t>PREDSEDNIK: Hvala vam.</w:t>
      </w:r>
    </w:p>
    <w:p>
      <w:pPr>
        <w:pStyle w:val="Normal"/>
        <w:rPr/>
      </w:pPr>
      <w:r>
        <w:rPr/>
        <w:tab/>
        <w:t>Reč ima ministar dr Aleksandar Martinović.</w:t>
      </w:r>
    </w:p>
    <w:p>
      <w:pPr>
        <w:pStyle w:val="Normal"/>
        <w:rPr/>
      </w:pPr>
      <w:r>
        <w:rPr/>
        <w:tab/>
        <w:t>ALEKSANDAR MARTINOVIĆ: Zahvaljujem, gospodine predsedniče Narodne skupštine.</w:t>
      </w:r>
    </w:p>
    <w:p>
      <w:pPr>
        <w:pStyle w:val="Normal"/>
        <w:rPr/>
      </w:pPr>
      <w:r>
        <w:rPr/>
        <w:tab/>
        <w:t>Želim da se osvrnem na ovu konstantnu mistifikaciju vezanu za nekakvu inicijativu za zabranu iskopavanja litijuma u Republici Srbiji.</w:t>
      </w:r>
    </w:p>
    <w:p>
      <w:pPr>
        <w:pStyle w:val="Normal"/>
        <w:rPr/>
      </w:pPr>
      <w:r>
        <w:rPr/>
        <w:tab/>
        <w:t>Pre svega, predsednik Narodne skupštine, gospodin Vladimir Orlić, nikakvu odgovornost ne snosi ni u kom pogledu zato što on tu tzv. narodnu inicijativu o kojoj vi već mesecima govorite, nije ni video, kao što je nisam video ni ja, kao ministar za državnu upravu i lokalnu samoupravu.</w:t>
      </w:r>
    </w:p>
    <w:p>
      <w:pPr>
        <w:pStyle w:val="Normal"/>
        <w:rPr/>
      </w:pPr>
      <w:r>
        <w:rPr/>
        <w:tab/>
        <w:t xml:space="preserve">Pitate - mi smo trebali da proveravamo navodne potpise koje ste nam vi dostavili a koji su sadržani u toj inicijativi za zabranu iskopavanja litijuma. Ja vam kažem da nikada, nikada, u Ministarstvo državne uprave i lokalne samouprave nije ušla bilo kakva inicijativa za zabranu iskopavanja litijuma niti bilo čega u Republici Srbiji. </w:t>
      </w:r>
    </w:p>
    <w:p>
      <w:pPr>
        <w:pStyle w:val="Normal"/>
        <w:rPr/>
      </w:pPr>
      <w:r>
        <w:rPr/>
        <w:tab/>
        <w:t>Takođe želim da vas obavestim da od pre izvesnog vremena funkcioniše tzv. E-pisarnica, odnosno elektronska pisarnica republičkih organa, tako da na vrlo jednostavan način možete da proverite, gospodine narodni poslaniče, da li je ikada u Ministarstvo državne uprave i lokalne samouprave ili u bilo koje drugo ministarstvo stigla na proveru bilo kakva inicijativa koja se odnosi na zabranu iskopavanja litijuma u Republici Srbiji.</w:t>
      </w:r>
    </w:p>
    <w:p>
      <w:pPr>
        <w:pStyle w:val="Normal"/>
        <w:rPr/>
      </w:pPr>
      <w:r>
        <w:rPr/>
        <w:tab/>
        <w:t xml:space="preserve">Ovo želim da kažem zbog kolega narodnih poslanika i zbog građana Republike Srbije, jer se od strane jednog dela opozicije konstantno stvara jedna pogrešna predstava kod ljudi kako su oni navodno predali neku inicijativu za zabranu iskopavanja litijuma a neko je tu inicijativu sakrio ili ju je uništio. </w:t>
      </w:r>
    </w:p>
    <w:p>
      <w:pPr>
        <w:pStyle w:val="Normal"/>
        <w:rPr/>
      </w:pPr>
      <w:r>
        <w:rPr/>
        <w:tab/>
        <w:t>Istina je potpuno drugačija. Tu njihovu inicijativu, navodnu inicijativu, u stvari niko nije ni video. Niti ju je video predsednik Narodne skupštine, niti sam je video ja, kao ministar za državnu upravu i lokalnu samoupravu i nikada ta vaša navodna inicijativa, odnosno potpisi nisu bili na proveri ni u Ministarstvu državne uprave i lokalne samouprave, niti u bilo kom drugom ministarstvu.</w:t>
      </w:r>
    </w:p>
    <w:p>
      <w:pPr>
        <w:pStyle w:val="Normal"/>
        <w:rPr/>
      </w:pPr>
      <w:r>
        <w:rPr/>
        <w:tab/>
        <w:t>Želim da kažem samo još nekoliko stvari. Mene u stvari čudi zašto vi uopšte postavljate poslaničko pitanje vezano za tu navodnu inicijativu. Zašto to kažem? Vaš kolega i politički saveznik Savo Manojlović je održao pre nekoliko dana, ako se ne varam, konferenciju ispred zgrade BIA i rekao je, to ste možda pratili, poštovani narodni poslanici, da je Aleksandar Vučić srušio ustavni poredak Republike Srbije zbog toga što Narodna skupština do današnjeg dana nije razmatrala navodnu, koju inače niko nije video, narodnu inicijativu za zabranu iskopavanja litijuma. Takođe, rekao je da on više nema šta da o tome razgovara ni sa Vladom Republike Srbije, dakle, ni sa ministrima, ni sa narodnim poslanicima, ni sa predsednikom Narodne skupštine, nego da on traži informaciju od BIA kakva je sudbina te navodne, nepostojeće inicijative za zabranu iskopavanja litijuma.</w:t>
      </w:r>
    </w:p>
    <w:p>
      <w:pPr>
        <w:pStyle w:val="Normal"/>
        <w:rPr/>
      </w:pPr>
      <w:r>
        <w:rPr/>
        <w:tab/>
        <w:t xml:space="preserve">Ja vama predlažem da se vi lepo dogovorite sa vašim prijateljem Savom Manojlovićem šta vi u stvari želite. Da li želite da dobijete odgovor od Vlade Republike Srbije, od predsednika Narodne skupštine, od Ministarstva državne uprave i lokalne samouprave, koji sam vam upravo dao, ili isključivo želite da komunicirate sa gospodinom Vulinom, kao direktorom BIA, jer je po njegovom mišljenju, a i po vašem, isključivo Aleksandar Vulin nadležan da ispita kakva je sudbina te inicijative, za koju vi kažete da smo mi nestavljanjem na dnevni red Narodne skupštine, zajedno sa predsednikom Republike Aleksandrom Vučićem oborili ustavni poredak Republike Srbije. Tako da, bilo bi dobro da se vi između sebe dogovorite od koga u stvari tražite odgovor. Ako tražite odgovor od nas, ja sam vam odgovor dao. Ako tražite odgovor od BIA, verujem da će vam i gospodin Vulin vrlo brzo, ako već nije, dati adekvatan odgovor. </w:t>
      </w:r>
    </w:p>
    <w:p>
      <w:pPr>
        <w:pStyle w:val="Normal"/>
        <w:rPr/>
      </w:pPr>
      <w:r>
        <w:rPr/>
        <w:tab/>
        <w:t>U svakom slučaju bilo bi dobro da narodni poslanici i da građani Republike Srbije znaju, da niko nije sakrio nikakvu inicijativu za zabranu iskopavanja bilo čega u Republici Srbiji pa, ni litijuma, da nikada nisu proveravani, jer nisu stigli potpisi, navodni potpisi koji su navodno sadržani u toj nepostojećoj inicijativi, a ako meni ne verujete, gospodine narodni poslaniče, vi kao narodni poslanik i kao građanin Republike Srbije u svakom trenutku možete da dođete u Ministarstvo državne uprave i lokalne samouprave i da proverite da li sam ja u pravu i da li je ikada ta vaša navodna inicijativa došla, odnosno stigla u Ministarstvo državne uprave i lokalne samouprave u cilju provere autentičnosti i navodnih potpisa koji su navodno sadržani u navodnoj inicijativi.</w:t>
      </w:r>
    </w:p>
    <w:p>
      <w:pPr>
        <w:pStyle w:val="Normal"/>
        <w:rPr/>
      </w:pPr>
      <w:r>
        <w:rPr/>
        <w:tab/>
        <w:t>PREDSEDNIK: Hvala.</w:t>
      </w:r>
    </w:p>
    <w:p>
      <w:pPr>
        <w:pStyle w:val="Normal"/>
        <w:rPr/>
      </w:pPr>
      <w:r>
        <w:rPr/>
        <w:tab/>
        <w:t>Dva minuta.</w:t>
      </w:r>
    </w:p>
    <w:p>
      <w:pPr>
        <w:pStyle w:val="Normal"/>
        <w:rPr/>
      </w:pPr>
      <w:r>
        <w:rPr/>
        <w:tab/>
        <w:t>Reč ima Radomir Lazović. Izvolite.</w:t>
      </w:r>
    </w:p>
    <w:p>
      <w:pPr>
        <w:pStyle w:val="Normal"/>
        <w:rPr/>
      </w:pPr>
      <w:r>
        <w:rPr/>
        <w:tab/>
        <w:t>RADOMIR LAZOVIĆ: Hvala.</w:t>
      </w:r>
    </w:p>
    <w:p>
      <w:pPr>
        <w:pStyle w:val="Normal"/>
        <w:rPr/>
      </w:pPr>
      <w:r>
        <w:rPr/>
        <w:tab/>
        <w:t>Da zaključim, da probam nekako da sažmem i ovo što smo pričali o kanalizaciji, i ovo što smo pričali o vodi, i Bogami iznenadili ste me, i ovo što smo pričali o narodnoj inicijativi.</w:t>
      </w:r>
    </w:p>
    <w:p>
      <w:pPr>
        <w:pStyle w:val="Normal"/>
        <w:rPr/>
      </w:pPr>
      <w:r>
        <w:rPr/>
        <w:tab/>
        <w:t xml:space="preserve">Dakle, kaže ministar, ja ne znam ništa o kanalizaciji, ja ne znam ništa o tim tenderima, ali ono što znam jeste da ste vi gospodine u vlasti po dvadeset i tri godine, a da građani nemaju vodu, da trećina Beograda nema kanalizaciju, da polovina Srbije nema kanalizaciju. Toliko znaju ljudi koji je ili imaju ili nemaju. </w:t>
      </w:r>
    </w:p>
    <w:p>
      <w:pPr>
        <w:pStyle w:val="Normal"/>
        <w:rPr/>
      </w:pPr>
      <w:r>
        <w:rPr/>
        <w:tab/>
        <w:t xml:space="preserve">Kažete, ne znam ja ništa, Zrenjanin tamo se stvari dešavaju, naveli ste deset nekih zanimljivih, interesantnih činjenica, mi gradimo, mi završavamo, a ljudi dvadeset godina nemaju vodu, kada otvore česmu ide blato. Sada ja ne znam, ali vi znate, vi završavate. Pa, samo jedno pitanje koliko godina, koliko samo mi recite, koliko godina je vama potrebno da u 21. veku završite nešto što je pijaća voda? Da li je moguće da je to vaš odgovor. </w:t>
      </w:r>
    </w:p>
    <w:p>
      <w:pPr>
        <w:pStyle w:val="Normal"/>
        <w:rPr/>
      </w:pPr>
      <w:r>
        <w:rPr/>
        <w:tab/>
        <w:t>Pazite na kraju šta smo došli, došli smo do toga da narodne inicijative koje su prikupljali građani nikada nije ni bilo. Ja gospodine nisam ni tvrdio da je ona do vas stigla, ja znam da nije, vi ste mi već odgovorili, ja sam vas pohvalio na tom odgovoru, sjajno što ste mi rekli istinu. Ako nije kriv gospodin Orlić, pa, mi smo podneli krivičnu prijavu, dajte kolega, iz policije, iz Ministarstva unutrašnjih poslova, malo učinite nešto, da se sazna gde je to nestalo?</w:t>
      </w:r>
    </w:p>
    <w:p>
      <w:pPr>
        <w:pStyle w:val="Normal"/>
        <w:rPr/>
      </w:pPr>
      <w:r>
        <w:rPr/>
        <w:tab/>
        <w:t xml:space="preserve">Evo, podneli smo mi krivičnu prijavu protiv gospodina Orlića, ako nije on kriv, vrlo rado bi voleli da nije možda gospodin Dačić kriv, jer je on primio tu inicijativu? Ono što se zna i što smo utvrdili jeste, ta inicijativa je primljena na pisarnicu, do vas nije stigla, nije stigla do nadležnog Odbora, neko ju je sklonio, ja pretpostavljam da je taj neko ili gospodin Orlić ili gospodin Dačić, koji je tada bio predsednik Skupštine. </w:t>
      </w:r>
    </w:p>
    <w:p>
      <w:pPr>
        <w:pStyle w:val="Normal"/>
        <w:rPr/>
      </w:pPr>
      <w:r>
        <w:rPr/>
        <w:tab/>
        <w:t>U svakom slučaju vama na odgovorima hvala, doprineli ste tome da se sazna koje sklonio inicijativu, a sada ja molim te nadležne organe na koje se često pozivate, da postupaju po našoj krivičnoj prijavi, pa, da saznamo gde je ona? Hvala.</w:t>
      </w:r>
    </w:p>
    <w:p>
      <w:pPr>
        <w:pStyle w:val="Normal"/>
        <w:rPr/>
      </w:pPr>
      <w:r>
        <w:rPr/>
        <w:tab/>
        <w:t xml:space="preserve">PREDSEDNIK: To je bilo dva minuta. E, dobro.  </w:t>
      </w:r>
    </w:p>
    <w:p>
      <w:pPr>
        <w:pStyle w:val="Normal"/>
        <w:rPr/>
      </w:pPr>
      <w:r>
        <w:rPr/>
        <w:tab/>
        <w:t>Sada reč dobija sledeći narodni poslanik, koji se prijavio da postavi pitanje, pa, onda mogu da idu i odgovori.</w:t>
      </w:r>
    </w:p>
    <w:p>
      <w:pPr>
        <w:pStyle w:val="Normal"/>
        <w:rPr/>
      </w:pPr>
      <w:r>
        <w:rPr/>
        <w:tab/>
        <w:t>Reč ima gospodin Akoš Ujhelji.</w:t>
        <w:tab/>
      </w:r>
    </w:p>
    <w:p>
      <w:pPr>
        <w:pStyle w:val="Normal"/>
        <w:rPr/>
      </w:pPr>
      <w:r>
        <w:rPr/>
        <w:tab/>
        <w:t>Imate tri minuta. Izvolite.</w:t>
      </w:r>
    </w:p>
    <w:p>
      <w:pPr>
        <w:pStyle w:val="Normal"/>
        <w:rPr/>
      </w:pPr>
      <w:r>
        <w:rPr/>
        <w:tab/>
        <w:t>AKOŠ UJHELjI: Hvala lepo.</w:t>
      </w:r>
    </w:p>
    <w:p>
      <w:pPr>
        <w:pStyle w:val="Normal"/>
        <w:rPr/>
      </w:pPr>
      <w:r>
        <w:rPr/>
        <w:tab/>
        <w:t xml:space="preserve">Poštovani predsedniče, predstavništvo, poštovana premijerko i članovi Vlade, dame i gospodo narodni poslanici, želeo bih da u prvom krugu postavim pitanje ministru infrastrukture, gospodinu Vesiću i ministarki za evropske integracije, Tanji Miščević. </w:t>
      </w:r>
    </w:p>
    <w:p>
      <w:pPr>
        <w:pStyle w:val="Normal"/>
        <w:rPr/>
      </w:pPr>
      <w:r>
        <w:rPr/>
        <w:tab/>
        <w:t xml:space="preserve">Država se nalazi na glavnim transportnim pravcima koji povezuju Zapadnu i Centralnu Evropu, sa Jugoistočnom Evropom, Turskom i Bliskim Istokom, njen strateški i geografski položaj je od velikog značaja za formiranje saobraćajnih tokova u regionu, zbog toga je železnica ključni element infrastrukture i prevoza u našoj zemlji, ona bi mogla da nam omogući brz i efikasan prevoz robe i putnika, te da pruži mogućnost povezivanja različitih regija i gradova u Srbiji. </w:t>
      </w:r>
    </w:p>
    <w:p>
      <w:pPr>
        <w:pStyle w:val="Normal"/>
        <w:rPr/>
      </w:pPr>
      <w:r>
        <w:rPr/>
        <w:tab/>
        <w:t>Savez Vojvođanskih Mađara smatra da je razvoj železničke infrastrukture ključan za dalji ekonomski razvoj i napredak naše zemlje, modernizacija i proširenje postojeće železničke mreže omogućava brži, sigurniji, efikasniji prevoz robe i ljudi. To će povećati konkurentnost Srbije na tržištu, te privući nove investitore i poslovne partnere.</w:t>
      </w:r>
    </w:p>
    <w:p>
      <w:pPr>
        <w:pStyle w:val="Normal"/>
        <w:rPr/>
      </w:pPr>
      <w:r>
        <w:rPr/>
        <w:tab/>
        <w:t xml:space="preserve">Gospodine Vesiću, u januaru ste razgovarali sa predstavnikom naše poslaničke grupe, sa Balintom Pastorom o tome da je važno rešiti carinsku, odnosno graničnu kontrolu na brzoj pruzi između Beograda i Budimpešte i na pruzi Segedin-Subotica na takav način da putnici ne čekaju satima na graničnim prelazima. Pokretanje železničkog saobraćaja na linije Horgoš-Subotica preko Bačkih Vinograda, Hajdukova i Palića u što kraćem roku je od izuzetne važnosti. </w:t>
      </w:r>
    </w:p>
    <w:p>
      <w:pPr>
        <w:pStyle w:val="Normal"/>
        <w:rPr/>
      </w:pPr>
      <w:r>
        <w:rPr/>
        <w:tab/>
        <w:t>O rešavanju problema koji će nastati u drumskom saobraćaju u centru Subotice zbog početka radova na izgradnji železničke pruge Beograd-Budimpešta i o početku radova na železničkoj pruzi Subotica-Baja. Pošto će voz između Subotice i Segedina krenuti još u ovoj godini prema planu u oktobru, da li će biti rešena granična kontrola na svakoj stanici gde voz stane i ako je odgovor potvrdan, molim vas kažite nam na koji način će se to rešiti. Da li se izgradnja deonice brze pruge između Novog Sada i Subotice odvija po dinamičkom planu? Da li ima napretka u vezi izgradnje železničke pruge Subotica-Baja? Hvala lepo.</w:t>
      </w:r>
    </w:p>
    <w:p>
      <w:pPr>
        <w:pStyle w:val="Normal"/>
        <w:rPr/>
      </w:pPr>
      <w:r>
        <w:rPr/>
        <w:tab/>
        <w:t>PREDSEDAVAJUĆA (Snežana Paunović):  Zahvaljujem.</w:t>
      </w:r>
    </w:p>
    <w:p>
      <w:pPr>
        <w:pStyle w:val="Normal"/>
        <w:rPr/>
      </w:pPr>
      <w:r>
        <w:rPr/>
        <w:tab/>
        <w:t>Reč ima, ministar, Goran Vesić. Izvolite.</w:t>
      </w:r>
    </w:p>
    <w:p>
      <w:pPr>
        <w:pStyle w:val="Normal"/>
        <w:rPr/>
      </w:pPr>
      <w:r>
        <w:rPr/>
        <w:tab/>
        <w:t>GORAN VESIĆ: Hvala na pitanjima.</w:t>
      </w:r>
    </w:p>
    <w:p>
      <w:pPr>
        <w:pStyle w:val="Normal"/>
        <w:rPr/>
      </w:pPr>
      <w:r>
        <w:rPr/>
        <w:tab/>
        <w:t>Ova Vlada voli da govori o prugama zato što, kao što sami znate od 2012. godine do 2022. godine izgrađeno je novih 134,7 kilometara pruga, a od 1976. godine do 2012. godine nije izgrađen nijedan santimetar nove pruge u ovoj zemlji. Od 2012. godine do 2022. godine rekonstruisano je 754,9 kilometara pruga, a od 2000. godine do 2012. godine rekonstruisano je 31 kilometar pruga.</w:t>
      </w:r>
    </w:p>
    <w:p>
      <w:pPr>
        <w:pStyle w:val="Normal"/>
        <w:rPr/>
      </w:pPr>
      <w:r>
        <w:rPr/>
        <w:tab/>
        <w:t>Prema tome, prvi put od 2012. godine, pruge postaju prioritet i za to je zaslužna ova Vlada i zaista pitanja koja ste vi pokrenuli su prava i životna pitanja. Nedavno sam imao, pre nekoliko nedelja sastanak sa svojim mađarskim kolegom, Janošom Lazarom i imali smo nekoliko otvorenih pitanja. Prva pitanja izgradnja pruge, brze pruge između Subotice i Novog Sada, njena dužina je 108 kilometara, već imamo izgrađenih 75 kilometara između Beograda i Novog Sada, a mi ćemo završiti tu prugu do kraja 2024. godine. Na sastanku koji je predsednik Vučić imao sa kompanijom koja gradi prugu, to je ista kineska kompanija koja gradi sa mađarske i sa srpske strane, pošto ne verujem da to svi znaju, ali vi sigurno znate, pomeren je rok sa avgusta 2025. godine na kraj 2024. godine.</w:t>
      </w:r>
    </w:p>
    <w:p>
      <w:pPr>
        <w:pStyle w:val="Normal"/>
        <w:rPr/>
      </w:pPr>
      <w:r>
        <w:rPr/>
        <w:tab/>
        <w:t xml:space="preserve">Mađarska strana će završiti svoju prugu do polovine 2025. godine, ima negde oko 150 kilometara i mi ćemo pošto šest meseci imamo tesnu fazu, mi ćemo do kraja 2025. godine imati brzu prugu, odnosno brzu vezu između Beograda i Budimpešte, stizaće se za nešto manje od tri sata. Stizaće se između Beograda i Subotice za sat i 12 minuta. </w:t>
      </w:r>
    </w:p>
    <w:p>
      <w:pPr>
        <w:pStyle w:val="Normal"/>
        <w:rPr/>
      </w:pPr>
      <w:r>
        <w:rPr/>
        <w:tab/>
        <w:t>Ono o čemu smo razgovarali i na tome sada rade naša mešovita grupa u koju su uključeni i carina i policija i sa jedne i druge strane i prevoznici, znači operateri i tako dalje, radimo na tome da mađarska carina i policija budu u Beogradu, Novom Sadu i Subotici, na tim stanicama, srpska u Budimpešti. To znači kada uđete u voz nema stajanja na graničnim prelazima i to je nešto što je suština tog brzog voza.</w:t>
      </w:r>
    </w:p>
    <w:p>
      <w:pPr>
        <w:pStyle w:val="Normal"/>
        <w:rPr/>
      </w:pPr>
      <w:r>
        <w:rPr/>
        <w:tab/>
        <w:t xml:space="preserve">Pomenuli ste prugu Subotica-Segedin. Razgovarao sam i o tome sa mađarskim kolegom, mi očekujemo u septembru, oktobru da krene putnički saobraćaj tom prugom. Zajednička stanica jedne i druge carine i policije biće u Segedinu. Znači, ne na teritoriji Srbije, već na teritoriji Mađarske. To znači, pošto ima nekoliko stanica u našoj zemlji, znate to i sami, kada uđete u Mađarsku, pasoški pregled će biti na stanici u Segedinu. Na isti način smo dogovorili zajedničku stanicu sa Makedoncima u Tabanovcima i ja ću 14. maja otvoriti sa Crnom Gorom zajedničku stanicu u Bjelom Polju. Tako da više između Crne Gore i Srbije neće biti stajanje voza na granici, već će tu biti i jedna i druga carina, jedna i druga policija i ubrzaće se prolaz. </w:t>
      </w:r>
    </w:p>
    <w:p>
      <w:pPr>
        <w:pStyle w:val="Normal"/>
        <w:rPr/>
      </w:pPr>
      <w:r>
        <w:rPr/>
        <w:tab/>
      </w:r>
    </w:p>
    <w:p>
      <w:pPr>
        <w:pStyle w:val="Normal"/>
        <w:rPr/>
      </w:pPr>
      <w:r>
        <w:rPr/>
      </w:r>
    </w:p>
    <w:p>
      <w:pPr>
        <w:pStyle w:val="Normal"/>
        <w:rPr/>
      </w:pPr>
      <w:r>
        <w:rPr/>
        <w:tab/>
        <w:t xml:space="preserve">Ono o čemu smo takođe razgovarali, to je Subotica – Baja. To je pruga koja treba da se gradi. Međutim, za tu prugu, osim što smo je stavili i mi i oni u prioritete, vi znate da je veći deo suštinski tu na teritoriji Mađarske, još uvek nemamo obezbeđena sredstva, s tim što je Mađarska strana preuzela na sebe da proba da obezbedi sredstva i mislim da ćemo imati veoma brzo rezultate u tome. </w:t>
      </w:r>
    </w:p>
    <w:p>
      <w:pPr>
        <w:pStyle w:val="Normal"/>
        <w:rPr/>
      </w:pPr>
      <w:r>
        <w:rPr/>
        <w:tab/>
        <w:t xml:space="preserve">Razgovarali smo o još nekoliko stvari kada su u pitanju granični prelazi. Mi ćemo u narednih nekoliko meseci potpisati, Ministarstvo finansija, kada budu, naravno, završeni pregovori oko izgradnje brze saobraćajnice Bački breg - Nakovo. To je, inače, veza između Mađarske i Rumunije kroz sever Vojvodine. Ta saobraćajnica ide od Bačkog brega, Sombor, Kula, Vrbas, Srbobran, jedan Bečej, drugi Bečej, Kikinda i na kraju do Nakova. </w:t>
      </w:r>
    </w:p>
    <w:p>
      <w:pPr>
        <w:pStyle w:val="Normal"/>
        <w:rPr/>
      </w:pPr>
      <w:r>
        <w:rPr/>
        <w:tab/>
        <w:t xml:space="preserve">Zajedno sa Mađarima utvrdili smo kako će oni izgraditi sa svoje strane saobraćajnice. Oni sada rade most kod Mohača na Dunavu i rade proširenje svoje strane da bi taj veći broj putnika, koji će dolaziti na Bački breg, koji inače sada ne dolazi, mogao da, naprosto, primi i Mađarska strana, i radimo, iako smo mi završili projekat našeg graničnog prelaza, preprojektovaćemo ga u zajednički granični prelaz, integrisani granični prelaz. </w:t>
      </w:r>
    </w:p>
    <w:p>
      <w:pPr>
        <w:pStyle w:val="Normal"/>
        <w:rPr/>
      </w:pPr>
      <w:r>
        <w:rPr/>
        <w:tab/>
        <w:t xml:space="preserve">S druge strane, Mađarska strana sada radi kompletnu infrastrukturu do Kelebije, a mi treba da uradimo onu drugu polovinu Ipsilon kraka, pošto je on sada u polu profilu, to je nekih 28, 30 kilometara, ali oni rade još jedan granični prelaz koji je pored postojećeg graničnog prelaza, tako će imati dva granična prelaza na Kelebiji, odnosno jedan koji će biti za teretni saobraćaj, a drugi za putnički saobraćaj. </w:t>
      </w:r>
    </w:p>
    <w:p>
      <w:pPr>
        <w:pStyle w:val="Normal"/>
        <w:rPr/>
      </w:pPr>
      <w:r>
        <w:rPr/>
        <w:tab/>
        <w:t xml:space="preserve">Radimo zajedno sa Mađarima na tome da uvedemo e-tovarne listove. To znači da više neće proveravati carin,e nego da će skenirati bar kod kada dolaze i na taj način ćemo ubrzati prolaz kamiona. </w:t>
      </w:r>
    </w:p>
    <w:p>
      <w:pPr>
        <w:pStyle w:val="Normal"/>
        <w:rPr/>
      </w:pPr>
      <w:r>
        <w:rPr/>
        <w:tab/>
        <w:t xml:space="preserve">Što se tiče samih pruga, ono što je takođe važno i što želim da vam kažem, vi znate da smo mi potpisali ugovor sa EU i Evropskom investicionom bankom, Evropskom bankom za obnovu i razvoj o izgradnji ovih 230 kilometara do Niša. Nas čeka u budućnosti 135 kilometara do Preševa i razgovarali smo, moj mađarski kolega i ja ćemo sazvati sastanak u junu sa ministrima transporta Grčke, Turske, Severne Makedonije, Bugarske i Albanije i, naravno, EU, jer želimo da se ta pruga proširi i produži kroz Makedoniju prema Grčkoj i prema Turskoj i prema Albaniji, jer ona tako ima smisla. </w:t>
      </w:r>
    </w:p>
    <w:p>
      <w:pPr>
        <w:pStyle w:val="Normal"/>
        <w:rPr/>
      </w:pPr>
      <w:r>
        <w:rPr/>
        <w:tab/>
        <w:t xml:space="preserve">Nedavno me je poljske ambasador obavestio da postoji inicijativa u višegradskoj pruzi, koja bi išla od Varšave, Prag, jedan deo, jedan krak prema Bratislavi i do Budimpešte, što onda znači da ljudi koji žive u Subotici, Novom Sadu i Beogradu mogu da idu sutra i do Varšave i do Praga brzom prugom. </w:t>
      </w:r>
    </w:p>
    <w:p>
      <w:pPr>
        <w:pStyle w:val="Normal"/>
        <w:rPr/>
      </w:pPr>
      <w:r>
        <w:rPr/>
        <w:tab/>
        <w:t xml:space="preserve">Eto, to je suština kada su u pitanju brze pruge i samo da vam kažem, mi treba 14. maja ili 15, nisam siguran, da potpišemo zajedno sa transportnom zajednicom, proširenje evropske mreže pruga i da sve naše regionalne pruge uđu u evropsku mrežu pruga. Zašto to radimo? Zato što kada uđemo u evropsku mrežu pruga možemo da povlačimo grantove. To se odnosi na prugu Vrbas – Sombor, gde sada projektujemo, koja će biti rekonstruisana, to se odnosi na prugu Pančevo – Orlovac – Zrenjanin – Kumane – Banatsko Miloševo – Čoka – Kanjiža i ovamo prema Novom Kneževcu. To će biti kargo pruge i one će ući u tu mrežu. To se odnosi na Ruma – Šabac – Loznica, to se odnosi na na Stalać - Kraljevo – Rudnica. Znači, to se odnosi na tu mrežu regionalnih pruga koja treba da omogući da imamo skoro 600 kilometara novih pruga. </w:t>
      </w:r>
    </w:p>
    <w:p>
      <w:pPr>
        <w:pStyle w:val="Normal"/>
        <w:rPr/>
      </w:pPr>
      <w:r>
        <w:rPr/>
      </w:r>
    </w:p>
    <w:p>
      <w:pPr>
        <w:pStyle w:val="Normal"/>
        <w:rPr/>
      </w:pPr>
      <w:r>
        <w:rPr/>
      </w:r>
    </w:p>
    <w:p>
      <w:pPr>
        <w:pStyle w:val="Normal"/>
        <w:rPr/>
      </w:pPr>
      <w:r>
        <w:rPr/>
        <w:tab/>
        <w:t xml:space="preserve">Uspeli smo da ubacimo u evropsku mrežu transportnih puteva sve luke na Dunavu, što znači da sutra možemo kroz projekat koji je pokrenula premijerka Brnabić „Zaplovimo Srbijom“ da tražimo grantove za luke, za marine i u celu mrežu regionalnih pruga na teritoriji Republike Srbije. To ćemo potpisati 15. maja i tada se stvaraju uslovi da uđemo u onu fazu EU gde do 2030. godine finansiraju pruge. </w:t>
      </w:r>
    </w:p>
    <w:p>
      <w:pPr>
        <w:pStyle w:val="Normal"/>
        <w:rPr/>
      </w:pPr>
      <w:r>
        <w:rPr/>
        <w:tab/>
        <w:t xml:space="preserve">I, kao što možete da vidite, dosta se radi. Zaboravio sam da kažem da imamo projekat, i time ću završiti, za rekonstrukcije pruge Valjevo – Vrbnica. To je poslednji deo pruge Beograd – Bar. Urađena je Valjevo – Resnik već odavno. Time ćemo završiti naš deo pruge Beograd – Bar i zaista, pričao sam sa bugarskim potpredsednikom Vlade o tome da od Vidina radimo prugu koja će povezati Zaječar i Negotin sa Vidinom, što je dobro i za Bor, dobro da povežemo sa lukom Prahovo koja se sada rekonstruiše, odnosno treba da počne čim dobijemo da ima saglasnost na izbor izvođača, tako da s te strane zaista mnogo će se ulagati u pruge i mislim da je to zaista važno i ne samo za sever Vojvodine. Desilo se tako da u Vojvodini se trenutno najviše ulaže, ali, kao što vidite, i za čitavu Srbiju. </w:t>
      </w:r>
    </w:p>
    <w:p>
      <w:pPr>
        <w:pStyle w:val="Normal"/>
        <w:rPr/>
      </w:pPr>
      <w:r>
        <w:rPr/>
        <w:tab/>
        <w:t xml:space="preserve">PREDSEDAVAJUĆA: Hvala. </w:t>
      </w:r>
    </w:p>
    <w:p>
      <w:pPr>
        <w:pStyle w:val="Normal"/>
        <w:rPr/>
      </w:pPr>
      <w:r>
        <w:rPr/>
        <w:tab/>
        <w:t xml:space="preserve">Kolega Ujhelji, plus tri minuta. </w:t>
      </w:r>
    </w:p>
    <w:p>
      <w:pPr>
        <w:pStyle w:val="Normal"/>
        <w:rPr/>
      </w:pPr>
      <w:r>
        <w:rPr/>
        <w:tab/>
        <w:t xml:space="preserve">Izvolite. </w:t>
      </w:r>
    </w:p>
    <w:p>
      <w:pPr>
        <w:pStyle w:val="Normal"/>
        <w:rPr/>
      </w:pPr>
      <w:r>
        <w:rPr/>
        <w:tab/>
        <w:t xml:space="preserve">AKOŠ UJHELjI: Hvala. </w:t>
      </w:r>
    </w:p>
    <w:p>
      <w:pPr>
        <w:pStyle w:val="Normal"/>
        <w:rPr/>
      </w:pPr>
      <w:r>
        <w:rPr/>
        <w:tab/>
        <w:t xml:space="preserve">Moje drugo pitanje bih postavio ministarki za evropske integracije, a odnosi se na IPA </w:t>
      </w:r>
      <w:r>
        <w:rPr>
          <w:lang w:val="sr-Latn-RS"/>
        </w:rPr>
        <w:t>III</w:t>
      </w:r>
      <w:r>
        <w:rPr/>
        <w:t xml:space="preserve"> program prekogranične saradnje. </w:t>
      </w:r>
    </w:p>
    <w:p>
      <w:pPr>
        <w:pStyle w:val="Normal"/>
        <w:rPr/>
      </w:pPr>
      <w:r>
        <w:rPr/>
        <w:tab/>
        <w:t xml:space="preserve">Prioriteti ovog programa su pružanje pomoći zemljama korisnicima u ispunjavanju političkih, ekonomskih i drugih kriterijuma koji se odnose na usvajanje pravih tekovina EU, izgradnju administrativnih kapaciteta i jačanje pravosuđa, kao i pomoć zemljama u procesu priprema za korišćenje strukturnih i kohezionih fondova nakon pristupanja EU. </w:t>
      </w:r>
    </w:p>
    <w:p>
      <w:pPr>
        <w:pStyle w:val="Normal"/>
        <w:rPr/>
      </w:pPr>
      <w:r>
        <w:rPr/>
        <w:tab/>
        <w:t xml:space="preserve">Pomoć treba da, između ostalog, pruži podršku zemljama u njihovim naporima jačanja demokratskih institucija i vladavine prava, reformi državne uprave, privrede, poštovanju ljudskih i manjinskih prava, unapređenju regionalne saradnje, dostizanju održivog razvoja i smanjenju siromaštva. </w:t>
      </w:r>
    </w:p>
    <w:p>
      <w:pPr>
        <w:pStyle w:val="Normal"/>
        <w:rPr/>
      </w:pPr>
      <w:r>
        <w:rPr/>
        <w:tab/>
        <w:t xml:space="preserve">Instrument za pretpristupnu pomoć predstavlja usmereni mehanizam koji je EU stvorila kako bi uspešno pružila pomoć zemljama jugoistočne Evrope i Turskoj. </w:t>
      </w:r>
    </w:p>
    <w:p>
      <w:pPr>
        <w:pStyle w:val="Normal"/>
        <w:rPr/>
      </w:pPr>
      <w:r>
        <w:rPr/>
        <w:tab/>
        <w:t xml:space="preserve">IPA je osmišljena tako da usmeri podršku na reforme kroz jedinstveni i fleksibilni sistem od koga neposrednu korist ostvaruju građani, dok zemlje dobijaju dodatnu pomoć za postizanje evropskih standarda. </w:t>
      </w:r>
    </w:p>
    <w:p>
      <w:pPr>
        <w:pStyle w:val="Normal"/>
        <w:rPr/>
      </w:pPr>
      <w:r>
        <w:rPr/>
        <w:tab/>
        <w:t xml:space="preserve">Pomoću kriterijuma za izdvajanje sredstava vodi se računa o kapacitetima svake zemlje da koristi fondove i da upravlja njima, kao i poštovanju uslova za pristupanje. </w:t>
      </w:r>
    </w:p>
    <w:p>
      <w:pPr>
        <w:pStyle w:val="Normal"/>
        <w:rPr/>
      </w:pPr>
      <w:r>
        <w:rPr/>
        <w:tab/>
        <w:t xml:space="preserve">IPA pomaže da te zemlje ostvare standarde i vrednosti na kojima je izgrađena Unija. Na taj način IPA je prava investicija u budućnost za zemlje korisnice, ali i za samu EU. </w:t>
      </w:r>
    </w:p>
    <w:p>
      <w:pPr>
        <w:pStyle w:val="Normal"/>
        <w:rPr/>
      </w:pPr>
      <w:r>
        <w:rPr/>
        <w:tab/>
        <w:t xml:space="preserve">Zahvaljujući IPA programima u proteklim periodima godinama uspešno smo ostvarili izuzetno važne projekte u Vojvodini, kao što je na primer izrada tehničke dokumentacije za prugu Subotica - Baja, revitalizacija navigacione infrastrukture kanala Begej, izgradnja Mađarskog doma kulture na Paliću, izgradnja više kilometara biciklističkih staza u Subotici i u Novom Kneževcu, izgradnja graničnog prelaza Rabe-Kibekhaza itd. </w:t>
      </w:r>
    </w:p>
    <w:p>
      <w:pPr>
        <w:pStyle w:val="Normal"/>
        <w:rPr/>
      </w:pPr>
      <w:r>
        <w:rPr/>
        <w:tab/>
        <w:t xml:space="preserve">Ako prevedemo gore navedena ulaganja na dinare, onda možemo reći da je EU na svaki naš dinar dodala još oko sedam dinara. To  nijedna zemlja nije uradila, osim EU. </w:t>
      </w:r>
    </w:p>
    <w:p>
      <w:pPr>
        <w:pStyle w:val="Normal"/>
        <w:rPr/>
      </w:pPr>
      <w:r>
        <w:rPr/>
        <w:tab/>
        <w:t xml:space="preserve">Prema predlogu Evropske komisije, EU bi do 2027. godine trebalo da obezbedi bespovratna sredstva u iznosu od 14,5 milijardi evra za IPA </w:t>
      </w:r>
      <w:r>
        <w:rPr>
          <w:lang w:val="sr-Latn-RS"/>
        </w:rPr>
        <w:t>III</w:t>
      </w:r>
      <w:r>
        <w:rPr/>
        <w:t xml:space="preserve"> jugoistočnoj Evropi i Turskoj, koja će se koristiti za finansiranje projekata koji doprinose sprovođenju političkih, ekonomskih i institucionalnih reformi i napretku procesu evropskih integracija. </w:t>
      </w:r>
    </w:p>
    <w:p>
      <w:pPr>
        <w:pStyle w:val="Normal"/>
        <w:rPr/>
      </w:pPr>
      <w:r>
        <w:rPr/>
        <w:tab/>
        <w:t xml:space="preserve">U kojoj fazi se nalazi realizacija programa IPA </w:t>
      </w:r>
      <w:r>
        <w:rPr>
          <w:lang w:val="sr-Latn-RS"/>
        </w:rPr>
        <w:t>III</w:t>
      </w:r>
      <w:r>
        <w:rPr/>
        <w:t xml:space="preserve"> i da li imate informaciju kada će se raspisati konkurs i koje teme će finansijski podržati? </w:t>
      </w:r>
    </w:p>
    <w:p>
      <w:pPr>
        <w:pStyle w:val="Normal"/>
        <w:rPr/>
      </w:pPr>
      <w:r>
        <w:rPr/>
        <w:tab/>
        <w:t xml:space="preserve">Hvala lepo. </w:t>
      </w:r>
    </w:p>
    <w:p>
      <w:pPr>
        <w:pStyle w:val="Normal"/>
        <w:rPr/>
      </w:pPr>
      <w:r>
        <w:rPr/>
        <w:tab/>
        <w:t xml:space="preserve">PREDSEDAVAJUĆA: Zahvaljujem. </w:t>
      </w:r>
    </w:p>
    <w:p>
      <w:pPr>
        <w:pStyle w:val="Normal"/>
        <w:rPr/>
      </w:pPr>
      <w:r>
        <w:rPr/>
        <w:tab/>
        <w:t xml:space="preserve">Reč ima ministarka Tanja Miščević. </w:t>
      </w:r>
    </w:p>
    <w:p>
      <w:pPr>
        <w:pStyle w:val="Normal"/>
        <w:rPr/>
      </w:pPr>
      <w:r>
        <w:rPr/>
        <w:tab/>
        <w:t xml:space="preserve">Izvolite. </w:t>
      </w:r>
    </w:p>
    <w:p>
      <w:pPr>
        <w:pStyle w:val="Normal"/>
        <w:rPr/>
      </w:pPr>
      <w:r>
        <w:rPr/>
        <w:tab/>
        <w:t xml:space="preserve">TANjA MIŠČEVIĆ: Hvala vam najlepše. </w:t>
      </w:r>
    </w:p>
    <w:p>
      <w:pPr>
        <w:pStyle w:val="Normal"/>
        <w:rPr/>
      </w:pPr>
      <w:r>
        <w:rPr/>
        <w:tab/>
        <w:t>Hvala vam, predsedavajuća.</w:t>
      </w:r>
    </w:p>
    <w:p>
      <w:pPr>
        <w:pStyle w:val="Normal"/>
        <w:rPr/>
      </w:pPr>
      <w:r>
        <w:rPr/>
        <w:tab/>
        <w:t xml:space="preserve">Hvala vam na pitanju, poslaniče. </w:t>
      </w:r>
    </w:p>
    <w:p>
      <w:pPr>
        <w:pStyle w:val="Normal"/>
        <w:rPr/>
      </w:pPr>
      <w:r>
        <w:rPr/>
        <w:tab/>
        <w:t xml:space="preserve">Odgovor na ovo pitanje je jako dug, opširan i sastoji se iz nekoliko elemenata. </w:t>
      </w:r>
    </w:p>
    <w:p>
      <w:pPr>
        <w:pStyle w:val="Normal"/>
        <w:rPr/>
      </w:pPr>
      <w:r>
        <w:rPr/>
        <w:tab/>
        <w:t xml:space="preserve">Prvi i osnovni element jeste da mi danas govorimo o IPA </w:t>
      </w:r>
      <w:r>
        <w:rPr>
          <w:lang w:val="sr-Latn-RS"/>
        </w:rPr>
        <w:t>III</w:t>
      </w:r>
      <w:r>
        <w:rPr/>
        <w:t xml:space="preserve">. To je, dakle, treća generacija instrumenta za pretpristupnu pomoć koja u velikoj meri menja svoj način korišćenja, odnosno način korišćenja od strane države kandidata kakva Srbija jeste. To zahteva posebnu akreditaciju sistema o kojoj sa Ministarstvom finansija i ministrom finansija vrlo ozbiljno razgovaramo, jer je ne samo potrebno imati dovoljan broj ljudi, već imati dovoljan broj obučenih ljudi koji mogu da prođu vrlo oštre zahteve potrebne akreditacije. </w:t>
      </w:r>
    </w:p>
    <w:p>
      <w:pPr>
        <w:pStyle w:val="Normal"/>
        <w:rPr/>
      </w:pPr>
      <w:r>
        <w:rPr/>
        <w:tab/>
        <w:t xml:space="preserve">Naš plan ili plan je da do kraja maja meseca dobijemo posetu revizora koji bi trebao da pogleda naš prvi izgled strukture za korišćenje IPA </w:t>
      </w:r>
      <w:r>
        <w:rPr>
          <w:lang w:val="sr-Latn-RS"/>
        </w:rPr>
        <w:t>III</w:t>
      </w:r>
      <w:r>
        <w:rPr/>
        <w:t xml:space="preserve"> koja sada akcenat stavlja na direktno korišćenje, što podrazumeva da, zapravo, mi budemo oni koji će u najvećoj mogućoj meri, mi,  institucije Republike Srbije, u najvećoj meri ih koristiti. </w:t>
      </w:r>
    </w:p>
    <w:p>
      <w:pPr>
        <w:pStyle w:val="Normal"/>
        <w:rPr/>
      </w:pPr>
      <w:r>
        <w:rPr/>
        <w:tab/>
        <w:t>Dakle, posle ove posete očekujemo ono što bi bile preporuke za usklađivanje i uređenje dodatno sistema mi se nadamo u drugoj polovini godine da će taj sistem u potpunosti moći da prihvati sve elemente IPA 3, odnosno korišćenja IPA 3.</w:t>
      </w:r>
    </w:p>
    <w:p>
      <w:pPr>
        <w:pStyle w:val="Normal"/>
        <w:rPr/>
      </w:pPr>
      <w:r>
        <w:rPr/>
        <w:tab/>
        <w:t xml:space="preserve">Podsetiću vas, početkom decembra, ako se ne varam, upravo ovde u Narodnoj skupštini je usvojen, zapravo ratifikovan Okvirni sporazum o finansijskom partnerstvu za sedmogodišnju perspektivu 2021. do 2027. godine u iznosu od 1,4 milijarde koja je suma ili sredstva koja dobijamo kroz IPA 3. Ona se sastoji od nekoliko elemenata. Ona se sastoji od godišnjih programa. U ovom momentu uradili smo tri programa, programe za 2021, 2022. i 2023. godinu. Podsetiću vas, 2023. godina u potpunosti je otišla kao budžetska podrška 150 miliona, kao budžetska podrška za pomoć građanima i malim i srednjim preduzećima u oblasti energetike zbog poskupljenja cene energenata. To je vrlo ozbiljna objektivnost bila svih nas i svih iz institucija Vlade i odnosilo se najpre na obaveštavanje onih, a ima oko 190.000 građana koji su u potpunosti u mogućnosti da imaju korist od ove podrške, do činjenice da su ova sredstva u ovoj meri, dakle, 165 miliona direktno otišle u budžet kao pomoć u ovom smislu. </w:t>
      </w:r>
    </w:p>
    <w:p>
      <w:pPr>
        <w:pStyle w:val="Normal"/>
        <w:rPr/>
      </w:pPr>
      <w:r>
        <w:rPr/>
        <w:tab/>
        <w:t xml:space="preserve">Kada je reč o ovim, trenutno pregovaramo, program za 2024. godinu, a od najznačajnijih projekata, ako mi ne zamerite, pomenula bih upravljanjem otpadom u Novom Sadu, upravljanje otpadnim vodama Zlatiborski okrug, budžetska podrška za reformu državne uprave, budžetska podrška za reformu pravosuđa. Sve su to veliki sistemi kao što ste rekli koji su neophodni za političku, ekonomsku, uopšte razvojnu komponentu. </w:t>
      </w:r>
    </w:p>
    <w:p>
      <w:pPr>
        <w:pStyle w:val="Normal"/>
        <w:rPr/>
      </w:pPr>
      <w:r>
        <w:rPr/>
        <w:tab/>
        <w:t xml:space="preserve">Drugi instrument koji je deo IPA 3 su višegodišnji programi. Ovi višegodišnji programi se zapravo odnose na dva segmenta, jedno je Zelena agenda -održivi razvoj, koji je jedan od veoma važnih operativnih programa tzv, a drugi je pitanje zapošljavanja, naročito mladih i socijalnog stanovanja. Za period 2021/2027. godina iz IPA 3 za ove operativne programe smo dobili 340 miliona evra, a do sada smo, izvinjavam se, to sam propustila da kažem, isprogramirali 450 miliona godišnjih programa. </w:t>
      </w:r>
    </w:p>
    <w:p>
      <w:pPr>
        <w:pStyle w:val="Normal"/>
        <w:rPr/>
      </w:pPr>
      <w:r>
        <w:rPr/>
        <w:tab/>
        <w:t xml:space="preserve">No, to nije sve. Veliki  broj ovih projekata o kojima je ministar Vesić govorio, o kojima je ministar Martinović govorio na lokalnom nivou i naravno o kojima je pre svega govorila premijerka, jesu programi koji sada dolaze iz onoga što se naziva Investicioni okvir za Zapadni Balkan. </w:t>
      </w:r>
    </w:p>
    <w:p>
      <w:pPr>
        <w:pStyle w:val="Normal"/>
        <w:rPr/>
      </w:pPr>
      <w:r>
        <w:rPr/>
        <w:tab/>
        <w:t xml:space="preserve">Dakle, najveći projekti, kao što je železnica upravo dolaze preko ovog okvira koji je vrlo obiman u smislu sredstava, ali svake godine se razlikuje i tu moram kažem da Srbija dobija iz ovog Investicionog okvira duplo više, dakle, 50% više, pardon, od svih ostalih sa Zapadnog Balkana? Zašto? Zato što dajemo, predstavljamo jako dobre, kvalitetne projekte koji su u poslednjoj završnoj fazi, dakle, zrele projekte za izvođenje. </w:t>
      </w:r>
    </w:p>
    <w:p>
      <w:pPr>
        <w:pStyle w:val="Normal"/>
        <w:rPr/>
      </w:pPr>
      <w:r>
        <w:rPr/>
        <w:tab/>
        <w:t>Konačno, prekogranična saradnja ili kako se ona zapravo zove, programi evropske teritorijalne saradnje, za period 2021/2027. godina 715 miliona, za deset prekograničnih programa, dakle, pet regiona Zapadnog Balkana, četiri, pardon, ostali su države članice EU. Ono o čemu razgovaramo jesu pitanja kofinansiranja, kako pomoći, jer programi teritorijalne saradnje zapravo uključuju, kao što ste rekli, i male nevladine organizacije i lokalne samouprave i ti programi su neverovatno važni. Reč je o programima deinstitucionalizacije na lokalnom nivou. Reč je o programima koji se odnose na gerontološku pomoć do razvoja novih kapaciteta kada je reč o lokalnoj samoupravi.</w:t>
      </w:r>
    </w:p>
    <w:p>
      <w:pPr>
        <w:pStyle w:val="Normal"/>
        <w:rPr/>
      </w:pPr>
      <w:r>
        <w:rPr/>
        <w:tab/>
        <w:t xml:space="preserve">Prema onome što smo mi nekako izračunali, za sada je više od 100.000 ljudi imalo konkretnu pomoć i podršku od ovih programa teritorijalne saradnje. </w:t>
      </w:r>
    </w:p>
    <w:p>
      <w:pPr>
        <w:pStyle w:val="Normal"/>
        <w:rPr/>
      </w:pPr>
      <w:r>
        <w:rPr/>
        <w:tab/>
        <w:t xml:space="preserve">Ne treba zanemariti da je u ove programe uključeno svakako i ono što su markoregionalne strategija, dunavska, jadransko-jonska, vrlo važni elementi povezivanja, gde idu i ova pitanja rečnih plovnih puteva i povezivanja, jer to je poenta teritorijalne saradnje. </w:t>
      </w:r>
    </w:p>
    <w:p>
      <w:pPr>
        <w:pStyle w:val="Normal"/>
        <w:rPr/>
      </w:pPr>
      <w:r>
        <w:rPr/>
        <w:tab/>
        <w:t xml:space="preserve">Od početka ove godine po prvi put Srbija može koristiti program </w:t>
      </w:r>
      <w:r>
        <w:rPr>
          <w:lang w:val="en-US"/>
        </w:rPr>
        <w:t>URBACT</w:t>
      </w:r>
      <w:r>
        <w:rPr/>
        <w:t xml:space="preserve"> koji podrazumeva razvoj lokalnih samouprava u segmentu koji se odnosi na jačanje njihovih struktura. </w:t>
      </w:r>
    </w:p>
    <w:p>
      <w:pPr>
        <w:pStyle w:val="Normal"/>
        <w:rPr/>
      </w:pPr>
      <w:r>
        <w:rPr/>
        <w:tab/>
        <w:t xml:space="preserve">Ja se izvinjavam, učinilo mi se da je pitanje dosta važno da o njemu govorimo. </w:t>
      </w:r>
    </w:p>
    <w:p>
      <w:pPr>
        <w:pStyle w:val="Normal"/>
        <w:rPr/>
      </w:pPr>
      <w:r>
        <w:rPr/>
        <w:tab/>
        <w:t>Dakle, vaše konkretno pitanje na kraju se odnosilo, prosto sam zbunjena činjenicom da se ne prepoznaje značaj prekogranične saradnje i projekata koji su zapravo korisnici svi naši građani, rekoh 100.000 ljudi, od toga veliki broj i penzionera i bolesnih, ali to je verovatno ovde manje važno.</w:t>
      </w:r>
    </w:p>
    <w:p>
      <w:pPr>
        <w:pStyle w:val="Normal"/>
        <w:rPr/>
      </w:pPr>
      <w:r>
        <w:rPr/>
        <w:tab/>
        <w:t>Vaše konkretno pitanje se odnosilo na programiranje. Mi smo započeli sa programiranjem i ja se nadam naredne nedelje na sednici Vlade ćemo predstaviti i prvi od ovih programa koji smo zaključili, pardon, koji smo pripremili za zaključivanje. To je program sa Severnom Makedonijom, a onda idemo dalje. To ne zavisi samo od nas, zavisi i od druge strane preko granice. Hvala vam puno na pažnji.</w:t>
      </w:r>
    </w:p>
    <w:p>
      <w:pPr>
        <w:pStyle w:val="Normal"/>
        <w:rPr/>
      </w:pPr>
      <w:r>
        <w:rPr/>
        <w:tab/>
        <w:t>PREDSEDNIK: Zahvaljujem.</w:t>
      </w:r>
    </w:p>
    <w:p>
      <w:pPr>
        <w:pStyle w:val="Normal"/>
        <w:rPr/>
      </w:pPr>
      <w:r>
        <w:rPr/>
        <w:tab/>
        <w:t>Akoš Ujhelji ima pravo na dva minuta.</w:t>
      </w:r>
    </w:p>
    <w:p>
      <w:pPr>
        <w:pStyle w:val="Normal"/>
        <w:rPr/>
      </w:pPr>
      <w:r>
        <w:rPr/>
        <w:tab/>
        <w:t>AKOŠ UJHELjI: Najpre bih želeo da se zahvalim na odgovorima.</w:t>
      </w:r>
    </w:p>
    <w:p>
      <w:pPr>
        <w:pStyle w:val="Normal"/>
        <w:rPr/>
      </w:pPr>
      <w:r>
        <w:rPr/>
        <w:tab/>
        <w:t>Mislim da ste sve nas, barem sa ove strane, ubedili da će Vlada Republike Srbije učiniti sve da završi započete infrastrukturne projekte i u ovim teškim vremenima i na takav način doprineti rastu privrede, što direktno utiče na otvaranje novih radnih mesta, povećanje standarda i uređenje svih društvenih oblasti od ekonomije do kulture.</w:t>
      </w:r>
    </w:p>
    <w:p>
      <w:pPr>
        <w:pStyle w:val="Normal"/>
        <w:rPr/>
      </w:pPr>
      <w:r>
        <w:rPr/>
        <w:tab/>
        <w:t>Ubedili ste nas da ne samo da imate jasan dugoročni plan, već preuzimate i konkretne mere. Poslanička grupa SVM smatra da je jako važno da negujemo dobre odnose sa susednim zemljama, jer na takav način možemo postići izuzetno dobre rezultate. Ovo potvrđuje i činjenica da su odnosi Srbije i Mađarske najbolji u istoriji. Posebno pozdravljamo dobru saradnju ministra Vesića sa ministrom Lazarom, jer to pokazuje da ako imate zajednički cilj sa komšijama, uvek možemo naći partnere koji će nam pomoći u rešavanju zadataka. Hvala na pažnji.</w:t>
      </w:r>
    </w:p>
    <w:p>
      <w:pPr>
        <w:pStyle w:val="Normal"/>
        <w:rPr/>
      </w:pPr>
      <w:r>
        <w:rPr/>
        <w:tab/>
        <w:t xml:space="preserve">PREDSEDNIK: Hvala. </w:t>
      </w:r>
    </w:p>
    <w:p>
      <w:pPr>
        <w:pStyle w:val="Normal"/>
        <w:rPr/>
      </w:pPr>
      <w:r>
        <w:rPr/>
        <w:tab/>
        <w:t>Sledeći prijavljeni je Hadži Milorad Stošić.</w:t>
      </w:r>
    </w:p>
    <w:p>
      <w:pPr>
        <w:pStyle w:val="Normal"/>
        <w:rPr/>
      </w:pPr>
      <w:r>
        <w:rPr/>
        <w:tab/>
        <w:t>HADžI MILORAD STOŠIĆ: Zahvaljujem, poštovani predsedavajući.</w:t>
      </w:r>
    </w:p>
    <w:p>
      <w:pPr>
        <w:pStyle w:val="Normal"/>
        <w:rPr/>
      </w:pPr>
      <w:r>
        <w:rPr/>
        <w:tab/>
        <w:t>Uvažena predsednice Vlade sa saradnicima, dame i gospodo narodni poslanici, poštovani građani Srbije, imam poslaničko pitanje za ministra za brigu o selu, gospodina Milana Krkobabića.</w:t>
      </w:r>
    </w:p>
    <w:p>
      <w:pPr>
        <w:pStyle w:val="Normal"/>
        <w:rPr/>
      </w:pPr>
      <w:r>
        <w:rPr/>
        <w:tab/>
        <w:t xml:space="preserve">Poštovani gospodine ministre, Narodna skupština na trenutnom zasedanju razmatra paket izmena i dopuna zakona iz više oblasti, između ostalih, i izmene i dopune Zakona o podsticajima u poljoprivredi i ruralnom razvoju, kojim se poboljšavaju uslovi života i rada na selu u delu poljoprivredne proizvodnje kroz razne subvencije i postupke za brzo ostvarivanje prava elektronskim putem. </w:t>
      </w:r>
    </w:p>
    <w:p>
      <w:pPr>
        <w:pStyle w:val="Normal"/>
        <w:rPr/>
      </w:pPr>
      <w:r>
        <w:rPr/>
        <w:tab/>
        <w:t xml:space="preserve">Gospodine ministre, ja znam vaš stav, a to je stav poslaničke grupe PUPS -  Solidarnost i pravda da poljoprivredna proizvodnja nije jedina aktivnost, odnosno potreba žitelja sela. Potrebe žitelja sela su i svi ostali segmenti iz života i rada, obrazovanje i kultura, infrastruktura i ostalo, kao i potrebe žitelja grada. </w:t>
      </w:r>
    </w:p>
    <w:p>
      <w:pPr>
        <w:pStyle w:val="Normal"/>
        <w:rPr/>
      </w:pPr>
      <w:r>
        <w:rPr/>
        <w:tab/>
        <w:t xml:space="preserve">U prilog ovog bih naglasio da je veoma bitno i značajno za naše sugrađane, koji se bave poljoprivredom i žive na selu, a ima ih preko 40% stanovništva Srbije, i sama činjenica da Ministarstvo za brigu o selu realizacijom više projekata daje puni doprinos poboljšanju uslova života i rada ovog dela naših sugrađana kroz razne projekte koje ste planirali i realizovali: podrška zadrugarstvu, dodela kuća i okućnica za mlade bračne parove, obezbeđivanje prevoza za seoska područja, organizacija tradicionalnih kulturno-zabavnih aktivnosti kroz Miholjske susrete i obuhvaćen je veliki broj korisnika, odnosno podnosioca zahteva za te projekte. Znam da će ovi projekti i ove godine biti realizovani i obuhvatiti dobar broj zainteresovanih naših sugrađana. </w:t>
      </w:r>
    </w:p>
    <w:p>
      <w:pPr>
        <w:pStyle w:val="Normal"/>
        <w:rPr/>
      </w:pPr>
      <w:r>
        <w:rPr/>
        <w:tab/>
        <w:t xml:space="preserve">Za vas imam dva pitanja. Moje prvo pitanje je da li Ministarstvo planira pokretanje novih projekata koji će upotpuniti i druge potrebe naših stanovnika sela, kao npr. pomoć u pokretanju privrednih aktivnosti za mlade kroz započinjanje sopstvenog biznisa na selu ili još neke druge projekte koji su veoma interesantni za naše sugrađane koji žive na selu, a imaju iste potrebe kao i ljudi koji žive u gradu. To je prvo pitanje, a drugo pitanje ću postaviti u drugom delu mog javljanja. </w:t>
      </w:r>
    </w:p>
    <w:p>
      <w:pPr>
        <w:pStyle w:val="Normal"/>
        <w:rPr/>
      </w:pPr>
      <w:r>
        <w:rPr/>
        <w:tab/>
        <w:t xml:space="preserve">PREDSEDNIK: Zahvaljujem. </w:t>
      </w:r>
    </w:p>
    <w:p>
      <w:pPr>
        <w:pStyle w:val="Normal"/>
        <w:rPr/>
      </w:pPr>
      <w:r>
        <w:rPr/>
        <w:tab/>
        <w:t>Reč ima ministar Milan Krkobabić.</w:t>
      </w:r>
    </w:p>
    <w:p>
      <w:pPr>
        <w:pStyle w:val="Normal"/>
        <w:rPr/>
      </w:pPr>
      <w:r>
        <w:rPr/>
        <w:tab/>
        <w:t xml:space="preserve">MILAN KRKOBABIĆ: Gospodine Stošiću, uvaženi gospodine Orliću, gospođo Brnabić, poštovani narodni poslanici, građani Republike Srbije, vaš uvod je bio više nego inspirativan kada dolazi od čoveka koji je provereni patriota, borac, dokazani pregalac da se problemi običnih ljudi rešavaju na pravi način. </w:t>
      </w:r>
    </w:p>
    <w:p>
      <w:pPr>
        <w:pStyle w:val="Normal"/>
        <w:rPr/>
      </w:pPr>
      <w:r>
        <w:rPr/>
        <w:tab/>
        <w:t>Vi ste postavili ovde jedno pitanje, a dozvolite mi da dam neko pojašnjenje.</w:t>
      </w:r>
    </w:p>
    <w:p>
      <w:pPr>
        <w:pStyle w:val="Normal"/>
        <w:rPr/>
      </w:pPr>
      <w:r>
        <w:rPr/>
        <w:tab/>
        <w:t xml:space="preserve">Uvaženi narodni poslanici, poštovani građani Republike Srbije, ne treba stavljati znak jednakosti između sela i poljoprivrede. Sociološki fenomen - selo je pre svega zajednica ljudi, a poljoprivreda, složićemo se, je jedna od privrednih grana i to izuzetno bitna za jedan deo stanovništva Republike Srbije, ali sveli ste pitanje na ono ključno. To je ravnomerni regionalni razvoj i odnos  urbanog i ruralnog. </w:t>
      </w:r>
    </w:p>
    <w:p>
      <w:pPr>
        <w:pStyle w:val="Normal"/>
        <w:rPr/>
      </w:pPr>
      <w:r>
        <w:rPr/>
        <w:tab/>
        <w:t xml:space="preserve">Gde smo mi to danas u Srbiji, gde je Evropa ka kojoj hoćemo da idemo? Kada govorimo o potiranju tih razlika ili ispravljanju dugogodišnje, decenijske neravnoteže, ja bih pošao od tri osnovne stvari. </w:t>
      </w:r>
    </w:p>
    <w:p>
      <w:pPr>
        <w:pStyle w:val="Normal"/>
        <w:rPr/>
      </w:pPr>
      <w:r>
        <w:rPr/>
        <w:tab/>
        <w:t xml:space="preserve">Prva je neosporna politička volja. Ovo je bitno za građane Republike Srbije, za žitelje sela. Politička volja znači da i ovaj parlament i ovi narodni poslanici od kojih su možda neki nestrpljivi moraju da imaju jasan stav o tome da li hoćemo da se opredelimo da Srbiju gradimo na jedinstven, ali ravnomerni način. </w:t>
      </w:r>
    </w:p>
    <w:p>
      <w:pPr>
        <w:pStyle w:val="Normal"/>
        <w:rPr/>
      </w:pPr>
      <w:r>
        <w:rPr/>
        <w:tab/>
        <w:t xml:space="preserve">Politička volja je neophodna i zbog toga da bi ovaj parlament prihvatio budući budžet Republike Srbije u kome ćemo izdvojiti mnogo veća sredstva za ove namene. Znači, rekao sam, politička volja, dosta novca i, naravno, ne smemo da zaboravimo ono što je veoma nužno, to je znanje. Znanje, profesore Atlagiću, znanje, moramo da ponovimo tri puta. </w:t>
      </w:r>
    </w:p>
    <w:p>
      <w:pPr>
        <w:pStyle w:val="Normal"/>
        <w:rPr/>
      </w:pPr>
      <w:r>
        <w:rPr/>
        <w:tab/>
        <w:t xml:space="preserve">Kada govorimo o ovom praktično radu Ministarstva na čijem sam čelu, moram sa ponosom da istaknem da imamo izuzetnu saradnju sa SANU, sa Odborom za selo, na čelu sa akademikom Škorićem i da smo, više oni nego mi, odradili kapitalno delo. Ja bih pozvao sve da to pročitaju. Oni koji nemaju, potrudiću se da dobiju. To je putokaz, pravi putokaz kako i na koji način pristupiti preporodu sela Srbije. </w:t>
      </w:r>
    </w:p>
    <w:p>
      <w:pPr>
        <w:pStyle w:val="Normal"/>
        <w:rPr/>
      </w:pPr>
      <w:r>
        <w:rPr/>
        <w:tab/>
        <w:t xml:space="preserve">Naravno da ne gajimo iluziju. Postoji 4.700 sela. Da li možemo spasiti sva sela? To je iluzija, naravno. Moramo da se orijentišemo na ona koja predstavljaju gravitacione, ključne tačke. Mi ćemo se time baviti. </w:t>
      </w:r>
    </w:p>
    <w:p>
      <w:pPr>
        <w:pStyle w:val="Normal"/>
        <w:rPr/>
      </w:pPr>
      <w:r>
        <w:rPr/>
        <w:tab/>
        <w:t xml:space="preserve">Kada govorimo o partnerstvu, mislim na to partnerstvo urbanog i ruralnog, zasnovanog na zakonu. Šta to sad zapravo znači? Evo, građani Srbije da obrate pažnju, prati oni ovo, imamo i ministra Vesića ovde, tu je predsednik Vlade, tu sam ja, želimo da lokalna zajednica odlučuje o svim bitnim pitanjima, da dogovara, da planira, odlučuje, ali i da dobija adekvatna sredstva. U praksi to znači da bilo koji stanovnik bilo kog sela ili bilo kog kraja nema potrebe da ima svog ministra, svog direktora javnog preduzeća ili svog poslanika koji je vešt, snažan, retorički osposobljen da izboksuje neku stvar za njega. Hajde, napravi mi 10 kilometara puta, vodu ili nešto slično. Ne. Želimo da te lokalne samouprave, te lokalne zajedno same dogovaraju, planiraju i odlučuju, a da naša državna blagajna, ministar finansija to planski pokriva. </w:t>
      </w:r>
    </w:p>
    <w:p>
      <w:pPr>
        <w:pStyle w:val="Normal"/>
        <w:rPr/>
      </w:pPr>
      <w:r>
        <w:rPr/>
        <w:tab/>
        <w:t xml:space="preserve">To je jedan koncept koji je evropski koncept i on je definisan tzv. Lajpciškom poveljom koja precizno, ali savršeno precizno pozicionira ruralni deo i dovodi ga u ravan sa onim urbanim delom. </w:t>
      </w:r>
    </w:p>
    <w:p>
      <w:pPr>
        <w:pStyle w:val="Normal"/>
        <w:rPr/>
      </w:pPr>
      <w:r>
        <w:rPr/>
        <w:tab/>
        <w:t xml:space="preserve">Vaše konkretno pitanje, uvaženi narodni poslaniče, planiramo pokretanje novih privrednih aktivnosti. To je izuzetno bitno i reći ću vam okvirno, vrlo kratko, biće to iznos do 10.000 evra namenjen, ponavljam sada, svim građanima Republike Srbije u svim selima, podrazumeva se, koji imaju određena znanja i veštine da mogu da obavljaju određene delatnosti, a delatnosti će biti one koje su neophodne žiteljima tih sela. Da li je to apoteka, da li je možda stomatološka ordinacija? Tu je i ministarka zdravlja, bio sam u Crnoj Travi i nema stomatologa, možda su ga dobili. Servis za poljoprivredne mašine, vulkanizerska radnja, prodavnica? Znači, izaći ćemo u susret svima onima koji žele istinski da krenu u obavljanje delatnosti. </w:t>
      </w:r>
    </w:p>
    <w:p>
      <w:pPr>
        <w:pStyle w:val="Normal"/>
        <w:rPr/>
      </w:pPr>
      <w:r>
        <w:rPr/>
        <w:tab/>
        <w:t xml:space="preserve">Još jedna stvar, biće interesantno uvaženim kolegama iz opozicije. Mantra njihova je stalno – Vučiću, daješ pare stranim investitorima. Dao im je pare, ali te pare su vraćene kroz budžet Republike Srbije. Mi sada iz tih, što bi rekli Vojvođani, novaca hoćemo da damo direktno stanovnicima Republike Srbije, žiteljima sela po 10.000 evra. Sad čekam da vidim ko će da ospori jednu takvu ideju. Ima li ih? Ne. Ne verujem. Opozicija je dobronamerna i kada iziđu sa nekim stavovima, izlaze zato što možda ne barataju pravim činjenicama. U pitanju su predrasude, a predrasude dolaze kad nemate činjenice. Zbog toga sam ovde spreman da uvek iznesem činjenice i neposredno, evo, recimo, idem sutra u Knić. Imamo porodicu sa četvoro dece, biće upriličeno venčanje, došli su iz Raške oblasti, dobili su kuću. Videćemo, evo, pozivam i predstavnike opozicionih partija da mi se pridruže i da vidimo kako izgleda taj novi život u tim novim kućama. Ne, potpuno sam otvoren za sve. </w:t>
      </w:r>
    </w:p>
    <w:p>
      <w:pPr>
        <w:pStyle w:val="Normal"/>
        <w:rPr/>
      </w:pPr>
      <w:r>
        <w:rPr/>
        <w:tab/>
        <w:t>Želimo i imamo želju, ponavljam još jednom, da što je moguće više naših sela osposobimo, da ih prilagodimo životu 21. veka. Jedan interesantan podatak u celoj ovoj priči o dodeli kuća, gotovo za ne verovati je, 20% mladih ljudi, prosek godina ispod 30, 20% je prešlo iz gradova da živi u selima Srbije. To je jedan dobar znak, ohrabrujući znak, ali moramo istovremeno svi, ponavljam, u ovom poslu nema pozicije i nema opozicije, postoji interes Republike Srbije, postoje ciljevi ekonomski, populacioni i vojno-bezbednosni.</w:t>
      </w:r>
    </w:p>
    <w:p>
      <w:pPr>
        <w:pStyle w:val="Normal"/>
        <w:rPr/>
      </w:pPr>
      <w:r>
        <w:rPr/>
        <w:tab/>
        <w:t>Možda će ovde biti pitanja oko Kosova i Metohije, ja to očekujem sigurno. Evo čeka, već se čovek oštri. To pitanje ne bi se danas postavljalo da naši neki preci nisu napustili tu teritoriju. Otišli su i mi rešavamo te probleme. Zato sada hoćemo da rubne delove Srbije, recimo Kuršumlija, koja je dugačka 90 km, bude naseljena, da nemamo prazne kuće. Ali ne želimo opstrukciju, hoćemo punu podršku, ovako snažan aplauz za svaku ideju koja se tiče opstanka srpskih sela.</w:t>
      </w:r>
    </w:p>
    <w:p>
      <w:pPr>
        <w:pStyle w:val="Normal"/>
        <w:rPr/>
      </w:pPr>
      <w:r>
        <w:rPr/>
        <w:tab/>
        <w:t>Bez sela, poštovana gospodo, građani Srbije, neće biti, nije patetika, neće biti ni Srbije. Zahvaljujem.</w:t>
      </w:r>
    </w:p>
    <w:p>
      <w:pPr>
        <w:pStyle w:val="Normal"/>
        <w:rPr/>
      </w:pPr>
      <w:r>
        <w:rPr/>
        <w:tab/>
        <w:t>PREDSEDNIK: Gospodine Stošiću, izvolite.</w:t>
      </w:r>
    </w:p>
    <w:p>
      <w:pPr>
        <w:pStyle w:val="Normal"/>
        <w:rPr/>
      </w:pPr>
      <w:r>
        <w:rPr/>
        <w:tab/>
        <w:t>HADžI MILORAD STOŠIĆ: Zahvaljujem se gospodine ministre na ovako iscrpnim odgovorima.</w:t>
      </w:r>
    </w:p>
    <w:p>
      <w:pPr>
        <w:pStyle w:val="Normal"/>
        <w:rPr/>
      </w:pPr>
      <w:r>
        <w:rPr/>
        <w:tab/>
        <w:t>Gospodine ministre, svi ovi projekti su više nego značajni za opstanak sela. Značajni su kao i drugi projekti koje ćete realizovati ili planirati kroz Ministarstvo za brigu o selu, u obnovi i oživljavanju sela. Meni je posebno drago što ste se obratili opoziciji i dobili ste ovakvu podršku za ovo što radite, što kažete ovakvim aplauzom.</w:t>
      </w:r>
    </w:p>
    <w:p>
      <w:pPr>
        <w:pStyle w:val="Normal"/>
        <w:rPr/>
      </w:pPr>
      <w:r>
        <w:rPr/>
        <w:tab/>
        <w:t>Kada smo govorili o ravnomernom regionalnom razvoju, ideja je još pre više godina krenula da se ravnomerni regionalni razvoj podrazumeva da se jugu Srbije daju veći prioriteti. Međutim, sada je stav i vaš i Vlade Republike Srbije da cela Srbija konkuriše za ove projekte i da se projekti realizuju na čitavoj teritoriji Republike Srbije.</w:t>
      </w:r>
    </w:p>
    <w:p>
      <w:pPr>
        <w:pStyle w:val="Normal"/>
        <w:rPr/>
      </w:pPr>
      <w:r>
        <w:rPr/>
        <w:tab/>
        <w:t xml:space="preserve">Moje drugo pitanje je upravo vezano, malopre ste napomenuli, za Kosovo i Metohiju. Već su se spremali da vam postave i pitanja, ali ću ja preduhitriti. Da li realizacija projekata postojećih i novih projekata koje osmišljavate, da li će se uključiti realizacija tih projekata i na našu južnu pokrajinu, odnosno na Kosovo i Metohiju? Ako jeste, u kom procentu smatrate da bi bilo potrebno da se odvoje sredstva za prostor Kosova i Metohije? </w:t>
      </w:r>
    </w:p>
    <w:p>
      <w:pPr>
        <w:pStyle w:val="Normal"/>
        <w:rPr/>
      </w:pPr>
      <w:r>
        <w:rPr/>
        <w:tab/>
        <w:t>Da li planirate da obiđete sela na Kosovu i Metohiji, obzirom da se ništa ne može planirati ako se čovek lično ne uveri kakvo je stanje na određenom prostoru, to bi bilo moje sledeće pitanje? Da li će biti uključeno, u kom procentu će biti uključena sredstva i da li ćete vi lično obići neka sela i naselja na Kosovu i Metohiji?</w:t>
      </w:r>
    </w:p>
    <w:p>
      <w:pPr>
        <w:pStyle w:val="Normal"/>
        <w:rPr/>
      </w:pPr>
      <w:r>
        <w:rPr/>
        <w:tab/>
        <w:t>PREDSEDNIK: Hvala vam.</w:t>
      </w:r>
    </w:p>
    <w:p>
      <w:pPr>
        <w:pStyle w:val="Normal"/>
        <w:rPr/>
      </w:pPr>
      <w:r>
        <w:rPr/>
        <w:tab/>
        <w:t>Reč ima ministar Krkobabić.</w:t>
      </w:r>
    </w:p>
    <w:p>
      <w:pPr>
        <w:pStyle w:val="Normal"/>
        <w:rPr/>
      </w:pPr>
      <w:r>
        <w:rPr/>
        <w:tab/>
        <w:t>MILAN KRKOBABIĆ: Gospodine Stošiću pitanje zahteva temeljan odgovor. Ja gledam na sat. Moj odgovor će trajati 45 minuta. Toliko sam u stanju da pričam. Dakle, strpljivo, 45 minuta je mojih, jedan školski čas. Mala šala, uvaženi narodni poslanici.</w:t>
      </w:r>
    </w:p>
    <w:p>
      <w:pPr>
        <w:pStyle w:val="Normal"/>
        <w:rPr/>
      </w:pPr>
      <w:r>
        <w:rPr/>
        <w:tab/>
        <w:t>Gospodine Stošiću niste me do kraja dobro shvatili. Ja ne mislim da vi i ja i ova strana mnogo više voli Srbiju od ove strane ovde. Svi je mi podjednako volimo. Ja ne verujem da ovde postoje ljudi koji su protiv ove zemlje i protiv njenih ključnih interesa. Možemo da se razlikujemo u pristupu, u metodologiji, ali ciljevi su nam isti.</w:t>
      </w:r>
    </w:p>
    <w:p>
      <w:pPr>
        <w:pStyle w:val="Normal"/>
        <w:rPr/>
      </w:pPr>
      <w:r>
        <w:rPr/>
        <w:tab/>
        <w:t>Sada konkretan odgovor na ovo pitanje. Hoćemo da sprovodimo ove programe i na Kosovu i Metohiji. Reći ću vam, postoji jedna zadruga u Zubinom Potoku, pomogli smo je finansijski i interesantan je podatak da ta zadruga prerađuje voće. Dobila je savremenu opremu i omogućila da tamo 39 ljudi radi, da prima platu, pazite na Kosovu, da ima 236 kooperanata. To su impresivne stvari. Hoću da idem i da vidim. Da svakih pet, šest ljudi formira po jednu zadrugu. To su domaćini, to su ljudi koji tu žive. Nisam ja uvek siguran da li sva pomoć njima stiže kako treba. Usput ta pomoć može i da se zagubi, slažete se sa mnom.</w:t>
      </w:r>
    </w:p>
    <w:p>
      <w:pPr>
        <w:pStyle w:val="Normal"/>
        <w:rPr/>
      </w:pPr>
      <w:r>
        <w:rPr/>
        <w:tab/>
        <w:t>Na ovaj način, omogućićemo formiranje zadruga, omogućićemo da ta domaćinstva funkcionišu, a onda druga mera, evo radimo na pitanju rešavanja mobilnosti sa Saobraćajnim fakultetom. Konkurisaće i oni, dobiće besplatne minibuseve za prevoz seoskog stanovništva. Ja sam ubeđen da će koncept koji ova Vlada i predsednik Republike budu definisali, omogućiti pravi transfer sredstava da se pokrije i gorivo, plate za vozače i da ti ljudi tamo dobiju besplatan prevoz, da mogu ići iz sela u selo ili iz sela u opštinsko mesto.</w:t>
      </w:r>
    </w:p>
    <w:p>
      <w:pPr>
        <w:pStyle w:val="Normal"/>
        <w:rPr/>
      </w:pPr>
      <w:r>
        <w:rPr/>
        <w:tab/>
        <w:t>Istovremeno, ono što je veoma bitno, a treba naglasiti, za šta su oni zainteresovani, a i ja sam razmišljao mnogo o toj stvari, mi ćemo imati snažene pritiske, ljudi, tu nema nikakve dileme i mnogi ljudi će se i odlučivati da napuste svoje domaćinstvo. Moramo da idemo u susret tome. Naš program za kupovinu seoskih kuća mora da bude primenjen i na Kosovu i Metohiji. Samo naravno, tamo cifra od 10.000 evra će biti mala. Moramo da razmišljamo. To je jedan potpuno legitiman način da pomognemo našim ljudima. Oni nas sad slušaju i gledaju da dođu do praznih kuća iz kojih su se iselile komšije i da im omogućimo krov nad glavom, ali i nekim ljudima kojima je Kosovo i Metohija na srcu, a otišli su da se vrate. To je ta ideja.</w:t>
      </w:r>
    </w:p>
    <w:p>
      <w:pPr>
        <w:pStyle w:val="Normal"/>
        <w:rPr/>
      </w:pPr>
      <w:r>
        <w:rPr/>
        <w:tab/>
        <w:t>Ako budemo imali jaku zajednicu naših ljudi, koja samostalno odlučuje i bude snažno pomognuta iz Beograda i centralne blagajne, onda pitanje Srba, ne samo Srba nego i drugih naših građana na Kosovu i Metohiji možemo da kažemo da dani koji su pred nama možemo da gledamo sa optimizmom.</w:t>
      </w:r>
    </w:p>
    <w:p>
      <w:pPr>
        <w:pStyle w:val="Normal"/>
        <w:rPr/>
      </w:pPr>
      <w:r>
        <w:rPr/>
        <w:tab/>
        <w:t>Gospodine Stošiću, nadam se da sam vas zadovoljio, ali i da je uvažena opozicija takođe zadovoljna. Hvala.</w:t>
      </w:r>
    </w:p>
    <w:p>
      <w:pPr>
        <w:pStyle w:val="Normal"/>
        <w:rPr/>
      </w:pPr>
      <w:r>
        <w:rPr/>
        <w:tab/>
        <w:t>PREDSEDNIK: I vi imate pravo na zaključna dva minuta.</w:t>
      </w:r>
    </w:p>
    <w:p>
      <w:pPr>
        <w:pStyle w:val="Normal"/>
        <w:rPr/>
      </w:pPr>
      <w:r>
        <w:rPr/>
        <w:tab/>
        <w:t>HADžI MILORAD STOŠIĆ: Zahvaljujem se, gospodine ministre na svim ovim odgovorima i posebno mi je drago što ste iskazali želju da lično obiđete određene prostore na Kosovu i Metohiji i uverite se u stanje u tim selima ili opštinama. Evo, postoji jedna opština sa srpskom većinom Novo Brdo, koja ima izuzetno velike potrebe za dobijanjem, primera radi, jednog vozila koje bi, to je opština tipa brdsko-planinskog karaktera, koja bi imala potrebe za jedno vozilo, za jedan minibus koji bi, ako ništa drugo, bar vezivao škole određene koje su rasute po tom delu opština, a jedna je od najvećih teritorijalno na Kosovu i Metohiji, a srpska je većina.</w:t>
      </w:r>
    </w:p>
    <w:p>
      <w:pPr>
        <w:pStyle w:val="Normal"/>
        <w:rPr/>
      </w:pPr>
      <w:r>
        <w:rPr/>
        <w:tab/>
        <w:t>Ja lično želim da kada budete išli, nudim se da budem u sastavu tog tima, da budem neko ko može da vam pomogne, jer znam i poznajem teritoriju Kosova i Metohije. Verujem da će se još i određeni broj narodnih poslanika javiti i koji će biti u toj delegaciji da obiđu, evo i gospodina, našeg Vranjanca, prijatelja, već se prijavio, ali verujem da će i drugi.</w:t>
      </w:r>
    </w:p>
    <w:p>
      <w:pPr>
        <w:pStyle w:val="Normal"/>
        <w:rPr/>
      </w:pPr>
      <w:r>
        <w:rPr/>
        <w:tab/>
        <w:t>To bi bila poruka našim ljudima da je jedan ministar koji se brine o ravnomernom regionalnom razvoju, o ruralnom području da bude u poseti Kosovu i Metohiji, sa određenim brojem poslanika da li su iz opozicije ili pozicije, nije bitno, ali svakako bi bila dobra poruka za naš narod tamo da nisu zaboravljeni i da Srbija misli o njima. Zahvaljujem.</w:t>
      </w:r>
    </w:p>
    <w:p>
      <w:pPr>
        <w:pStyle w:val="Normal"/>
        <w:rPr/>
      </w:pPr>
      <w:r>
        <w:rPr/>
        <w:tab/>
        <w:t>PREDSEDNIK: Hvala.</w:t>
      </w:r>
    </w:p>
    <w:p>
      <w:pPr>
        <w:pStyle w:val="Normal"/>
        <w:rPr/>
      </w:pPr>
      <w:r>
        <w:rPr/>
        <w:tab/>
        <w:t>Sada reč ima Boško Obradović. Tri minuta, izvolite.</w:t>
      </w:r>
    </w:p>
    <w:p>
      <w:pPr>
        <w:pStyle w:val="Normal"/>
        <w:rPr/>
      </w:pPr>
      <w:r>
        <w:rPr/>
        <w:tab/>
        <w:t xml:space="preserve">BOŠKO OBRADOVIĆ: Hvala predsedavajući. </w:t>
      </w:r>
    </w:p>
    <w:p>
      <w:pPr>
        <w:pStyle w:val="Normal"/>
        <w:rPr/>
      </w:pPr>
      <w:r>
        <w:rPr/>
        <w:tab/>
        <w:t xml:space="preserve">Uvažene dame i gospodo ministri, uvažene kolege narodni poslanici, poštovani građani Srbije, ja bih želeo da u ovoj zaista retkoj prilici da su ministri ovde u Narodnoj skupštini da odgovaraju na pitanja poslanika želeo bih da postavim nekoliko pitanja o kojima se Vlada uglavnom nije izjasnila, a postavljenih i u ime, nećete to možda poverovati, birača SNS i stranaka vladajuće koalicije. </w:t>
      </w:r>
    </w:p>
    <w:p>
      <w:pPr>
        <w:pStyle w:val="Normal"/>
        <w:rPr/>
      </w:pPr>
      <w:r>
        <w:rPr/>
        <w:tab/>
        <w:t>Prvo pitanje glasi - šta Vlada misli o francusko-nemačkom sporazumu o priznanju lažne države Kosovo, s obzirom da se do dana današnjeg nije izjasnila o tome, a znamo da je predsednik Vučić još u septembru prošle godine rekao da je francusko-nemački sporazum za nas potpuno neprihvatljiv, da je Savet za nacionalnu bezbednost prošle godine odbacio francusko-nemački sporazum kao apsolutno neprihvatljiv? Da bi predsednik Vučić promenio mišljenje za Jovanjdan i nakon sastanka sa zapadnom diplomatskog petorkom prihvatio primenu francusko-nemačkog sporazuma, to zvanično prihvatio u Briselu 27. februara i potvrdio prihvatanjem aneksa 18. marta u Ohridu, a s obzirom da ispod 10% građana Srbije zna po najnovijem današnjem istraživanju šta je sadržaj francusko-nemačkog sporazuma, dozvolite da obavestim građane Srbije a vi mi demantujte ako nešto od ovoga nije tačno.</w:t>
      </w:r>
    </w:p>
    <w:p>
      <w:pPr>
        <w:pStyle w:val="Normal"/>
        <w:rPr/>
      </w:pPr>
      <w:r>
        <w:rPr/>
        <w:tab/>
        <w:t>Član 1. - stranke će međusobno razvijati normalne dobrosusedske odnose na bazi jednakih prava. Obe strane će međusobno priznati relevantna dokumenta i nacionalne simbole uključujući pasoše, diplome, tablice vozila i carinski pečat. Obe strane će rukovoditi svrhom i principima utvrđenim u Povelji UN, a posebno onim o suverenim pravima država o poštovanju njihovih nezavisnosti, autonomije, teritorijalnog integriteta i tako dalje. To je član 2. i član 4. - Srbija se neće protiviti članstvu Kosova u bilo kojoj međunarodnoj organizaciji.</w:t>
      </w:r>
    </w:p>
    <w:p>
      <w:pPr>
        <w:pStyle w:val="Normal"/>
        <w:rPr/>
      </w:pPr>
      <w:r>
        <w:rPr/>
        <w:tab/>
        <w:t>Poštovani građani Srbije, ovo je Aleksandar Vučić prihvatio u Briselu 27. februara.</w:t>
      </w:r>
    </w:p>
    <w:p>
      <w:pPr>
        <w:pStyle w:val="Normal"/>
        <w:rPr/>
      </w:pPr>
      <w:r>
        <w:rPr/>
        <w:tab/>
        <w:t xml:space="preserve">Drugo pitanje za Vladu Srbije glasi - zašto je prekršen moratorijum na bilo koje zajedničke vojne vežbe sa bilo kojim partnerima sa istoka ili zapada? Zašto će od 16. do 30. juna u Srbiji biti organizovane zajedničke vojne vežbe sa vojskama NATO pakta koji nas je bombardovao? Da li ćemo Vidovdan dočekati tako što će NATO vojske da vežbaju u državi Srbiji na našoj teritoriji koju su bombardovali? </w:t>
      </w:r>
    </w:p>
    <w:p>
      <w:pPr>
        <w:pStyle w:val="Normal"/>
        <w:rPr/>
      </w:pPr>
      <w:r>
        <w:rPr/>
        <w:tab/>
        <w:t>S obzirom da je i za to postojala odluka Saveta za nacionalnu bezbednost, ja onda postavljam opravdano pitanje. Prekršili ste odluku po pitanju KiM, prihvatili ste francusko-nemački sporazum, prekršili ste odluku Saveta za nacionalnu bezbednost po pitanju moratorijuma na zajedničke vojne vežbe, da li ćete na isti takav način prekršiti i odluku da nema sankcija Rusiji i zašto ste uveli sankcije prijateljskim zemljama Belorusiji i Siriji? Hvala.</w:t>
      </w:r>
    </w:p>
    <w:p>
      <w:pPr>
        <w:pStyle w:val="Normal"/>
        <w:rPr/>
      </w:pPr>
      <w:r>
        <w:rPr/>
        <w:tab/>
        <w:t>PREDSEDNIK: Reč ima predsednica Vlade.</w:t>
      </w:r>
    </w:p>
    <w:p>
      <w:pPr>
        <w:pStyle w:val="Normal"/>
        <w:rPr/>
      </w:pPr>
      <w:r>
        <w:rPr/>
        <w:tab/>
        <w:t>ANA BRNABIĆ: Hvala vam.</w:t>
      </w:r>
    </w:p>
    <w:p>
      <w:pPr>
        <w:pStyle w:val="Normal"/>
        <w:rPr/>
      </w:pPr>
      <w:r>
        <w:rPr/>
        <w:tab/>
        <w:t xml:space="preserve">Meni je moram priznati relevantnije šta o francusko-nemačkom sporazumu i priznanju, kažete, nezavisnosti Kosova, sporazum baš nikakve veze nema sa priznanjem nezavisnosti Kosova, nigde se čak ni ne pominje, misli vaš najbolji prijatelj i koalicioni partner, francuski državljanin, gospodin Miloš Jovanović. Ipak se on tog francuskog državljanstva i uprkos tom sporazumu nije odrekao. Drži ga se on. Nije za EU, odnosno da obrazložim, on nije da naš narod i naši građani budu u EU, ali jeste da on i njegova porodica budu u EU. </w:t>
      </w:r>
    </w:p>
    <w:p>
      <w:pPr>
        <w:pStyle w:val="Normal"/>
        <w:rPr/>
      </w:pPr>
      <w:r>
        <w:rPr/>
        <w:tab/>
        <w:t xml:space="preserve">Tako da, eto, baš da čujemo šta on misli o tom francusko-nemačkom sporazumu i zašto iz protesta jer je toliko strašan i on je toliko protiv toga ne vrati svoje francusko državljanstvo upravo baš zato što nema belgijsko, nego ima francusko. Ovo je francusko-nemački sporazum. </w:t>
      </w:r>
    </w:p>
    <w:p>
      <w:pPr>
        <w:pStyle w:val="Normal"/>
        <w:rPr/>
      </w:pPr>
      <w:r>
        <w:rPr/>
        <w:tab/>
        <w:t>Tako da to je čini mi se možda zanimljivije pitanje, a i za vas, što ne pitate vašeg najboljeg prijatelja, najbližeg koalicionog partnera - što ne vrati to francusko državljanstvo? Ali dobro. To je za vas.</w:t>
      </w:r>
    </w:p>
    <w:p>
      <w:pPr>
        <w:pStyle w:val="Normal"/>
        <w:rPr/>
      </w:pPr>
      <w:r>
        <w:rPr/>
        <w:tab/>
        <w:t>Dobro je i pitanje - šta vi mislite, pošto se vi, koliko se sećam, još 2005. godine rekli - Kosovo je defakto nezavisno. Priština i Albanci u Prištini su 2008. godine jednostrano proglasili nezavisnost. Tri godine pre toga je Boško Obradović proglasio nezavisnost Kosova. Ovo je bilo 2005. godine.</w:t>
      </w:r>
    </w:p>
    <w:p>
      <w:pPr>
        <w:pStyle w:val="Normal"/>
        <w:rPr/>
      </w:pPr>
      <w:r>
        <w:rPr/>
        <w:tab/>
        <w:t>Tako da je od 2005. ako se ne varam, ispravite me slobodno, jel niste 2005. pričali da je Kosovo defakto nezavisno, dobro.</w:t>
      </w:r>
    </w:p>
    <w:p>
      <w:pPr>
        <w:pStyle w:val="Normal"/>
        <w:rPr/>
      </w:pPr>
      <w:r>
        <w:rPr/>
        <w:tab/>
        <w:t>PREDSEDNIK: Samo nemojte da dobacujete iz klupa.</w:t>
      </w:r>
    </w:p>
    <w:p>
      <w:pPr>
        <w:pStyle w:val="Normal"/>
        <w:rPr/>
      </w:pPr>
      <w:r>
        <w:rPr/>
        <w:tab/>
        <w:t xml:space="preserve">ANA BRNABIĆ: Ne znam sada što se vi sada odjednom brinete pošto je za vas od 2005. godine Kosovo nezavisno pre nego što je i za Prištinu postalo nezavisno, a bogami se sećam i 2019. godine kada se potpisivali onaj veliki i važan dokument tog velikog i važnog naziva - sporazum sa narodom, to je bio februar 2019. godine. Tamo je bilo, ne znam, sedam, osam, 10, 12 tačaka važnih za to šta će oni uraditi kada dođu na vlast. Bilo je sve, ja mislim, od legalizacije do licitacije, ali nije bilo ni reč o KiM, ni reč. </w:t>
      </w:r>
    </w:p>
    <w:p>
      <w:pPr>
        <w:pStyle w:val="Normal"/>
        <w:rPr/>
      </w:pPr>
      <w:r>
        <w:rPr/>
        <w:tab/>
        <w:t>Mogli su ti velike patriote iz Dveri tada da ubace i KiM, ali znate šta - nisu hteli zato što su potpisivali taj sporazum sa svojim koalicionim partnerima, a za koje je, i to nisu krili u kampanji, Kosovo nezavisno. Tako da bi pokvarili koaliciju i svoje šanse da dođu na vlast, ali čak i šansa da dođete na vlast je mnogo važnija od toga da se izjasnite u predizbornoj kampanji o KiM.</w:t>
      </w:r>
    </w:p>
    <w:p>
      <w:pPr>
        <w:pStyle w:val="Normal"/>
        <w:rPr/>
      </w:pPr>
      <w:r>
        <w:rPr/>
        <w:tab/>
        <w:t>Dakle, ako vam spušta šansu da dođete nekako da se domognete vlasti u jednoj velikoj koaliciji i sa ovima koji su za NATO pakt i sa ovima koji kažu da je Srebrenica genocid i sa ovima koji kažu da je Kosovo nezavisno i da treba da priznamo to, vi ćete taj sporazum potpisati samo da bi imali veliku koaliciju da bi nekako mogli da skupite jedan glas više, da budete na vlasti, a KiM šta da radite, nije joj bilo mesta u sporazumu sa narodom sa KiM.</w:t>
      </w:r>
    </w:p>
    <w:p>
      <w:pPr>
        <w:pStyle w:val="Normal"/>
        <w:rPr/>
      </w:pPr>
      <w:r>
        <w:rPr/>
        <w:tab/>
        <w:t xml:space="preserve">Tako da što se vas tiče to je nezavisno od 2005. godine. Rekli ste, ima snimak. </w:t>
      </w:r>
    </w:p>
    <w:p>
      <w:pPr>
        <w:pStyle w:val="Normal"/>
        <w:rPr/>
      </w:pPr>
      <w:r>
        <w:rPr/>
        <w:tab/>
        <w:t>Ja bih vas molila ipak da ne govorite neistine koje su baš izuzetno lako proverljive i sada ste upravo i u vašem izlaganju u ovih dva minuta, tri minuta, izvinite, bilo je toliko zanimljivo, izgledalo je kao 30 sekundi…</w:t>
      </w:r>
    </w:p>
    <w:p>
      <w:pPr>
        <w:pStyle w:val="Normal"/>
        <w:rPr/>
      </w:pPr>
      <w:r>
        <w:rPr/>
        <w:tab/>
        <w:t>PREDSEDNIK: Samo bez dobacivanja iz klupa.</w:t>
      </w:r>
    </w:p>
    <w:p>
      <w:pPr>
        <w:pStyle w:val="Normal"/>
        <w:rPr/>
      </w:pPr>
      <w:r>
        <w:rPr/>
        <w:tab/>
        <w:t xml:space="preserve">ANA BRNABIĆ: .. U tom samom izlaganju ste već rekli potpuno otvorenu laž. Proverljivu. Tako da to samo utiče na vaš kredibilitet i to mogu da vide sve građanke i svi građani Republike Srbije. </w:t>
      </w:r>
    </w:p>
    <w:p>
      <w:pPr>
        <w:pStyle w:val="Normal"/>
        <w:rPr/>
      </w:pPr>
      <w:r>
        <w:rPr/>
        <w:tab/>
        <w:t>Rekli ste ovako - Aleksandar Vučić je prihvatio, priznao i implementiraće taj sporazum, a onda ste rekli u nekom članu - Srbija se neće protiviti članstvu tzv. Kosova u bilo kojoj međunarodnoj organizaciji.</w:t>
      </w:r>
    </w:p>
    <w:p>
      <w:pPr>
        <w:pStyle w:val="Normal"/>
        <w:rPr/>
      </w:pPr>
      <w:r>
        <w:rPr/>
        <w:tab/>
        <w:t xml:space="preserve">Srbija je glasala protiv. Srbija je glasala protiv za Savet Evrope. Izvinite, kako možete u istoj rečenici da kažete da je Aleksandar Vučić prihvatio, implementiraće i da onda Srbija nakon toga pre dva dana glasa protiv. Što lažete? Što govorite  neistinu oko tako lako proverljivih stvari? Pritom je Aleksandar Vučić ovde bio dva puta, a pet puta podvukao koje su naše crvene linije. Nikada priznanje nezavisnosti Kosova, nikada Kosovo u UN, pa je onda rekao - hoćete ponovo, pa hoćete ponovo. Sećam se zato što jedino vi niste tapšali na to. Nije tu bilo aplauza, jer to vam ipak kvari sreću da ćete nekada doći na vlast, jer kako da vam kažem, lagali ste da će potpisati. </w:t>
      </w:r>
    </w:p>
    <w:p>
      <w:pPr>
        <w:pStyle w:val="Normal"/>
        <w:rPr/>
      </w:pPr>
      <w:r>
        <w:rPr/>
        <w:tab/>
        <w:t xml:space="preserve">Jel bilo pre nego što je trebao da ode Aleksandar Vučić u Brisel - potpisaće. Pa to je Francuz Miloš pričao. Potpisaće, evo potpisaće. Idemo ljudi na ulicu, potpisaće izdaju. Izdajnik će potpisati izdaju i kada nije potpisao šta ste onda rekli - nikada nismo ni rekli da će potpisati. Tako je bilo.  </w:t>
      </w:r>
    </w:p>
    <w:p>
      <w:pPr>
        <w:pStyle w:val="Normal"/>
        <w:rPr/>
      </w:pPr>
      <w:r>
        <w:rPr/>
        <w:tab/>
        <w:t xml:space="preserve">E sad, pošto nije potpisao, nije prihvatio, rekao tačno šta su naše crvene linije, i to onda Republika Srbija pokazala na glasanju u vezi sa Savetom Evrope, a šta sada želite? Jel ne vidite da vam je ta teza propala? Kako je Srbija to prihvatila? Kako je Aleksandar Vučić to prihvatio, a glasao protiv? Kako? Nikako. Nema veze. Niste smislili nešto bolje, nego, eto, tako. </w:t>
      </w:r>
    </w:p>
    <w:p>
      <w:pPr>
        <w:pStyle w:val="Normal"/>
        <w:rPr/>
      </w:pPr>
      <w:r>
        <w:rPr/>
        <w:tab/>
        <w:t xml:space="preserve">Što se tiče sankcija Rusiji, još jednom da vas podsetim, to su vaši potencijalni ili željeni koalicioni partneri i u predizbornoj kampanji, a, bogami, odmah dan, dva nakon izbora su… </w:t>
      </w:r>
    </w:p>
    <w:p>
      <w:pPr>
        <w:pStyle w:val="Normal"/>
        <w:rPr/>
      </w:pPr>
      <w:r>
        <w:rPr/>
        <w:tab/>
        <w:t xml:space="preserve">U stvari, u predizbornoj kampanji nisu, tu grešim, lagali su narod u predizbornoj kampanji. U predizbornoj kampanji su svi lagali. Svi su u predizbornoj kampanji govorili da nikada ne bi uveli sankcije Rusiji, a ko će uvesti sankcije Rusiji - Aleksandar Vučić. To je govorio NATO general Ponoš, i to da će uvesti 4. aprila. On zna, iz svojih diplomatskih izvora. Nije još došao taj 4. april kada smo mi uveli sankcije Rusiji, ali vaši koalicioni partneri danas nas svakodnevno jure da uvedemo te sankcije Rusiji. </w:t>
      </w:r>
    </w:p>
    <w:p>
      <w:pPr>
        <w:pStyle w:val="Normal"/>
        <w:rPr/>
      </w:pPr>
      <w:r>
        <w:rPr/>
        <w:tab/>
        <w:t xml:space="preserve">Tako da, vi morate da se odlučite, ipak, tačno koji su vaši principi za koje se zalažete i šta bi vi to radili kada bi to mogli i kada bi vi imali principe. Ali, pošto je jedini princip kako tako doći na vlast, kako tako uspeti da sakupimo makar jednog više poslanika u Narodnoj skupštini kako bi imali većinu, kakvu takvu, iako smo u koaliciji, mi veliki, kvazi patriote, sa onima koji su za NATO, sa onima kojima je Srebrenica genocid, sa onima koji se javno zalažu za priznanje nezavisnosti Kosova od strane Beograda, jel, i Vlade Republike Srbije, i vi bi sa njima u koaliciji. Niste to krili ni nakon izbora. Ne znam zaista zašto nama postavljate to pitanje. </w:t>
      </w:r>
    </w:p>
    <w:p>
      <w:pPr>
        <w:pStyle w:val="Normal"/>
        <w:rPr/>
      </w:pPr>
      <w:r>
        <w:rPr/>
        <w:tab/>
        <w:t>Mi smo, na čelu sa Aleksandrom Vučićem, jedini u Evropi izdržali sve pritiske, uključujući i pritiske vaših koalicionih partnera koji svaki dan idu po tajkunskim medijima i pričaju zašto još niste uveli, a zašto još niste uveli. Ugrožavate Srbiju. Zašto niste uveli? Tako da, ne znam što nama upućujete to pitanje. Mi ćemo se držati naše politike.</w:t>
      </w:r>
    </w:p>
    <w:p>
      <w:pPr>
        <w:pStyle w:val="Normal"/>
        <w:rPr/>
      </w:pPr>
      <w:r>
        <w:rPr/>
        <w:tab/>
        <w:t xml:space="preserve">Što se tiče vojnih vežbi, mi taj moratorijum ukinuli nismo. Imamo jednu vojnu vežbu. Ta vojna vežba verujemo da je u interesu našeg naroda, da je u interesu stabilnosti, pre svega, Srba na KiM. Tako da je to naša politika. I u tome smo, takođe, principijelni. </w:t>
      </w:r>
    </w:p>
    <w:p>
      <w:pPr>
        <w:pStyle w:val="Normal"/>
        <w:rPr/>
      </w:pPr>
      <w:r>
        <w:rPr/>
        <w:tab/>
        <w:t xml:space="preserve">Žao mi je ako vi ne razumete šta su principi, a razumete samo šta je vlast. </w:t>
      </w:r>
    </w:p>
    <w:p>
      <w:pPr>
        <w:pStyle w:val="Normal"/>
        <w:rPr/>
      </w:pPr>
      <w:r>
        <w:rPr/>
        <w:tab/>
        <w:t>Hvala.</w:t>
      </w:r>
    </w:p>
    <w:p>
      <w:pPr>
        <w:pStyle w:val="Normal"/>
        <w:rPr/>
      </w:pPr>
      <w:r>
        <w:rPr/>
        <w:tab/>
        <w:t>PREDSEDNIK: Naredna tri minuta Boško Obradović.</w:t>
      </w:r>
    </w:p>
    <w:p>
      <w:pPr>
        <w:pStyle w:val="Normal"/>
        <w:rPr/>
      </w:pPr>
      <w:r>
        <w:rPr/>
        <w:tab/>
        <w:t xml:space="preserve">BOŠKO OBRADOVIĆ: Drago mi je da su građani Srbije imali priliku da vide kako izgleda kada vlast ne odgovori ni na jedno postavljeno pitanje i zato sledi set novih dodatnih pitanja koja se tiču, takođe, podjednako važnih tema. </w:t>
      </w:r>
    </w:p>
    <w:p>
      <w:pPr>
        <w:pStyle w:val="Normal"/>
        <w:rPr/>
      </w:pPr>
      <w:r>
        <w:rPr/>
        <w:tab/>
        <w:t>Pre svega bih pitao ovde prisutnog ministra zdravlja – da li je normalno da ovako izgledaju obroci trudnica i porodilja u srpskim porodilištima?</w:t>
      </w:r>
    </w:p>
    <w:p>
      <w:pPr>
        <w:pStyle w:val="Normal"/>
        <w:rPr/>
      </w:pPr>
      <w:r>
        <w:rPr/>
        <w:tab/>
        <w:t>Kao što vidite, dva parčeta hleba, dve salame sumnjivog kvaliteta i neki tragovi pavlake, nisam siguran ni da je to u pitanju.</w:t>
      </w:r>
    </w:p>
    <w:p>
      <w:pPr>
        <w:pStyle w:val="Normal"/>
        <w:rPr/>
      </w:pPr>
      <w:r>
        <w:rPr/>
        <w:tab/>
        <w:t xml:space="preserve">Dakle, da li je normalno da tamo gde je početak borbe protiv bele kuge i demografskog nestajanja srpskog naroda imamo ovakav odnos prema trudnicama i porodiljama, a isti takav odnos je, nažalost, i kada su u pitanju higijena, materijalni uslovi, akušersko nasilje i sve ono što proživljavaju kao traume trudnice i porodilje u srpskim porodilištima, da određen ozbiljan procenat njih ne želi više da ostane u drugom stanju zbog svega onog negativnog što su doživeli u srpskim porodilištima. </w:t>
      </w:r>
    </w:p>
    <w:p>
      <w:pPr>
        <w:pStyle w:val="Normal"/>
        <w:rPr/>
      </w:pPr>
      <w:r>
        <w:rPr/>
        <w:tab/>
        <w:t xml:space="preserve">Ovako izgledaju neki, recimo, obroci u drugim zemljama širom Evrope. Naveo sam samo neke primere iz Grčke, Švedske, Švajcarske, čisto da vidimo razliku kako izgleda odnos prema trudnicama i porodiljama. </w:t>
      </w:r>
    </w:p>
    <w:p>
      <w:pPr>
        <w:pStyle w:val="Normal"/>
        <w:rPr/>
      </w:pPr>
      <w:r>
        <w:rPr/>
        <w:tab/>
        <w:t xml:space="preserve">Zato smo vam predali preporuke, Vladi Republike Srbije, da se uradi rebalans budžeta i da se sredstva od nacionalnog stadiona i drugih gubljenja vremena preusmere u renoviranje svih porodilišta u Srbiji, izgradnju nacionalnog centra za natalitet, da se humanizuje porodilište, da se na svaki način podrže upravo oni koji stvaraju i rađaju život u ovom narodu. </w:t>
      </w:r>
    </w:p>
    <w:p>
      <w:pPr>
        <w:pStyle w:val="Normal"/>
        <w:rPr/>
      </w:pPr>
      <w:r>
        <w:rPr/>
        <w:tab/>
        <w:t>Drugo pitanje za gospođu ministra, koju izuzetno poštujem jeste – da li je tačno da je još 21. novembra, odlukom ministra za zdravlje, dr Danice Grujičić, doneta odluka o smeni direktora Klinike „dr Laza Lazarević“, Ivane Stašević Karličić, a da do dana današnjeg ona nije smenjena i to stoji negde u fioci Kadrovske komisije Vlade Republike Srbije uprkos višemesečnom štrajku i napuštanju ove klinike od strane više od 50 lekara i medicinskih sestara?</w:t>
      </w:r>
    </w:p>
    <w:p>
      <w:pPr>
        <w:pStyle w:val="Normal"/>
        <w:rPr/>
      </w:pPr>
      <w:r>
        <w:rPr/>
        <w:tab/>
        <w:t>Takođe, pitanje za ministra Martinovića – da li je normalno gospodine ministre da će od 1. septembra samo u Beogradu biti besplatni udžbenici, besplatni vrtići, besplatni udžbenici za sve đake u osnovnim, srednjim škola i vrtićima? Kakva je to diskriminacija u odnosu na sve građane Srbije koji žive van Beograda?</w:t>
      </w:r>
    </w:p>
    <w:p>
      <w:pPr>
        <w:pStyle w:val="Normal"/>
        <w:rPr/>
      </w:pPr>
      <w:r>
        <w:rPr/>
        <w:tab/>
        <w:t>Zašto deca van Beograda neće imati od prvog septembra besplatne udžbenike, besplatne užine, besplatne vrtiće i sve ono što će imati beogradska deca? Može li se tu šta učiniti?</w:t>
      </w:r>
    </w:p>
    <w:p>
      <w:pPr>
        <w:pStyle w:val="Normal"/>
        <w:rPr/>
      </w:pPr>
      <w:r>
        <w:rPr/>
        <w:tab/>
        <w:t xml:space="preserve">Na kraju za ministra Vesića jedno veoma praktično matematičko pitanje. Ako metro košta 4,6 milijardi evra koji će plaćati svi građani Srbije, dozvolite da završim gospodine predsedavajući, kratko je, koji će plaćati svi građani Srbije, bez obzira što ne žive u Beogradu, dakle Srbija će izgradi beogradski metro, to je uredu. Ili nije u redu, možemo da diskutujemo. Dakle, 4,6 milijardi, za polovinu tih sredstava, ima nešto malo manje od pola, za 2,8 milijardi može da se izgradi u 100 opština u Srbiji 500 kilometara novog asfalta u svakoj od tih opština i da li je to tačno? </w:t>
      </w:r>
    </w:p>
    <w:p>
      <w:pPr>
        <w:pStyle w:val="Normal"/>
        <w:rPr/>
      </w:pPr>
      <w:r>
        <w:rPr/>
        <w:tab/>
        <w:t xml:space="preserve">PREDSEDNIK: Hvala. </w:t>
      </w:r>
    </w:p>
    <w:p>
      <w:pPr>
        <w:pStyle w:val="Normal"/>
        <w:rPr/>
      </w:pPr>
      <w:r>
        <w:rPr/>
        <w:tab/>
        <w:t xml:space="preserve">Da pružimo priliku da ministri odgovore, a vićete imati još dva minuta nakon toga. </w:t>
      </w:r>
    </w:p>
    <w:p>
      <w:pPr>
        <w:pStyle w:val="Normal"/>
        <w:rPr/>
      </w:pPr>
      <w:r>
        <w:rPr/>
        <w:tab/>
        <w:t>Prvo ministar dr Darija Kisić.</w:t>
      </w:r>
    </w:p>
    <w:p>
      <w:pPr>
        <w:pStyle w:val="Normal"/>
        <w:rPr/>
      </w:pPr>
      <w:r>
        <w:rPr/>
        <w:tab/>
        <w:t>DARIJA KISIĆ: Hvala vam predsedavajući.</w:t>
      </w:r>
    </w:p>
    <w:p>
      <w:pPr>
        <w:pStyle w:val="Normal"/>
        <w:rPr/>
      </w:pPr>
      <w:r>
        <w:rPr/>
        <w:tab/>
        <w:t>Iako niste direktno uputili pitanje meni, našla sam se prozvana pa je shodno da kažem par rečenica. Pre dva dana imali smo Odbor za zdravlje i porodicu i tri sata smo pričali, diskutovali, odnosno pokušala sam da pričam i diskutujem, ali očigledno tako nešto nije bilo moguće, pošto su poslanici opozicionih stranki imali neke papire sa unapred napisanim pitanjima. Svejedno šta kažemo, svejedno šta ćemo reći šta planiramo da uradimo, šta smo uradili i kakva nam je vizija.</w:t>
      </w:r>
    </w:p>
    <w:p>
      <w:pPr>
        <w:pStyle w:val="Normal"/>
        <w:rPr/>
      </w:pPr>
      <w:r>
        <w:rPr/>
        <w:tab/>
        <w:t>Isto tako je jako bitno da smo rekli, obzirom da tim istim poslanicima su puna usta reči koliko im je bitna porodica, koliko su im bitna deca. Rekli smo da sve sugestije apsolutno ćemo da saslušam. Ako postoje i određene kritike i primedbe. Međutim, očigledno da nismo bili ni slušani, čak se nije ni primetilo da sam prilikom svog izlaganja dva izveštajna perioda spojila u jedan, obzirom da su izveštaji detaljne svi dobili, htela sam da imamo što više vremena za diskusiju, za razmenu mišljenja po pitanju u kojem treba da budemo svi ujedinjeni, a to je pitanje nataliteta, pitanje porodica i pitanje dece.</w:t>
      </w:r>
    </w:p>
    <w:p>
      <w:pPr>
        <w:pStyle w:val="Normal"/>
        <w:rPr/>
      </w:pPr>
      <w:r>
        <w:rPr/>
        <w:tab/>
        <w:t xml:space="preserve">Bez obzira šta smo govorili i šta sam ja konkretno pričala, pitana su pitanja sa papira, evo i sada se gleda na te slične papire. Istim tim povodom su pokazivane iste slike iz porodilišta, sa istim pitanjima. Obzirom da sam bila zainteresovana, naravno i pitala gospodina Obradovića da je to verovatno njegovo iskustvo kada se poslednji put porađao, jer je sa velikim ushićenjem pokazivao o čemu se radi. </w:t>
      </w:r>
    </w:p>
    <w:p>
      <w:pPr>
        <w:pStyle w:val="Normal"/>
        <w:rPr/>
      </w:pPr>
      <w:r>
        <w:rPr/>
        <w:tab/>
        <w:t xml:space="preserve">Međutim, ako pogledamo ove slike, ako pogledamo slike sa zdravstvenog aspekta, mogu da kažem da je to jedan izbalansiran obrok, gde se, koliko god vama to ne izgledalo ukusno, znate, to je nešto što se upravo savetuje u prvim danima i satima nakon rođenja. Komad sira, znate, to je zbog kalcijuma, jaje zbog proteina, cvekla zbog potencijalne anemije. Da, nije baš mnogo ukusno, ali u tim momentima ni ne mislimo mnogo na takve stvari, bitno nam je da sve fiziološki ono što sledi posle toga ide u onom pravcu u kome želimo. To su najlepši dani, kada na svet donosimo novo dete i želimo da budemo i zdravi i dobri i svom detetu i svojoj okolini. </w:t>
      </w:r>
    </w:p>
    <w:p>
      <w:pPr>
        <w:pStyle w:val="Normal"/>
        <w:rPr/>
      </w:pPr>
      <w:r>
        <w:rPr/>
        <w:tab/>
        <w:t xml:space="preserve">Što se tiče uslova higijensko-sanitarnih koje ste spominjali, i vi ste čuli da je i lično naš predsednik Aleksandar Vučić rekao da nam jedan od prioritet i jeste upravo obnova tih porodilišta. Tada smo pričali o tome, i ministarka Grujičić i ja, kao resorni ministar za brigu o porodici i demografiju, želimo da zajedno idemo u kampanju gde ćemo zaista učiniti sve da se poboljšaju i uslovi u porodilištima, tamo gde zaista postoji potreba za to. </w:t>
      </w:r>
    </w:p>
    <w:p>
      <w:pPr>
        <w:pStyle w:val="Normal"/>
        <w:rPr/>
      </w:pPr>
      <w:r>
        <w:rPr/>
        <w:tab/>
        <w:t xml:space="preserve">Vi ste i tada i tom prilikom rekli – pa da, ali šta ako se i tako uradi? Vama je sve – pa šta ako. I ako se uradi, reći ćete da i to nije bitno. Posebno su vam bolni podaci kada se upoređujemo u odnosu na 2012. godinu. Vi onda kažete – pa dobro, šta nam stalno govorite i kako je smanjena stopa nezaposlenosti, i kako su povećane plate, šta nam pričate koliko je puteva izgrađeno, koliko bolnica, šta nam to pričate, kao da je to bitno, ali postoji i ovo i ovo. Pa da, vama ništa nije bitno. I kada se renoviraju ta porodilišta, i to vam neće biti bitno. Da, znamo da može i treba i više i bolje i upravo ka tome i težimo. </w:t>
      </w:r>
    </w:p>
    <w:p>
      <w:pPr>
        <w:pStyle w:val="Normal"/>
        <w:rPr/>
      </w:pPr>
      <w:r>
        <w:rPr/>
        <w:tab/>
        <w:t xml:space="preserve">Tom prilikom kada smo pričali o izveštajima, želeći da čujem vaše komentare, želeći da čujem vaše sugestije, a opet nisam čula ništa, nisam vam napomenula ono što, evo, ovom prilikom ću ponovo da kažem – podrška porodici sa decom je nikada veća. Opet napominjem, da li može bolje, da li hoće bolje da bude? Da, hoće. Upravo sve što radimo, radimo zbog toga. Tako da, finansijska sredstva koja su usmerena konkretno Ministarstvu za brigu o porodici su samo jedan mali deo sredstava koji je usmeren ka dobrobiti porodice i dece. Sve što radimo, budžeti svih ministarstava, budžet čitave Vlade je upravo usmeren ka poboljšanju kvaliteta života svih građana, porodica i pre svega dece. </w:t>
      </w:r>
    </w:p>
    <w:p>
      <w:pPr>
        <w:pStyle w:val="Normal"/>
        <w:rPr/>
      </w:pPr>
      <w:r>
        <w:rPr/>
        <w:tab/>
        <w:t xml:space="preserve">Ono što vam tom prilikom nisam rekla, a verovatno sam trebala, jeste da kada je u pitanju roditeljski dodatak i podrška roditeljima, da je ona najveća ikada. Godine 2012. bila je 31.000 dinara, sada je 11 puta veća, 345.000 dinara. Drugo dete bila je 124.000, sada je 422.000, treće dete bila je 223.000, sada je gotovo 2.000.000 dinara, kada je u pitanju četvrto dete bila je 298.000, sada je gotovo 3.000.000 dinara. </w:t>
      </w:r>
    </w:p>
    <w:p>
      <w:pPr>
        <w:pStyle w:val="Normal"/>
        <w:rPr/>
      </w:pPr>
      <w:r>
        <w:rPr/>
        <w:tab/>
        <w:t xml:space="preserve">Nikada do sada nije postojala i podrška, subvencije za majke koje se ostvare kao roditelji, subvencija za stanove na majke, bez obzira na godine majke, bez obzira na redosled rođenja majke, bitno je samo da majka nije imala do sada nekretninu na području naše zemlje. Znači, čitav niz mera koje su usmerene na podršku porodice, na podršku porodica sa decom, u ukupnom iznosu od 87 milijardi dinara. </w:t>
      </w:r>
    </w:p>
    <w:p>
      <w:pPr>
        <w:pStyle w:val="Normal"/>
        <w:rPr/>
      </w:pPr>
      <w:r>
        <w:rPr/>
        <w:tab/>
        <w:t xml:space="preserve">Međutim, očigledno da je pitanje dece i pitanje porodice nešto što se jako često zloupotrebljava, pogotovo predstavnici određenih opozicionih partija ovo pitanje, pogotovo pitanje dece gde smo svi najosetljiviji, koriste zbog nekih političkih obračuna, a pri tome iznoseći gnusne laži. Pre svega, najčešće se zloupotrebljavaju u tom smislu od strane opozicionih stranaka deca bez roditeljskog staranja. Igraju se sa sudbinama dece koja su najosetljivija i najugroženija. Pri tome se iznose laži, monstruozne laži, čak se montiraju i video-snimci, znači, ima se dovoljno vremena da se montiraju video-snimci i iznose takve laži, bez ijednog jedinog konkretnog dokaza. </w:t>
      </w:r>
    </w:p>
    <w:p>
      <w:pPr>
        <w:pStyle w:val="Normal"/>
        <w:rPr/>
      </w:pPr>
      <w:r>
        <w:rPr/>
        <w:tab/>
        <w:t xml:space="preserve">Napomenula bih samo jedan detalj, a praktično ima ih svakodnevno. Mi nemamo vremena da se bavimo takvim stvarima, ni da demantujemo takve stvari, jer radimo konkretan posao. Naši rezultati su jasno vidljivi. Ali, recimo, jedan od najupečatljivijih podataka jeste jedna objava na „Tviteru“ Vuka Jeremića, gde je kompletno izrežiran jedan video-snimak i predstavljen u potpuno drugačijem kontekstu, kada je u pitanju bilo potencijalno usvojenje devojčice iz Loznice, gde su na snimku potpuno drugi usvojitelji, u pitanju je potpuno drugo dete. Ko je odgledao čitav video-snimak i reportažu sa švedske televizije mogao je da vidi o čemu se radi. Međutim, to je kompletno montirano, na način da se plasiraju laži, apsolutno ni jedna jedina istina nije iznesena, sve je montirano, iznošene su gnusne laži. </w:t>
      </w:r>
    </w:p>
    <w:p>
      <w:pPr>
        <w:pStyle w:val="Normal"/>
        <w:rPr/>
      </w:pPr>
      <w:r>
        <w:rPr/>
        <w:tab/>
        <w:t xml:space="preserve">Na taj način se pripadnici opozicionih stranaka igraju sa dečjim sudbinama, dece bez roditeljskog staranja, koja nažalost nisu imala sreću kao većina nas da odrasta u svojoj biološkoj porodici i gde država ulaže zaista veliki trud i napore da pronađe porodicu koja će za njih da bude najbolje utočište, da im pruži ljubav, negu i da ostvare svoje pune kapacitete. To i uspeva. Ono što pokušava da se plasira zaista je nešto što kompromituje sve ove aktivnosti, ali na sreću, ova deca pronalaze svoje domove, pronalaze dobre humane ljude koji im pružaju ljubav, dom, mogućnosti za srećno i zdravo odrastanje. </w:t>
      </w:r>
    </w:p>
    <w:p>
      <w:pPr>
        <w:pStyle w:val="Normal"/>
        <w:rPr/>
      </w:pPr>
      <w:r>
        <w:rPr/>
        <w:tab/>
        <w:t xml:space="preserve">Sve druge priče i laži koje se iznose, ja bih samo rekla jedno, svi koji pričaju o tome neka daju konkretne dokaze, nek se obrate svim nadležnim pravosudnim organima da rade svoj posao. Ovako pričaju u prazno, iznose laži, a ono, još jednom pominjem, čega su nam verovatno svima puna usta kada govorimo koliko volimo decu i koliko sve radimo za dobrobit dece, ovo jeste pitanje gde treba i možemo da se ujedinimo, pošto sam sigurna da je pitanje dece najznačajnije. </w:t>
      </w:r>
    </w:p>
    <w:p>
      <w:pPr>
        <w:pStyle w:val="Normal"/>
        <w:rPr/>
      </w:pPr>
      <w:r>
        <w:rPr/>
        <w:tab/>
        <w:t>Da li možemo više? Da, možemo. Da li može svako od nas više da se posveti i svom detetu? Sigurno možemo. Ali ovo treba da bude pitanje nad svim pitanjima i apsolutno osuđujem svaku vrstu zloupotrebe i iznošenja laži.</w:t>
      </w:r>
    </w:p>
    <w:p>
      <w:pPr>
        <w:pStyle w:val="Normal"/>
        <w:rPr/>
      </w:pPr>
      <w:r>
        <w:rPr/>
        <w:tab/>
        <w:t>PREDSEDNIK: Hvala.</w:t>
      </w:r>
    </w:p>
    <w:p>
      <w:pPr>
        <w:pStyle w:val="Normal"/>
        <w:rPr/>
      </w:pPr>
      <w:r>
        <w:rPr/>
        <w:tab/>
        <w:t>Sada reč ima ministarka dr Danica Grujičić.</w:t>
      </w:r>
    </w:p>
    <w:p>
      <w:pPr>
        <w:pStyle w:val="Normal"/>
        <w:rPr/>
      </w:pPr>
      <w:r>
        <w:rPr/>
        <w:tab/>
        <w:t xml:space="preserve">DANICA GRUJIČIĆ: Naravno da naše mlade mame, pa i starije mame treba da se porađaju u najboljim mogući uslovima, i tu nije ništa sporno, i pojedinačne ekscese koji se dešavaju, koji nisu pravila, ne možete praviti da su zaista pravila. </w:t>
      </w:r>
    </w:p>
    <w:p>
      <w:pPr>
        <w:pStyle w:val="Normal"/>
        <w:rPr/>
      </w:pPr>
      <w:r>
        <w:rPr/>
        <w:tab/>
        <w:t xml:space="preserve">U februaru mesecu sam imala sastanak sa predsednikom Vučićem, bio je prisutan i gospodin Siniša Mali, dobio je direktno naređenje da se sva porodilišta u Srbiji moraju srediti. Ono gde postoje već odobrena sredstva to Ginekološko-akušerska klinika u Narodnog fronta. Sledeće godine u drugoj polovini počinje izgradnja nove bolnice „Narodni front“, 900 miliona dinara je procena i toliko je odobreno da se renovira pod hitno Ginekološko-akušerska klinika u Nišu i naravno postoje ginekološko-akušerske klinike, odnosno odeljenja koja su odlična kao što je u Aranđelovcu u novoj bolnici, kao što je u Kragujevcu, kao što je u pojedinim mestima i u opštim bolnicama. </w:t>
      </w:r>
    </w:p>
    <w:p>
      <w:pPr>
        <w:pStyle w:val="Normal"/>
        <w:rPr/>
      </w:pPr>
      <w:r>
        <w:rPr/>
        <w:tab/>
        <w:t xml:space="preserve">Samo bih volela da vas podsetim da većina naših bolnica građena negde sedamdesetih godina, sve ostalo su bila samo puka održavanja. I evo, šta je urađeno u poslednjih deset godina. Znači, kompletna rekonstrukcija ili izgradnja, 86 objekata domova zdravlja i ambulanti na teritoriji 60 gradova i opština uključujući i ginekološka pojedina odeljenja. Završena je obnova i izgradnja 24 objekta ustanova sekundarne i tercijalne zdravstvene zaštite, znači bolnica i klinika. Nabavljena je medicinska oprema za 14 opštih bolnica i klinika, da vas samo podsetim da smo imali tri puta manje linearnih akceleratora pre samo sedam godina. Ukupno je realizovano do tada 124 ugovora, ukupna vrednost je 28,15 milijardi dinara. U toku je realizacija 13 ugovora čija je ukupna vrednost negde oko 23 milijarde, tri objekta primarne zdravstvene zaštite na tri grada i opštine gde ukupna ugovorena vrednost je oko 700 miliona. U toku je rekonstrukcija izgradnje objekata šest opštih bolnica, dva instituta, jedne klinike kao i objekta za Centar za radni razvoj dece i inkluziju. Nabavke koje su u toku, odnosno planirana i da su već opredeljena sredstva su četiri nabavke ukupne vrednosti od 2,21 milijarde dinara za rekonstrukciju i obnovu jednog doma zdravlja, jedne klinike. </w:t>
      </w:r>
    </w:p>
    <w:p>
      <w:pPr>
        <w:pStyle w:val="Normal"/>
        <w:rPr/>
      </w:pPr>
      <w:r>
        <w:rPr/>
        <w:tab/>
        <w:t xml:space="preserve">Znači, molim vas, 40 godina radim u zdravstvu i znam koju sam opremu imala 2012. godine, a koju imam danas. Koliko su pacijenti čekali na određenu vrstu intervencije i tada i danas. Mnogo je urađeno, naravno, uvek je dobra kritika i uvek može bolje, ali pojedinačne slučajeve nekorektnog ponašanja prema trudnicama i pojedinačnih slučajeva kako izgledaju određena porodilišta nisu pravila, ne danas u Srbiji, možda su nekada bila, ali danas u Srbiji nisu. </w:t>
      </w:r>
    </w:p>
    <w:p>
      <w:pPr>
        <w:pStyle w:val="Normal"/>
        <w:rPr/>
      </w:pPr>
      <w:r>
        <w:rPr/>
        <w:tab/>
        <w:t xml:space="preserve">Evo, prosto obećanje, jednostavno izvršenje naređenja da će bukvalno sva porodilišta biti sređena u najskorijem mogućem vremenu. Morate napraviti projekat, morate dobiti određene građevinske dozvole, ali to je nešto na čemu ćemo raditi i sigurno je da naše mame treba da budu u takvim uslovima porođene da požele da ponovo dođu u to isto porodilište. </w:t>
      </w:r>
    </w:p>
    <w:p>
      <w:pPr>
        <w:pStyle w:val="Normal"/>
        <w:rPr/>
      </w:pPr>
      <w:r>
        <w:rPr/>
        <w:tab/>
        <w:t xml:space="preserve">Što se tiče Klinike „Laza Lazarević“, mislim da je to bio peti ili šesti dan mandata mog kao ministra zdravlja, ja sam otišla u „Lazu Lazarević“ i razgovarala i sa direktorkom i sa štrajkačkim odborom, odnosno sindikatima u toj bolnici. Zamolila sam ih da sačekaju jedno dve nedelje, desetak dana, da jednostavno vidimo, da pokušamo da nađemo neko rešenje bez velikih potresa da se stanje stabilizuje, kao što je za očekivati kada su u pitanju ljudi koji su ipak visoko obrazovani lekari, itd. Direktora Doma zdravlja je javila jedno veliko nestrpljenje i nastavila je da postupa po svome, pozivajući se na nekakva mišljenja ranije koja je dobila, da li od Ministarstva zdravlja, da li od Ministarstva za rad i socijalnu politiku. </w:t>
      </w:r>
    </w:p>
    <w:p>
      <w:pPr>
        <w:pStyle w:val="Normal"/>
        <w:rPr/>
      </w:pPr>
      <w:r>
        <w:rPr/>
        <w:tab/>
        <w:t xml:space="preserve">U svakom slučaju videći njeno ponašanje i da nastavlja, najmanje rečeno nekorektan odnos prema zaposlenima, uz činjenicu da su 23 lekara od kada je ona postala direktor napustili tu ustanovu, negde oko pedesetak medicinskih sestara, ja sam dala predlog Vladi da se ona smeni i dogovorila se sa jednom profesorkom da privremeno zauzme mesto direktora da bismo smirili celu situaciju. Direktorka predložena se povukla posle toga i ostalo je samo na Vladi razrešenje gospođe Stošić-Karličić. Skoro smo, 11. aprila, ja mislim, dali predlog za imenovanje opet privremeno nove direktorke koja je lekar u toj ustanovi koja je dobila otkaz i kao što ste rekli to je sad na Vladi. Ja sam svoje mišljenje kao ministar rekla, kadrovska komisija Vlade će doneti odluku, ja se nadam uskoro. </w:t>
      </w:r>
    </w:p>
    <w:p>
      <w:pPr>
        <w:pStyle w:val="Normal"/>
        <w:rPr/>
      </w:pPr>
      <w:r>
        <w:rPr/>
        <w:tab/>
        <w:t xml:space="preserve">PREDSEDNIK: Hvala. </w:t>
      </w:r>
    </w:p>
    <w:p>
      <w:pPr>
        <w:pStyle w:val="Normal"/>
        <w:rPr/>
      </w:pPr>
      <w:r>
        <w:rPr/>
        <w:tab/>
        <w:t xml:space="preserve">Pošto imamo još deset minuta orijentaciono, a ima više prijavljenih zamolio bih samo do tri minuta, ako bude moguće. </w:t>
      </w:r>
    </w:p>
    <w:p>
      <w:pPr>
        <w:pStyle w:val="Normal"/>
        <w:rPr/>
      </w:pPr>
      <w:r>
        <w:rPr/>
        <w:tab/>
        <w:t xml:space="preserve">Ministar Goran Vesić. Izvolite. </w:t>
      </w:r>
    </w:p>
    <w:p>
      <w:pPr>
        <w:pStyle w:val="Normal"/>
        <w:rPr/>
      </w:pPr>
      <w:r>
        <w:rPr/>
        <w:tab/>
        <w:t>GORAN VESIĆ: Kad smo kod matematika, pola od 4,6 milijardi je 2,3, a ne 2,8 milijardi, a 2,8 milijardi puta dva to vam iznosi 5,6, ali toliko o matematici.</w:t>
      </w:r>
    </w:p>
    <w:p>
      <w:pPr>
        <w:pStyle w:val="Normal"/>
        <w:rPr/>
      </w:pPr>
      <w:r>
        <w:rPr/>
        <w:tab/>
        <w:t>Hajmo sad na politiku. Uradili ste jednu vrlo opasnu stvar, pokušavate da delite građane Srbije, da delite na Beograđane, da, upravo vi, na Beograđane i Beograđanke i oni koji nisu iz Beograda i to je nešto što nije u redu da radite.</w:t>
      </w:r>
    </w:p>
    <w:p>
      <w:pPr>
        <w:pStyle w:val="Normal"/>
        <w:rPr/>
      </w:pPr>
      <w:r>
        <w:rPr/>
        <w:tab/>
        <w:t xml:space="preserve">Rekli ste da Vlada plaća metro u Beogradu. Tačno, ali ta ista Vlada iz tog istog budžeta je radila i auto-put Miloš Veliki do Čačka. Pa, šta treba da kažu iz Zaječara da nije trebao da se radi auto-put do Čačka. Evo, u subotu će predsednik otvoriti prvi deo Moravskog koridora do Makeša, a to je skoro do Kruševca, u oktobru do Koševa. Pa, šta treba da kažu iz Subotice, da ne treba da se radi auto-put do Kruševca. Pa, da li je rađen auto-put do Dimitrovgrada i Pirota. Pa, šta treba da kažu građani iz Leskovca, da nije trebalo da plate auto-put do Pirota. Da li se radi Sremska Rača-Kuzmin? Da li se radi Ruma-Šabac? Loznica? Da li se radi Fruškogorski koridor? Pa, šta treba da kažu ljudi iz Užica da ne treba da se radi Fruškogorski koridor, da Šabac ne treba da bude povezan sa Rumom. Da li se radi Iverak-Lajkova? Pa, šta treba da kažu ljudi koji nisu iz Valjeva, da ne treba da se plaća iz republičkog budžeta Iverak-Lajkovac. Da li se radi Niš-Beloljin? Da li se radi Požarevac-Veliko Gradište? Pa, šta treba da kažu ljudi iz Bora, da ne treba da se radi Požarevac-Veliko Gradište? Da li će se raditi Kraljevo-Novi Pazar, preko Raške? Pa, šta treba da kažu oni koji žive u Prijepolju, da ne treba ni Novi Pazar, ni Kraljevo da dobiju brzu saobraćajnicu. </w:t>
      </w:r>
    </w:p>
    <w:p>
      <w:pPr>
        <w:pStyle w:val="Normal"/>
        <w:rPr/>
      </w:pPr>
      <w:r>
        <w:rPr/>
        <w:tab/>
        <w:t xml:space="preserve">Upravo ste to uradili i to što ste uradili nije u redu zato što se ulažu milijarde, mnogo više nego što se ulaže u metro u Beogradu, u brze pruge, u obnovu pruga i naravno u puteve. Do 2012. godine bilo je izgrađeno 596 kilometara puteva, od 2012. godine do danas izgrađeno je 381 kilometar, trenutno se gradi 412 kilometara, ne računajući smajli saobraćajnicu od Bačkog Brega do Nakova sa 175 kilometara i ne računajući ovo što ćemo raditi obilaznicu oko Kragujevca i vezu do Mrčajevaca, to je nekih 55 ili 56 kilometara. Ne računajući Kraljevo-Novi Pazar, ne računajući Beograd-Zrenjanin-Novi Sad. Šta treba da kažu ljudi iz drugih krajeva Srbije, pa da li treba da kažu ljudi iz Sombora da ne treba da se gradi brza pruga do Subotice, nego baš do Sombora. </w:t>
      </w:r>
    </w:p>
    <w:p>
      <w:pPr>
        <w:pStyle w:val="Normal"/>
        <w:rPr/>
      </w:pPr>
      <w:r>
        <w:rPr/>
        <w:tab/>
        <w:t xml:space="preserve">To ste upravo uradili i to nije u redu što ste uradili. Nemate pravo da delite građane Srbije. Nemate pravo da huškate druge građane Srbije na Beograd, jer u Beogradu živi formalno milion i 600 hiljada ljudi, i vi, i ja, i mnogi ovde i u Beogradu imate skoro dva miliona ljudi. Beograd je 40% BDP zemlje i ne ulaže se više u Beograda nego u druge gradove Srbije, to je naprosto tako. </w:t>
      </w:r>
    </w:p>
    <w:p>
      <w:pPr>
        <w:pStyle w:val="Normal"/>
        <w:rPr/>
      </w:pPr>
      <w:r>
        <w:rPr/>
        <w:tab/>
        <w:t>A što se tiče Beograda, ja ću vam reći, zahvaljujući Siniši Malom koji je bio tada ministar finansija, pre toga gradonačelnik Beograda, Beograd je dobio da se plati iz budžeta čitav metro, mnoge druge prestonice u svetu to nisu dobile. Kao što se iz budžeta plaća svaka brza saobraćajnica i svaki put. Hvala vam.</w:t>
      </w:r>
    </w:p>
    <w:p>
      <w:pPr>
        <w:pStyle w:val="Normal"/>
        <w:rPr/>
      </w:pPr>
      <w:r>
        <w:rPr/>
        <w:tab/>
        <w:t>PREDSEDNIK: Hvala, gospodine ministre.</w:t>
      </w:r>
    </w:p>
    <w:p>
      <w:pPr>
        <w:pStyle w:val="Normal"/>
        <w:rPr/>
      </w:pPr>
      <w:r>
        <w:rPr/>
        <w:tab/>
        <w:t>Reč ima, ministar doktor Aleksandar Martinović.</w:t>
      </w:r>
    </w:p>
    <w:p>
      <w:pPr>
        <w:pStyle w:val="Normal"/>
        <w:rPr/>
      </w:pPr>
      <w:r>
        <w:rPr/>
        <w:tab/>
        <w:t>ALEKSANDAR MARTINOVIĆ: Zahvaljujem, gospodine predsedniče.</w:t>
      </w:r>
    </w:p>
    <w:p>
      <w:pPr>
        <w:pStyle w:val="Normal"/>
        <w:rPr>
          <w:lang w:val="en-US"/>
        </w:rPr>
      </w:pPr>
      <w:r>
        <w:rPr/>
        <w:tab/>
        <w:t xml:space="preserve">Da se nadovežem na diskusiju gospodina Vesića, narodni poslanik koji je postavio pitanje je u stvari imputirao Vladi Republike Srbije da diskriminiše građane Republike Srbije tako što odvaja građane iz Beograde, odnosno građane Republike Srbije koji žive u Beogradu od građana koji žive u drugim jedinicama lokalne samouprave. </w:t>
      </w:r>
    </w:p>
    <w:p>
      <w:pPr>
        <w:pStyle w:val="Normal"/>
        <w:rPr/>
      </w:pPr>
      <w:r>
        <w:rPr/>
        <w:tab/>
        <w:t>Pri tome, tom narodnom poslaniku, to vi narodni poslanici dobro znate, posebno predsednik i članovi Administrativnog odbora, iz budžeta Republike Srbije se plaća zakup kuće, i to ne bilo gde u Beogradu, nego na Dedinju. Dakle, čovek sa Dedinja, inače „vojvoda kolubarski“, jer je primao novac iz „Kolubare“, živi na Dedinju i sa Dedinja nam poručuje kako mi u Vladi Republike Srbije i kako vi narodni poslanici koji podržavate Vladu Republike Srbije diskriminišete druge građane u Republici Srbiji u odnosu na Beograđane. A on, čovek, živi na Dedinju.</w:t>
      </w:r>
    </w:p>
    <w:p>
      <w:pPr>
        <w:pStyle w:val="Normal"/>
        <w:rPr/>
      </w:pPr>
      <w:r>
        <w:rPr/>
        <w:tab/>
        <w:t>Evo, pitajte gospodina Jovanova da li je Administrativni odbor doneo rešenje po kome se Bošku Obradoviću plaća zakup kuće, i to na adresi u beogradskom naselju Dedinje? To svako može da proveri. Dakle, govorim stvari koje su, kao što je rekla premijerka, vrlo jasno proverljive. Ali, nije to sad toliko ni bitno. Jedna druga stvar je mnogo važnija.</w:t>
      </w:r>
    </w:p>
    <w:p>
      <w:pPr>
        <w:pStyle w:val="Normal"/>
        <w:rPr/>
      </w:pPr>
      <w:r>
        <w:rPr/>
        <w:tab/>
        <w:t>Dok je govorio gospodin Milan Krkobabić, narodni poslanik Boško Obradović je dobacivao, cupkao, kad će on doći na red, da on postavi pitanje o Kosovu i Metohiji, i to tako teško i delikatno pitanje o Kosovu i Metohiji, gde nam ponovo imputira da smo izdajnici, da smo nešto potpisali, da je Vučić prodao Kosovo, itd, itd. O Kosovu i Metohiji je pričao tri minuta. Dobio je vrlo ubedljiv odgovor od strane predsednice Vlade Republike Srbije i u naredna tri minuta, o čemu je pričao? O jajima, o povlaci, o salami, itd. Pazite na šta nam je skrenuo pažnju, on koji je veliki protivnik EU, zapada, NATO pakta, itd. Kaže – a zašto vi iz Vlade Republike Srbije, konkretno ministarka zdravlja, ne obezbedite, jel tako, Nataša, obroke trudnicama kakvi su u Švedskoj, kakvi su u Nemačkoj, kakvi su u Italiji, itd, itd. Sve same zemlje Evropske unije, NATO pakta itd. Eto, tako gospodin sa Dedinja se bori protiv EU i NATO pakta.</w:t>
      </w:r>
    </w:p>
    <w:p>
      <w:pPr>
        <w:pStyle w:val="Normal"/>
        <w:rPr/>
      </w:pPr>
      <w:r>
        <w:rPr/>
        <w:tab/>
        <w:t>Gospodine predsedniče, završavam.</w:t>
      </w:r>
    </w:p>
    <w:p>
      <w:pPr>
        <w:pStyle w:val="Normal"/>
        <w:rPr/>
      </w:pPr>
      <w:r>
        <w:rPr/>
        <w:tab/>
        <w:t>Što se tiče ovih besmislica vezano za diskriminaciju građana Srbije koji ni žive u Beogradu, nije grad Beograd jedina jedinica lokalne samouprave u Republici Srbiji koja besplatno daje udžbenike deci. To rade i grad Niš, to radi i grad Novi Sad, to radi i opština Stara Pazova, to rade mnoge jedinice lokalne samouprave zato što je Republika Srbija danas, pa i naše opštine i naši gradovi, ekonomski i finansijski mnogo, mnogo snažnija nego što je bila u vreme kada su on i njegovi koalicioni partneri vladali Srbijom, pa niko nije mogao da plaća ništa, pa ni da izdvaja sredstva za besplatne udžbenike.</w:t>
      </w:r>
    </w:p>
    <w:p>
      <w:pPr>
        <w:pStyle w:val="Normal"/>
        <w:rPr/>
      </w:pPr>
      <w:r>
        <w:rPr/>
        <w:tab/>
        <w:t>Poslednja rečenica, i time završavam, novim Predlogom zakona o udžbenicima Vlada Republike Srbije je predvidela pravo svake jedinice lokalne samouprave da obezbeđuje besplatne udžbenike deci sa svoje teritorije, tako da ćemo vrlo brzo izaći pred Narodnu skupštinu Republike Srbije sa tim predlogom zakona, tako da ćemo i formalno omogućiti svim jedinicama lokalne samouprave u Republici Srbiji da obezbeđuju besplatne udžbenike za decu koja žive na teritorijama tih jedinica lokalne samouprave i to je dokaz više da nam je Srbija danas mnogo jača, mnogo snažnija, mnogo više ekonomski razvijena, da su nam više razvijene lokalne samouprave nego u vreme kada su on i njegovi supotpisnici sporazuma sa narodom vedrili i oblačili ovom zemljom.</w:t>
      </w:r>
    </w:p>
    <w:p>
      <w:pPr>
        <w:pStyle w:val="Normal"/>
        <w:rPr/>
      </w:pPr>
      <w:r>
        <w:rPr/>
        <w:tab/>
        <w:t>PREDSEDNIK: Hvala puno i vama, gospodine ministre.</w:t>
      </w:r>
    </w:p>
    <w:p>
      <w:pPr>
        <w:pStyle w:val="Normal"/>
        <w:rPr/>
      </w:pPr>
      <w:r>
        <w:rPr/>
        <w:tab/>
        <w:t>Pošto nije bilo tačno 16.00 časova, možda smo dva minuta kasnije krenuli, uzećemo i to u obzir, da ne skratimo ovaj deo sednice.</w:t>
      </w:r>
    </w:p>
    <w:p>
      <w:pPr>
        <w:pStyle w:val="Normal"/>
        <w:rPr/>
      </w:pPr>
      <w:r>
        <w:rPr/>
        <w:tab/>
        <w:t>Reč ima predsednica Vlade. Izvolite.</w:t>
      </w:r>
    </w:p>
    <w:p>
      <w:pPr>
        <w:pStyle w:val="Normal"/>
        <w:rPr/>
      </w:pPr>
      <w:r>
        <w:rPr/>
        <w:tab/>
        <w:t xml:space="preserve">ANA BRNABIĆ: Hvala vam. </w:t>
      </w:r>
    </w:p>
    <w:p>
      <w:pPr>
        <w:pStyle w:val="Normal"/>
        <w:rPr/>
      </w:pPr>
      <w:r>
        <w:rPr/>
        <w:tab/>
        <w:t>Kakav strah od odgovora, kakva nervoza, potpuno neprimereno za jednu tako jaku opoziciju.</w:t>
      </w:r>
    </w:p>
    <w:p>
      <w:pPr>
        <w:pStyle w:val="Normal"/>
        <w:rPr/>
      </w:pPr>
      <w:r>
        <w:rPr/>
        <w:tab/>
        <w:t>Da vam kažem, prvo, i meni je dosta bilo zanimljivo ovo što je i ministar Martinović primetio, čitavih tri minuta o Kosovu i Metohiji, a onda hajmo nešto drugo.</w:t>
      </w:r>
    </w:p>
    <w:p>
      <w:pPr>
        <w:pStyle w:val="Normal"/>
        <w:rPr/>
      </w:pPr>
      <w:r>
        <w:rPr/>
        <w:tab/>
        <w:t xml:space="preserve">Toliko o patriotizmu, toliko o Kosovu kada podsetite da je od 2005. godine, po Bošku Obradoviću Kosovo defakto nezavisno, a po Aljbinu Kurtiju od 2008. godine, onda ste sve rekli. </w:t>
      </w:r>
    </w:p>
    <w:p>
      <w:pPr>
        <w:pStyle w:val="Normal"/>
        <w:rPr/>
      </w:pPr>
      <w:r>
        <w:rPr/>
        <w:tab/>
        <w:t xml:space="preserve">I onda se brzo to zaboravi i pređe se na neku drugu temu, ali i o toj temi ne znamo mnogo. Koristimo je za političku promociju, politički marketing, pa ako prođe, prođe, s tim što, ne znam, posle deset godina trebali ste da se naviknete na nas iz SNS i naše koalicione partnere koji rade svoj posao zaista srcem i emocijama i spremaju se za ove stvari, pa možemo da odgovaramo na sva pitanja. </w:t>
      </w:r>
    </w:p>
    <w:p>
      <w:pPr>
        <w:pStyle w:val="Normal"/>
        <w:rPr/>
      </w:pPr>
      <w:r>
        <w:rPr/>
        <w:tab/>
        <w:t xml:space="preserve">Kada pričate o natalitetu i pričate kada ćemo uložiti u porodilišta, uložili smo još mnogo. Uložili smo možda i najviše, pored infrastrukture, u zdravstvo i to zaista svaki građanin u Republici Srbiji, svaki čovek, svaka žena, svako dete, svako vidi, bez daljnjeg. </w:t>
      </w:r>
    </w:p>
    <w:p>
      <w:pPr>
        <w:pStyle w:val="Normal"/>
        <w:rPr/>
      </w:pPr>
      <w:r>
        <w:rPr/>
        <w:tab/>
        <w:t xml:space="preserve">Treba više da uložimo u porodilišta i sada smo izdvojili za Vranje 15 miliona evra samo za porodilište, za Leskovac 32 miliona evra samo za porodilište, Prokuplje 51 milion evra samo za porodilište, u Gorenjem Milanovcu 2 miliona i tu smo rešili samo fasada, pa sada idemo dalje. U Aranđelovcu 10 miliona evra samo za porodilište. Da ne pričam o Beogradu, jer vidim da imate nešto protiv Beograda i Beograđana, pa to ćemo da preskočimo, da vas ne nerviramo, ali daćemo mnogo za Višegradsku. Ipak, to je najveće porodilište u Republici Srbiji, pa je red da damo najviše. </w:t>
      </w:r>
    </w:p>
    <w:p>
      <w:pPr>
        <w:pStyle w:val="Normal"/>
        <w:rPr/>
      </w:pPr>
      <w:r>
        <w:rPr/>
        <w:tab/>
        <w:t xml:space="preserve">Ono što je zanimljivo je kada gledate to kako paušalno koristite te stvari u političke svrhe, a u stvari se ne udubljujete u temu i nije vam baš naročito ni važno, a onda propustite ovu jednu stvar i pokažete kakvi su obroci negde. U redu, super, verujem, u Austriji je verovatno možda nešto bolji obrok nego u Srbiji, u Nemačkoj, takođe. U Belgiji, Holandiji, Francuskoj možda i nije. Ko zna odakle ste izvukli te fotografije i koliko su one kredibilne. Ja prva sumnjam u to, ali dobro, hajde da kažemo da je sve tako. </w:t>
      </w:r>
    </w:p>
    <w:p>
      <w:pPr>
        <w:pStyle w:val="Normal"/>
        <w:rPr/>
      </w:pPr>
      <w:r>
        <w:rPr/>
        <w:tab/>
        <w:t xml:space="preserve">Znate kako human pristup imaju te zemlje po pitanju porodilja, žena sa decom i natalitetom? Vidite, u Austriji vam daju lep obrok i onda, nakon osam nedelja, hajde na posao. Osam nedelja. Vidite, u Nemačkoj takođe osam nedelja. Možda daju bolji obrok, ali nakon osam nedelja – ajte vi lepo na posao, nema više porodiljskog, to je to. </w:t>
      </w:r>
    </w:p>
    <w:p>
      <w:pPr>
        <w:pStyle w:val="Normal"/>
        <w:rPr/>
      </w:pPr>
      <w:r>
        <w:rPr/>
        <w:tab/>
        <w:t xml:space="preserve">U Belgiji je devet nedelja, u Holandiji deset nedelja, u Francuskoj 14 nedelja. Znate koliko je u Srbiji? Pedeset i dve nedelje za prvo i drugo dete, a dve godine za treće i četvrto dete. </w:t>
      </w:r>
    </w:p>
    <w:p>
      <w:pPr>
        <w:pStyle w:val="Normal"/>
        <w:rPr/>
      </w:pPr>
      <w:r>
        <w:rPr/>
        <w:tab/>
        <w:t xml:space="preserve">Verujemo da bi i vi dali možda nešto bolji obrok. Ne verujem ni u to, ali, dobro, to je vaša politika, ali bi, verujem, po ugledu na te zemlje koje ste nam citirali žene naterali da rade dva meseca nakon porođaja. To je vaša politika, razumela sam sada na ovoj sednici. </w:t>
      </w:r>
    </w:p>
    <w:p>
      <w:pPr>
        <w:pStyle w:val="Normal"/>
        <w:rPr/>
      </w:pPr>
      <w:r>
        <w:rPr/>
        <w:tab/>
        <w:t xml:space="preserve">Dakle, hvala vam. Rekli ste kakva je vaša pronatalitetna politika – mnogo bolji obroci, nakon dva meseca žene odmah da idu da rade. Ovo sam naučila od ovog iz „Ne davimo Beograd“. </w:t>
      </w:r>
    </w:p>
    <w:p>
      <w:pPr>
        <w:pStyle w:val="Normal"/>
        <w:rPr/>
      </w:pPr>
      <w:r>
        <w:rPr/>
        <w:tab/>
        <w:t xml:space="preserve">Dobro je da ste nam rekli kakva je vaša pronatalitetna politika. Sada to znamo. Ja ne verujem da će ni naše žene, ni naše porodice za takvu pronatalitetnu politiku biti – bolji obroci, posle dva meseca ili tri meseca, maksimum četiri meseca, žene moraju da se vrate na posao, tako da to je u redu. Lepo je da imamo ovakve sednice Skupštine, gde možemo da razgovaramo otvoreno i da građani svi znaju ko šta zastupa. </w:t>
      </w:r>
    </w:p>
    <w:p>
      <w:pPr>
        <w:pStyle w:val="Normal"/>
        <w:rPr/>
      </w:pPr>
      <w:r>
        <w:rPr/>
        <w:tab/>
        <w:t xml:space="preserve">Konačno,  da kažem da ima jedan indikator kojim svi treba da budemo ponosni i svi treba da budemo zadovoljni, a to je 2019. godine je naša stopa ukupnog fertiliteta, prvi put posle 15 godina prešla 1,5. Prvi put posle 15 godina. </w:t>
      </w:r>
    </w:p>
    <w:p>
      <w:pPr>
        <w:pStyle w:val="Normal"/>
        <w:rPr/>
      </w:pPr>
      <w:r>
        <w:rPr/>
        <w:tab/>
        <w:t xml:space="preserve">Tako da, to je u stvari pokazatelj ne samo pronatalitetnih mera, nego toga da se ljudi odlučuju da osnivaju porodicu ovde, da se osećaju bezbedno, da imaju posao, da njihove porodice imaju prosperitet, da nešto bolje žive, a još najviše ili ponajviše vera u sve bolju budućnost. </w:t>
      </w:r>
    </w:p>
    <w:p>
      <w:pPr>
        <w:pStyle w:val="Normal"/>
        <w:rPr/>
      </w:pPr>
      <w:r>
        <w:rPr/>
        <w:tab/>
        <w:t>Od te 2019. godine mi držimo tu stopu ukupnog fertiliteta iznad 1,5, trenutno je 1,52, što je užasno loše i ja ne kažem da mi treba da budemo zadovoljni time. Nama treba minimum 2,1. Ali, u ovom trenutku je ta stopa ukupnog fertiliteta najbolja u regionu. Bili smo najlošiji u regionu, svi su bili iznad toga. Danas smo najbolji. I Albanija pada i na teritoriji Kosova i Metohije opada natalitet…</w:t>
      </w:r>
    </w:p>
    <w:p>
      <w:pPr>
        <w:pStyle w:val="Normal"/>
        <w:rPr/>
      </w:pPr>
      <w:r>
        <w:rPr/>
        <w:tab/>
        <w:t>(Boško Obradović: Pa, Kosovo je Srbija.)</w:t>
      </w:r>
    </w:p>
    <w:p>
      <w:pPr>
        <w:pStyle w:val="Normal"/>
        <w:rPr/>
      </w:pPr>
      <w:r>
        <w:rPr/>
        <w:tab/>
        <w:t>Ili bi rekli vi, na teritoriji Kosova i Metohije, tako, tako sam i rekla, nisam rekla onako kao što ste vi rekli 2005. godine da je de fakto nezavisno, ja sam rekla na teritoriji Kosova i Metohije, tako da se ni u tome ne slažemo.</w:t>
      </w:r>
    </w:p>
    <w:p>
      <w:pPr>
        <w:pStyle w:val="Normal"/>
        <w:rPr/>
      </w:pPr>
      <w:r>
        <w:rPr/>
        <w:tab/>
        <w:t xml:space="preserve">Za mene je Srbija, za vas je od 2005. godine nezavisno, a za Aljbina Kurtija tek od 2008. godine, tako da tri godine zaostaje za vama po tom pitanju. </w:t>
      </w:r>
    </w:p>
    <w:p>
      <w:pPr>
        <w:pStyle w:val="Normal"/>
        <w:rPr/>
      </w:pPr>
      <w:r>
        <w:rPr/>
        <w:tab/>
        <w:t xml:space="preserve">I sve ostale, Severna Makedonija, Bosna i Hercegovina, tako da mi imamo još mnogo da radimo, ali idemo napred i ide sve bolje. </w:t>
      </w:r>
    </w:p>
    <w:p>
      <w:pPr>
        <w:pStyle w:val="Normal"/>
        <w:rPr/>
      </w:pPr>
      <w:r>
        <w:rPr/>
        <w:tab/>
        <w:t>Hvala vam mnogo i izvinite što sam produžila. Važna je tema.</w:t>
      </w:r>
    </w:p>
    <w:p>
      <w:pPr>
        <w:pStyle w:val="Normal"/>
        <w:rPr/>
      </w:pPr>
      <w:r>
        <w:rPr/>
        <w:tab/>
        <w:t>PREDSEDNIK: Hvala vama.</w:t>
      </w:r>
    </w:p>
    <w:p>
      <w:pPr>
        <w:pStyle w:val="Normal"/>
        <w:rPr/>
      </w:pPr>
      <w:r>
        <w:rPr/>
        <w:tab/>
        <w:t>Pošto je 19.07 časova, sada završavamo rad u ovom delu sednice koji se odnosi na poslanička pitanja.</w:t>
      </w:r>
    </w:p>
    <w:p>
      <w:pPr>
        <w:pStyle w:val="Normal"/>
        <w:rPr/>
      </w:pPr>
      <w:r>
        <w:rPr/>
        <w:tab/>
        <w:t>Zahvaljujem svima koji su učestvovali, predsednici Vlade i ministrima u Vladi Srbije što su pružili odgovore na pitanja.</w:t>
      </w:r>
    </w:p>
    <w:p>
      <w:pPr>
        <w:pStyle w:val="Normal"/>
        <w:rPr/>
      </w:pPr>
      <w:r>
        <w:rPr/>
        <w:tab/>
        <w:t xml:space="preserve">Mi ćemo nastaviti raspravu u pojedinostima za 10 minuta. </w:t>
      </w:r>
    </w:p>
    <w:p>
      <w:pPr>
        <w:pStyle w:val="Normal"/>
        <w:rPr>
          <w:lang w:val="en-US"/>
        </w:rPr>
      </w:pPr>
      <w:r>
        <w:rPr>
          <w:lang w:val="en-US"/>
        </w:rPr>
      </w:r>
    </w:p>
    <w:p>
      <w:pPr>
        <w:pStyle w:val="Normal"/>
        <w:rPr/>
      </w:pPr>
      <w:r>
        <w:rPr/>
        <w:tab/>
        <w:t>(Posle pauze.)</w:t>
      </w:r>
    </w:p>
    <w:p>
      <w:pPr>
        <w:pStyle w:val="Normal"/>
        <w:rPr/>
      </w:pPr>
      <w:r>
        <w:rPr/>
      </w:r>
    </w:p>
    <w:p>
      <w:pPr>
        <w:pStyle w:val="Normal"/>
        <w:rPr/>
      </w:pPr>
      <w:r>
        <w:rPr/>
        <w:tab/>
        <w:t>PREDSEDNIK: Nastavljamo pretres u pojedinostima po 1. tački dnevnog reda.</w:t>
      </w:r>
    </w:p>
    <w:p>
      <w:pPr>
        <w:pStyle w:val="Normal"/>
        <w:rPr/>
      </w:pPr>
      <w:r>
        <w:rPr/>
        <w:tab/>
        <w:t>Na član 14. amandman je podneo narodni poslanik Miodrag Gavrilović.</w:t>
      </w:r>
    </w:p>
    <w:p>
      <w:pPr>
        <w:pStyle w:val="Normal"/>
        <w:rPr/>
      </w:pPr>
      <w:r>
        <w:rPr/>
        <w:tab/>
        <w:t xml:space="preserve">Na član 15. amandman je podneo narodni poslanik…  </w:t>
      </w:r>
    </w:p>
    <w:p>
      <w:pPr>
        <w:pStyle w:val="Normal"/>
        <w:rPr/>
      </w:pPr>
      <w:r>
        <w:rPr/>
        <w:tab/>
        <w:t>Miodrag Gavrilović, podnosilac amandmana.</w:t>
      </w:r>
    </w:p>
    <w:p>
      <w:pPr>
        <w:pStyle w:val="Normal"/>
        <w:rPr/>
      </w:pPr>
      <w:r>
        <w:rPr/>
        <w:tab/>
        <w:t>Izvolite.</w:t>
      </w:r>
    </w:p>
    <w:p>
      <w:pPr>
        <w:pStyle w:val="Normal"/>
        <w:rPr/>
      </w:pPr>
      <w:r>
        <w:rPr/>
        <w:tab/>
        <w:t xml:space="preserve">MIODRAG GAVRILOVIĆ: To je amandman na član 14. Predloga zakona o elektronskim komunikacijama, jer sam predložio da se u stavu 2. briše reč „uglednih“. </w:t>
      </w:r>
    </w:p>
    <w:p>
      <w:pPr>
        <w:pStyle w:val="Normal"/>
        <w:rPr/>
      </w:pPr>
      <w:r>
        <w:rPr/>
        <w:tab/>
        <w:t xml:space="preserve">Kada pogledamo taj član zakona, predlaže da se biraju kandidati od uglednih stručnjaka. Pošto smo imali problem generalno da i ustanovimo šta su istaknuti pravnici, imaćemo problem da ustanovimo šta su to ugledni stručnjaci. Mislim da je ta reč potpuno nepotrebna. Ovde smo imali među nama raspravu o tome je li neko istaknuti pravnik zbog toga što ga poznaje narod ili što ga poznaju samo isključivo njegove kolege u pravosuđu i pravu, tako ćemo imati problem i sa ovim uglednim stručnjacima. Potpuno je nepotrebno. Zašto ostalo? </w:t>
      </w:r>
    </w:p>
    <w:p>
      <w:pPr>
        <w:pStyle w:val="Normal"/>
        <w:rPr/>
      </w:pPr>
      <w:r>
        <w:rPr/>
        <w:tab/>
        <w:t xml:space="preserve">Mi prosto kitimo ne što želimo ljudima da damo do značaja da su istaknuti pravnici ili da su ugledni stručnjaci, a na kraju ti ljudi sprovode neki posao koji se tiče svih nas, primenjujući zakon, naravno, u okviru onih svojih ovlašćenja koje njima zakon daje, radeći u okviru komisija gde mi njih biramo. Baš zbog toga taj, da kažem, ugledni stručnjak ili, što smo ranije imali istaknuti, pravnik neće imati nikakvu vajdu od toga, niti će imati neki benefit što će on takav, kao ugledni, raditi u toj komisiji koju biramo. </w:t>
      </w:r>
    </w:p>
    <w:p>
      <w:pPr>
        <w:pStyle w:val="Normal"/>
        <w:rPr/>
      </w:pPr>
      <w:r>
        <w:rPr/>
        <w:tab/>
        <w:t xml:space="preserve">Prosto, mislim da treba da izbacujemo ovakve kvalifikacije, jer mi nismo u stanju da definišemo šta znači to ugledni i da na osnovu te definicije, neke metodologije i argumenata izaberemo ljude, a bez da to bude neka međustranačka borba koja nema nikakvog smisla. </w:t>
      </w:r>
    </w:p>
    <w:p>
      <w:pPr>
        <w:pStyle w:val="Normal"/>
        <w:rPr/>
      </w:pPr>
      <w:r>
        <w:rPr/>
        <w:tab/>
        <w:t xml:space="preserve">PREDSEDNIK: Na član 15. amandman je podneo narodni poslanik Tomislav Janković. </w:t>
      </w:r>
    </w:p>
    <w:p>
      <w:pPr>
        <w:pStyle w:val="Normal"/>
        <w:rPr/>
      </w:pPr>
      <w:r>
        <w:rPr/>
        <w:tab/>
        <w:t xml:space="preserve">Vlada i Odbor za prostorno planiranje, saobraćaj, infrastrukturu, telekomunikacije prihvatili su amandman, a Odbor za ustavna pitanja i zakonodavstvo smatra da je amandman u skladu sa Ustavom i pravnim sistemom Republike Srbije, pa konstatujem da je ovaj amandman postao sastavni deo Predloga zakona. </w:t>
      </w:r>
    </w:p>
    <w:p>
      <w:pPr>
        <w:pStyle w:val="Normal"/>
        <w:rPr/>
      </w:pPr>
      <w:r>
        <w:rPr/>
        <w:tab/>
        <w:t xml:space="preserve">Tomislav Janković, podnosilac. </w:t>
      </w:r>
    </w:p>
    <w:p>
      <w:pPr>
        <w:pStyle w:val="Normal"/>
        <w:rPr/>
      </w:pPr>
      <w:r>
        <w:rPr/>
        <w:tab/>
        <w:t>Izvolite.</w:t>
      </w:r>
    </w:p>
    <w:p>
      <w:pPr>
        <w:pStyle w:val="Normal"/>
        <w:rPr/>
      </w:pPr>
      <w:r>
        <w:rPr/>
        <w:tab/>
        <w:t xml:space="preserve">TOMISLAV JANKOVIĆ: Hvala, predsedniče, gospodine Orliću. </w:t>
      </w:r>
    </w:p>
    <w:p>
      <w:pPr>
        <w:pStyle w:val="Normal"/>
        <w:rPr/>
      </w:pPr>
      <w:r>
        <w:rPr/>
        <w:tab/>
        <w:t xml:space="preserve">Dame i gospodo narodni poslanici, poštovani predstavnici Vlade, pa ovaj amandman je direktno povezan sa prvim koji sam podneo i pomenuo sam u prethodnoj diskusiji. Stavlja se akcenat na rodnu ravnopravnost i mislim da je to vrlo važno i mislim da mi kao SNS dajemo svoj primer koliko uvažavamo koleginice i koliko je važno da se rodna ravnopravnost istakne i da bude stavljena u fokus. </w:t>
      </w:r>
    </w:p>
    <w:p>
      <w:pPr>
        <w:pStyle w:val="Normal"/>
        <w:rPr/>
      </w:pPr>
      <w:r>
        <w:rPr/>
        <w:tab/>
        <w:t xml:space="preserve">Danas Vladu Republike Srbije predvodi premijerka, ona svoj posao odlično radi. Ono što posebno želim da naglasim jeste da je upravo premijerka Ana Brnabić započela proces digitalizacije Republike Srbije 2017. godine kada je preuzela funkciju predsednika Vlade i dala snažan impuls razvoju telekomunikacija, ali i ostalih usluga iz ove oblasti. </w:t>
      </w:r>
    </w:p>
    <w:p>
      <w:pPr>
        <w:pStyle w:val="Normal"/>
        <w:rPr/>
      </w:pPr>
      <w:r>
        <w:rPr/>
        <w:tab/>
        <w:t>Danas u Srbiji imamo guvernerku koja je, takođe, vrlo uspešna, odlično radi posao. Jedna trećina pripadnica lepšeg pola čini Vladu Republike Srbije. One su zaista uporne, vredne. Danas u Srbiji imamo gradonačelnice, predsednice opština koje predstavljaju svoje lokalne samouprave i mislim da je ovaj primer SNS vrlo značajan i treba da bude jedan primer kako treba da se radi u budućnosti.</w:t>
      </w:r>
    </w:p>
    <w:p>
      <w:pPr>
        <w:pStyle w:val="Normal"/>
        <w:rPr/>
      </w:pPr>
      <w:r>
        <w:rPr/>
        <w:tab/>
        <w:t xml:space="preserve">Želim, pre svega, nisam bio u prilici kod prethodnog javljanja da odgovorim koleginici da nisam apsolutno ništa dobacio, kao što nisam ništa ukrao, prepisao. Posebno ne dobacujem damama i bilo bi sasvim suludo da predlažem jedan ovakav amandman gde poštujem rodnu ravnopravnost i da dobacujem koleginici na nepristojan način. Ne tražim nikakvo izvinjenje. Mislim da su građani Srbije u direktnom prenosu videli kako se ko ponašao u datoj situaciji. </w:t>
      </w:r>
    </w:p>
    <w:p>
      <w:pPr>
        <w:pStyle w:val="Normal"/>
        <w:rPr/>
      </w:pPr>
      <w:r>
        <w:rPr/>
        <w:tab/>
        <w:t xml:space="preserve">Naravno, pozivam da podržite ovaj amandman i zakon u celini. </w:t>
      </w:r>
    </w:p>
    <w:p>
      <w:pPr>
        <w:pStyle w:val="Normal"/>
        <w:rPr/>
      </w:pPr>
      <w:r>
        <w:rPr/>
        <w:tab/>
        <w:t xml:space="preserve">PREDSEDNIK: Hvala. </w:t>
      </w:r>
    </w:p>
    <w:p>
      <w:pPr>
        <w:pStyle w:val="Normal"/>
        <w:rPr/>
      </w:pPr>
      <w:r>
        <w:rPr/>
        <w:tab/>
        <w:t xml:space="preserve">Na član 15. amandman su zajedno podneli narodni poslanici Miroslav Aleksić i Đorđe Stanković. </w:t>
      </w:r>
    </w:p>
    <w:p>
      <w:pPr>
        <w:pStyle w:val="Normal"/>
        <w:rPr/>
      </w:pPr>
      <w:r>
        <w:rPr/>
        <w:tab/>
        <w:t>Na član 18…</w:t>
      </w:r>
    </w:p>
    <w:p>
      <w:pPr>
        <w:pStyle w:val="Normal"/>
        <w:rPr/>
      </w:pPr>
      <w:r>
        <w:rPr/>
        <w:tab/>
        <w:t>(Miroslav Aleksić: Javio sam se.)</w:t>
      </w:r>
    </w:p>
    <w:p>
      <w:pPr>
        <w:pStyle w:val="Normal"/>
        <w:rPr/>
      </w:pPr>
      <w:r>
        <w:rPr/>
        <w:tab/>
        <w:t xml:space="preserve">Morate da se prijavite za reč. </w:t>
      </w:r>
    </w:p>
    <w:p>
      <w:pPr>
        <w:pStyle w:val="Normal"/>
        <w:rPr/>
      </w:pPr>
      <w:r>
        <w:rPr/>
        <w:tab/>
        <w:t>(Miroslav Aleksić: Prijavio sam se.)</w:t>
      </w:r>
    </w:p>
    <w:p>
      <w:pPr>
        <w:pStyle w:val="Normal"/>
        <w:rPr/>
      </w:pPr>
      <w:r>
        <w:rPr/>
        <w:tab/>
        <w:t xml:space="preserve">Ne vidim vas u sistemu, pokušajte ponovo. Sada vas vidim. </w:t>
      </w:r>
    </w:p>
    <w:p>
      <w:pPr>
        <w:pStyle w:val="Normal"/>
        <w:rPr/>
      </w:pPr>
      <w:r>
        <w:rPr/>
        <w:tab/>
        <w:t>MIROSLAV ALEKSIĆ: Zahvaljujem.</w:t>
      </w:r>
    </w:p>
    <w:p>
      <w:pPr>
        <w:pStyle w:val="Normal"/>
        <w:rPr/>
      </w:pPr>
      <w:r>
        <w:rPr/>
        <w:tab/>
        <w:t>Koristiću vreme ovlašćenog šefa, ako budem govorio duže o ovom amandmanu.</w:t>
      </w:r>
    </w:p>
    <w:p>
      <w:pPr>
        <w:pStyle w:val="Normal"/>
        <w:rPr/>
      </w:pPr>
      <w:r>
        <w:rPr/>
        <w:tab/>
        <w:t xml:space="preserve">Dakle, ovaj zakon podrazumeva da se uvodi još jedno novo regulatorno telo u Srbiji, poput DRI, poput raznih agencija, saveta u kojima su plate 300, 400, 500 hiljada dinara, pa to nije dovoljno, pa ajmo još jednog regulatora ovog puta da uvedemo za kablovske operatere i druge firme, pa ste još predvideli tu posebne neke uslove za kandidate i zato smo predložili ovaj amandman, pa da koliko toliko utičemo na ovaj zakon da se briše ovo da treba „dvostruko“ veći broj kandidata. </w:t>
      </w:r>
    </w:p>
    <w:p>
      <w:pPr>
        <w:pStyle w:val="Normal"/>
        <w:rPr/>
      </w:pPr>
      <w:r>
        <w:rPr/>
        <w:tab/>
        <w:t xml:space="preserve">Ovaj zakon se tiče, naravno, „Telekoma“, kao državne firme, koga čerupate kako znate i umete. Znači, ne čerupate ga samo kroz akvizicije, trgovine, kako ste uspeli uspešno da iza „Telekoma“ ispumpate stotine miliona evra da bi „Kopernikus“, koji je prodao svoju mrežu kablovsku za 195 miliona evra, odmah posle toga za 180 miliona kupio TV Prva i TV B92. Taj „Kopernikus“ je možda vredeo 10 miliona i pet miliona je ostalo da se troškari. Tako funkcionišu stvari ovde u Srbiji. </w:t>
      </w:r>
    </w:p>
    <w:p>
      <w:pPr>
        <w:pStyle w:val="Normal"/>
        <w:rPr/>
      </w:pPr>
      <w:r>
        <w:rPr/>
        <w:tab/>
        <w:t xml:space="preserve">Nije on jedini. Malopre smo imali predstavu da vidimo, kobajagi, odgovore Vlade na pitanja poslanika, pa se prvi javio ovaj stručnjak koji je pobegao sada odavde, Žika Gojković, ne znam više gde je, u kojoj partiji, u kojoj službi, da li mu je Andrej pravio stranku, da li Bata Gašić, nije ni bitno, ali on koji se našao tu da proziva mene, ja nisam ministar, nisam ni premijer, trebao je njih da pita, proziva mene on koji je član borda direktora kompanije „Mtel“ Crna Gora koja je ćerka firma „Telekoma“ i tamo, vidite, molim vas, prima platu 2.000 evra. </w:t>
      </w:r>
    </w:p>
    <w:p>
      <w:pPr>
        <w:pStyle w:val="Normal"/>
        <w:rPr/>
      </w:pPr>
      <w:r>
        <w:rPr/>
        <w:tab/>
        <w:t xml:space="preserve">Taj Žika Gojković koji prima u državnoj firmi platu „Telekoma“, gde ste ga vi zaposlili, bio je kao nekakva opozicija dok nije prevario narod i ušunjao se nekako ovde, on je od 2018. godine i vlasnik stana u Beogradu, na Voždovcu. Ja nemam, ni moja porodica nemamo nikakvu nekretninu u Beogradu. On ima, ali ne što ima, nego što je za putne troškove od 2016. do 2020. godine naplatio 2,3 miliona od građana Srbije zato što prijavljuje da putuje iz Sombora, iako ima stan koji je kupio 2018. godine. </w:t>
      </w:r>
    </w:p>
    <w:p>
      <w:pPr>
        <w:pStyle w:val="Normal"/>
        <w:rPr/>
      </w:pPr>
      <w:r>
        <w:rPr/>
        <w:tab/>
        <w:t xml:space="preserve">Taj isti čovek koji je zaposlen u ćerki firmi „Telekoma“ u Crnoj Gori je čuveni funkcioner, političar koji je skrivao starletu Slobodanku Bobu Tošić, koja je izbegla zatvor, jer je u Bosni i Hercegovini kao deo kriminalnog klana Darka Eleza učestvovala u pokušaju ubistva Đorđa Ždrala, javljala na telefon gde je Ždrale kada je izašla iz kola, dobila dve i po godine, osuđena za to, a onda je prihvatio na junačke grudi Žika Gojković, pa je skrivao ovde po Srbiji, beži od zakona. </w:t>
      </w:r>
    </w:p>
    <w:p>
      <w:pPr>
        <w:pStyle w:val="Normal"/>
        <w:rPr/>
      </w:pPr>
      <w:r>
        <w:rPr/>
        <w:tab/>
        <w:t xml:space="preserve">To ste vi, gospodo naprednjaci, i taj koji se malopre javljao je jedan od vas, kako vi vidite državu Srbiju. </w:t>
      </w:r>
    </w:p>
    <w:p>
      <w:pPr>
        <w:pStyle w:val="Normal"/>
        <w:rPr/>
      </w:pPr>
      <w:r>
        <w:rPr/>
        <w:tab/>
        <w:t xml:space="preserve">Prema tome, prihvatite neke od ovih amandmana, jer zakon je inače toliko loš da ga je teško popraviti, ali barem neke možete da prihvatite od opozicije. Hvala i nastaviću kasnije. </w:t>
      </w:r>
    </w:p>
    <w:p>
      <w:pPr>
        <w:pStyle w:val="Normal"/>
        <w:rPr/>
      </w:pPr>
      <w:r>
        <w:rPr/>
        <w:tab/>
        <w:t xml:space="preserve">PREDSEDNIK: Znači, sada pravo na repliku. </w:t>
      </w:r>
    </w:p>
    <w:p>
      <w:pPr>
        <w:pStyle w:val="Normal"/>
        <w:rPr/>
      </w:pPr>
      <w:r>
        <w:rPr/>
        <w:tab/>
        <w:t>Izvolite.</w:t>
      </w:r>
    </w:p>
    <w:p>
      <w:pPr>
        <w:pStyle w:val="Normal"/>
        <w:rPr/>
      </w:pPr>
      <w:r>
        <w:rPr/>
        <w:tab/>
        <w:t xml:space="preserve">MILENKO JOVANOV: U svakom slučaju ništa nismo čuli od onoga što je Žika Gojković rekao a da nije tačno. Čuli smo neke optužbe na njegov račun. On sada nije tu čovek ni da odgovori, ni ništa. Ono što ja znam jeste da nema 2.000 evra, nego 500 evra naknadu u „Telekomu“ ili kako se to već zove u Crnoj Gori. </w:t>
      </w:r>
    </w:p>
    <w:p>
      <w:pPr>
        <w:pStyle w:val="Normal"/>
        <w:rPr/>
      </w:pPr>
      <w:r>
        <w:rPr/>
        <w:tab/>
        <w:t xml:space="preserve">Dakle, slagano na keca, što kažu klinci, ali to je valjda već prešlo u naviku sada, to je sada laganje u sticaju. Ali, za ove druge stvari najbolje vas dvojica da se nađete, pa raspravite. Ja samo nisam čuo ni jednu jedinu reč kojom se demantuje sve ono što je on rekao. Da li je on dovodio starlete ili nije dovodio starlete i da jeste i da nije, to ni na koji način ne opovrgava to da ste vi falsifikovali potpis, i ako je dovodio i ako nije dovodio. </w:t>
      </w:r>
    </w:p>
    <w:p>
      <w:pPr>
        <w:pStyle w:val="Normal"/>
        <w:rPr/>
      </w:pPr>
      <w:r>
        <w:rPr/>
        <w:tab/>
        <w:t>Da li je on, ne znam ni ja šta su te starlete posle radile i gde su učestvovale, to ni na koji način ne demantuje činjenicu koju je on rekao, a to je da ste vi zloupotrebili spiskove i podatke građana koje ste imali na raspolaganju preko Nacionalne službe za zapošljavanje. To ni na koji način jedno drugo ne isključuje.</w:t>
      </w:r>
    </w:p>
    <w:p>
      <w:pPr>
        <w:pStyle w:val="Normal"/>
        <w:rPr/>
      </w:pPr>
      <w:r>
        <w:rPr/>
        <w:tab/>
        <w:t>Znači, mi nismo čuli nikakve demante, nego smo čuli napad na Žiku Gojkovića, koji uzgred i nije u sali, pa je to ovako još jedno junačko delo, dakle lažima i nekim kontra informacijama na čoveka koji nije prisutan. Vrlo interesantno.</w:t>
      </w:r>
    </w:p>
    <w:p>
      <w:pPr>
        <w:pStyle w:val="Normal"/>
        <w:rPr/>
      </w:pPr>
      <w:r>
        <w:rPr/>
        <w:tab/>
        <w:t>PREDSEDNIK: Po amandmanu, Miroslav Aleksić.</w:t>
      </w:r>
    </w:p>
    <w:p>
      <w:pPr>
        <w:pStyle w:val="Normal"/>
        <w:rPr/>
      </w:pPr>
      <w:r>
        <w:rPr/>
        <w:tab/>
        <w:t>(Miroslav Aleksić: Replika. Imam pravo na repliku, meni je odgovorio)</w:t>
      </w:r>
    </w:p>
    <w:p>
      <w:pPr>
        <w:pStyle w:val="Normal"/>
        <w:rPr/>
      </w:pPr>
      <w:r>
        <w:rPr/>
        <w:tab/>
        <w:t>Dao sam reč po amandmanu, ništa ime, reakcija samo.</w:t>
      </w:r>
    </w:p>
    <w:p>
      <w:pPr>
        <w:pStyle w:val="Normal"/>
        <w:rPr/>
      </w:pPr>
      <w:r>
        <w:rPr/>
        <w:tab/>
        <w:t>MIROSLAV ALEKSIĆ: Što se tiče falsifikovanja, pa vi ste to doktorirali. Vi falsifikujete i javnost i realnost i diplome i sve što vam pod ruku dođe, a to što je pitao taj gospodin Gojković, pa to je pitanje za ministra u Vladi, za ministra za državnu upravu i lokalnu samoupravu, kako su mogli da registruju nešto ako nije pravno valjano, ako fale brojevi i ako vo i ako ono?</w:t>
      </w:r>
    </w:p>
    <w:p>
      <w:pPr>
        <w:pStyle w:val="Normal"/>
        <w:rPr/>
      </w:pPr>
      <w:r>
        <w:rPr/>
        <w:tab/>
        <w:t>Dakle, to je još jedna u nizu nebuloza kojima vi pokušavate da opoziciju diskreditujete, predstavite nas kao falsifikatore, lažove, lopove, ali da vam kažem, pa mi da smo takvi, mi bi sedeli preko puta tu kod vas, u tome je razlika. Mi ne sedimo tamo, takvi sede kod vas, o tome se radi. Hvala.</w:t>
      </w:r>
    </w:p>
    <w:p>
      <w:pPr>
        <w:pStyle w:val="Normal"/>
        <w:rPr/>
      </w:pPr>
      <w:r>
        <w:rPr/>
        <w:tab/>
        <w:t>PREDSEDNIK: Da, da, vidimo ko sedi tamo. Sve je u redu.</w:t>
      </w:r>
    </w:p>
    <w:p>
      <w:pPr>
        <w:pStyle w:val="Normal"/>
        <w:rPr/>
      </w:pPr>
      <w:r>
        <w:rPr/>
        <w:tab/>
        <w:t>Po amandmanu, Milenko Jovanov.</w:t>
      </w:r>
    </w:p>
    <w:p>
      <w:pPr>
        <w:pStyle w:val="Normal"/>
        <w:rPr/>
      </w:pPr>
      <w:r>
        <w:rPr/>
        <w:tab/>
        <w:t>MILENKO JOVANOV: Razlika je u tome što ste vi hteli da sedite ovde, ali vas nisu pustili. To je razlika. Vi ste se trudili, nudili, ali vam nisu dali.</w:t>
      </w:r>
    </w:p>
    <w:p>
      <w:pPr>
        <w:pStyle w:val="Normal"/>
        <w:rPr/>
      </w:pPr>
      <w:r>
        <w:rPr/>
        <w:tab/>
        <w:t>Što se tiče pitanja Vladi, pa da, pitanja Vladi, ali ne ovoj Vladi, niste vi juče registrovali tu, kako se zvao“ Narodni pokret Srbije“, pa nije se to juče registrovalo. Kad je to registrovano? Kad je G17+ propao i otišao u blokadu, za koliko miliona evra, nikom ništa platio nije i onda ste na brzinu sa Vericom Kalanović formirali „Narodni pokret Srbije“, a onda preimenovali u Narodnu stranku i kaže „osnovali Narodnu stranku“. Pa nisu osnovali, nego preimenovali. To je promena naziva, a ne osnivanje.</w:t>
      </w:r>
    </w:p>
    <w:p>
      <w:pPr>
        <w:pStyle w:val="Normal"/>
        <w:rPr/>
      </w:pPr>
      <w:r>
        <w:rPr/>
        <w:tab/>
        <w:t>Dakle, da ne ulazim u to. Raspravite to sa Gojkovićem kada bude prisutan i opet ni u replici ništa konkretno da se demantuje ono što je rekao, samo mi je to indikativno. Hvala.</w:t>
      </w:r>
    </w:p>
    <w:p>
      <w:pPr>
        <w:pStyle w:val="Normal"/>
        <w:rPr/>
      </w:pPr>
      <w:r>
        <w:rPr/>
        <w:tab/>
        <w:t>PREDSEDNIK: Vidim svi su po amandmanu, dobiće priliku.</w:t>
        <w:tab/>
      </w:r>
    </w:p>
    <w:p>
      <w:pPr>
        <w:pStyle w:val="Normal"/>
        <w:rPr/>
      </w:pPr>
      <w:r>
        <w:rPr/>
        <w:tab/>
        <w:t>Miroslav Aleksić, izvolite.</w:t>
      </w:r>
    </w:p>
    <w:p>
      <w:pPr>
        <w:pStyle w:val="Normal"/>
        <w:rPr/>
      </w:pPr>
      <w:r>
        <w:rPr/>
        <w:tab/>
        <w:t>MIROSLAV ALEKSIĆ: Znate, da vam kažem, kad već to pričate gde bih ja voleo da sedim, moram da vam kažem da ja biram društvo. To je jedno, a drugo, da, da biram i ponosan sam što sam ovde među ovim ljudima. Vrlo sam ponosan, a stideo bih se da sam tamo. To da li sam se ja nekom nudio ili ne, bilo je ovde onih koji znaju koliko su me molili i vukli za rukav još daleke 2014. i 2015. godine - dođi kod nas, prelepi na tvoju stranku SNS, sve ljude prevedi; ali nismo svi isti, u tome je razlika, nije sve na prodaju i nisu svi na prodaju. To je vaša mašta bila da hoće neko častan i pošten da sedne tamo kod vas.</w:t>
      </w:r>
    </w:p>
    <w:p>
      <w:pPr>
        <w:pStyle w:val="Normal"/>
        <w:rPr/>
      </w:pPr>
      <w:r>
        <w:rPr/>
        <w:tab/>
        <w:t>Zašto to govorim? Znate li ko sedi tamo? Sede ljudi poput vašeg šefa poslaničkog kluba koji je 2015. godine govorio sledeće stvari: „Naš cilj je obaranje režima Aleksandra Vučića i Vlade Srbije, koja je smanjila penzije, koja vodi Srbiju u NATO, koja vodeći Srbiju u EU doživljava svaki dan nova poniženja koja priznaje nezavisno Kosovo, koja je upropastila srpsku ekonomiju, koja će upropastiti srpsku porodicu, koja je upropastila sve čega se dotakla“, rekao Milenko Jovanov 2015. godine. E, sa takvim ja ne sedim nikada. Hvala.</w:t>
      </w:r>
    </w:p>
    <w:p>
      <w:pPr>
        <w:pStyle w:val="Normal"/>
        <w:rPr/>
      </w:pPr>
      <w:r>
        <w:rPr/>
        <w:tab/>
        <w:t>PREDSEDNIK: Reč ima Milenko Jovanov.</w:t>
        <w:tab/>
      </w:r>
    </w:p>
    <w:p>
      <w:pPr>
        <w:pStyle w:val="Normal"/>
        <w:rPr/>
      </w:pPr>
      <w:r>
        <w:rPr/>
        <w:tab/>
        <w:t>MILENKO JOVANOV: Pa, to ste već čitali. Da li imate još neke? Dajte neke nove onda. Kad imate neke nove, dajte neke nove.</w:t>
      </w:r>
    </w:p>
    <w:p>
      <w:pPr>
        <w:pStyle w:val="Normal"/>
        <w:rPr/>
      </w:pPr>
      <w:r>
        <w:rPr/>
        <w:tab/>
        <w:t xml:space="preserve">Dakle, vi sada kao najveći dokaz protiv mene nađete nešto što sam ja rekao pre osam godina i to je sjajno. To je bilo pre osam godina kada ste se vi nudili da budete ministar, da, da, kada ste se nudili preko Devenporta da budete ministar poljoprivrede u Vladi Aleksandra Vučića, a ako to ne može, onda bar predsednik Odbora za poljoprivredu u Narodnoj Skupštini. E, to je tada bilo. </w:t>
      </w:r>
    </w:p>
    <w:p>
      <w:pPr>
        <w:pStyle w:val="Normal"/>
        <w:rPr/>
      </w:pPr>
      <w:r>
        <w:rPr/>
        <w:tab/>
        <w:t xml:space="preserve">E sad, vidite u čemu je razlika. Vi ste se nudili, ali vas Aleksandar Vučić nije hteo, a pored izjava koje sam ja dao, on je mene pozvao da se priključim SNS. E, to je razlika između mene i vas. </w:t>
      </w:r>
    </w:p>
    <w:p>
      <w:pPr>
        <w:pStyle w:val="Normal"/>
        <w:rPr/>
      </w:pPr>
      <w:r>
        <w:rPr/>
        <w:tab/>
        <w:t xml:space="preserve">I nemojte da mrzite te ljude, koji se, eto, nisu nudili, a pozvani su i priključili su se, a vi se nudili, pa niste pozvani, niti vas ko hoće. To da se ponosite okruženjem, ja sam siguran da se ponosite, našla krpa zakrpu i to je sve u redu. </w:t>
      </w:r>
    </w:p>
    <w:p>
      <w:pPr>
        <w:pStyle w:val="Normal"/>
        <w:rPr/>
      </w:pPr>
      <w:r>
        <w:rPr/>
        <w:tab/>
        <w:t xml:space="preserve">I još samo jedna mala digresija, dakle malopre ste rekli ne može da „hvali“, možde da „fali“, jer „hvali“ i „fali“ nije isto. „Hvaliti“ možda da hvali, ali ne mogu brojevi da se hvale. Dakle, ili fali ili nedostaje, a da „hvali“ ne može nikako, to ste bar u nekoj školi, na nekom popravnom, u nekom avgustu mogli da naučite. </w:t>
      </w:r>
    </w:p>
    <w:p>
      <w:pPr>
        <w:pStyle w:val="Normal"/>
        <w:rPr/>
      </w:pPr>
      <w:r>
        <w:rPr/>
        <w:tab/>
        <w:t>PREDSEDNIK: Reč ima Miroslav Aleksić.</w:t>
      </w:r>
    </w:p>
    <w:p>
      <w:pPr>
        <w:pStyle w:val="Normal"/>
        <w:rPr/>
      </w:pPr>
      <w:r>
        <w:rPr/>
        <w:tab/>
        <w:t>MIROSLAV ALEKSIĆ: Ne znam da li se sećate onih radikalskih kletvi upućenih Aleksandru Vučiću kada je napustio radikale, prešao u SNS, kad su mu govorili: „Dabogda nikad sreće ne imao“. Izgleda da su ga stigle te kletve kad morate vi da ga branite. Hvala.</w:t>
      </w:r>
    </w:p>
    <w:p>
      <w:pPr>
        <w:pStyle w:val="Normal"/>
        <w:rPr/>
      </w:pPr>
      <w:r>
        <w:rPr/>
        <w:tab/>
        <w:t>PREDSEDNIK: Reč ima Milenko Jovanov.</w:t>
      </w:r>
    </w:p>
    <w:p>
      <w:pPr>
        <w:pStyle w:val="Normal"/>
        <w:rPr/>
      </w:pPr>
      <w:r>
        <w:rPr/>
        <w:tab/>
        <w:t xml:space="preserve">MILENKO JOVANOV: To i dalje ne menja činjenicu da vas tako pametnog, eto i mi takvi najgori nismo hteli. Zamislite vi, opisujete nas kao najgore, te „krezubi“, te „sendvičari“, te sve „falsifikuju“ i mi takvi vas nismo hteli. Pa, kakvi ste vi, čoveče? Kakvi ste vi? </w:t>
      </w:r>
    </w:p>
    <w:p>
      <w:pPr>
        <w:pStyle w:val="Normal"/>
        <w:rPr/>
      </w:pPr>
      <w:r>
        <w:rPr/>
        <w:tab/>
        <w:t>A, evo, ja takav došao da branim Aleksandra Vučića i tako ga branim da šest dana se samo mnome bavite. Nema medija vašeg koji se ne bavi mnome, što štampanih, što elektronskih, u svim mogućim medijima. Pa tako ga loše branim? Zašto me onda ne podržite, ćutite, pustite da nastavim da ga loše branim. Uživajte u tome, kupite kokice, grickajte i uživajte da ja propadnem zajedno sa Aleksandrom Vučićem. Što se bunite? Što se toliko zbog toga nervirate? Nije valjda da mislite da ćete da me sprečite.</w:t>
      </w:r>
    </w:p>
    <w:p>
      <w:pPr>
        <w:pStyle w:val="Normal"/>
        <w:rPr/>
      </w:pPr>
      <w:r>
        <w:rPr/>
        <w:tab/>
        <w:t>Kad već spominjete radikale, evo citiraću vam Vojislava Šešelja, evo samo za vaše uši: „Protiv mene leka nema, džaba pokušavate, nema šanse“.</w:t>
      </w:r>
    </w:p>
    <w:p>
      <w:pPr>
        <w:pStyle w:val="Normal"/>
        <w:rPr/>
      </w:pPr>
      <w:r>
        <w:rPr/>
        <w:tab/>
        <w:t>PREDSEDNIK: Po amandmanu, Staša Stojanović. Izvolite.</w:t>
      </w:r>
    </w:p>
    <w:p>
      <w:pPr>
        <w:pStyle w:val="Normal"/>
        <w:rPr/>
      </w:pPr>
      <w:r>
        <w:rPr/>
        <w:tab/>
        <w:t>STAŠA STOJANOVIĆ: Uvaženi predsedavajući, poštovani ministri sa saradnicima, poštovane koleginice i kolege narodni poslanici i poštovani građani Republike Srbije, neću podržati ovaj amandman iz razloga što je opozicija ovde isključivo na zadatku, a to je urušavanje ovog visokog doma, ali i urušavanje naše Republike Srbije.</w:t>
      </w:r>
    </w:p>
    <w:p>
      <w:pPr>
        <w:pStyle w:val="Normal"/>
        <w:rPr/>
      </w:pPr>
      <w:r>
        <w:rPr/>
        <w:tab/>
        <w:t>Koliko god se mi ovde trudimo da radimo, koliko god se mi ovde zalažemo da radimo svoj posao, da raspravljamo o predlozima zakona, opoziciji nikad ništa neće valjati jer oni isključivo polaze od sebe. Kada si kvaran, samo ružno i loše možeš da pričaš, a vi samo tako pričate jer drugačije niti umete, niti znate.</w:t>
      </w:r>
    </w:p>
    <w:p>
      <w:pPr>
        <w:pStyle w:val="Normal"/>
        <w:rPr/>
      </w:pPr>
      <w:r>
        <w:rPr/>
        <w:tab/>
        <w:t>Elem, na dnevnom redu imamo i Predlog zakona o elektronskim komunikacijama. Pohvalila bih ovim putem Ministarstvo informisanja i telekomunikacija da su u relativno kratkom periodu napisali zakon koji će značiti apsolutno svim građanima Republike Srbije.</w:t>
      </w:r>
    </w:p>
    <w:p>
      <w:pPr>
        <w:pStyle w:val="Normal"/>
        <w:rPr/>
      </w:pPr>
      <w:r>
        <w:rPr/>
        <w:tab/>
        <w:t>Primena ovog zakona, što je jako bitno u ovim trenucima, neće stvoriti apsolutno nikakve troškove za naše građane, ali niti za našu privredu. Predložene mere podržavaju sve sektore savremene i inovativne ekonomije. Pozitivan uticaj na tržište i tržišnu konkurenciju, kroz stvaranje uslova za nove načine zapošljavanja, elektronsku trgovinu, olakšanu komunikaciju i što je jako važno, a to je informisanje na različitim jezicima.</w:t>
      </w:r>
    </w:p>
    <w:p>
      <w:pPr>
        <w:pStyle w:val="Normal"/>
        <w:rPr/>
      </w:pPr>
      <w:r>
        <w:rPr/>
        <w:tab/>
        <w:t xml:space="preserve">Primena ovog zakona treba da podstakne i stvaranje boljih veza između nauke, tehnologije i preduzetništva. </w:t>
      </w:r>
    </w:p>
    <w:p>
      <w:pPr>
        <w:pStyle w:val="Normal"/>
        <w:rPr/>
      </w:pPr>
      <w:r>
        <w:rPr/>
        <w:tab/>
        <w:t xml:space="preserve">Što se tiče ekonomskog i socijalnog razvoja, on bi se kroz ovaj zakon realizovao kroz masovnu edukaciju i osposobljavanje građana Srbije za korišćenje novih servisa, a sve sa ciljem smanjenja digitalnog jaza između urbane i seoske populacije, između muške i ženske populacije, ali i između mlađih i starijih korisnika, kao i stvaranja uslova od strane države da nijedan građanin ne bi bio uskraćen u pogledu korišćenja novih tehnologija, posebno ne onih koji utiču na svakodnevni život svih nas. </w:t>
      </w:r>
    </w:p>
    <w:p>
      <w:pPr>
        <w:pStyle w:val="Normal"/>
        <w:rPr/>
      </w:pPr>
      <w:r>
        <w:rPr/>
        <w:tab/>
        <w:t xml:space="preserve">Kada sam kod svakodnevnog života ovde sam prethodnih dana, a evo i malo pre čula napade na Ministarstvo informisanja koje je pohvalilo kompaniju „Telekom“ zbog svojih rezultata. </w:t>
      </w:r>
    </w:p>
    <w:p>
      <w:pPr>
        <w:pStyle w:val="Normal"/>
        <w:rPr/>
      </w:pPr>
      <w:r>
        <w:rPr/>
        <w:tab/>
        <w:t xml:space="preserve">Nadovezala bih se za to kao narodna poslanica da „Telekom“ ulaže u projekte od nacionalnog i državnog značaja koji su važni za istoriju kako naše države, tako i našeg naroda. </w:t>
      </w:r>
    </w:p>
    <w:p>
      <w:pPr>
        <w:pStyle w:val="Normal"/>
        <w:rPr/>
      </w:pPr>
      <w:r>
        <w:rPr/>
        <w:tab/>
        <w:t xml:space="preserve">Setićemo se da su napravili i finansirali film i seriju „Dara iz Jasenovca“, ali i film „Oluja“. Isti taj „Telekom“ danas koristi preko dva miliona građana, dok u Novom Sadu, iz kog ja dolazim, koji danas ima 367.000 stanovnika po poslednjem popisu, većina nas koristi usluge koje i te kako smatramo i kvalitetnim i profesionalnim. </w:t>
      </w:r>
    </w:p>
    <w:p>
      <w:pPr>
        <w:pStyle w:val="Normal"/>
        <w:rPr/>
      </w:pPr>
      <w:r>
        <w:rPr/>
        <w:tab/>
        <w:t>Podsetiću vas da hajka na „Telekom“ traje od trenutka kada je SBB zastranio. Zastranio je onog trenutka kada ste u svoju dnevnu politiku uveli svakodnevno fabrikovanje laži, izmišljene afere, plasirate konstantno dezinformacije i na „Novoj S“ i na „N1“ i plasirate najgrublje neistine i time se dičite, što je jako žalosno.</w:t>
      </w:r>
    </w:p>
    <w:p>
      <w:pPr>
        <w:pStyle w:val="Normal"/>
        <w:rPr/>
      </w:pPr>
      <w:r>
        <w:rPr/>
        <w:tab/>
        <w:t xml:space="preserve">„Junajted grupa“ i njen gazda Šolak zapravo su frustrirani, jer im njihov biznis propada. Dužni su 5,4 milijarde evra, od čega je 1,5 milijarde evra sa promenljivom kamatnom stopom koja konstantno iz dana u dan raste. U panici ste, jer propadate. U panici st,e opozicijo, jer dok se vi lažno predstavljate da volite Srbiju, vaši novinari zajedno sa vama preziru našu zemlju. </w:t>
      </w:r>
    </w:p>
    <w:p>
      <w:pPr>
        <w:pStyle w:val="Normal"/>
        <w:rPr/>
      </w:pPr>
      <w:r>
        <w:rPr/>
        <w:tab/>
        <w:t xml:space="preserve">Samo ću vas podsetiti šta je vaša perjanica Marko Vidojković izjavio – radim svoj posao bolje i uspešnije nego što sam ga radio zatvoren u četiri smrdljiva srpska zida. To je ono što vas predstavlja. To je novinar kome se vi dičite. On je rekao da radi u četiri smrdljiva srpska zida. </w:t>
      </w:r>
    </w:p>
    <w:p>
      <w:pPr>
        <w:pStyle w:val="Normal"/>
        <w:rPr/>
      </w:pPr>
      <w:r>
        <w:rPr/>
        <w:tab/>
        <w:t xml:space="preserve">Kada vam je današnja Srbija, koja je danas i te kako i lepša i bolja i zdravija i uspešnija nego što je ikada bila, zašto vi tako fini, tako velika elitna gospoda sedite u tim redovima i sedite u našoj državi? Znate zašto? Podsetiću vas. Zato što vam je vaš lični interes najvažniji. Najvažnije vam je da radite samo za vas, da radite protiv države. Jedino što vi znate, jeste da se bogatite. </w:t>
      </w:r>
    </w:p>
    <w:p>
      <w:pPr>
        <w:pStyle w:val="Normal"/>
        <w:rPr/>
      </w:pPr>
      <w:r>
        <w:rPr/>
        <w:tab/>
        <w:t xml:space="preserve">Meni je jako žao što imamo ovakvu opoziciju. Jako mi je žao što prisustvujem ovakvim raspravama, jer za mene ste klasični izdajnici kao i za veliku većinu srpskog naroda. </w:t>
      </w:r>
    </w:p>
    <w:p>
      <w:pPr>
        <w:pStyle w:val="Normal"/>
        <w:rPr/>
      </w:pPr>
      <w:r>
        <w:rPr/>
        <w:tab/>
        <w:t>U danu za glasanje, naravno, da ću da glasam za sve predloge zakona, jer sam svesna koliko naša Vlada Republike Srbije radi, jer sam svesna koliko mi ovde u zakonodavnom telu, narodni poslanici radimo, koliko se zalažemo za bolju, odgovornu i što je meni bitno uspešniju Srbiju. Zahvaljujem.</w:t>
      </w:r>
    </w:p>
    <w:p>
      <w:pPr>
        <w:pStyle w:val="Normal"/>
        <w:rPr/>
      </w:pPr>
      <w:r>
        <w:rPr/>
        <w:tab/>
        <w:t>PREDSEDNIK: Povreda Poslovnika.</w:t>
      </w:r>
    </w:p>
    <w:p>
      <w:pPr>
        <w:pStyle w:val="Normal"/>
        <w:rPr/>
      </w:pPr>
      <w:r>
        <w:rPr/>
        <w:tab/>
        <w:t>MIODRAG GAVRILOVIĆ: Vidite, član, da kažemo i 106. i 107. vrlo je zanimljivo zašto niste opet reagovali. Kako vi znate kome se ona obraća i sada imate neki svoj afinitet i ako procenite da zaista po vašem mišljenju neko jeste izdajnik, onda to može da kaže. Ne može ni tad. Morate da reagujete. Vi morate da reagujete. Morate reći. Nas je Staša ozbiljno iznenadila. Mi smo mislili da ima intelektualni kapacitet, jedan takav drugačiji, da će doći do izražaja neka argumentacija, ali ovakvui ličnu kvalifikaciju, da su ljudi sa ove strane izdajnici to već slušamo mesecima. Tražili smo i interpelaciju zbog toga. Zašto niste reagovali? Mislim, stvarno morate reagovati. Ovo su stvarno bezvezne stvari. Nedopustivo u Skupštini. Molim vas neko obrazloženje. I ne moramo da glasamo uopšte.</w:t>
      </w:r>
    </w:p>
    <w:p>
      <w:pPr>
        <w:pStyle w:val="Normal"/>
        <w:rPr/>
      </w:pPr>
      <w:r>
        <w:rPr/>
        <w:tab/>
        <w:t>PREDSEDNIK: Nisam sve razumeo, tiho ste govorili. Ako me pitate, na koga se odnosilo prethodno izlaganje, koliko sam razumeo, na neke ljude koji uopšte nisu narodni poslanici. Slično kao kada je danas govorio Kostić iz Dveri.</w:t>
      </w:r>
    </w:p>
    <w:p>
      <w:pPr>
        <w:pStyle w:val="Normal"/>
        <w:rPr/>
      </w:pPr>
      <w:r>
        <w:rPr/>
        <w:tab/>
        <w:t xml:space="preserve">(Miodrag Gavrilović: Jasno je rekla.) </w:t>
      </w:r>
    </w:p>
    <w:p>
      <w:pPr>
        <w:pStyle w:val="Normal"/>
        <w:rPr/>
      </w:pPr>
      <w:r>
        <w:rPr/>
        <w:tab/>
        <w:t>… Što sada opet govorite sa mnom  u glas? Što vičete odatle? Sačekajte sada da čujete obrazloženje.</w:t>
      </w:r>
    </w:p>
    <w:p>
      <w:pPr>
        <w:pStyle w:val="Normal"/>
        <w:rPr/>
      </w:pPr>
      <w:r>
        <w:rPr/>
        <w:tab/>
        <w:t>Gavriloviću, hajde strpite se da čujete obrazloženje, ako vas zanima ili vas zanima samo ono što vi imate da kažete.</w:t>
      </w:r>
    </w:p>
    <w:p>
      <w:pPr>
        <w:pStyle w:val="Normal"/>
        <w:rPr/>
      </w:pPr>
      <w:r>
        <w:rPr/>
        <w:tab/>
        <w:tab/>
        <w:t xml:space="preserve">Dakle, danas kada je Kostić govorio o ljudima koji nisu narodni poslanici sve je bilo u redu i sve savršeno dopušteno, a sada me pitate na koga se odnosi jer ni vi ne znate na koga se odnosi i nećete da glasamo o tome. </w:t>
      </w:r>
    </w:p>
    <w:p>
      <w:pPr>
        <w:pStyle w:val="Normal"/>
        <w:rPr/>
      </w:pPr>
      <w:r>
        <w:rPr/>
        <w:tab/>
        <w:t>(Miodrag Gavrilović: Opet tumačite. Lepo je rekla.)</w:t>
      </w:r>
    </w:p>
    <w:p>
      <w:pPr>
        <w:pStyle w:val="Normal"/>
        <w:rPr/>
      </w:pPr>
      <w:r>
        <w:rPr/>
        <w:tab/>
        <w:t>Jel hoćete da glasamo o 106. i 107? Jeste li se predomislili? Niste. Onda u redu.</w:t>
      </w:r>
    </w:p>
    <w:p>
      <w:pPr>
        <w:pStyle w:val="Normal"/>
        <w:rPr/>
      </w:pPr>
      <w:r>
        <w:rPr/>
        <w:tab/>
        <w:t>Da nastavimo sa starim dobrim ponašanjem, vi možete sve, a sa druge strane ne može niko ništa. Razumeo sa i to.</w:t>
      </w:r>
    </w:p>
    <w:p>
      <w:pPr>
        <w:pStyle w:val="Normal"/>
        <w:rPr/>
      </w:pPr>
      <w:r>
        <w:rPr/>
        <w:tab/>
        <w:t>Na član 18. amandman su zajedno podneli poslanici Zoran Lutovac, Dragana Rakić, Sanja Miladinović, Srđan Milivojević i Nenad Mitrović.</w:t>
      </w:r>
    </w:p>
    <w:p>
      <w:pPr>
        <w:pStyle w:val="Normal"/>
        <w:rPr/>
      </w:pPr>
      <w:r>
        <w:rPr/>
        <w:tab/>
        <w:t>Podnosilac ima reč.</w:t>
      </w:r>
    </w:p>
    <w:p>
      <w:pPr>
        <w:pStyle w:val="Normal"/>
        <w:rPr/>
      </w:pPr>
      <w:r>
        <w:rPr/>
        <w:tab/>
        <w:t>SRĐAN MILIVOJEVIĆ: Gde baš sad ja kada je najinteresantnije? Gde baš sad kada meni neko ko je učestvovao u prodaji KiM kaže da sam izdajnik? I ja baš sad da dođem na red. To je neverovatno. Loš trenutak ste izabrali da nekome kažete da je izdajnik.</w:t>
      </w:r>
    </w:p>
    <w:p>
      <w:pPr>
        <w:pStyle w:val="Normal"/>
        <w:rPr/>
      </w:pPr>
      <w:r>
        <w:rPr/>
        <w:tab/>
        <w:t>Nikada nemojte zaboraviti da ste portu Pećke Patrijaršije menjali za stan Aleksandra Vučića od dva ara 9. juna 1999. godine.</w:t>
      </w:r>
    </w:p>
    <w:p>
      <w:pPr>
        <w:pStyle w:val="Normal"/>
        <w:rPr/>
      </w:pPr>
      <w:r>
        <w:rPr/>
        <w:tab/>
        <w:t>PREDSEDNIK: Dobro Milivojeviću. Šta sad vi pričate?</w:t>
      </w:r>
    </w:p>
    <w:p>
      <w:pPr>
        <w:pStyle w:val="Normal"/>
        <w:rPr/>
      </w:pPr>
      <w:r>
        <w:rPr/>
        <w:tab/>
        <w:t>SRĐAN MILIVOJEVIĆ: Nikada nemojte zaboraviti, ali nikada nemojte zaboraviti. Nikada da ste 1999. godine srpsku vojsku i policiju proterali sa KiM i zamenili ih sa NATO trupama i OVK sa vašim saborcima OVK i …</w:t>
      </w:r>
    </w:p>
    <w:p>
      <w:pPr>
        <w:pStyle w:val="Normal"/>
        <w:rPr/>
      </w:pPr>
      <w:r>
        <w:rPr/>
        <w:tab/>
        <w:t>PREDSEDNIK: Gavriloviću, jel vam ovo sada u skladu sa amandmanom? Šta je ovo sada?</w:t>
      </w:r>
    </w:p>
    <w:p>
      <w:pPr>
        <w:pStyle w:val="Normal"/>
        <w:rPr/>
      </w:pPr>
      <w:r>
        <w:rPr/>
        <w:tab/>
        <w:t xml:space="preserve">SRĐAN MILIVOJEVIĆ: … za veliku Albaniju. </w:t>
      </w:r>
    </w:p>
    <w:p>
      <w:pPr>
        <w:pStyle w:val="Normal"/>
        <w:rPr/>
      </w:pPr>
      <w:r>
        <w:rPr/>
        <w:tab/>
        <w:t>Dakle, kada govorimo o amandmanu i kada meni neko kaže da sam izdajnik…</w:t>
      </w:r>
    </w:p>
    <w:p>
      <w:pPr>
        <w:pStyle w:val="Normal"/>
        <w:rPr/>
      </w:pPr>
      <w:r>
        <w:rPr/>
        <w:tab/>
        <w:t>PREDSEDNIK: Jel dižete Poslovnik sad?</w:t>
      </w:r>
    </w:p>
    <w:p>
      <w:pPr>
        <w:pStyle w:val="Normal"/>
        <w:rPr/>
      </w:pPr>
      <w:r>
        <w:rPr/>
        <w:tab/>
        <w:t>SRĐAN MILIVOJEVIĆ: … gospodine Orliću, ja jako dobro čujem šta mi je rečeno. Ovde smo predali amandman i hteli smo da čujemo …</w:t>
      </w:r>
    </w:p>
    <w:p>
      <w:pPr>
        <w:pStyle w:val="Normal"/>
        <w:rPr/>
      </w:pPr>
      <w:r>
        <w:rPr/>
        <w:tab/>
        <w:t>PREDSEDNIK: Zanimljivo kako sada ne podižete Poslovnik.</w:t>
        <w:tab/>
      </w:r>
    </w:p>
    <w:p>
      <w:pPr>
        <w:pStyle w:val="Normal"/>
        <w:rPr/>
      </w:pPr>
      <w:r>
        <w:rPr/>
        <w:tab/>
        <w:t>SRĐAN MILIVOJEVIĆ: … da čujemo nešto o tome amandmanu. Nemojte da me prekidate molim vas. Probajte vi da me nadćutite, ako ne možete da me nadgovorite. Ako hoćete da me nadgovorite u klupu pa da malo…</w:t>
      </w:r>
    </w:p>
    <w:p>
      <w:pPr>
        <w:pStyle w:val="Normal"/>
        <w:rPr/>
      </w:pPr>
      <w:r>
        <w:rPr/>
        <w:tab/>
        <w:t>PREDSEDNIK: Evo vaš poslanik traži Poslovnik da podigne, ali ne može da ga nađe.</w:t>
      </w:r>
    </w:p>
    <w:p>
      <w:pPr>
        <w:pStyle w:val="Normal"/>
        <w:rPr/>
      </w:pPr>
      <w:r>
        <w:rPr/>
        <w:tab/>
        <w:t>SRĐAN MILIVOJEVIĆ: … pa da malo prodiskutujemo. Bio bi red.</w:t>
      </w:r>
    </w:p>
    <w:p>
      <w:pPr>
        <w:pStyle w:val="Normal"/>
        <w:rPr/>
      </w:pPr>
      <w:r>
        <w:rPr/>
        <w:tab/>
        <w:t>PREDSEDNIK: Evo sad ga je našao.</w:t>
      </w:r>
    </w:p>
    <w:p>
      <w:pPr>
        <w:pStyle w:val="Normal"/>
        <w:rPr/>
      </w:pPr>
      <w:r>
        <w:rPr/>
        <w:tab/>
        <w:t>SRĐAN MILIVOJEVIĆ: Bio bi red, gospodine Orliću, da ako želite, ako skupite hrabrost, budite hrabri, nemojte da ste kukavica. Siđite u klupe. Šta se plašite? Čega se plašite? Zar je toliko paničan strah kod vas da ne smete da siđete u klupu i da razgovarate sa nama? Pokažite da ste muškarac, siđite dole, budite poslanik, neka isija iz vas vaša poslanička zakletva. Kažite – ja ću sada da odgovorim ovom Milivojeviću, a ne da se igram sa prekidačima. Ima ko će da predsedava Skupštinom. Dođite dole da mi odgovorite. Sedite malo, uključite se u raspravu. Bili ste nekada poslanik. Nemojmo to da radimo. Nema potrebe.</w:t>
      </w:r>
    </w:p>
    <w:p>
      <w:pPr>
        <w:pStyle w:val="Normal"/>
        <w:rPr/>
      </w:pPr>
      <w:r>
        <w:rPr/>
        <w:tab/>
        <w:t>PREDSEDNIK: Iznenadićete se. Ja sam i dalje poslanik.</w:t>
      </w:r>
    </w:p>
    <w:p>
      <w:pPr>
        <w:pStyle w:val="Normal"/>
        <w:rPr/>
      </w:pPr>
      <w:r>
        <w:rPr/>
        <w:tab/>
        <w:t>Jeste li pronašli Poslovnik? Ajde da vas čujemo.</w:t>
      </w:r>
    </w:p>
    <w:p>
      <w:pPr>
        <w:pStyle w:val="Normal"/>
        <w:rPr/>
      </w:pPr>
      <w:r>
        <w:rPr/>
        <w:tab/>
        <w:t xml:space="preserve">MIODRAG GAVRILOVIĆ: Meni je drago da imate vrlo oštro oko i vidite da tražim Poslovnik, da listam itd. </w:t>
      </w:r>
    </w:p>
    <w:p>
      <w:pPr>
        <w:pStyle w:val="Normal"/>
        <w:rPr/>
      </w:pPr>
      <w:r>
        <w:rPr/>
        <w:tab/>
        <w:t xml:space="preserve">Kao što ste primetili, uvažavam vaše predloge. Pa sada reklamiram član 27.b koji sam prošli put ubacio. Rekli ste da treba da upišemo, ne da izglasamo Poslovnik. </w:t>
      </w:r>
    </w:p>
    <w:p>
      <w:pPr>
        <w:pStyle w:val="Normal"/>
        <w:rPr/>
      </w:pPr>
      <w:r>
        <w:rPr/>
        <w:tab/>
        <w:t>Smatram da, član 27, da niste dobro vodili ovu sednicu. Ubacivali ste se sve vreme dok je govorio gospodin Milivojević. Raspravljali ste sa mnom dok je on govorio umesto recimo da ste njemu rekli da ne treba da govori određene reči koje ste vi morali da navedete. To niste uradili.</w:t>
      </w:r>
    </w:p>
    <w:p>
      <w:pPr>
        <w:pStyle w:val="Normal"/>
        <w:rPr/>
      </w:pPr>
      <w:r>
        <w:rPr/>
        <w:tab/>
        <w:t>Znači, nije moj posao da budem na vašem mestu. Biću jednog trenutka, to sigurno, i videćete kako se onda vodi Skupština.</w:t>
      </w:r>
    </w:p>
    <w:p>
      <w:pPr>
        <w:pStyle w:val="Normal"/>
        <w:rPr/>
      </w:pPr>
      <w:r>
        <w:rPr/>
        <w:tab/>
        <w:t xml:space="preserve">PREDSEDNIK: Strana 166. član 27. Gde se našli 27.b? </w:t>
      </w:r>
    </w:p>
    <w:p>
      <w:pPr>
        <w:pStyle w:val="Normal"/>
        <w:rPr/>
      </w:pPr>
      <w:r>
        <w:rPr/>
        <w:tab/>
        <w:t>(Miodrag Gavrilović: Usvojili ste pre sat vremena.)</w:t>
      </w:r>
    </w:p>
    <w:p>
      <w:pPr>
        <w:pStyle w:val="Normal"/>
        <w:rPr/>
      </w:pPr>
      <w:r>
        <w:rPr/>
        <w:tab/>
        <w:t xml:space="preserve">Nema. Znači, izmišljate. Dobro je, gospodine Gavriloviću da smo i to utvrdili da pored toga što ste licemerni da ste skloni i izmišljanju kada ne možete da se setite nijednog člana Poslovnika. I šta sada treba da radimo? Da se vi zabavljate večeras? Svaka vam čast. Ali, dobro je da ljudi sve ovo vide, jer to ponašanje koje pokazujete vi, pre svega vaša poslanička grupa, mislim da bar na ovoj sednici ne pokazuje niko, a mnogi se trude ko će da bude ekstremniji i da pokaže da manje poznaje Poslovnik. Na ovoj ste ubedljivo najjači. Čestitam vam na tome. </w:t>
      </w:r>
    </w:p>
    <w:p>
      <w:pPr>
        <w:pStyle w:val="Normal"/>
        <w:rPr/>
      </w:pPr>
      <w:r>
        <w:rPr/>
        <w:tab/>
        <w:t>Na član 18. amandman su zajedno podneli narodni poslanici Erac, Đurđević Stamenkovski, Dragićević, Ristić, Miljanić, Nikolić, Zečević i Bukumirović.</w:t>
      </w:r>
    </w:p>
    <w:p>
      <w:pPr>
        <w:pStyle w:val="Normal"/>
        <w:rPr/>
      </w:pPr>
      <w:r>
        <w:rPr/>
        <w:tab/>
        <w:t>(Radomir Lazović: Poslovnika.)</w:t>
      </w:r>
    </w:p>
    <w:p>
      <w:pPr>
        <w:pStyle w:val="Normal"/>
        <w:rPr/>
      </w:pPr>
      <w:r>
        <w:rPr/>
        <w:tab/>
        <w:t>Povreda Poslovnika, pa ćete dobiti vi reč.</w:t>
      </w:r>
    </w:p>
    <w:p>
      <w:pPr>
        <w:pStyle w:val="Normal"/>
        <w:rPr/>
      </w:pPr>
      <w:r>
        <w:rPr/>
        <w:tab/>
        <w:t>RADOMIR LAZOVIĆ: Izvinjavam se predsedavajući što vam još jednom skrećem pažnju na član 100. da ako želi da učestvuje u pretresu, predsednik Narodne skupštine prepušta predsedavanje jednom od podpredsednika Narodne skupštine.</w:t>
      </w:r>
    </w:p>
    <w:p>
      <w:pPr>
        <w:pStyle w:val="Normal"/>
        <w:rPr/>
      </w:pPr>
      <w:r>
        <w:rPr/>
        <w:tab/>
        <w:t>Opet ste pokazali jednu dozu nepoštovanja prema prethodnom govorniku, time što preko njega pričate, što dobacujete, što vi imate neke sitne, male komentare.</w:t>
      </w:r>
    </w:p>
    <w:p>
      <w:pPr>
        <w:pStyle w:val="Normal"/>
        <w:rPr/>
      </w:pPr>
      <w:r>
        <w:rPr/>
        <w:tab/>
        <w:t>PREDSEDNIK: Ukazivao na povredu Poslovnika, ja pružao obrazloženje kako Poslovnik i nalaže. To se desilo.</w:t>
      </w:r>
    </w:p>
    <w:p>
      <w:pPr>
        <w:pStyle w:val="Normal"/>
        <w:rPr/>
      </w:pPr>
      <w:r>
        <w:rPr/>
        <w:tab/>
        <w:t>Da li treba da se glasa za član 100? Ne treba.</w:t>
      </w:r>
    </w:p>
    <w:p>
      <w:pPr>
        <w:pStyle w:val="Normal"/>
        <w:rPr/>
      </w:pPr>
      <w:r>
        <w:rPr/>
        <w:tab/>
        <w:t>Ajmo sada podnosilac.</w:t>
      </w:r>
    </w:p>
    <w:p>
      <w:pPr>
        <w:pStyle w:val="Normal"/>
        <w:rPr/>
      </w:pPr>
      <w:r>
        <w:rPr/>
        <w:tab/>
        <w:t>STRAHINjA ERAC: Zahvaljujem.</w:t>
      </w:r>
    </w:p>
    <w:p>
      <w:pPr>
        <w:pStyle w:val="Normal"/>
        <w:rPr/>
      </w:pPr>
      <w:r>
        <w:rPr/>
        <w:tab/>
        <w:t>Poslanička grupa Srpske stranke Zavetnici podnela je amandman na član 18. Zakona o elektronskim komunikacijama, stav 3, gde se u postojećem predlogu predviđa da direktor može da se bira ukupno tri puta, tj. ista osoba može tri puta biti imenovana.</w:t>
      </w:r>
    </w:p>
    <w:p>
      <w:pPr>
        <w:pStyle w:val="Normal"/>
        <w:rPr/>
      </w:pPr>
      <w:r>
        <w:rPr/>
        <w:tab/>
        <w:t>Naš predlog je da se to izmeni i glasi „da se direktor imenuje na četiri godine koliko i traje mandat Narodne skupštine, umesto na predviđenih pet godina“. Smatramo da ako bi se ostavila mogućnost da se tri puta isti čovek imenuje na pet godina, u praksi bi to značilo da jedan čovek 15 godina bez prestanka može biti na toj funkciji, što dovodi do opasnosti od zloupotrebe i pristrasnosti prema vladajućoj stranci. Takođe, smatramo da bi njegova pozicija bila oslabljena i politički iskorišćena. Hvala.</w:t>
      </w:r>
    </w:p>
    <w:p>
      <w:pPr>
        <w:pStyle w:val="Normal"/>
        <w:rPr/>
      </w:pPr>
      <w:r>
        <w:rPr/>
        <w:tab/>
        <w:t>PREDSEDNIK: Na član 18. amandman je podneo narodni poslanik Tomislav Jankov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ovaj amandman postao sastavni deo Predloga zakona.</w:t>
      </w:r>
    </w:p>
    <w:p>
      <w:pPr>
        <w:pStyle w:val="Normal"/>
        <w:rPr/>
      </w:pPr>
      <w:r>
        <w:rPr/>
        <w:tab/>
        <w:t>Reč ima podnosilac.</w:t>
      </w:r>
    </w:p>
    <w:p>
      <w:pPr>
        <w:pStyle w:val="Normal"/>
        <w:rPr/>
      </w:pPr>
      <w:r>
        <w:rPr/>
        <w:tab/>
        <w:t>TOMISLAV JANKOVIĆ: Hvala gospodine Orliću.</w:t>
      </w:r>
    </w:p>
    <w:p>
      <w:pPr>
        <w:pStyle w:val="Normal"/>
        <w:rPr/>
      </w:pPr>
      <w:r>
        <w:rPr/>
        <w:tab/>
        <w:t>Mi danas prisustvujemo, uvažene koleginice i kolege, jednom defileu nekih izmišljotina. Opozicija želi ovde da drži časove iz istorije, matematike i fizike, izmišljaju neke događaje iz prošlosti. Naravno, istorija će ih demantovati, vreme je pred nama pa će sve pokazati. Ne mogu da razumem ove časove iz fizike i iz matematike kada je 500 evra veće od 3.000 evra i kada je 9,14 časova, dolazi posle 9,40 časova. Videćemo.</w:t>
      </w:r>
    </w:p>
    <w:p>
      <w:pPr>
        <w:pStyle w:val="Normal"/>
        <w:rPr/>
      </w:pPr>
      <w:r>
        <w:rPr/>
        <w:tab/>
        <w:t>Ja sam podneo jedan amandman vezano za predlog izbora direktora. Predlog je da se imenuje na pet godina i da isto lice ne može biti izabrano više od dva puta. Želimo da obezbedimo smenjivost u vršenju javne funkcije. Nisam baš siguran da mi možemo naći dobre i kvalitetne kadrove, obzirom da se u Srbiji razvija privatan sektor, da sve veći broj kompanija želi da ulaže u mlade i kvalitetne ljude i da oni ljudi koji su visoko obrazovani, a pre svega ovde mislim na inženjere iz oblasti elektrotehnike, telekomunikacija će zasigurno tražiti pre posao u privatnom sektoru nego u javnom sektoru.</w:t>
      </w:r>
    </w:p>
    <w:p>
      <w:pPr>
        <w:pStyle w:val="Normal"/>
        <w:rPr/>
      </w:pPr>
      <w:r>
        <w:rPr/>
        <w:tab/>
        <w:t>Na resornom Odboru smo razgovarali na ovu temu, vezano i za broj godina i koliko puta može mandat da se ponovi. Mislim da je ovo dobar predlog kako bismo sačuvali ljude koji mogu da budu dobri kadrovi vezano za ovu struku. Još jednu stvar koju želim da istaknem ovde, ja sam pomalo i zbunjen vezano za ovaj Predlog zakona, što se tiče kolega iz opozicije, imamo čas priču da taj zakon nije dobar, a zajedno sa kolegama koji su bili zajedno sa mnom na resornom Odboru, pojedine koleginice i koleginice i kolege su hvalile ovaj zakona. Ja zaista ne znam, neka se dogovore pa nema jave da li je dobar ili nije dobar. Zahvaljujem se.</w:t>
      </w:r>
    </w:p>
    <w:p>
      <w:pPr>
        <w:pStyle w:val="Normal"/>
        <w:rPr/>
      </w:pPr>
      <w:r>
        <w:rPr/>
        <w:tab/>
        <w:t>PREDSEDNIK: Reč ima ministar, dr Mihailo Jovanović.</w:t>
      </w:r>
    </w:p>
    <w:p>
      <w:pPr>
        <w:pStyle w:val="Normal"/>
        <w:rPr/>
      </w:pPr>
      <w:r>
        <w:rPr/>
        <w:tab/>
        <w:t>MIHAILO JOVANOVIĆ: Poštovani predsedavajući, dragi narodni poslanici.</w:t>
      </w:r>
    </w:p>
    <w:p>
      <w:pPr>
        <w:pStyle w:val="Normal"/>
        <w:rPr/>
      </w:pPr>
      <w:r>
        <w:rPr/>
        <w:tab/>
        <w:t>Želim da pojasnim neke stvari koje smo čuli vezano za Predlog zakona o elektronskim komunikacijama. Prva stvar i neistina koju smo čuli od strane opozicije, da pravimo neki novi savet, neku novu regulatornu agenciju. Podsetiću vas da Regulatorna agencija za elektronske komunikacije i poštanske usluge već sada postoji po postojećem zakonu, da mi samo ovim zakonom dodatno osnažujemo nezavisnost postojeće agencije, na način da menjamo, da ne postoji više upravni odbor i direktor, već je to sad savet regulatora i direktor.</w:t>
      </w:r>
    </w:p>
    <w:p>
      <w:pPr>
        <w:pStyle w:val="Normal"/>
        <w:rPr/>
      </w:pPr>
      <w:r>
        <w:rPr/>
        <w:tab/>
        <w:t>Ono što je bitno naglasiti da nema uticaja više izvršne vlasti na izbor, imenovanje i razrešenje organa upravljanja regulatora, već po sprovedenom konkursu predsednika saveta regulatora bira Narodna skupština na osnovu sprovedenog javnog konkursa. Takođe je dodatno pojačana i nezavisnost regulatora, kako finansijski tako i nezavisnost u donošenju odluka i zaštita od spoljašnjeg uticaja i politički pritisak, što je jedan od osnovnih zahteva bio i Evropske komisije.</w:t>
      </w:r>
    </w:p>
    <w:p>
      <w:pPr>
        <w:pStyle w:val="Normal"/>
        <w:rPr/>
      </w:pPr>
      <w:r>
        <w:rPr/>
        <w:tab/>
        <w:t>Čuli smo kritike da su nadoknade u tom savetu astronomske, u hiljadama evra. Evo reći ću vam, član saveta i sada i ubuduće će imati 75.000 dinara. Čuli smo i primedbe na to kako treba da usvojimo neki amandman opozicije. Daću vam primere kakve smo amandmane na ovaj zakon doneli, pa vi recite da li treba da usvajamo takve amandmane.</w:t>
      </w:r>
    </w:p>
    <w:p>
      <w:pPr>
        <w:pStyle w:val="Normal"/>
        <w:rPr/>
      </w:pPr>
      <w:r>
        <w:rPr/>
        <w:tab/>
        <w:t>Prvi primer, jedan poslanik iz opozicije je podneo deset amandmana na prvih deset članova zakona i u svakom je tražio brisanje članova, ne predlažući ništa. Dakle, čista opstrukcija i kupovanje vremena i trošenje resursa Narodne skupštine, ministarstava i svih nas.</w:t>
      </w:r>
    </w:p>
    <w:p>
      <w:pPr>
        <w:pStyle w:val="Normal"/>
        <w:rPr/>
      </w:pPr>
      <w:r>
        <w:rPr/>
        <w:tab/>
        <w:t>Sledeći narodni poslanik iz opozicije je tražio da se kod izbora direktora stavi reč „doživotno“, znači ni dva mandata, ni tri, nego doživotno. Naredni narodni poslanik iz reda opozicije dao je amandman i predložio da savet ima dva člana više nego što sada ima. Pa, da li je to racionalno da imamo dva člana više nego što sada ima savet, odnosno regulatorno telo.</w:t>
      </w:r>
    </w:p>
    <w:p>
      <w:pPr>
        <w:pStyle w:val="Normal"/>
        <w:rPr/>
      </w:pPr>
      <w:r>
        <w:rPr/>
        <w:tab/>
        <w:t>Na kraju, ono što želim da istaknem, uradili smo analizu. Više od 90% dobijenih amandmana opozicije se odnosi na prvih 20 članova zakona, a ovaj zakon ima 181 član. Znači, umorili su se kod 20. članova i više nisu čitali, nego na ovih prvih 20. članova daj damo nešto, samo da dobijemo mesto, da možemo da se pojavimo na televiziji. Hvala.</w:t>
      </w:r>
    </w:p>
    <w:p>
      <w:pPr>
        <w:pStyle w:val="Normal"/>
        <w:rPr/>
      </w:pPr>
      <w:r>
        <w:rPr/>
        <w:tab/>
        <w:t>PREDSEDNIK: Na član 19. amandman su zajedno podneli narodni poslanici Lutovac, Rakić, Miladinović, Milivojević, Mitrović.</w:t>
      </w:r>
    </w:p>
    <w:p>
      <w:pPr>
        <w:pStyle w:val="Normal"/>
        <w:rPr/>
      </w:pPr>
      <w:r>
        <w:rPr/>
        <w:tab/>
        <w:t>Gospođo Manojlović, vi niste među podnosiocima.</w:t>
      </w:r>
    </w:p>
    <w:p>
      <w:pPr>
        <w:pStyle w:val="Normal"/>
        <w:rPr/>
      </w:pPr>
      <w:r>
        <w:rPr/>
        <w:tab/>
        <w:t>(Tatjana Manojlović: Jel mogu od vremena poslaničke grupe?)</w:t>
      </w:r>
    </w:p>
    <w:p>
      <w:pPr>
        <w:pStyle w:val="Normal"/>
        <w:rPr/>
      </w:pPr>
      <w:r>
        <w:rPr/>
        <w:tab/>
        <w:t>Nema više vremena vaša poslanička grupa.</w:t>
      </w:r>
    </w:p>
    <w:p>
      <w:pPr>
        <w:pStyle w:val="Normal"/>
        <w:rPr/>
      </w:pPr>
      <w:r>
        <w:rPr/>
        <w:tab/>
        <w:t>Srđan Milivojević jeste.</w:t>
      </w:r>
    </w:p>
    <w:p>
      <w:pPr>
        <w:pStyle w:val="Normal"/>
        <w:rPr/>
      </w:pPr>
      <w:r>
        <w:rPr/>
        <w:tab/>
        <w:t>SRĐAN MILIVOJEVIĆ: Poštovani građani Srbije, mi smo predali amandman na ovaj član zakona koji kaže – za direktora se bira lice koje ispunjava uslove za izbor članova Upravnog odbora Regulatora i koje ima najmanje pet godina radnog iskustva u jednoj ili više oblasti iz delokruga Regulatora.</w:t>
      </w:r>
    </w:p>
    <w:p>
      <w:pPr>
        <w:pStyle w:val="Normal"/>
        <w:rPr/>
      </w:pPr>
      <w:r>
        <w:rPr/>
        <w:tab/>
        <w:t xml:space="preserve">Nismo naravno očekivali da amandman bude prihvaćen, ali kada nas već kritikujete gospodine ministre za sadržaj našeg amandmana i da smo navodno pročitali samo prvih 20 članova, hoću da vam kažem da ovaj zakon donosite u objedinjenoj raspravi sa Zakonom o podsticajima u poljoprivredi, a nama je to isto važno. Onda želimo da sačuvamo makar malo vremena u diskusiji da možemo i o tome da razgovaramo. </w:t>
      </w:r>
    </w:p>
    <w:p>
      <w:pPr>
        <w:pStyle w:val="Normal"/>
        <w:rPr/>
      </w:pPr>
      <w:r>
        <w:rPr/>
        <w:tab/>
        <w:t xml:space="preserve">Vi ste ovde spojili i Zakon o radu i bezbednosti na radu, vi ste ovde spojili Zakon o poljoprivredi i potpisivanje međunarodnih sporazuma koji podrazumevaju novo zaduživanje Srbije, nove milijarde i milijarde evra koje će završiti u vašim džepovima. Vašim poštenim, dobrim, čistim džepovima i čistim rukama. </w:t>
      </w:r>
    </w:p>
    <w:p>
      <w:pPr>
        <w:pStyle w:val="Normal"/>
        <w:rPr/>
      </w:pPr>
      <w:r>
        <w:rPr/>
        <w:tab/>
        <w:t xml:space="preserve">Ovde se govori o milijardama koje ste dali i potrošili nenamenski plaćajući prenose za prava Lige šampiona, kupujući prava televizije „Kopernikus“ za 200 miliona evra i naravno da se to sada pokriva iz dodatnih zaduženja. </w:t>
      </w:r>
    </w:p>
    <w:p>
      <w:pPr>
        <w:pStyle w:val="Normal"/>
        <w:rPr/>
      </w:pPr>
      <w:r>
        <w:rPr/>
        <w:tab/>
        <w:t xml:space="preserve">Naravno da mi o tome ne možemo da govorimo, jer rasprava će se iscrpeti. Evo ga Branimir Jovančićević pored mene, najveći stručnjak koji ima u oblasti zaštite životne sredine, mislite da će on stići na dnevni red da govori o zakonima o zaštiti životne sredine. Neće, jer vi želite da se o tome ne govori. Želite da zabašurite, da podvalite, da napravite atmosferu gde se sve radi ispod žita i na brzinu, samo da nema reči kritike na račun vašeg režima. Hvala. </w:t>
      </w:r>
    </w:p>
    <w:p>
      <w:pPr>
        <w:pStyle w:val="Normal"/>
        <w:rPr/>
      </w:pPr>
      <w:r>
        <w:rPr/>
        <w:tab/>
        <w:t xml:space="preserve">PREDSEDNIK: Negde po pravilu, imam za vas šokantnu informaciju i nova saznanja. Branimir Jovančićević vam je ovlašćeni, tako da može da se javi za reč kad god hoće. </w:t>
      </w:r>
    </w:p>
    <w:p>
      <w:pPr>
        <w:pStyle w:val="Normal"/>
        <w:rPr/>
      </w:pPr>
      <w:r>
        <w:rPr/>
        <w:tab/>
        <w:t>Po amandmanu, Nataša Jovanović.</w:t>
      </w:r>
    </w:p>
    <w:p>
      <w:pPr>
        <w:pStyle w:val="Normal"/>
        <w:rPr/>
      </w:pPr>
      <w:r>
        <w:rPr/>
        <w:tab/>
        <w:t xml:space="preserve">NATAŠA JOVANOVIĆ: Poštovani predsedniče Skupštine gospodine Orliću, poštovani ministre, ministarka, uvažene kolege, naravno da ne treba da se prihvati ovaj amandman Srđana Milivojevića, jer je pun besmislica i zluradosti, rekla bih. Ali kako bi on razumeo i ovu temu i ovaj zakon, gospodine ministre, vi to možda ne znate, vi ste čovek jedan od najpriznatijih u svojoj struci, pa takvi su i saradnici sa kojima ste došli da predložite ovaj zakon, on dalje od onog pasijansa na laptopu koji je igrao ovde u Skupštini nije odmakao, znate. I vi ne možete sa takvim ljudima da razgovarate o inovacionim projektima, o nečemu što je ozbiljno za državu. </w:t>
      </w:r>
    </w:p>
    <w:p>
      <w:pPr>
        <w:pStyle w:val="Normal"/>
        <w:rPr/>
      </w:pPr>
      <w:r>
        <w:rPr/>
        <w:tab/>
        <w:t xml:space="preserve">Ja ću, naravno, za razliku od svih ovih besmislica, jer ljudi žive u prošlosti, u prošlosti u kojoj deca nisu imala ni kompjutere, taman posla da pomisle kakav internet je u gradu, a kamoli na selu. Da napravim jednu malu digresiju na ono što ste pričali prekjuče i da vam se zahvalim što je Zagorica, jedno lepo šumadijsko selo, bilo prvo u vašem projektu interneta koji će da obuhvati čitava seoska područja. </w:t>
      </w:r>
    </w:p>
    <w:p>
      <w:pPr>
        <w:pStyle w:val="Normal"/>
        <w:rPr/>
      </w:pPr>
      <w:r>
        <w:rPr/>
        <w:tab/>
        <w:t xml:space="preserve">Ali ono o čemu želim da govorim, s obzirom na to da sam narodni poslanik koji dolazi iz Kragujevca, je nemerljiv doprinos pre svega vas kao direktora ranije Kancelarije, a sada ovog ministarstva, na razvoju IT tehnologije i onoga što je kapitalno za državu, za našu mladost, za našu budućnost, u koju ovi ne mogu da pogledaju, a to je pre svega izgradnja jednog od najvećih Data centara u Evropi, to je ovaj koji je izgrađen u Kragujevcu, koji je, da vas obavestim, gospodo iz propale žute koalicije, koštao preko trideset miliona evra. To nije samo posao koji će biti od koristi za državu, već i za velike svetske kompanije koje sve većim, da kažem galopirajućim, korakom dolaze u Kragujevac, koji je ostavljen od strane bivšeg režima kao grad doline  gladi, sa preko 30.000 otpuštenih radnika, sa zatvorenim fabrikama, sa razrušenim gradom, sa uništenim fabrikama od strane onih koji su grad Kragujevac bombardovali, dok je Milivojević bio NATO lokator i govorio im je - udrite još i rušite više i ubijajte srpski narod. </w:t>
      </w:r>
    </w:p>
    <w:p>
      <w:pPr>
        <w:pStyle w:val="Normal"/>
        <w:rPr/>
      </w:pPr>
      <w:r>
        <w:rPr/>
        <w:tab/>
        <w:t>Ovaj projekat i najava otvaranja uskoro inovacionog centra je nešto što je strateški važno i za grad Kragujevac i za Srbiju. Želim da vas obavestim, gospodine ministre, iako sam vam to rekla u nekom neformalnom razgovoru, da i narodni poslanici SNS daju svoj doprinos u takvim inovacionim projektima koji su od strateškog značaja i za moj grad i za druge gradove. Mi smo zahvaljujući našim aktivnostima u poslaničkoj grupi prijateljstva sa Kinom posetili kompaniju "Huavej", njihovo predstavništvo ovde u Srbiji, i iskoristili smo tu priliku ne samo da vidimo najnovije tehnološke projekte i inovacione projekte te svetske kompanije, koja je izuzetno priznata svuda u svetu, već eto i da iskoristimo mogućnost kako ja, znači moja malenkost, tako i druge kolege, da ih pozovemo da dođu u naše gradove i da vide kako mogu da pomognu u naravno svemu onome što oni nude za bolji život građana.</w:t>
      </w:r>
    </w:p>
    <w:p>
      <w:pPr>
        <w:pStyle w:val="Normal"/>
        <w:rPr/>
      </w:pPr>
      <w:r>
        <w:rPr/>
        <w:tab/>
        <w:t>Kako ja sad to da objasnim Milivojeviću, koji možda zna da otkuca neku poruku, nešto da pogleda, da, što kaže kolega Jovanov, u neko fotošop programu stavlja da su ribizle iz ne znam čije bašte, njegove, da slika tuđe bifteke itd? Ali stvar je vrlo ozbiljna. Mi kao država ulazimo u nešto što nemaju ni mnogo razvijenije države u Evropi. Nama su to i predstavnici „Huavej“ kompanije rekli, kada su došli na poziv nas iz grada, posle te naše posete, u Kragujevac, jer mi smo, podsetiću vas, dame i gospodo narodni poslanici, baš zbog toga što imamo taj Data centar i budući inovacioni veliki centar i što se nauka i ono što je srž srpskih mladih umova izvozi kao najveći i najbolji proizvod iz ove Srbije, koju vi omalovažavate, koju pljujete gde god stignete, mi se ponosimo time što imamo takve umove i što se razvijamo ne samo u Beogradu, u Novom Sadu, već i u Kragujevcu i u drugim gradovima.</w:t>
      </w:r>
    </w:p>
    <w:p>
      <w:pPr>
        <w:pStyle w:val="Normal"/>
        <w:rPr/>
      </w:pPr>
      <w:r>
        <w:rPr/>
        <w:tab/>
        <w:t xml:space="preserve">Hvala vam, gospodine ministre, na tome što ste zajedno sa gospođom Brnabić, premijerkom Vlade Srbije, prepoznali upravo taj potencijal da budemo prvi, da kažem, pilot grad tzv. pametnih gradova, „smart sitija“, mi već kao grad i naš „KG info centar“ radimo na razvijanju te naše platforme, da omogućimo da imamo bolju snabdevenost građana onim što im je potrebno, da imamo uštede kod rasvete, da imamo uštede kod uklanjanja otpada, da imamo brži saobraćaj, sve su to stvari koje možda umovi ovih koji su ostali u prošlosti ne mogu da razumeju. </w:t>
      </w:r>
    </w:p>
    <w:p>
      <w:pPr>
        <w:pStyle w:val="Normal"/>
        <w:rPr/>
      </w:pPr>
      <w:r>
        <w:rPr/>
        <w:tab/>
        <w:t>Zato mi želimo da Srbija ide i dalje krupnim koracima napred, da se otvaraju nove fabrike, da se otvaraju nova radna mesta, na kraju krajeva, i ovaj Data centar i sve fabrike koje su posle toga i kompanije došle u Kragujevac i zaposlile naše mlade stručnjake, govore u prilog tome da ova vlast, na čelu sa Aleksandrom Vučićem, vodi računa o budućnosti Srbije, da ostavimo zdravu ekonomiju, da ostavimo najbolje projekte, da razvijamo Srbiju i da je čuvamo, što nam je prioritet iznad svega. Hvala vam.</w:t>
      </w:r>
    </w:p>
    <w:p>
      <w:pPr>
        <w:pStyle w:val="Normal"/>
        <w:rPr/>
      </w:pPr>
      <w:r>
        <w:rPr/>
        <w:tab/>
        <w:t>PREDSEDNIK: Pravo na repliku.</w:t>
      </w:r>
    </w:p>
    <w:p>
      <w:pPr>
        <w:pStyle w:val="Normal"/>
        <w:rPr/>
      </w:pPr>
      <w:r>
        <w:rPr/>
        <w:tab/>
        <w:t xml:space="preserve">SRĐAN MILIVOJEVIĆ: Poštovani gospodine predsedniče Narodne skupštine, prvi put dobijam pravo na repliku, pa vas se zato i obraćam sa „poštovani gospodine predsedniče Narodne skupštine“. </w:t>
      </w:r>
    </w:p>
    <w:p>
      <w:pPr>
        <w:pStyle w:val="Normal"/>
        <w:rPr/>
      </w:pPr>
      <w:r>
        <w:rPr/>
        <w:tab/>
        <w:t>Dakle, čuli smo izlaganje u kom sam ja nazvan lokatorom i čovekom koji ne ume da koristi maltene računar. Držite se vi uređenja „Velike Srbije“ i sastavljanja ukrštenih reči za „Veliku Srbiju“, to je najveći domet koji ste postigli i držite se vi onih vaših političkih programa i ideja koje ste iznosili u ovoj Skupštini kao mladi radikal.</w:t>
      </w:r>
    </w:p>
    <w:p>
      <w:pPr>
        <w:pStyle w:val="Normal"/>
        <w:rPr/>
      </w:pPr>
      <w:r>
        <w:rPr/>
        <w:tab/>
        <w:t xml:space="preserve">Nekada ste, kao mladi radikal, sanjali o granicama velike Srbije kod Karlobaga, Ogulina, Karlovca, Virovitice, maštali da budete graničar tu, a onda ste se u 50. godini probudili kao posrnuli naprednjak, kada su se granice velike Srbije svele na Zajednicu srpskih opština, koje izgleda neće biti. I to sve zahvaljujući politici koju ste vodili tih 90-ih godina. </w:t>
      </w:r>
    </w:p>
    <w:p>
      <w:pPr>
        <w:pStyle w:val="Normal"/>
        <w:rPr/>
      </w:pPr>
      <w:r>
        <w:rPr/>
        <w:tab/>
        <w:t>Kada govorite o otvaranju radnih mesta, samo da vas podsetim, stranka kojoj ste nekada pripadali odgovorna je za zatvaranje dva i po miliona radnih mesta, odgovorna je za proterivanje tri miliona građana Srbije sa prostora bivše Jugoslavije i, najgore od svega, ne samo da smo ostali bez dva i po miliona radnih mesta, ne da je tri miliona ljudi ostalo bez zavičaja, 200.000 ljudi je ostalo bez glave i nema ih više.</w:t>
      </w:r>
    </w:p>
    <w:p>
      <w:pPr>
        <w:pStyle w:val="Normal"/>
        <w:rPr/>
      </w:pPr>
      <w:r>
        <w:rPr/>
        <w:tab/>
        <w:t>Prema tome, nemojte meni da govorite o vašim naporima da otvarate radna mesta i da unapredite Srbije. To smo zlatno doba zarđale kašike jedva preživeli. Nema potrebe da se vraćamo u to doba. Ja verujem da ste vi ponosni na te rezultate. Ima nas koji još uvek znamo kakve smo strahote jedva preživeli.</w:t>
      </w:r>
    </w:p>
    <w:p>
      <w:pPr>
        <w:pStyle w:val="Normal"/>
        <w:rPr/>
      </w:pPr>
      <w:r>
        <w:rPr/>
        <w:tab/>
        <w:t>PREDSEDNIK: Niti prva replika, niti prvi put da je zloupotrebite.</w:t>
      </w:r>
    </w:p>
    <w:p>
      <w:pPr>
        <w:pStyle w:val="Normal"/>
        <w:rPr/>
      </w:pPr>
      <w:r>
        <w:rPr/>
        <w:tab/>
        <w:t>Pravo na repliku.</w:t>
      </w:r>
    </w:p>
    <w:p>
      <w:pPr>
        <w:pStyle w:val="Normal"/>
        <w:rPr/>
      </w:pPr>
      <w:r>
        <w:rPr/>
        <w:tab/>
        <w:t xml:space="preserve">NATAŠA JOVANOVIĆ: Poštovani predsedniče Orliću, uvaženi ministri i ministarke, dame i gospodo poslanici, čitava Srbija zna da je najveća pustoš nastala u Srbiji posle 5. oktobra, kada je Milivojević, zajedno sa svojim saborcima, upao u ovu Narodnu skupštinu, lično on je zapalio, pokrao silne slike umetničke, fotelje, nameštaj, šta god mu je palo, jeste, i escajg, a pre toga je, kao što je jutros rekao kolega Jovanov, išao u Majke Jevrosime i lično on krao one puške kojima su slavni srpski policajci išli da se bore protiv šiptarskog terorizma. </w:t>
      </w:r>
    </w:p>
    <w:p>
      <w:pPr>
        <w:pStyle w:val="Normal"/>
        <w:rPr/>
      </w:pPr>
      <w:r>
        <w:rPr/>
        <w:tab/>
        <w:t xml:space="preserve">Naravno da vi priželjkujete da nikada i ne bude ZSO, jer kao što vas nije interesovalo ni tih devedesetih godina kada su se stvarale te terorističke ćelije šta će biti sa srpskim narodom, nije vas interesovalo ni kada ste pustili Aljbina Kurtija, Fljoru Brovinu i 1.800 šiptarskih zlikovaca na slobodu. Bila sam svedok kada ste bili presrećni, vi lično, zbog toga što je to urađeno od strane tadašnje vlasti. </w:t>
      </w:r>
    </w:p>
    <w:p>
      <w:pPr>
        <w:pStyle w:val="Normal"/>
        <w:rPr/>
      </w:pPr>
      <w:r>
        <w:rPr/>
        <w:tab/>
        <w:t xml:space="preserve">Na kraju krajeva, najveći, da tako kažem, pogrom naroda je upravo bio pod vašom vlašću. Ne zbog činjenice da su ljudi morali da beže sa svojih ognjišta, što su nažalost i morali kada se desio novi pogrom na KiM, već kada ste opustošili čitavu Srbiju i stavili katanac na sve fabrike. </w:t>
      </w:r>
    </w:p>
    <w:p>
      <w:pPr>
        <w:pStyle w:val="Normal"/>
        <w:rPr/>
      </w:pPr>
      <w:r>
        <w:rPr/>
        <w:tab/>
        <w:t xml:space="preserve">Da li treba da vas podsetim na to da su jadni rudari iz Bora išli i svoj marš nazvali maršom gladnih? Ljudi nisu primali plate godinama. Da ne govorim o kragujevačkim fabrikama. U jednom danu ste, vi iz DS, 6.000 ljudi otpustili samo iz fabrike mesnih proizvoda „Crvena zvezda“. </w:t>
      </w:r>
    </w:p>
    <w:p>
      <w:pPr>
        <w:pStyle w:val="Normal"/>
        <w:rPr/>
      </w:pPr>
      <w:r>
        <w:rPr/>
        <w:tab/>
        <w:t xml:space="preserve">Tako redom, dok nije taj broj došao do 500.000 ljudi. Mnogi od njih su izgubili svoje živote, mnogi se razboleli. Vi se sve više bogatili. Onaj Aleksić, zajedno sa svojom ministarkom, osnovao nacionalni investicioni plan. Čupali iz džepova koliko su hteli i koliko im je bilo potrebno. Vi sada, naravno, da ne možete da shvatite muku tih ljudi, jer ste pored toga što idete po hodnicima Skupštine i pevate – kako je lepo biti glup, u isto vreme i pokvaren i maliciozan i, na kraju krajeva, neko ko je mnogo, mnogo iskoristio od stranke u čijim je redovima bio. </w:t>
      </w:r>
    </w:p>
    <w:p>
      <w:pPr>
        <w:pStyle w:val="Normal"/>
        <w:rPr/>
      </w:pPr>
      <w:r>
        <w:rPr/>
        <w:tab/>
        <w:t xml:space="preserve">Mnogo bolje živite nego tada kada ste bili potrčko i kada ste na razglednici gledali Skupštinu, a kasnije su vas ubacili da im služite za prljave poslove, a i sada to radite. </w:t>
      </w:r>
    </w:p>
    <w:p>
      <w:pPr>
        <w:pStyle w:val="Normal"/>
        <w:rPr/>
      </w:pPr>
      <w:r>
        <w:rPr/>
        <w:tab/>
        <w:t>PREDSEDNIK: Hvala vam.</w:t>
      </w:r>
    </w:p>
    <w:p>
      <w:pPr>
        <w:pStyle w:val="Normal"/>
        <w:rPr/>
      </w:pPr>
      <w:r>
        <w:rPr/>
        <w:tab/>
        <w:t xml:space="preserve">Povreda Poslovnika. </w:t>
      </w:r>
    </w:p>
    <w:p>
      <w:pPr>
        <w:pStyle w:val="Normal"/>
        <w:rPr/>
      </w:pPr>
      <w:r>
        <w:rPr/>
        <w:tab/>
        <w:t xml:space="preserve">DEJAN BULATOVIĆ: Poštovani predsedniče Skupštine, poštovane narodne poslanice i narodni poslanici, dragi građani Republike Srbije. </w:t>
      </w:r>
    </w:p>
    <w:p>
      <w:pPr>
        <w:pStyle w:val="Normal"/>
        <w:rPr/>
      </w:pPr>
      <w:r>
        <w:rPr/>
        <w:tab/>
        <w:t xml:space="preserve">Predsedniče, ja ću reklamirati povredu Poslovnika, član 108. koji kaže – o redu na sednice Narodne skupštine stara se predsednik Narodne skupštine. </w:t>
      </w:r>
    </w:p>
    <w:p>
      <w:pPr>
        <w:pStyle w:val="Normal"/>
        <w:rPr/>
      </w:pPr>
      <w:r>
        <w:rPr/>
        <w:tab/>
        <w:t xml:space="preserve">Poštovani predsedniče, kada i ulazimo u jedna deo priče, a vređa jedan dobar deo naroda, građana Republike Srbije, kada smo ispred Skupštine Srbije 2000. godine 5. oktobra imali ono što smo imali, ne možete da kažete da je to nešto uništeno, da se tu desilo zverstvo. Desila se promena, promena režima. </w:t>
      </w:r>
    </w:p>
    <w:p>
      <w:pPr>
        <w:pStyle w:val="Normal"/>
        <w:rPr/>
      </w:pPr>
      <w:r>
        <w:rPr/>
        <w:tab/>
        <w:t xml:space="preserve">Suludo je na ovaj način upuštati se u razgovor. </w:t>
      </w:r>
    </w:p>
    <w:p>
      <w:pPr>
        <w:pStyle w:val="Normal"/>
        <w:rPr/>
      </w:pPr>
      <w:r>
        <w:rPr/>
        <w:tab/>
        <w:t xml:space="preserve">Ja vas molim, gospodine predsedniče, da vašim autoritetom prekinete takve insinuacije i ne dozvolimo da ovo ide u pogrešnom pravcu. </w:t>
      </w:r>
    </w:p>
    <w:p>
      <w:pPr>
        <w:pStyle w:val="Normal"/>
        <w:rPr/>
      </w:pPr>
      <w:r>
        <w:rPr/>
        <w:tab/>
        <w:t xml:space="preserve">Hvala. </w:t>
      </w:r>
    </w:p>
    <w:p>
      <w:pPr>
        <w:pStyle w:val="Normal"/>
        <w:rPr/>
      </w:pPr>
      <w:r>
        <w:rPr/>
        <w:tab/>
        <w:t xml:space="preserve">PREDSEDNIK: Samo da vam kažem – ako ste želeli da intervenišete na to da i da se priključite raspravi imate mogućnost za to pošto, koliko vidim, nisu iskorišćene sve prijave za reč za poslanike koji nisu članovi poslaničkih grupa. </w:t>
      </w:r>
    </w:p>
    <w:p>
      <w:pPr>
        <w:pStyle w:val="Normal"/>
        <w:rPr/>
      </w:pPr>
      <w:r>
        <w:rPr/>
        <w:tab/>
        <w:t>Znači, ne morate to da radite kroz povredu Poslovnika.</w:t>
      </w:r>
    </w:p>
    <w:p>
      <w:pPr>
        <w:pStyle w:val="Normal"/>
        <w:rPr/>
      </w:pPr>
      <w:r>
        <w:rPr/>
        <w:tab/>
        <w:t>Šta je još povreda Poslovnika?</w:t>
      </w:r>
    </w:p>
    <w:p>
      <w:pPr>
        <w:pStyle w:val="Normal"/>
        <w:rPr/>
      </w:pPr>
      <w:r>
        <w:rPr/>
        <w:tab/>
        <w:t>(Srđan Milivojević: Replika.)</w:t>
      </w:r>
    </w:p>
    <w:p>
      <w:pPr>
        <w:pStyle w:val="Normal"/>
        <w:rPr/>
      </w:pPr>
      <w:r>
        <w:rPr/>
        <w:tab/>
        <w:t>Ne, zato što smo sa replikama završili.</w:t>
      </w:r>
    </w:p>
    <w:p>
      <w:pPr>
        <w:pStyle w:val="Normal"/>
        <w:rPr/>
      </w:pPr>
      <w:r>
        <w:rPr/>
        <w:tab/>
        <w:t>(Srđan Milivojević: Kad nema replika, ajde onda povreda Poslovnika.)</w:t>
      </w:r>
    </w:p>
    <w:p>
      <w:pPr>
        <w:pStyle w:val="Normal"/>
        <w:rPr/>
      </w:pPr>
      <w:r>
        <w:rPr/>
        <w:tab/>
        <w:t xml:space="preserve">Sad ćemo da licitiramo kao na pijaci – hoću ovo, ako može ovo, onda neću ono. </w:t>
      </w:r>
    </w:p>
    <w:p>
      <w:pPr>
        <w:pStyle w:val="Normal"/>
        <w:rPr/>
      </w:pPr>
      <w:r>
        <w:rPr/>
        <w:tab/>
        <w:t xml:space="preserve">Samo polako. </w:t>
      </w:r>
    </w:p>
    <w:p>
      <w:pPr>
        <w:pStyle w:val="Normal"/>
        <w:rPr/>
      </w:pPr>
      <w:r>
        <w:rPr/>
        <w:tab/>
        <w:t xml:space="preserve">Po amandmanu, Radomir Lazović. </w:t>
      </w:r>
    </w:p>
    <w:p>
      <w:pPr>
        <w:pStyle w:val="Normal"/>
        <w:rPr/>
      </w:pPr>
      <w:r>
        <w:rPr/>
        <w:tab/>
        <w:t xml:space="preserve">RADOMIR LAZOVIĆ: Ja moram da reagujem samo na ovo što je iznela prethodna govornica. </w:t>
      </w:r>
    </w:p>
    <w:p>
      <w:pPr>
        <w:pStyle w:val="Normal"/>
        <w:rPr/>
      </w:pPr>
      <w:r>
        <w:rPr/>
        <w:tab/>
        <w:t xml:space="preserve">Dakle, evo sada bilo je prilike da sve to što je prethodna vlast uradila loše, mada neki od vaših kolega su u toj prethodnoj vlasti učestvovali. Recimo, gospodin Vesić koji je na vlasti ja ne znam koliko godina. Dakle, evo sada prilike. </w:t>
      </w:r>
    </w:p>
    <w:p>
      <w:pPr>
        <w:pStyle w:val="Normal"/>
        <w:rPr/>
      </w:pPr>
      <w:r>
        <w:rPr/>
        <w:tab/>
        <w:t>Tu ste 10 godina, pa da vidimo dokle smo stigli. Srbija je danas zemlja sa najvećim ekonomskim razlikama u Evropi. Srbija je zemlja u kojoj je pola miliona ljudi ispod granica siromaštva. Srbija je zemlja u kojoj je dva miliona ljudi na toj granici. Najčešća plata koju ljudi imaju je 50.000 dinara. Kako ljudi da prežive sa tim iznosom?</w:t>
      </w:r>
    </w:p>
    <w:p>
      <w:pPr>
        <w:pStyle w:val="Normal"/>
        <w:rPr/>
      </w:pPr>
      <w:r>
        <w:rPr/>
        <w:tab/>
        <w:t xml:space="preserve">Srbija je danas zatrovana zemlja. Srbija je zemlja u kojoj 15.000 ljudi godišnje premine zbog zagađenja vazduha. Srbija je zemlja u kojoj trećina stanovništva nema ispravnu pijaću vodu. U Vojvodini dve trećine stanovništva, 600.000 ljudi. Grad Zrenjanin je žrtvovan. Dvadeset godina nema vodu. Ovde smo čuli objašnjenja kako evo samo što nije stigla voda. Srbija je zemlja u kojoj kanalizaciju nema dve trećine ljudi. </w:t>
      </w:r>
    </w:p>
    <w:p>
      <w:pPr>
        <w:pStyle w:val="Normal"/>
        <w:rPr/>
      </w:pPr>
      <w:r>
        <w:rPr/>
        <w:tab/>
        <w:t xml:space="preserve">Dakle, kako? O čemu vi pričate? Dvadeset prvi vek, govorite o informacionim tehnologijama, a u školama su nam čučavci. </w:t>
      </w:r>
    </w:p>
    <w:p>
      <w:pPr>
        <w:pStyle w:val="Normal"/>
        <w:rPr/>
      </w:pPr>
      <w:r>
        <w:rPr/>
        <w:tab/>
        <w:t>Srbija je zemlja zagušena divljim deponijama. Srbija je zemlja u kojoj rudnike i kamenolome dajete stranim firmama da ljudima pod prozorom prave trovačnice kojima ste namenili sudbinu za Rio Tinto, ljudskom zdravlju. Ne, za Rio Tinto samo, to je samo simbol svega onoga  što činite. Nemate nikakav plan za klimatske promene, smanjujete sredstva za životnu sredinu i doveli ste nas do toga da ljudi treba da se bore za sopstvenu egzistenciju dok vi glumite ekonomskog tigra.</w:t>
      </w:r>
    </w:p>
    <w:p>
      <w:pPr>
        <w:pStyle w:val="Normal"/>
        <w:rPr/>
      </w:pPr>
      <w:r>
        <w:rPr/>
        <w:tab/>
        <w:t>Pa, eto, ja sam to morao da vam kažem, a biće prilike da još razgovaramo, nadam se, pošto očigledno da ovu bajku ne planirate da prestanete da pričate. Samo mi nismo deca, mi znamo da su to laži, a izborićemo se da uskoro i odgovarate za sve ovo što ste uradili ovoj našoj Srbiji. Hvala vam.</w:t>
      </w:r>
    </w:p>
    <w:p>
      <w:pPr>
        <w:pStyle w:val="Normal"/>
        <w:rPr/>
      </w:pPr>
      <w:r>
        <w:rPr/>
        <w:tab/>
        <w:t>PREDSEDNIK: Zahvaljujem.</w:t>
      </w:r>
    </w:p>
    <w:p>
      <w:pPr>
        <w:pStyle w:val="Normal"/>
        <w:rPr/>
      </w:pPr>
      <w:r>
        <w:rPr/>
        <w:tab/>
        <w:t>Reč ima, Bulatović. Izvolite.</w:t>
      </w:r>
    </w:p>
    <w:p>
      <w:pPr>
        <w:pStyle w:val="Normal"/>
        <w:rPr/>
      </w:pPr>
      <w:r>
        <w:rPr/>
        <w:tab/>
        <w:t>DEJAN BULATOVIĆ: Dobro, ja ću ipak da se vratim na temu. Ono što je jako bitno za građane Republike Srbije, a to je da bih sada molio nadležno ministarstvo, kada su u pitanju problemi sa ljudima koji nemaju struju, koji su protestvovali pre dva dana ovde ispred Skupštine, zamolio bih, pošto su oni bili ljudi tu u ministarstvu nadležnom, bili su u Skupštini i molio bih da se zaista završi taj posao i da vidimo da tim ljudima zaista pomognemo. Nisam mogao to kroz amandmane. Dakle, sada ovako u javnoj raspravi molim vas da pomognemo tim ljudima, oni do struje mogu doći.</w:t>
      </w:r>
    </w:p>
    <w:p>
      <w:pPr>
        <w:pStyle w:val="Normal"/>
        <w:rPr/>
      </w:pPr>
      <w:r>
        <w:rPr/>
        <w:tab/>
        <w:t xml:space="preserve">Dakle, imaju te objekte koje imaju, ukinuta im je struja i nemaju struju. Molim zaista predstavnike Vlade, nadležna ministarstva da pomogne u tom slučaju. </w:t>
      </w:r>
    </w:p>
    <w:p>
      <w:pPr>
        <w:pStyle w:val="Normal"/>
        <w:rPr/>
      </w:pPr>
      <w:r>
        <w:rPr/>
        <w:tab/>
        <w:t xml:space="preserve">Ono što je jako bitno i što želim da kažem takođe, imali smo pre nekoliko dana, zaista moram ovo da govorim u ovom delu, neću da kažem da je zloupotreba ovog momenta, ali da kažem da u Slovenije Vladimir Kokanović je predsednik srpske dijaspore. Imali su predivno veče srpske dijaspore i tamo su prikazivali film Dara iz Jasenovca i zaista je bilo fantastično. Žao mi je što sam čuo, iz sredstava javnog informisanja, da u tom veličanstvenom delu, skupu srpske dijaspore gde su bili predstavnici i Jevreja i Roma, čak i slovenačkih parlamentarac, ali nije bilo ambasadorke, ali nije bilo nijednog predstavnika srpske ambasade u Sloveniji. </w:t>
      </w:r>
    </w:p>
    <w:p>
      <w:pPr>
        <w:pStyle w:val="Normal"/>
        <w:rPr/>
      </w:pPr>
      <w:r>
        <w:rPr/>
        <w:tab/>
        <w:t xml:space="preserve">Dakle, to je nešto što je nezapamćeno i zaista vas molim, predstavnike Vlade, da vidimo o čemu se tu radi, da se to ne sme događati, da ne možemo da imamo takvu situaciju, jer ako nam je Srbija zaista na pameti, ako volimo Srbiju moramo tako isto da volimo i srpsku dijasporu. Moramo se za nju boriti i ovo se zaista dalje ne sme dešavati. </w:t>
      </w:r>
    </w:p>
    <w:p>
      <w:pPr>
        <w:pStyle w:val="Normal"/>
        <w:rPr/>
      </w:pPr>
      <w:r>
        <w:rPr/>
        <w:tab/>
        <w:t>Ono što se tiče samih predloga ovih amandmana, meni je žao što se veliki deo diskusije svodi na samu jednu stvar koja se zove kritikujemo ili bacimo kritiku u oči bez obzira da li je ona možda osnovana ili neosnovana, da li je neko zadovoljan ili nije, da li neko leči svoje komplekse ili ne znam kako bih to nazvao, ali suština je i ono što bih ja želeo da kažem, da ono što smo danas čuli od nekih poslanika, je nešto što nije dobro da se čuje u parlamentu. To slušaju građani Republike Srbije, to slušaju i ljudi, to jeste diplomate i mislim da to nije dobra slika. Mislim da mi poslanici moramo zaista da vodimo računa kada ovako javno govorimo, kada smo u plenumu.</w:t>
      </w:r>
    </w:p>
    <w:p>
      <w:pPr>
        <w:pStyle w:val="Normal"/>
        <w:rPr/>
      </w:pPr>
      <w:r>
        <w:rPr/>
        <w:tab/>
        <w:t xml:space="preserve">Mislim da to dostojanstvo treba da podignemo. Prvi put sam u Skupštini. Prvi put sam parlamentarac i mogu da kažem da danas sve ono što sam čuo sam zaista ne razočaran, nego iznenađen. Ne možete da kažete da je 5. oktobra jedino što se desilo je krađa slika, escajga, već ne znam šta. Ljudi, ne možete da opovrgnete istorijsku činjenicu koja se desila  u Srbiji 5. oktobra, morate da govorite iz pijeteta, tada je došlo do promene, došlo je do onoga što je promenilo život u Srbiji na bolje. </w:t>
      </w:r>
    </w:p>
    <w:p>
      <w:pPr>
        <w:pStyle w:val="Normal"/>
        <w:rPr/>
      </w:pPr>
      <w:r>
        <w:rPr/>
        <w:tab/>
        <w:t xml:space="preserve">Moram da vam kažem da je u tim idejama poginuo i jedan čovek koji je bio premijer Vlade Republike Srbije, koji se zvao doktor Zoran Đinđić, koji je bio nosilac tih promena. Iz pijeteta prema tom čoveku, takođe, ne bismo trebali da govorimo o 5. oktobru na način kako smo to sada i kako sada to radimo. </w:t>
      </w:r>
    </w:p>
    <w:p>
      <w:pPr>
        <w:pStyle w:val="Normal"/>
        <w:rPr/>
      </w:pPr>
      <w:r>
        <w:rPr/>
        <w:tab/>
        <w:t xml:space="preserve">Dakle, ono što je predsednik Republike Srbije Aleksandar Vučić u više navrata govorio jeste iz poštovanja prema premijeru Vlade Republike Srbije, prema njegovoj udovici, prema porodici dr Zorana Đinđića i mene uverava da biste i vi kao narodni poslanici, većina u Skupštini, trebali da sledite ono što je i Aleksandar Vučić govorio više puta u sredstvima javnog informisanja. </w:t>
      </w:r>
    </w:p>
    <w:p>
      <w:pPr>
        <w:pStyle w:val="Normal"/>
        <w:rPr/>
      </w:pPr>
      <w:r>
        <w:rPr/>
        <w:tab/>
        <w:t xml:space="preserve">Molio bih da vi na ovaj način kada govorite o 5. oktobru, vi zapravo vređate sve one koji su učestvovali u 5. oktobru, vređate sve one koji su čistim srcem stajali ispred ove Skupštine, želeli Srbiji dobro. Nisu ukrali nijedan escajg, nijednu sliku, a ako kažete da je to Srđan Milivojević uradio, pa, kako je onda on čovek na slobodi? Šta radi on u poslaničkim klupama? Nemojte to da radite. Nemojte na takav način to da radite. </w:t>
      </w:r>
    </w:p>
    <w:p>
      <w:pPr>
        <w:pStyle w:val="Normal"/>
        <w:rPr/>
      </w:pPr>
      <w:r>
        <w:rPr/>
        <w:tab/>
        <w:t xml:space="preserve">Hvala vam. </w:t>
      </w:r>
    </w:p>
    <w:p>
      <w:pPr>
        <w:pStyle w:val="Normal"/>
        <w:rPr/>
      </w:pPr>
      <w:r>
        <w:rPr/>
        <w:tab/>
        <w:t xml:space="preserve">PREDSEDNIK: Po amandmanu, Snežana Paunović. </w:t>
      </w:r>
    </w:p>
    <w:p>
      <w:pPr>
        <w:pStyle w:val="Normal"/>
        <w:rPr/>
      </w:pPr>
      <w:r>
        <w:rPr/>
        <w:tab/>
        <w:t xml:space="preserve">SNEŽANA PAUNOVIĆ: Hvala, predsedniče. </w:t>
      </w:r>
    </w:p>
    <w:p>
      <w:pPr>
        <w:pStyle w:val="Normal"/>
        <w:rPr/>
      </w:pPr>
      <w:r>
        <w:rPr/>
        <w:tab/>
        <w:t xml:space="preserve">Neću da pričam bajku i neću ni da se trudim da glumim braću Grim, pa da probam da je pišem, da bude još gore. Hoću sa građanima Srbije da podelim nešto što se danas dešavalo, a hoću i da zamolim sve moje kolege koje su trenutno u sali i one koji nisu da sami jave, ako slučajno prepoznaju da ih je ovo što ću sada pročitati, citiralo u jednom delu. </w:t>
      </w:r>
    </w:p>
    <w:p>
      <w:pPr>
        <w:pStyle w:val="Normal"/>
        <w:rPr/>
      </w:pPr>
      <w:r>
        <w:rPr/>
        <w:tab/>
        <w:t xml:space="preserve">„Kosovo je država zapada, za razliku od Srbije. Srbija ne želi da se pridruži EU, niti vrednostima poput vladavine prava i slobode medija. Oni su za Moskvu. Vučić je bio Miloševićev ministar propagande i dalje je ministar propagande Srbije koja slavi masovna ubistva. Ivica Dačić odgovoran je za masovna ubistva, silovanja kao oružje rata i masovne zločine i treba da bude doveden pred Sud za ratne zločine. On je, kao i Vučić, odgovoran za masovne zločine na Kosovu i Metohiji“, rekla je Donika Gervala Švarc, između ostalog, ministarka spoljnih poslova tzv. Kosova, danas u Savetu bezbednosti na sednici, a odgovorila je na rečenicu ministra spoljnih poslova i prvog potpredsednika Vlade, između ostalog: Tačno je da je Kosovo sui generis  za Srbiju, kao što je Vatikan za katolike ili Jerusalim za Jevreje, Meka za Muslimane. Srbija neće nikada prihvatiti nezavisnost niti glasati da Kosovo postane članica UN. </w:t>
      </w:r>
    </w:p>
    <w:p>
      <w:pPr>
        <w:pStyle w:val="Normal"/>
        <w:rPr/>
      </w:pPr>
      <w:r>
        <w:rPr/>
        <w:tab/>
        <w:t xml:space="preserve">Sada očekujem da posle mene za reč i repliku se jave svi oni čije reči citirala Donika, objašnjavajući šta treba uraditi konačno Srbiji da bi ona imala miran san i da bi se promenila vlast u Republici Srbiji. Zašto? Zato što ona zna da je to proveren recept. Jednom smo imali predsednika Republike Srbije, Savezne Republike Jugoslavije. Ovako su ga paušalno optužili, isto kao i danas, montirali Račak, izručili Haškom tribunalu, ubili u Haškom tribunalu i doveli na vlast ono što im je trebalo. </w:t>
      </w:r>
    </w:p>
    <w:p>
      <w:pPr>
        <w:pStyle w:val="Normal"/>
        <w:rPr/>
      </w:pPr>
      <w:r>
        <w:rPr/>
        <w:tab/>
        <w:t xml:space="preserve">Danas imamo novu situaciju. Hajdemo sada da optužimo… Rekao je Ivica Dačić, istina, i da je rođen u Prizrenu i da mu treba dozvola da bi tamo otišao i sada mi jasno vidimo da nema razlike između, recimo, jednog Bačevića, koji je rođen u Bjelom Polju, i kada je otišao na svoje imanje oni su ga uhapsili, isto bi se desilo i danas Ivici Dačiću da makar pomisli da tamo krene. I Ivica Dačić jedini koji bi tako prošao. Ali, ja pitam, pre svega građane Srbije, ko je tačno u pravu ili ko govori laž, a ko govori istinu? </w:t>
      </w:r>
    </w:p>
    <w:p>
      <w:pPr>
        <w:pStyle w:val="Normal"/>
        <w:rPr/>
      </w:pPr>
      <w:r>
        <w:rPr/>
        <w:tab/>
        <w:t>Tri dana ja slušam da smo izdali Moskvu… Odnosno da smo za Moskvu.</w:t>
      </w:r>
    </w:p>
    <w:p>
      <w:pPr>
        <w:pStyle w:val="Normal"/>
        <w:rPr/>
      </w:pPr>
      <w:r>
        <w:rPr/>
        <w:tab/>
        <w:t>(Poslanici opozicije dobacuju iz klupe.)</w:t>
      </w:r>
    </w:p>
    <w:p>
      <w:pPr>
        <w:pStyle w:val="Normal"/>
        <w:rPr/>
      </w:pPr>
      <w:r>
        <w:rPr/>
        <w:tab/>
        <w:t>Izdali smo, evo, dobacuju mi, ovi koji su imali komentar. Oni imaju naročiti komentar na sve ovo što se dešavalo u Savetu bezbednosti, onako inteligentno, krajnje, ali time ću se baviti nešto malo kasnije, da smo priznali tzv. Kosovo, da smo obećali, da smo završili ceo posao, da smo najveći izdajnici i sada mi, prosto, nije jasno kako se poklapaju interesi srpskih patriota i Donike sa dva prezimena od kojih je jedno nemačko? Kako se poklapaju stavovi srpskih proevropejaca sa Donikom, čije je jedno prezime albansko drugo nemačko i kako tačno u isto vreme Vučić i Dačić mogu da budu i patriote i izdajnici, i rusofili i evropejci, i demokrate i rušitelji demokrata i sve to u pet dana?</w:t>
      </w:r>
    </w:p>
    <w:p>
      <w:pPr>
        <w:pStyle w:val="Normal"/>
        <w:rPr/>
      </w:pPr>
      <w:r>
        <w:rPr/>
        <w:tab/>
        <w:t xml:space="preserve">Onda dođemo i kažemo – ovde se pričaju bajke. Pa, nisu ovo više bajke. Braća Grim su bila korektna. Pisali su tekstove koji uveseljavaju decu. Ovde se pišu tekstovi posle 24 godine, potpuno identično kao i pre 25, kao kad smo imali prekrštene noge među UČK evropskih zvaničnika. I tada je Kosovo bilo država zapada, a Srbija, sećate se, samo zbog Miloševića omražena. Čim Milošević ode, bićemo Meka i Medina za ceo svet. Ili Milošević još nije otišao ili je neko lagao srpski narod. </w:t>
      </w:r>
    </w:p>
    <w:p>
      <w:pPr>
        <w:pStyle w:val="Normal"/>
        <w:rPr/>
      </w:pPr>
      <w:r>
        <w:rPr/>
        <w:tab/>
        <w:t xml:space="preserve">Danas ovo pričam srpskom narodu iz samo jednog razloga. Ubeđena sam da nikada više ne može da se dogodi da ni pod kojim okolnostima dozvole da im bude izručen jedan predsednik republike ili jedan ministar spoljnih poslova, pošto je on u prioritetu. </w:t>
      </w:r>
    </w:p>
    <w:p>
      <w:pPr>
        <w:pStyle w:val="Normal"/>
        <w:rPr/>
      </w:pPr>
      <w:r>
        <w:rPr/>
        <w:tab/>
        <w:t xml:space="preserve">Ljudi, ja više i ne znam kako se to zove. Ja ne znam kako bi to moglo uopšte da se zove, ali još manje znam na koji se kantar meri patriotizam koji iz ove sale zvuči skoro pa isto. To što je u Savetu bezbednosti rekla ova nemačka snajka, to je posao za koji je ona plaćena istim onim parama od trgovine narkoticima i organima iz „Žute kuće“ ili iz neke druge kuće, jer mi još uvek ne znamo gde su nestali. Ne čudi mene nijedna njena reč. Suludo je, nenormalno je, na granici je zdravog razuma, ali me ne čudi, ali sam se naježila kada sam shvatila da postoje preklapanja. </w:t>
      </w:r>
    </w:p>
    <w:p>
      <w:pPr>
        <w:pStyle w:val="Normal"/>
        <w:rPr/>
      </w:pPr>
      <w:r>
        <w:rPr/>
        <w:tab/>
        <w:t xml:space="preserve">Gde je Srbija danas? Većinska Srbija nije tamo gde bi neko hteo da je povede. Ivica Dačić je još uvek u Njujorku. Nadam se da kada se vrati neće da ga sačeka nekakva kvazi optužnica kakva je čekala neke ljude pre njega. </w:t>
      </w:r>
    </w:p>
    <w:p>
      <w:pPr>
        <w:pStyle w:val="Normal"/>
        <w:rPr/>
      </w:pPr>
      <w:r>
        <w:rPr/>
        <w:tab/>
        <w:t xml:space="preserve">Sedi ovde Marina Raguš. I ona je bila jedan od ljudi optužena za… više se ne sećam kako kreativno to ume da zvuči iz ugla Haškog tribunala, ali nijednog trena niti ti Evropejci, o kojima govorite, potpuno sam svesna da ćete me sada optužiti da sam protiv puta u Evropu, protiv slobode, protiv prava, protiv svega. Nisam ni protiv čega, samo ne mogu samoj sebi da objasnim, a ne možete mi objasniti ni vi kako je  normalno da na ovaj način razgovaramo u Srbiji, nesvesni da nam se ovako razgovara tačno tamo gde najmanje treba. </w:t>
      </w:r>
    </w:p>
    <w:p>
      <w:pPr>
        <w:pStyle w:val="Normal"/>
        <w:rPr/>
      </w:pPr>
      <w:r>
        <w:rPr/>
        <w:tab/>
        <w:t xml:space="preserve">Nije ona bila nemilosrdna samo prema predsedniku Republike Srbije i ministru spoljnih poslova. Optužila je ona i ambasadora Rusije da joj nije dao reč da govori na albanskom, što je netačno, ali ono što mi je naročito simpatično i na šta bi morala posebno da obrati pažnju, čak i ona, na tečnom srpskom je rekla da Ivicu Dačića treba uhapsiti i optužiti za ratne zločine. </w:t>
      </w:r>
    </w:p>
    <w:p>
      <w:pPr>
        <w:pStyle w:val="Normal"/>
        <w:rPr/>
      </w:pPr>
      <w:r>
        <w:rPr/>
        <w:tab/>
        <w:t xml:space="preserve">Meni je lično drago da ona nije zaboravila srpski. Ivica Dačić sigurno neće ponovo biti jedan socijalista koji će završiti u Haškom tribunalu za šaku dolara koje će neko da uzme. Socijalisti danas sigurno nisu neko ko će biti toliko samleven, kao što su nas mleli te davne 1999. i 2000. godine. Socijalisti će danas biti neko ko će se njoj na srpskom obratiti tačno tamo odakle pokušava da nam objasni da postoji demokratija. </w:t>
      </w:r>
    </w:p>
    <w:p>
      <w:pPr>
        <w:pStyle w:val="Normal"/>
        <w:rPr/>
      </w:pPr>
      <w:r>
        <w:rPr/>
        <w:tab/>
        <w:t xml:space="preserve">Neka ovo doživi kao pretnju, a nije. Ovo je obećanje. Ja retko pretim, ali uvek obećavam. </w:t>
      </w:r>
    </w:p>
    <w:p>
      <w:pPr>
        <w:pStyle w:val="Normal"/>
        <w:rPr/>
      </w:pPr>
      <w:r>
        <w:rPr/>
        <w:tab/>
        <w:t xml:space="preserve">Očekujem da ovo moje obećanje podrže sve patriote u parlamentu Republike Srbije i da zajedno sa mnom, kada za to dođe vreme, odemo kod gospođe Donike, nemačke snajke, i na srpskom joj kažemo – hvala što si nas sačekala, sad možeš da ideš. </w:t>
      </w:r>
    </w:p>
    <w:p>
      <w:pPr>
        <w:pStyle w:val="Normal"/>
        <w:rPr/>
      </w:pPr>
      <w:r>
        <w:rPr/>
        <w:tab/>
        <w:t xml:space="preserve">Ako tamo krenem sama, onda građani Srbije budite ubeđeni, sve što ste čuli od brige o Kosovu samo je suva demagogija. Kosovo i Metohija još uvek su srpski tačno onoliko koliko se smatra da nisu evropski, da nisu pošteni, da lažu sve u krug, baš taj Vučić i taj Dačić. Ja ne znam je li ovo neprijatno bilo da čuju, ali znam da veći kompliment nijedan ni drugi u 21. veku nisu mogli da dobiju i znam da svako od vas ko bude provode ih na ovu temu još jednom optuži, kako nisu iskreni, sad mu je već džabe. </w:t>
      </w:r>
    </w:p>
    <w:p>
      <w:pPr>
        <w:pStyle w:val="Normal"/>
        <w:rPr/>
      </w:pPr>
      <w:r>
        <w:rPr/>
        <w:tab/>
        <w:t xml:space="preserve">Ali, isto tako vas molim, zbog onih građana Srbije koji su vam dali glas i ovo im nikako ne prija, jer još uvek svi, bez obzira ko kome pripadao ideološki, kako god hoćete, nose gorak ukus u ustima zato što su izručili svog predsednika države. </w:t>
      </w:r>
    </w:p>
    <w:p>
      <w:pPr>
        <w:pStyle w:val="Normal"/>
        <w:rPr/>
      </w:pPr>
      <w:r>
        <w:rPr/>
        <w:tab/>
        <w:t xml:space="preserve">Nemojte ih više na ovaj način obmanjivati. Nemojte davati izjave u novinama koje su jeftine da jeftinije biti ne mogu i to u ime nekih partija koje ste odavno ubili, čije ste osnivače odavno izbacili, pobegli su od sramote imaju transfer blama. Ne lažite pošteni narod Srbije, nemate na to pravo, skupo ćete to platiti. Cenzus neka i ostane na 3%, dobar procenat vas više nikada i ni na jednoj platformi neće moći da pređe taj cenzus. Hvala vam. </w:t>
      </w:r>
    </w:p>
    <w:p>
      <w:pPr>
        <w:pStyle w:val="Normal"/>
        <w:rPr/>
      </w:pPr>
      <w:r>
        <w:rPr/>
        <w:tab/>
        <w:t xml:space="preserve">PREDSEDNIK: Po amandmanu, Dragan Nikolić. </w:t>
      </w:r>
    </w:p>
    <w:p>
      <w:pPr>
        <w:pStyle w:val="Normal"/>
        <w:rPr/>
      </w:pPr>
      <w:r>
        <w:rPr/>
        <w:tab/>
        <w:t xml:space="preserve">DRAGAN NIKOLIĆ: Koristiću vreme ovlašćenog predstavnika. </w:t>
      </w:r>
    </w:p>
    <w:p>
      <w:pPr>
        <w:pStyle w:val="Normal"/>
        <w:rPr/>
      </w:pPr>
      <w:r>
        <w:rPr/>
        <w:tab/>
        <w:t xml:space="preserve">Gospodine predsedniče Narodne skupštine, poštovani gosti iz Vlade Republike Srbije, dame i gospodo narodni poslanici i poštovani građani Republike Srbije, danas smo imali priliku da prisustvujemo konačnom dolasku republičke Vlade nakon šest meseci u ovaj parlament u poslednji četvrtak u mesecu, kako bi nam se obratili sa svoje nedodirljive visine. I to bi bilo u redu da su to i do sada radili, ali nisu. </w:t>
      </w:r>
    </w:p>
    <w:p>
      <w:pPr>
        <w:pStyle w:val="Normal"/>
        <w:rPr/>
      </w:pPr>
      <w:r>
        <w:rPr/>
        <w:tab/>
        <w:t xml:space="preserve">Došli su ovde i imali smo jednu šaradu pripremljenih pitanja i još bolje, pripremljenih odgovora, kako bi se javnost Srbije anestezirala, kako bi javnost Srbije shvatila da ovoj Srbiji sve ide potaman i radi onako kako treba. </w:t>
      </w:r>
    </w:p>
    <w:p>
      <w:pPr>
        <w:pStyle w:val="Normal"/>
        <w:rPr/>
      </w:pPr>
      <w:r>
        <w:rPr/>
        <w:tab/>
        <w:t xml:space="preserve">Nakon toga su samo dva opoziciona poslanika uspela da postave pitanje i dobili su kanonadu odgovora, dobili su kanonadu uvreda. Dobili su upotrebu reči koje nisu primerene za jednog gosta, a Vlada Srbije je gost u ovom srpskom parlamentu. Voleo bih da po Poslovniku Narodne skupštine svakog poslednjeg četvrtka u mesecu građani Srbije mogu da čuju i da vide predstavnike Vlade, da čuju i vide predstavnike opozicije koji će postavljati pitanja, a da se nikada više ne upotrebljavaju reči lažete, kradete, nemate pojma i narod vas neće. </w:t>
      </w:r>
    </w:p>
    <w:p>
      <w:pPr>
        <w:pStyle w:val="Normal"/>
        <w:rPr/>
      </w:pPr>
      <w:r>
        <w:rPr/>
        <w:tab/>
        <w:t xml:space="preserve">Još nešto, predsedniče, nadam se da sledeće zakazivanje i dolazak Vlade Republike Srbije u punom sastavu neće zavisiti od vaše dobre ili loše volje, već da to mora biti praksa onako kako piše u Poslovniku Narodne skupštine Srbije. Hvala vam, predsedniče. </w:t>
      </w:r>
    </w:p>
    <w:p>
      <w:pPr>
        <w:pStyle w:val="Normal"/>
        <w:rPr/>
      </w:pPr>
      <w:r>
        <w:rPr/>
        <w:tab/>
        <w:t xml:space="preserve">PREDSEDNIK: Po amandmanu, Zoran Sandić. </w:t>
      </w:r>
    </w:p>
    <w:p>
      <w:pPr>
        <w:pStyle w:val="Normal"/>
        <w:rPr/>
      </w:pPr>
      <w:r>
        <w:rPr/>
        <w:tab/>
        <w:t xml:space="preserve">ZORAN SANDIĆ: Hvala, poštovani predsedavajući. </w:t>
      </w:r>
    </w:p>
    <w:p>
      <w:pPr>
        <w:pStyle w:val="Normal"/>
        <w:rPr/>
      </w:pPr>
      <w:r>
        <w:rPr/>
        <w:tab/>
        <w:t>Poštovane kolege, narodni poslanici, poštovani građani Republike Srbije, uvažena koleginice iz SPS, ja ne znam, tačno nisam mogao da ispratim današnja dešavanja u Njujorku, odnosno Savetu bezbednosti. Ako je to tačno što ste vi sada, a nemam razloga da sumnjam da je to tačno, svakako skandalozna je izjava ko god da je ta gospođa Albanka ili Nemica. Naravno da mi nemamo ništa sa tim. Naravno, ako vi idete na Kosovo i Metohiju, ja znam da ste vi odande sa Kosova i Metohije, radu ću i ja i svi mi krenuti sa vama i da obiđemo naše ljude i da im dam podršku. To nikad nije bilo upitno. Bio sam i pre mesec dana, ako Bog da, ići ću opet. Ako Bog da, Kosovo i Metohija će ostati sastavni deo Republike Srbije.</w:t>
      </w:r>
    </w:p>
    <w:p>
      <w:pPr>
        <w:pStyle w:val="Normal"/>
        <w:rPr/>
      </w:pPr>
      <w:r>
        <w:rPr/>
        <w:tab/>
        <w:t>Ne znam samo kako ste našli neku paralelu i vezu nas i patriotizam sa izjavom nekog albanskog političara ili Nemice, nebitno je. Patriotizam je nešto plemenito, lepo. Nacionalizam nije ružna reč, nego lepa, voleti sebe, svoj narod, ne mrzeti nikog drugog. Mi volimo svoju zemlju, mi volimo Kosovo i Metohiju.</w:t>
      </w:r>
    </w:p>
    <w:p>
      <w:pPr>
        <w:pStyle w:val="Normal"/>
        <w:rPr/>
      </w:pPr>
      <w:r>
        <w:rPr/>
        <w:tab/>
        <w:t>(Nebojša Bakarec: Francusku.)</w:t>
      </w:r>
    </w:p>
    <w:p>
      <w:pPr>
        <w:pStyle w:val="Normal"/>
        <w:rPr/>
      </w:pPr>
      <w:r>
        <w:rPr/>
        <w:tab/>
        <w:t>Gospodine Bakarec, uozbiljite se.</w:t>
      </w:r>
    </w:p>
    <w:p>
      <w:pPr>
        <w:pStyle w:val="Normal"/>
        <w:rPr/>
      </w:pPr>
      <w:r>
        <w:rPr/>
        <w:tab/>
        <w:t>Mi kad kažemo da je Kosovo Srbija, to stvarno mislimo i za to se treba boriti, ne samo mi, nego svi mi u ovom parlamentu i to uopšte nije sporno i za nas nije upitno.</w:t>
      </w:r>
    </w:p>
    <w:p>
      <w:pPr>
        <w:pStyle w:val="Normal"/>
        <w:rPr/>
      </w:pPr>
      <w:r>
        <w:rPr/>
        <w:tab/>
        <w:t xml:space="preserve">Ali, ima tu jedna činjenica na koju moram da ukažem. Do 2012. godine, ja ne verujem da će gospodina Dačića iko uhapsiti, možda ima neko takvu nameru, nadam se da do toga neće doći, ne zaslužuje to nijedan srpski političar, zbog pogotovo izjava ako je branio svoju zemlju u Njujorku, ali do 2012. godine ja sam išao tamo više puta i do tad je na onom mostu koji deli severnu i južnu Mitrovicu bio šljunak i pesak. Nije mogla muva da proleti. Posle 2012. godine toga nema, tamo su neke tuje, šetalište. Vidimo šta rade sad našem narodu na Kosovo i Metohiji. Na svakom ćošku je punkt, hapse, pucaju, osuđuju itd. </w:t>
      </w:r>
    </w:p>
    <w:p>
      <w:pPr>
        <w:pStyle w:val="Normal"/>
        <w:rPr/>
      </w:pPr>
      <w:r>
        <w:rPr/>
        <w:tab/>
        <w:t>Ajmo svi da se zamislimo ako smo napravili neke greške, da ih više ne pravimo. Ovo sad što se dešava našem narodu, tamo naš narod ne zaslužuje. Naš narod od nas očekuje podršku, a za sve je to kriv, ja sam danas to i rekao, zemlje KVINTA su rekle da su stavile Kosovo i Metohiju, takozvano Kosovo da aplicira u Savet Evrope na osnovu sporazuma iz Ohrida. Ajmo i oko toga svi malo da se zamislimo. A na reč patriotizam, nema niko, da kažem, tapiju na to. Mislim da svi ovde volimo svoju zemlju i da smo svi patriote. Patriotizam je reći i Kosovo je Srbija i treba rešiti deponiju i treba urediti poljoprivredu. Jedna lepa reč, ne treba je zloupotrebljavati, a niko ne sme da je prisvaja. Ja sam ponosan ako neko kaže da sam patriota, meni je to čast. Hvala.</w:t>
      </w:r>
    </w:p>
    <w:p>
      <w:pPr>
        <w:pStyle w:val="Normal"/>
        <w:rPr/>
      </w:pPr>
      <w:r>
        <w:rPr/>
        <w:tab/>
        <w:t>PREDSEDNIK: Po amandmanu, Snežana Paunović.</w:t>
      </w:r>
    </w:p>
    <w:p>
      <w:pPr>
        <w:pStyle w:val="Normal"/>
        <w:rPr/>
      </w:pPr>
      <w:r>
        <w:rPr/>
        <w:tab/>
        <w:t>SNEŽANA PAUNOVIĆ: Hvala, predsedniče, mada je ovde bilo osnova i za repliku, ali svejedno mi je kako će se računati vreme.</w:t>
      </w:r>
    </w:p>
    <w:p>
      <w:pPr>
        <w:pStyle w:val="Normal"/>
        <w:rPr/>
      </w:pPr>
      <w:r>
        <w:rPr/>
        <w:tab/>
        <w:t>Ne znam ja zašto vi mene niste slušali šta sam ja pročitala. Upravo sam to probala da vam kažem. Vi meni objašnjavate da su zemlje KVINTA rekle da je sve ovo dogovoreno u Briselu ili Ohridu. Ona kaže da Vučić i Dačić ne pristaju ni na kakav dogovor i ne žele ništa da implementiraju.</w:t>
      </w:r>
    </w:p>
    <w:p>
      <w:pPr>
        <w:pStyle w:val="Normal"/>
        <w:rPr/>
      </w:pPr>
      <w:r>
        <w:rPr/>
        <w:tab/>
        <w:t xml:space="preserve">Kad sam rekla patriote, istina je, nisam baš mogla da pretpostavim ko će da se prepozna, ali vas nisam očekivala u onom delu u kom sam očekivala da se jave oni od kojih je Donika prepisivala. </w:t>
      </w:r>
    </w:p>
    <w:p>
      <w:pPr>
        <w:pStyle w:val="Normal"/>
        <w:rPr/>
      </w:pPr>
      <w:r>
        <w:rPr/>
        <w:tab/>
        <w:t>Međutim, kad ste me podsetili na 2012. godinu, a ja dugo pamtim, verujem i vi, imate političko iskustva, ja ću vas da podsetim na 2004. i na 2008. godinu. Naš narod je 2004. godine imao pogrom. I na taj pogrom smo odgovorili tako što smo imali jednu zajedničku ideju.</w:t>
      </w:r>
    </w:p>
    <w:p>
      <w:pPr>
        <w:pStyle w:val="Normal"/>
        <w:rPr/>
      </w:pPr>
      <w:r>
        <w:rPr/>
        <w:tab/>
        <w:t xml:space="preserve">Ja ne znam, možda ću se ogrešiti o vas lično, kojoj ste političkoj opciji, partiji pripadali tada, ali znam gde sam ja bila, isto gde i danas, pa smo odlučili da zbog tih zemalja KVINTA ispred Ministarstva spoljnih poslova napravimo jedan skup i kažemo da je nekorektno da svi ćute u momentu u kom se dešava klasičan pogrom na Kosovu i Metohiji. I to je trebala da bude zajednička akcija više političkih aktera patriota Srbije. Na kraju se tamo nekako nađoh ja, nekoliko starijih gospođa iz udruženja Sloboda, nekoliko slobodnih građana, glumica Ivana Žigon i vrlo brzo ozbiljan broj raseljenih Srba. </w:t>
      </w:r>
    </w:p>
    <w:p>
      <w:pPr>
        <w:pStyle w:val="Normal"/>
        <w:rPr/>
      </w:pPr>
      <w:r>
        <w:rPr/>
        <w:tab/>
        <w:t>Godine 2008. sam ja isto bila u Goraždevcu sa verovatno vašim partijskim kolegom, ministrom Naumovim. Tad smo imali ozbiljan sukob između Srba i Srba, poštovani moj kolega, tako što je neko pokušavao da nam objasni da u Goraždevcu oni koji pripadaju DSS više vole Goraždevac nego oni koji ne pripadaju DSS a žive u 700 metara okruženi žicom, svi zajedno.</w:t>
      </w:r>
    </w:p>
    <w:p>
      <w:pPr>
        <w:pStyle w:val="Normal"/>
        <w:rPr/>
      </w:pPr>
      <w:r>
        <w:rPr/>
        <w:tab/>
        <w:t xml:space="preserve">Konačno, niste me razumeli u delu u kom sam rekla da očekujem da ćete svi sa mnom kod Donike na ovaj tečni srpski. Ne možemo sutra, bar ne mogu ja. Proglasili su me za najvećeg rušitelja ustavnosti i državotvornosti države Kosovo. I jedino što sam o sebi čula u proteklih ne znam koliko godina, a da je istina, je to. Tu Aljbin Kurti ni malo ne laže. Tako da morate tamo sami, za sad. Da bi ja otišla tamo, Donika mora da progovori još jednom srpski. </w:t>
      </w:r>
    </w:p>
    <w:p>
      <w:pPr>
        <w:pStyle w:val="Normal"/>
        <w:rPr/>
      </w:pPr>
      <w:r>
        <w:rPr/>
        <w:tab/>
        <w:t>Znam ja šta sam ja rekla, nego mi je žao što me vi niste razumeli kako treba. I još mi je žalije što ste na sve ono što sam ja citirala iz Saveta bezbednosti danas, vi ustali da mi objasnite koliko je patriotizam važna reč. Pa nije patriotizam reč, dobri moj kolega. Patriotizam je i osećanje i vaspitanje. Ako je koristimo kao reč, e, onda imamo situaciju i iz 2001, i 2003, i 2004, i 2008. i kako god hoćete. I sad možete i da mi se javite i da pitate jesmo li tada bili u vlasti? Jesmo, podržavali smo manjinsku Vladu Vojislava Koštunice, verujući da će se sve dogoditi i da ćemo braniti ono što nam je najveća svetinja. Ako vi meni kažete da smo to uradili, ja ću vam čestitati. Činjenice govore suprotno.</w:t>
      </w:r>
    </w:p>
    <w:p>
      <w:pPr>
        <w:pStyle w:val="Normal"/>
        <w:rPr/>
      </w:pPr>
      <w:r>
        <w:rPr/>
        <w:tab/>
        <w:t xml:space="preserve">I da ironija bude kompletna, čujem ja i ovaj smeh dok ja govorim i ne iznenađuje me. Ja znam da u ovoj sali ima onih kojima je sve ovo smeh, do prve prilike da se uvale u neku fotelju i da onda sve nas kolektivno bude sramota zato što oni vrše neku javnu funkciju, da ih ne podsećam gde su sve bili, pa kad nas brukaju u zemlji, to i nije bilo strašno, ali kada nas brukaju van zemlje, e to je bilo tragično. </w:t>
      </w:r>
    </w:p>
    <w:p>
      <w:pPr>
        <w:pStyle w:val="Normal"/>
        <w:rPr/>
      </w:pPr>
      <w:r>
        <w:rPr/>
        <w:tab/>
        <w:t>PREDSEDNIK: Po amandmanu?</w:t>
      </w:r>
    </w:p>
    <w:p>
      <w:pPr>
        <w:pStyle w:val="Normal"/>
        <w:rPr/>
      </w:pPr>
      <w:r>
        <w:rPr/>
        <w:tab/>
        <w:t>ZORAN SANDIĆ: Jel može replika, ili moram po amandmanu?</w:t>
      </w:r>
    </w:p>
    <w:p>
      <w:pPr>
        <w:pStyle w:val="Normal"/>
        <w:rPr/>
      </w:pPr>
      <w:r>
        <w:rPr/>
        <w:tab/>
        <w:t>Sve jedno, nije mi problem.</w:t>
      </w:r>
    </w:p>
    <w:p>
      <w:pPr>
        <w:pStyle w:val="Normal"/>
        <w:rPr/>
      </w:pPr>
      <w:r>
        <w:rPr/>
        <w:tab/>
        <w:t xml:space="preserve">Uvažena koleginice, ja sam rekao na kraju da sam ponosan što se osećam kao patriota. I rekao sam tu reč koju, čini mi se, neko zloupotrebljava kada je gleda u nekom negativnom kontekstu. Da, bio sam jedina politička stranka ili partija koja pripada, od mojih mladalačkih dana, od 1999. godine, Demokratska stranka Srbije, a sada Nova DSS. </w:t>
      </w:r>
    </w:p>
    <w:p>
      <w:pPr>
        <w:pStyle w:val="Normal"/>
        <w:rPr/>
      </w:pPr>
      <w:r>
        <w:rPr/>
        <w:tab/>
        <w:t>Znači, pripadam DSS i kao što ste vi ponosni na SPS koja datira od Komunističke partije Srbije, ja sam ponosan na jednu jedinu kojoj pripadam, jasan sam bio, Demokratskoj stranci Srbije, koju je vodio dr Vojislav Koštunica, sad vodi dr Miloš Jovanović. Nema potrebe da se vraćamo na 2004, 2008, možemo i na 1999, ko je gde bio, ko je šta radio. Opet kažem, ja sam za to da se oko te krupne nacionalne stvari postigne jedinstvo, da se ovde ne prelamamo i ne nadgornjavamo, ali možemo da kažemo da je 1999. godine 200 hiljada Srba bilo proterano sa KiM, najveći progon je bio tad. A 2004. godine sam bio na ulici sa svojim građanima i sećam se da smo palili neke vatre i protestvovali. Nisam bio visoki funkcioner, nego sam bio samo član DSS, ali znam da smo svi zajedno bili, bio sam u Beogradu, na bini, da je tu bio i Toma Nikolić i predsednik države sadašnje gospodin Vučić i gospodin Dačić i Koštunica, svi smo bili tu, čini mi se i Kusturica i Đoković, Bodiroga, itd.</w:t>
      </w:r>
    </w:p>
    <w:p>
      <w:pPr>
        <w:pStyle w:val="Normal"/>
        <w:rPr/>
      </w:pPr>
      <w:r>
        <w:rPr/>
        <w:tab/>
        <w:t>Uradilo se u tom momentu šta se moglo, da se pokaže svetu da ne pristajemo na jednostrano proglašenu nezavisnost 2008. godine. Ponavljam – jednostrano proglašena nezavisnost 2008. godine. Mi nismo imali mehanizme da to sprečimo, to je jednostavno. Druga je stvar kada na nešto pristajete, dajete svoju neku prećutnu saglasnost ili, ne daj bože, potpis.</w:t>
      </w:r>
    </w:p>
    <w:p>
      <w:pPr>
        <w:pStyle w:val="Normal"/>
        <w:rPr/>
      </w:pPr>
      <w:r>
        <w:rPr/>
      </w:r>
    </w:p>
    <w:p>
      <w:pPr>
        <w:pStyle w:val="Normal"/>
        <w:rPr/>
      </w:pPr>
      <w:r>
        <w:rPr/>
        <w:tab/>
        <w:t>Eto, ja sam ukratko opisao moju političku biografiju i gde sam bio te godine, ali mislim da to građane uopšte ne interesuje, nego da vidimo šta i kako dalje i kako pomoći i građanima na KiM srpske nacionalne, nealbanske i kako sačuvati i boriti se da se ovaj sporazum ne implementira, kao što vi kažete, da se ne sprovede u delo, da ne bi došli u ćorsokak i izgubili 15% svoje teritorije za vek vekova. Eto, toliko.</w:t>
      </w:r>
    </w:p>
    <w:p>
      <w:pPr>
        <w:pStyle w:val="Normal"/>
        <w:rPr/>
      </w:pPr>
      <w:r>
        <w:rPr/>
        <w:tab/>
        <w:t>PREDSEDNIK: Reč ima Snežana Paunović. Izvolite.</w:t>
      </w:r>
    </w:p>
    <w:p>
      <w:pPr>
        <w:pStyle w:val="Normal"/>
        <w:rPr/>
      </w:pPr>
      <w:r>
        <w:rPr/>
        <w:tab/>
        <w:t>SNEŽANA PAUNOVIĆ: Hvala, predsedniče.</w:t>
      </w:r>
    </w:p>
    <w:p>
      <w:pPr>
        <w:pStyle w:val="Normal"/>
        <w:rPr/>
      </w:pPr>
      <w:r>
        <w:rPr/>
        <w:tab/>
        <w:t xml:space="preserve">Možemo mi da se vratimo i na 1999. godinu, poštovani moj kolega, nemam ja nikakav problem sa tim. </w:t>
      </w:r>
    </w:p>
    <w:p>
      <w:pPr>
        <w:pStyle w:val="Normal"/>
        <w:rPr/>
      </w:pPr>
      <w:r>
        <w:rPr/>
        <w:tab/>
        <w:t>Nisam ja krenula vremeplovom unazad, nego vi. Nisam ja vama spočitala ništa osim što sam priznala da ne znam gde ste bili. Sad mi kažete da ste bili u DSS a da ste sada u Novom DSS. Socijalisti jesu naslednici Komunističke partije Srbije i ja sam u vreme kada je Komunistička partija Srbije vladala, polagala zakletvu kao pionir, 1981. godine u Peći. Znate šta se desilo tog dana? Podeliću sa vama jednu simpatičnu priču i verovatno me sada gleda čovek o kome ću govoriti.</w:t>
      </w:r>
    </w:p>
    <w:p>
      <w:pPr>
        <w:pStyle w:val="Normal"/>
        <w:rPr/>
      </w:pPr>
      <w:r>
        <w:rPr/>
        <w:tab/>
        <w:t>Na toj školskoj priredbi koja se uvek, sećaju se oni koji su pripadali tim generacijama, organizovala za prijem pionira, odigrali su kolo u nacionalnim nošnjama učenici osmog razreda iste osnovne škole. Pretukli su ih na putu kući, poštovani kolega, iz Doma „Boro i Ramiz“ u Peći, do nekog naselja koje se zvalo Vrženik. Zoran Savović je još uvek živ, a tada je dobio kao dečak ozbiljne batine, samo zato što je imao crnogorsku kapu na glavi.</w:t>
      </w:r>
    </w:p>
    <w:p>
      <w:pPr>
        <w:pStyle w:val="Normal"/>
        <w:rPr/>
      </w:pPr>
      <w:r>
        <w:rPr/>
        <w:tab/>
        <w:t>Nemojte me terati da se sećam i nemojte mi objašnjavati da li sam htela da vas uvredim, jer nisam. Te 2004. godine sam, ja ne znam da li ste vi bili visoki funkcioner, zato sam se i ogradila, u Vladi razgovarala sa gospodinom Mihajlovom i sa gospodinom Jočićem, obojica su bili visoki funkcioneri i DSS i Vlade. Mene su pitali da li mogu da kontrolišem skup koji se dešava ispred Vlade, a dogovor je sa DSS bio da će izaći poslanici koji se nisu pojavili.</w:t>
      </w:r>
    </w:p>
    <w:p>
      <w:pPr>
        <w:pStyle w:val="Normal"/>
        <w:rPr/>
      </w:pPr>
      <w:r>
        <w:rPr/>
        <w:tab/>
        <w:t xml:space="preserve">Ja znam o čemu pričam, vi sležete ramenima. Nisam ja vas optužila za to, ali ako ste već tražili da vam pojasnim, evo, ja mogu zato što ja dosta dobro i dosta dugo pamtim. Na kraju, imam i dosta godina. Ništa što sam ja ovde rekla niste trebali da shvatite kao prozivku sebe, osim što sam molila da svako onaj ko je prepoznao da ga je citirala Donika ili da je prepisala od njega, ima pravo da se javi. </w:t>
      </w:r>
    </w:p>
    <w:p>
      <w:pPr>
        <w:pStyle w:val="Normal"/>
        <w:rPr/>
      </w:pPr>
      <w:r>
        <w:rPr/>
        <w:tab/>
        <w:t xml:space="preserve">Sad vi i ja možemo da se nadgornjavamo do prekosutra, naročito na tu temu Kosova i Metohije. Ja bih to izbegla. Izvinjavam se ministrima zato što sam ja grubo skrenula sa teme, ali nisam. Ja sam skrenula sa dnevnog reda i sa amandmana, ali ne sa goruće teme i sa najvećeg nacionalnog pitanja, jer ako se danas desila sednica Saveta bezbednosti UN na temu Kosova i Metohije, onda ništa nije preča tema. </w:t>
      </w:r>
    </w:p>
    <w:p>
      <w:pPr>
        <w:pStyle w:val="Normal"/>
        <w:rPr/>
      </w:pPr>
      <w:r>
        <w:rPr/>
        <w:tab/>
        <w:t>PREDSEDNIK: Reč ima Nataša Tasić Knežević, po amandmanu.</w:t>
      </w:r>
    </w:p>
    <w:p>
      <w:pPr>
        <w:pStyle w:val="Normal"/>
        <w:rPr/>
      </w:pPr>
      <w:r>
        <w:rPr/>
        <w:tab/>
        <w:t xml:space="preserve">NATAŠA TASIĆ KNEŽEVIĆ: Poštovani predsedavajući, poštovani narodni poslanici, poštovani građani Srbije, što se tiče Ministarstva informisanja i telekomunikacija, razvijanjem e-Uprave doprinosi se olakšavanju svakodnevnih aktivnosti, od upisa u škole, vrtiće, praćenja napredovanja deteta kroz e-dnevnik, ali i u medicini. Korišćenjem e-Uprave mogli smo da vidimo kako je moguće za vreme kovida izabrati željenu vakcinu i prijaviti se za vakcinaciju. Kroz e-recepte se digitalnim putem može podići terapija i na taj način se olakšava život hroničnim bolesnicima, ali i rad medicinskog osoblja. </w:t>
      </w:r>
    </w:p>
    <w:p>
      <w:pPr>
        <w:pStyle w:val="Normal"/>
        <w:rPr/>
      </w:pPr>
      <w:r>
        <w:rPr/>
      </w:r>
    </w:p>
    <w:p>
      <w:pPr>
        <w:pStyle w:val="Normal"/>
        <w:rPr/>
      </w:pPr>
      <w:r>
        <w:rPr/>
      </w:r>
    </w:p>
    <w:p>
      <w:pPr>
        <w:pStyle w:val="Normal"/>
        <w:rPr/>
      </w:pPr>
      <w:r>
        <w:rPr/>
        <w:tab/>
        <w:t xml:space="preserve">Želela bih da pohvalim i da se osvrnem na Zakon o elektronskim komunikacijama koji je doneo novine koje su neophodne našoj privredi, zdravstvu, školstvu, ali i društvu sveobuhvatno. Ciljevi koji se žele postići novim Zakonom o elektronskim komunikacijama proizilaze iz evropskog regulatornog okvira i odnose se na podsticanje, ulaganje, dalji razvoj, povezanost, "end tu end konektiviti" i uspostavljanje elektronskih komunikacionih mreža vrlo visokog kapaciteta, kao i stvaranje preduslova za razvoj i uvođenje 5G mreže. </w:t>
      </w:r>
    </w:p>
    <w:p>
      <w:pPr>
        <w:pStyle w:val="Normal"/>
        <w:rPr/>
      </w:pPr>
      <w:r>
        <w:rPr/>
        <w:tab/>
        <w:t xml:space="preserve">Jačanje tržišne konkurencije uz zadržavanje postojećeg mehanizma regulacije tržišta od strane nezavisnog regulatornog tela uz ograničavanje prethodne regulacije na isključivo neophodna područja uz analizu razvoja tržišta, sveobuhvatno, i u budućnosti. To su bili samo neki delovi koji su jako bitni za naše društvo. </w:t>
      </w:r>
    </w:p>
    <w:p>
      <w:pPr>
        <w:pStyle w:val="Normal"/>
        <w:rPr/>
      </w:pPr>
      <w:r>
        <w:rPr/>
        <w:tab/>
        <w:t xml:space="preserve">Kao neko ko aktivno učestvuje i dugo radi u polju kulture, pozdravljam i sporazume koje je Vlada Republike Srbije uspostavila sa Nemačkom, Rumunijom i Severnom Makedonijom, imajući najpre u vidu bogatstvo i veliki potencijal naše umetničke scene, ali i nedovoljnu vidljivost našu na međunarodnom planu. </w:t>
      </w:r>
    </w:p>
    <w:p>
      <w:pPr>
        <w:pStyle w:val="Normal"/>
        <w:rPr/>
      </w:pPr>
      <w:r>
        <w:rPr/>
        <w:tab/>
        <w:t>Ovi sporazumi su stoga jako važni za regulisanje bilateralnih odnosa naših zemalja, tako možda još više za naše umetnike, ustanove kulture i druge organizacije koje se profesionalno bave kulturom i umetnošću u cilju intenziviranja saradnje, razmena, ali i daljeg napredovanja naših učesnika, usvajanje dobrih praksi i deljenja profesionalnih iskustava sa relevantnim partnerima iz ovih zemalja.</w:t>
      </w:r>
    </w:p>
    <w:p>
      <w:pPr>
        <w:pStyle w:val="Normal"/>
        <w:rPr/>
      </w:pPr>
      <w:r>
        <w:rPr/>
        <w:tab/>
        <w:t>Mi smo imali skoro, to je i moja koleginica, gospođa Jadranka Jovanović, rekla „</w:t>
      </w:r>
      <w:r>
        <w:rPr>
          <w:lang w:val="en-US"/>
        </w:rPr>
        <w:t>Open Balkan Theatre</w:t>
      </w:r>
      <w:r>
        <w:rPr/>
        <w:t>“, koji je pokrenut baš na inicijativu Narodnog pozorišta u Beogradu sa zemljama koje pripadaju toj inicijativi „</w:t>
      </w:r>
      <w:r>
        <w:rPr>
          <w:lang w:val="en-US"/>
        </w:rPr>
        <w:t>Open Balkan</w:t>
      </w:r>
      <w:r>
        <w:rPr/>
        <w:t>“, ali isto tako Srpsko narodno pozorište, jedna od najstarijih institucija kulture u Republici Srbiji, ali i u regionu, pokrenula je saradnju sa Temišvarskom operom i Vladom Republike Rumunije.</w:t>
      </w:r>
    </w:p>
    <w:p>
      <w:pPr>
        <w:pStyle w:val="Normal"/>
        <w:rPr/>
      </w:pPr>
      <w:r>
        <w:rPr/>
        <w:tab/>
        <w:t>U okviru Sporazuma sa Nemačkom i Severnom Makedonijom i Rumunijom, podrazumeva se „jedan na jedan“, korišćenje i uspostavljanje kulturnih centara. Kod nas, mi imamo to „</w:t>
      </w:r>
      <w:r>
        <w:rPr>
          <w:lang w:val="en-US"/>
        </w:rPr>
        <w:t>Goethe – Institut</w:t>
      </w:r>
      <w:r>
        <w:rPr/>
        <w:t xml:space="preserve">“, sada ćemo uspostaviti i druge kulturne centre. </w:t>
      </w:r>
    </w:p>
    <w:p>
      <w:pPr>
        <w:pStyle w:val="Normal"/>
        <w:rPr/>
      </w:pPr>
      <w:r>
        <w:rPr/>
        <w:tab/>
        <w:t>Podrška osnivanja novih kulturnih centara u inostranstvu, veoma je važna za sprovođenje javne i kulturne diplomatije Republike Srbije, posredstvom kulture i umetnosti, čime se dodatno utiče na pozitivnu promenu slike naše zemlje u inostranstvu, kao i jačanje dijaloga, podsticaja za saradnju u drugim oblastima i posebno za kontinuirano unapređenje prijateljskih odnosa naših zemalja.</w:t>
      </w:r>
    </w:p>
    <w:p>
      <w:pPr>
        <w:pStyle w:val="Normal"/>
        <w:rPr/>
      </w:pPr>
      <w:r>
        <w:rPr/>
        <w:tab/>
        <w:t>Bez digitalizacije i informacionih tehnologija, mi sve ovo danas ne bi smo mogli da ostvarimo. Hvala vam.</w:t>
      </w:r>
    </w:p>
    <w:p>
      <w:pPr>
        <w:pStyle w:val="Normal"/>
        <w:rPr/>
      </w:pPr>
      <w:r>
        <w:rPr/>
        <w:tab/>
        <w:t>PREDSEDNIK: Na član 19. amandman su zajedno podneli narodni poslanici Lipovac Tanasković i Stanković.</w:t>
      </w:r>
    </w:p>
    <w:p>
      <w:pPr>
        <w:pStyle w:val="Normal"/>
        <w:rPr/>
      </w:pPr>
      <w:r>
        <w:rPr/>
        <w:tab/>
        <w:t>Izvolite.</w:t>
      </w:r>
    </w:p>
    <w:p>
      <w:pPr>
        <w:pStyle w:val="Normal"/>
        <w:rPr/>
      </w:pPr>
      <w:r>
        <w:rPr/>
        <w:tab/>
        <w:t>MARINA LIPOVAC TANASKOVIĆ: Zahvaljujem, predsedavajući.</w:t>
      </w:r>
    </w:p>
    <w:p>
      <w:pPr>
        <w:pStyle w:val="Normal"/>
        <w:rPr/>
      </w:pPr>
      <w:r>
        <w:rPr/>
        <w:tab/>
        <w:t xml:space="preserve">Pa, dobro konačno smo došli do člana 19. odnosno uslova izbora direktora i ja ovde moram da kažem da poslanik čiji je amandman usvojen po članu 18. sada je pogodio o čemu se radi njegov amandman i šta tačno piše u amandmanu. Taj amandman nije prepisan i amandman je dobar. </w:t>
      </w:r>
    </w:p>
    <w:p>
      <w:pPr>
        <w:pStyle w:val="Normal"/>
        <w:rPr/>
      </w:pPr>
      <w:r>
        <w:rPr/>
        <w:tab/>
        <w:t xml:space="preserve">Želela bih da kažem da u ovom amandmanu koji je predložila Narodna stranka, znači po članu 19, mi želimo da promenimo i da se direktor RATEL-a, odnosno direktor Regulatora koji se bira, da ima najmanje devet godina radnog iskustva. Mi smatramo da je pet godina radnog iskustva koje je dato ovim nacrtom Zakona jako malo. </w:t>
      </w:r>
    </w:p>
    <w:p>
      <w:pPr>
        <w:pStyle w:val="Normal"/>
        <w:rPr/>
      </w:pPr>
      <w:r>
        <w:rPr/>
        <w:tab/>
        <w:t>Ja prihvatam da je državni sekretar rekao da je minimum i prihvatam da je rekao da je to radno iskustvo, ali ovde ne postoji ni jedan drugi razlog da ta osoba nema i pet godina radnog staža i pet godina radnog iskustva u sličnim poslovima.</w:t>
      </w:r>
    </w:p>
    <w:p>
      <w:pPr>
        <w:pStyle w:val="Normal"/>
        <w:rPr/>
      </w:pPr>
      <w:r>
        <w:rPr/>
        <w:tab/>
        <w:t xml:space="preserve">S obzirom da je ministar ovde čitao neke amandmane narodnih poslanika opozicije, ja bih ga zamolila da pročita i ovaj amandman i da mi kaže da li ovde ima nešto nejasno, nešto nestručno, nešto što nije u skladu i sa zakonom i pravilnicima, a takođe bih želela i da napomenem da razlog zbog koga je amandman odbačen, ovde piše da nije usklađen sa odredbama koje je uređen mandat članova Saveta. </w:t>
      </w:r>
    </w:p>
    <w:p>
      <w:pPr>
        <w:pStyle w:val="Normal"/>
        <w:rPr/>
      </w:pPr>
      <w:r>
        <w:rPr/>
        <w:tab/>
        <w:t>Pa, nije mi sad baš jasno kakve veze imaju mandati članova Saveta sa tim što mi tražimo da direktor Regulatornog tela ima više od pet godina radnog iskustva, odnosno konkretno amandmanom tražimo devet? Hvala.</w:t>
      </w:r>
    </w:p>
    <w:p>
      <w:pPr>
        <w:pStyle w:val="Normal"/>
        <w:rPr/>
      </w:pPr>
      <w:r>
        <w:rPr/>
        <w:tab/>
        <w:t>PREDSEDNIK: Po amandmanu, Dragan Jovanović. Izvolite.</w:t>
      </w:r>
    </w:p>
    <w:p>
      <w:pPr>
        <w:pStyle w:val="Normal"/>
        <w:rPr/>
      </w:pPr>
      <w:r>
        <w:rPr/>
        <w:tab/>
        <w:t xml:space="preserve">DRAGAN JOVANOVIĆ: Gospodine predsedniče, gospodo i gospođe, gospodine ministre i gospođe ministarke, koleginice i kolege, evo meni je drago da smo, sad je već pet do devet kako bih rekao i koleginica koja je inače koleginica meni u Odboru za saobraćaj se, napokon smo se vratili temi, a bojim se da su i građani koji gledaju ovaj prenos Narodne skupštine i zaboravili da mi govorimo o Zakonu o elektronskim komunikacijama. </w:t>
      </w:r>
    </w:p>
    <w:p>
      <w:pPr>
        <w:pStyle w:val="Normal"/>
        <w:rPr/>
      </w:pPr>
      <w:r>
        <w:rPr/>
        <w:tab/>
        <w:t>Ono za šta bih samo opomenuo moju koleginicu iz Odbora, jeste stvar kada, zašto sam protiv prihvatanja ovog amandmana? Najpre, vi se zalažete za direktora RATEL-a, umesto pet da ima najmanje devet godina radnog iskustva. U čemu je tu problem? Mi smo dosta vremena i na Odboru, a i ranije u plenumu potrošili da govorimo kako mladi i obrazovani ljudi kada završe fakultete, naročito teže fakultete kao što su tehnički fakulteti, odlaze u inostranstvo i traže poslove u privatnim firmama gde su ti poslovi puno više plaćeni nego u regulatornim telima.</w:t>
      </w:r>
    </w:p>
    <w:p>
      <w:pPr>
        <w:pStyle w:val="Normal"/>
        <w:rPr/>
      </w:pPr>
      <w:r>
        <w:rPr/>
        <w:tab/>
        <w:t>Čuli smo malopre od ministra da su plate članova ovog regulatornog tela samo 75 hiljada dinara, a ne kao što su neki poslanici opozicije ovde govorili više hiljada evra. Ono što je za mene važno, jeste da direktor, pre svega bude stručno lice, da bude čovek koji ima kao što je Vlada predložila najmanje pet godina radnog iskustva, ali da je to sasvim dovoljno da on može na jedan kvalifikovan način da upravlja ovim telom.</w:t>
      </w:r>
    </w:p>
    <w:p>
      <w:pPr>
        <w:pStyle w:val="Normal"/>
        <w:rPr/>
      </w:pPr>
      <w:r>
        <w:rPr/>
        <w:tab/>
        <w:t xml:space="preserve">Ono što bih još naglasio u mom obraćanju jeste da su pojedine kolege pre mene rekle da je potpuno neopravdano da se spoji rasprava sada o Zakonu o elektronskim komunikacijama i na primer o Zakonu o subvencijama u poljoprivredi, aja bih rekao nešto sasvim suprotno. Prirodno je, jer sve ovo što ministarstvo radi i što se ulaže i u seoskim područjima i u Šumadiji i širom Srbije o širokopojasnom internetu upravo doprinosi za ključnu promenu koja nam donosi Zakon o subvencijama u poljoprivredi od 2023. godine, a to je „eAgrar“. </w:t>
      </w:r>
    </w:p>
    <w:p>
      <w:pPr>
        <w:pStyle w:val="Normal"/>
        <w:rPr/>
      </w:pPr>
      <w:r>
        <w:rPr/>
        <w:tab/>
        <w:t>I da bi taj „eAgrar“ bio uspešan, ne samo zbog „eAgrara“ i ne samo da bi smo mi pojedine poljoprivrednike, ne znam, edukovali da se mogu prijaviti na „eAgrar“, već pre svega predvidljivost. Ono što sam već napomenuo i u načelnoj raspravi, a to je da svaki poljoprivredni proizvođač može da na brz i efikasan način dobije svoj novac, bilo koji da je podsticaj, bilo koji da je javni poziv Ministarstva poljoprivrede u pitanju, a to će samo moći, poštovane kolege ako ima pristup brzom internetu i ako ima sve mogućnosti koje će upravo ovaj projekat koji je vredan više od 250 miliona evra i koji će doprineti da mi već do kraja 2025. godine u Srbiji imamo najveći broj sela u brdsko-planinskom području, koji će moći da pristupi i moći da preko „eAgrara“ ostvari sve podsticaje koje država Srbija i Ministarstvo poljoprivrede omogućuju.</w:t>
      </w:r>
    </w:p>
    <w:p>
      <w:pPr>
        <w:pStyle w:val="Normal"/>
        <w:rPr/>
      </w:pPr>
      <w:r>
        <w:rPr/>
        <w:tab/>
        <w:t>Zbog toga vas pozivam da pre svega ovu raspravu skratimo. Mislim, ja sam ovde bio poslanik i pozicije i opozicije, pisao sam na stotine amandmana, ali nekako se ne sećam, prošli saziv, kada smo bili tamo u Kralja Milana, da smo imali, kada smo bili poslanici opozicije, da smo pisali samo amandmane „briše se“. Zbog toga sam se i javio upravo zbog koleginice koja je imala određene argumente kada se kaže, tražimo, ne znam, devet godina radnog iskustva. Samo mislim da je to previše rigorozno i mislim da je ovaj Predlog koji je Vlada iznela sasvim korektan i sasvim dovoljan da imamo stručno i kvalifikovano lice da bude direktor.</w:t>
      </w:r>
    </w:p>
    <w:p>
      <w:pPr>
        <w:pStyle w:val="Normal"/>
        <w:rPr/>
      </w:pPr>
      <w:r>
        <w:rPr/>
        <w:tab/>
        <w:t>Sa druge strane, još jednom, da podržim sve napore koje je Ministarstvo telekomunikacija i informisanja ulaže da imamo bolje uslove. Ja sam neko ko živi na seoskom području i znam koliko je to bio problem i koliko su važni ovi napori da se ova situacija popravi. Zbog toga, ovaj zakon treba podržati. Hvala.</w:t>
      </w:r>
    </w:p>
    <w:p>
      <w:pPr>
        <w:pStyle w:val="Normal"/>
        <w:rPr/>
      </w:pPr>
      <w:r>
        <w:rPr/>
        <w:tab/>
        <w:t>PREDSEDNIK: Po amandmanu, izvolite.</w:t>
      </w:r>
    </w:p>
    <w:p>
      <w:pPr>
        <w:pStyle w:val="Normal"/>
        <w:rPr/>
      </w:pPr>
      <w:r>
        <w:rPr/>
        <w:tab/>
        <w:t xml:space="preserve">MARINA LIPOVAC TANASKOVIĆ: Prvo, hvala vam na ovom pristojnom odgovoru. Ja ne mogu da se složim sa vama da je to nešto što je strašno ako je devet godina radnog iskustva. Znate, evo, recimo, ja radim i radila sam pre ovoga 20 godina kod raznih privatnika i u raznoj privredi. Mogu vam reći da posle pet godina rada tu ja nisam imala baš neko iskustvo i ne bih baš mogla da se prihvatim da budem direktor neke firme, posebno ne građevinske. </w:t>
      </w:r>
    </w:p>
    <w:p>
      <w:pPr>
        <w:pStyle w:val="Normal"/>
        <w:rPr/>
      </w:pPr>
      <w:r>
        <w:rPr/>
        <w:tab/>
        <w:t xml:space="preserve">Recimo, radila sam u građevinskoj firmi. Iz tog razloga smatram da treba da ima više od pet godina radnog iskustva. Ja se slažem da on može da ima više od pet godina radnog staža, ali to ovde ne piše u zakonu. </w:t>
      </w:r>
    </w:p>
    <w:p>
      <w:pPr>
        <w:pStyle w:val="Normal"/>
        <w:rPr/>
      </w:pPr>
      <w:r>
        <w:rPr/>
        <w:tab/>
        <w:t>Htela bih samo da, još jednu stvar sam htela da uradim, s obzirom da je ova rasprava krenula u dobrom pravcu, ali vaš poslanik pored vas kad je pričao rekao je da on nije dobacivao da ono što sam ja rekla da je neko dobacivao da lažem, ja mu se ovaj put izvinjavam ako to on nije rekao. Ja sam čula sa te strane, ali zaista možda je to bio poslanik neki pored, zaista se izvinjavam.</w:t>
      </w:r>
    </w:p>
    <w:p>
      <w:pPr>
        <w:pStyle w:val="Normal"/>
        <w:rPr/>
      </w:pPr>
      <w:r>
        <w:rPr/>
        <w:tab/>
        <w:t>Svakako se ne slažem sa ovim i smatram da treba da se glasa za ovo i smatram da je ovaj amandman dobar zato što se ovde pravi to da ne bude neko ko je tek završio fakultet, ima pet godina radnog staža, da dođe i da bude direktor jako važne i velike firme kao što je Regulator.</w:t>
      </w:r>
    </w:p>
    <w:p>
      <w:pPr>
        <w:pStyle w:val="Normal"/>
        <w:rPr/>
      </w:pPr>
      <w:r>
        <w:rPr/>
        <w:tab/>
        <w:t>PREDSEDNIK: Po amandmanu.</w:t>
      </w:r>
    </w:p>
    <w:p>
      <w:pPr>
        <w:pStyle w:val="Normal"/>
        <w:rPr/>
      </w:pPr>
      <w:r>
        <w:rPr/>
        <w:tab/>
        <w:t>Izvolite.</w:t>
      </w:r>
    </w:p>
    <w:p>
      <w:pPr>
        <w:pStyle w:val="Normal"/>
        <w:rPr/>
      </w:pPr>
      <w:r>
        <w:rPr/>
        <w:tab/>
        <w:t xml:space="preserve">DRAGAN JOVANOVIĆ: Evo, samo kratko, koleginice, da vam se prosto ja predstavim. Ja sam 16 godina sam bio predsednik opštine, bio sam direktor Uprave javnog preduzeća „Sklonište Srbije“, bio sam četiri mandata narodni poslanik i neko sam ko je pet puta uzastopno na lokalnim izborima pobeđivao na svoje ime. </w:t>
      </w:r>
    </w:p>
    <w:p>
      <w:pPr>
        <w:pStyle w:val="Normal"/>
        <w:rPr/>
      </w:pPr>
      <w:r>
        <w:rPr/>
        <w:tab/>
        <w:t xml:space="preserve">Za kolegu sa moje leve strane mogu da garantujem i to sam malopre propustio da kažem, da kada ste rekli onako ipak malo, ajde da ne govorim neku grubu reč, ali netačno da je bilo šta prepisivao, moj kolega apsolutno ništa nije prepisivao i to je i naš šef poslaničke kluba jasno izneo kada je uporedio vremena kad ste podneli amandmane. </w:t>
      </w:r>
    </w:p>
    <w:p>
      <w:pPr>
        <w:pStyle w:val="Normal"/>
        <w:rPr/>
      </w:pPr>
      <w:r>
        <w:rPr/>
        <w:tab/>
        <w:t xml:space="preserve">Što se tiče dobacivanja pre nego što nekog optužite prosto pažljivije ili poslušajte ili pogodite, tako da nemojte tu praviti ponovno iste greške. </w:t>
      </w:r>
    </w:p>
    <w:p>
      <w:pPr>
        <w:pStyle w:val="Normal"/>
        <w:rPr/>
      </w:pPr>
      <w:r>
        <w:rPr/>
        <w:tab/>
        <w:t>Što se tiče još jednog, samo da ponovim, pet godina iskustva u struci na mestu gde se bilo šta rukovodi je sasvim dovoljno i za direktora RATEL-a. Hvala vam puno.</w:t>
      </w:r>
    </w:p>
    <w:p>
      <w:pPr>
        <w:pStyle w:val="Normal"/>
        <w:rPr/>
      </w:pPr>
      <w:r>
        <w:rPr/>
        <w:tab/>
        <w:t xml:space="preserve">PREDSEDNIK: Po amandmanu Miroslav Aleksić. </w:t>
      </w:r>
    </w:p>
    <w:p>
      <w:pPr>
        <w:pStyle w:val="Normal"/>
        <w:rPr/>
      </w:pPr>
      <w:r>
        <w:rPr/>
        <w:tab/>
        <w:t>MIROSLAV ALEKSIĆ: Zahvaljujem.</w:t>
      </w:r>
    </w:p>
    <w:p>
      <w:pPr>
        <w:pStyle w:val="Normal"/>
        <w:rPr/>
      </w:pPr>
      <w:r>
        <w:rPr/>
        <w:tab/>
        <w:t xml:space="preserve">Vi gospodo, naprednjaci, ne umete ni da sakrijete kada neko hoće da namestite na nekom mestu. Kaže u članu 14. da je za člana saveta regulatora potrebno radno iskustvo devet godina, a u članu za direktora, članu 19, kažete da je direktoru dosta pet. Pa, šta klimate glavom? Kakva je tu logika? Znači, član saveta devet godina, a direktor pet godina. O čemu se radi? Ja bih baš voleo, a vi mi klimate glavom, objasnite mi zašto je uslov za direktora pet godina staža, a za člana saveta devet? Hvala. </w:t>
      </w:r>
    </w:p>
    <w:p>
      <w:pPr>
        <w:pStyle w:val="Normal"/>
        <w:rPr/>
      </w:pPr>
      <w:r>
        <w:rPr/>
        <w:tab/>
        <w:t xml:space="preserve">PREDSEDNIK: Reč ima Milenko Jovanov. </w:t>
      </w:r>
    </w:p>
    <w:p>
      <w:pPr>
        <w:pStyle w:val="Normal"/>
        <w:rPr/>
      </w:pPr>
      <w:r>
        <w:rPr/>
        <w:tab/>
        <w:t>Izvolite.</w:t>
      </w:r>
    </w:p>
    <w:p>
      <w:pPr>
        <w:pStyle w:val="Normal"/>
        <w:rPr/>
      </w:pPr>
      <w:r>
        <w:rPr/>
        <w:tab/>
        <w:t xml:space="preserve">MILENKO JOVANOV: Replika. </w:t>
      </w:r>
    </w:p>
    <w:p>
      <w:pPr>
        <w:pStyle w:val="Normal"/>
        <w:rPr/>
      </w:pPr>
      <w:r>
        <w:rPr/>
        <w:tab/>
        <w:t xml:space="preserve">Dakle, postoji naravno jasan razlog zašto je ovo ovako i zašto se za jednu poziciju traži veća kvalifikacija nego za drugu? To što vi ne vidite, to ne znači da je nema, a ja da vam objašnjavam, potrajalo bi, a nemam nikakvu garanciju da bih u tome uspeo. Hvala. </w:t>
      </w:r>
    </w:p>
    <w:p>
      <w:pPr>
        <w:pStyle w:val="Normal"/>
        <w:rPr/>
      </w:pPr>
      <w:r>
        <w:rPr/>
        <w:tab/>
        <w:t xml:space="preserve">PREDSEDNIK: Na član 19. amandman su zajedno podneli narodni poslanici Miloratka Bojović, Zoran Stojanović, Predrag Marsenić i Dejan Šulkić. </w:t>
      </w:r>
    </w:p>
    <w:p>
      <w:pPr>
        <w:pStyle w:val="Normal"/>
        <w:rPr/>
      </w:pPr>
      <w:r>
        <w:rPr/>
        <w:tab/>
        <w:t>MILORATKA BOJOVIĆ: Poštovana Srbijo, danas na dnevnom redu imamo Predlog zakona o elektronskim komunikacijama, a ja ću u ime Poslaničke grupe Srpska koalicija NADA, Novi DSS, POKS podneti amandman na član 19. koji se odnosi na izbor direktora, imajući u vidu da je za ovu bitnu funkciju neophodno da kandidat poseduje određene veštine, znanja, sposobnosti, kao i iskustvo za obavljanje ovakve vrste poslova smatramo da je neophodno da se godine radnog iskustva u oblasti iz delokruga regulatora povećavaju sa dosadašnjih pet na osam godina radnog iskustva.</w:t>
      </w:r>
    </w:p>
    <w:p>
      <w:pPr>
        <w:pStyle w:val="Normal"/>
        <w:rPr/>
      </w:pPr>
      <w:r>
        <w:rPr/>
        <w:tab/>
        <w:t xml:space="preserve">Svakako bi ovo povećanje doprinelo izboru kvalitetnijeg kandidata koji bi svojim kvalitetima poboljšao sam radom institucija i zaista smatramo da odbijanjem ovog amandmana govorite sasvim suprotno. </w:t>
      </w:r>
    </w:p>
    <w:p>
      <w:pPr>
        <w:pStyle w:val="Normal"/>
        <w:rPr/>
      </w:pPr>
      <w:r>
        <w:rPr/>
        <w:tab/>
        <w:t>Naime, o čemu se radi? Član 18. direktor regulatora radno iskustvo prethodno pet godina, direktora imenuje savet, direktor se imenuje na pet godina, a u članu 14. uslovi za izbore članova saveta najmanje devet godina radnog iskustva na poslovima iz delokruga regulatora. Eto kontradiktornosti.</w:t>
      </w:r>
    </w:p>
    <w:p>
      <w:pPr>
        <w:pStyle w:val="Normal"/>
        <w:rPr/>
      </w:pPr>
      <w:r>
        <w:rPr/>
        <w:tab/>
        <w:t xml:space="preserve">S obzirom na to da danas govorimo o ovim predlozima zakona koji su, da me ne shvatite pogrešno, veoma značajni za građane Republike Srbije, zaboravljamo na činjenicu o nečemu što je suštinski važno za Republiku Srbiju, a to je odbrana celovitosti teritorije Republike Srbije i to pre svega mislim na našu AP KiM. </w:t>
      </w:r>
    </w:p>
    <w:p>
      <w:pPr>
        <w:pStyle w:val="Normal"/>
        <w:rPr/>
      </w:pPr>
      <w:r>
        <w:rPr/>
        <w:tab/>
        <w:t>Danas kada raspravljamo o ovim, kao što sam maločas rekla, nesumnjivo bitnim predlozima zakona, naše KiM i naš srpski narod, a ja kao član Odbora za ljudska i manjinska prava i ravnopravnost polova Narodne skupštine Republike Srbije, moram da podsetim na naš narod goloruki narod, koji je ostao tamo dole da živi sa svakodnevnim  nehumanim životnim uslovima, koji se suočava sa svakodnevnim nasiljem od strane pripadnika albanskih narodnosti koji je u svakom slučaju i u svakom trenutku nezaštićen od Republike Srbije, jer ona tamo očigledno ne postoji.</w:t>
      </w:r>
    </w:p>
    <w:p>
      <w:pPr>
        <w:pStyle w:val="Normal"/>
        <w:rPr/>
      </w:pPr>
      <w:r>
        <w:rPr/>
        <w:tab/>
        <w:t>Gospodo, da vas podsetim da ste vi Briselskim sporazumom predali sve ključne državne vitalne institucije od sudstva, policije, katastra nepokretnosti. Zdravstvo i prosveta nekako funkcionišu na vrlo niskom nivou gde naši sunarodnici i nemaju adekvatnu zdravstvenu zaštitu, nabavka lekova i medicinske opreme je otežavajuća i skoro nikakva.</w:t>
      </w:r>
    </w:p>
    <w:p>
      <w:pPr>
        <w:pStyle w:val="Normal"/>
        <w:rPr/>
      </w:pPr>
      <w:r>
        <w:rPr/>
        <w:tab/>
        <w:t>Uspeli ste za nekoliko godina da dozvolite da naše KiM dobiju vojsku Kosova, da učestvuju u kosovskim izborima, a sada tražite i ubedili ste ih da ih bojkotuju i mirno predajete sever KiM pod izgovorom da je to naša pobeda.</w:t>
      </w:r>
    </w:p>
    <w:p>
      <w:pPr>
        <w:pStyle w:val="Normal"/>
        <w:rPr/>
      </w:pPr>
      <w:r>
        <w:rPr/>
        <w:tab/>
        <w:t>Nažalost, Pirova pobeda.</w:t>
      </w:r>
    </w:p>
    <w:p>
      <w:pPr>
        <w:pStyle w:val="Normal"/>
        <w:rPr/>
      </w:pPr>
      <w:r>
        <w:rPr/>
        <w:tab/>
        <w:t>Doprineli ste da isčekujemo ovih dana da na dnevnom redu prolećnog zasedanja parlamentarne Skupštine Saveta Evrope čekamo da se glasa o prijemu tzv. Kosova u tu međunarodnu instituciju i šta ste uradili za ovih 12 godina vlasti? Doprineli ste tome gde je francusko-nemački plan postao nekakav novi pregovarački plan. Dogovarate se sa tzv. kosovskim zvaničnicima i stranim delegacijama zaobilazeći ključne institucije u ovoj državi poput ove institucije o kojoj ja sada govorim.</w:t>
      </w:r>
    </w:p>
    <w:p>
      <w:pPr>
        <w:pStyle w:val="Normal"/>
        <w:rPr/>
      </w:pPr>
      <w:r>
        <w:rPr/>
        <w:tab/>
        <w:t xml:space="preserve">Govorili ste da je francusko-nemački plan neprihvatljiv, a svakog meseca gledamo kako se sastajete i dogovarate. </w:t>
      </w:r>
    </w:p>
    <w:p>
      <w:pPr>
        <w:pStyle w:val="Normal"/>
        <w:rPr/>
      </w:pPr>
      <w:r>
        <w:rPr/>
        <w:tab/>
        <w:t xml:space="preserve">Ja kod sebe imam dokument koji sada pokazujem. To je dokument Saveta Evrope, u delu koji sam zaokružila govori se o glasanju za ulazak tzv. Kosova u Savet Evrope, pozivaju na dogovorene sastanke u Briselu i Ohridu između Vučića i Kurtija. Da li je ovo, poštovane kolege, pokazuje da Republika Srbija tiho i mirno podržava secesiju KiM? </w:t>
      </w:r>
    </w:p>
    <w:p>
      <w:pPr>
        <w:pStyle w:val="Normal"/>
        <w:rPr/>
      </w:pPr>
      <w:r>
        <w:rPr/>
        <w:tab/>
        <w:t>Zato, predsedavajući, zamolila bih vas i zahtevam da se što pre sazove sednica na kojoj će tema dnevnog reda biti francusko-nemački sporazum i da nas izvestite o dogovorima sa sastanka u Briselu i Ohridu. Hvala.</w:t>
      </w:r>
    </w:p>
    <w:p>
      <w:pPr>
        <w:pStyle w:val="Normal"/>
        <w:rPr/>
      </w:pPr>
      <w:r>
        <w:rPr/>
        <w:tab/>
        <w:t>PREDSEDNIK: Po amandmanu Milenko Jovanov.</w:t>
      </w:r>
    </w:p>
    <w:p>
      <w:pPr>
        <w:pStyle w:val="Normal"/>
        <w:rPr/>
      </w:pPr>
      <w:r>
        <w:rPr/>
        <w:tab/>
        <w:t xml:space="preserve">MILENKO JOVANOV: Ovaj sastav koji smo maločas čuli je verovatno bio pripremljen za neku drugu sednicu ili za neku drugu tačku dnevnog reda, pošto ne znam da li znate, ali na dnevnom redu je Zakon o telekomunikacijama. Znači, ministar za telekomunikacije, imamo ovde i informisanje, jedan potpuno drugi zakon i ovo je još jedan dokaz kako izgleda neko ko nema apsolutno nikakvu politiku ni o jednoj temi u ovoj zemlji nego gusla ono što je pripremio i idemo hiljadu puta da ponovimo ne bi li te laži postale istina. </w:t>
      </w:r>
    </w:p>
    <w:p>
      <w:pPr>
        <w:pStyle w:val="Normal"/>
        <w:rPr/>
      </w:pPr>
      <w:r>
        <w:rPr/>
        <w:tab/>
        <w:t>Pa, neće postati istina. Zato što ne možete da sakrijete činjenicu da je upravo ova vlast renovirala KBC u Severnoj Mitrovici, a vas to ne interesuje, šta vas briga za činjenice, šta vas briga što u sve moguće i nemoguće prepreke finansira se kompletno zdravstvo na Kosovu i Metohiji gde su Srbi, a vas to ne interesuje, šta vas briga piše u sastavu da nije tako, pa nam pročitate šta jeste.</w:t>
      </w:r>
    </w:p>
    <w:p>
      <w:pPr>
        <w:pStyle w:val="Normal"/>
        <w:rPr/>
      </w:pPr>
      <w:r>
        <w:rPr/>
        <w:tab/>
        <w:t>Hajde da stavimo na stranu više šta ovde u Srbiji ko kaže, šta kažemo mi, šta kažete vi? Šta kažu oni što su neutralni u odnosu na sve ovo? Šta kaže pet država koje nisu priznale Kosovo? Jesu priznale tzv. državu Kosovo? Pa, nisu ni posle tih sastanaka u Ohridu. Jesu nešto promenili u svojoj politici, pa nisu? Pa, što nisu ako smo mi odustali od svog Kosova? Nema odgovora baš vas briga. Šta nam kaže na kraju krajeva, ako vam je već to tema, kaže – vaš autoritet Marija Zaharova u Ohridu se ništa nije promenilo o statusu srpske pokrajine samo u Savetu bezbednosti UN, a vas baš briga za sve to. Šta vas briga za činjenice, šta vas briga za događaje, šta vas briga za politiku, vi imate svoje sastave koje morate da pročitate, nema veze koja je tema dnevnog reda i vi sad zahtevate ne znam ni ja šta. Dva puta čovek bio ovde u Skupštini, predsednik Republike dva puta dolazio, napali ste, skidali ste kravatu da ga bijete. To je bio vaš odgovor i koga ste obradovali time srpski narod na Kosovu i Metohiji o kome kažete da brinete time što ste napali srpskog predsednika u srpskom parlamentu ili tako što ste spremali snajper srpskom predsedniku u srpskom predsedništvu. Šta daj? Šta je bilo? Jel ste nervozni?</w:t>
      </w:r>
    </w:p>
    <w:p>
      <w:pPr>
        <w:pStyle w:val="Normal"/>
        <w:rPr/>
      </w:pPr>
      <w:r>
        <w:rPr/>
        <w:tab/>
        <w:t>(Ivana Parlić: Daj više stvarno, dosadan si.)</w:t>
      </w:r>
    </w:p>
    <w:p>
      <w:pPr>
        <w:pStyle w:val="Normal"/>
        <w:rPr/>
      </w:pPr>
      <w:r>
        <w:rPr/>
        <w:tab/>
        <w:t>PREDSEDNIK: Parlić bez vikanja iz klupe.</w:t>
      </w:r>
    </w:p>
    <w:p>
      <w:pPr>
        <w:pStyle w:val="Normal"/>
        <w:rPr/>
      </w:pPr>
      <w:r>
        <w:rPr/>
        <w:tab/>
        <w:t xml:space="preserve">MILENKO  JOVANOV: Šta je bilo? Dosadan sam vam, odlično. Vi ste meni beskrajno zanimljivi kad god vas vidim oduševim se ko Miško iz „Ko to tamo peva“ kad ga vodi tata u Beograd. To što on gleda, gledam i ja kad u vas pogledam. </w:t>
      </w:r>
    </w:p>
    <w:p>
      <w:pPr>
        <w:pStyle w:val="Normal"/>
        <w:rPr/>
      </w:pPr>
      <w:r>
        <w:rPr/>
        <w:tab/>
        <w:t>Prema tome, šta je problem, koja država je promenila svoj odnos? Ko  je priznao nezavisnost Kosova tzv. posle Ohrida? Niko. Šta vas briga šta se dešava, jer u sastavu piše da se dešava. Živite u alternativnom svetu i vi brinete o Srbima na Kosovu i Metohiji tako što napadate srpskog predsednika u srpskoj Skupštini, i tako što mu, još malo da nerviram ove koji se posebno na to nerviraju, dakle, da mu spremate snajper na njegovom radnom mestu na protestu koji ste sami organizovali, a onda pozovete na sve nacionalno okupljanje u Novom Sadu i skupilo se šest stotina vas moćnih, jer nikog drugog u Srbiji ne zanima Kosovo samo vas, pa kako to da ovaj narod mirno gleda na sve ono na šta vi ukazujete. Šta Srbi digli ruke od Kosova? Pa, neće biti, nego vi govorite neistine i svi su vas pročitali.</w:t>
      </w:r>
    </w:p>
    <w:p>
      <w:pPr>
        <w:pStyle w:val="Normal"/>
        <w:rPr/>
      </w:pPr>
      <w:r>
        <w:rPr/>
        <w:tab/>
        <w:t>PREDSEDNIK: Po amandmanu Zoran Stojanović.</w:t>
      </w:r>
    </w:p>
    <w:p>
      <w:pPr>
        <w:pStyle w:val="Normal"/>
        <w:rPr/>
      </w:pPr>
      <w:r>
        <w:rPr/>
        <w:tab/>
        <w:t xml:space="preserve">ZORAN STOJANOVIĆ: Evo, ja se javljam po ovom amandmanu i želim samo par stvari da kažem. </w:t>
      </w:r>
    </w:p>
    <w:p>
      <w:pPr>
        <w:pStyle w:val="Normal"/>
        <w:rPr/>
      </w:pPr>
      <w:r>
        <w:rPr/>
        <w:tab/>
        <w:t>Pošto vidim da kolege poslanici iz vladajuće većine vrlo rado prihvataju temu o francusko-nemačkom sporazumu, ali ne zakazuju rado sednicu o tome, to samo po sebi pokazuje koliko ste vi osetljivi na francusko-nemački sporazum. Da je DSS to dala onda kada vi kažete onda vi ga vi sada ne bi predavali, ono bi onda bilo predato i ta tema vas jako puno boli, pa vam preporučujem da zakažete sednicu i da kao ljudi pričamo  o tome. Ja sam vam to rekao u četvrtak, a ti Milenko Jovanov, da ti ja kažem nešto. Da nisi ti možda pustio Kurtija? Jesi li ti bio u DSS? Nisi. Ja mislim da ste ga pustili ti, Šormaz, Jovan Palalić, Nedimović i svi ostali. Jel ti jasno? Hvala.</w:t>
      </w:r>
    </w:p>
    <w:p>
      <w:pPr>
        <w:pStyle w:val="Normal"/>
        <w:rPr/>
      </w:pPr>
      <w:r>
        <w:rPr/>
        <w:tab/>
        <w:t xml:space="preserve">PREDSEDNIK: Mnogo ste se izvikali, a zaboravili ste da ste sednicu Odbora baš na tu temu tražili, dobili i vi niste došli na nju. </w:t>
      </w:r>
    </w:p>
    <w:p>
      <w:pPr>
        <w:pStyle w:val="Normal"/>
        <w:rPr/>
      </w:pPr>
      <w:r>
        <w:rPr/>
        <w:tab/>
        <w:t>Pravo na repliku Milenko Jovanov.</w:t>
      </w:r>
    </w:p>
    <w:p>
      <w:pPr>
        <w:pStyle w:val="Normal"/>
        <w:rPr/>
      </w:pPr>
      <w:r>
        <w:rPr/>
        <w:tab/>
        <w:t xml:space="preserve">MILENKO JOVANOV: Nisam pustio Kurtija, Kurti je, po onome što piše na papiru pustio, amnestirao Vojislav Koštunica to piše, a trpi svašta papir. Podmetnuli mu jel? Siromah nije znao šta potpisuje. Ali, znate šta je problem? To što vam je Slobodan Samardžić, koji je bio njegov savetnik potvrdio da ga je on pustio, i rekao da je to uradio zato što su svi bili nevini i to vam je smešno, a drugi problem je u tome što ste u to vreme vi bili poslanik, ne ja. Ja i ako sam bio tada u stranci tek sam se i učlanio, ne znam datume, moram da pogledam da li sam tad uopšte bio u toj stranci ili nisam, a to da smo Palalić, Šormaz i ja puštali bilo koga. Ne, ne, ne. Ima potpis, ima pečat, pa ti vidi ko je. I drugo ne možeš bukom da zameniš činjenicu da nemate pojma ni o čemu se razgovara danas ovde. </w:t>
      </w:r>
    </w:p>
    <w:p>
      <w:pPr>
        <w:pStyle w:val="Normal"/>
        <w:rPr/>
      </w:pPr>
      <w:r>
        <w:rPr/>
        <w:tab/>
        <w:t xml:space="preserve">Koji amandman je u pitanju pošto ste se javili po amandmanu? </w:t>
      </w:r>
    </w:p>
    <w:p>
      <w:pPr>
        <w:pStyle w:val="Normal"/>
        <w:rPr/>
      </w:pPr>
      <w:r>
        <w:rPr/>
        <w:tab/>
        <w:t>(Zoran Stojanović: Na član 19.)</w:t>
      </w:r>
    </w:p>
    <w:p>
      <w:pPr>
        <w:pStyle w:val="Normal"/>
        <w:rPr/>
      </w:pPr>
      <w:r>
        <w:rPr/>
        <w:tab/>
        <w:t>Koji je zakon u pitanju? Koga je podneo?</w:t>
      </w:r>
    </w:p>
    <w:p>
      <w:pPr>
        <w:pStyle w:val="Normal"/>
        <w:jc w:val="left"/>
        <w:rPr/>
      </w:pPr>
      <w:r>
        <w:rPr/>
        <w:tab/>
        <w:t>(Zoran Stojanović: Mi smo ga podneli.)</w:t>
        <w:br/>
        <w:tab/>
        <w:t>I šta u njemu piše?</w:t>
      </w:r>
    </w:p>
    <w:p>
      <w:pPr>
        <w:pStyle w:val="Normal"/>
        <w:rPr/>
      </w:pPr>
      <w:r>
        <w:rPr/>
        <w:tab/>
        <w:t>(Zoran Stojanović: Kada završiš za profesora to možeš da radiš.)</w:t>
      </w:r>
    </w:p>
    <w:p>
      <w:pPr>
        <w:pStyle w:val="Normal"/>
        <w:rPr/>
      </w:pPr>
      <w:r>
        <w:rPr/>
        <w:tab/>
        <w:t>A, šta u njemu piše?</w:t>
      </w:r>
    </w:p>
    <w:p>
      <w:pPr>
        <w:pStyle w:val="Normal"/>
        <w:rPr/>
      </w:pPr>
      <w:r>
        <w:rPr/>
        <w:tab/>
        <w:t xml:space="preserve">Završio i bio profesor, pa i bio profesor. </w:t>
      </w:r>
    </w:p>
    <w:p>
      <w:pPr>
        <w:pStyle w:val="Normal"/>
        <w:rPr/>
      </w:pPr>
      <w:r>
        <w:rPr/>
        <w:tab/>
        <w:t>PREDSEDNIK: Nemojte da urlate iz klupa.</w:t>
      </w:r>
    </w:p>
    <w:p>
      <w:pPr>
        <w:pStyle w:val="Normal"/>
        <w:rPr/>
      </w:pPr>
      <w:r>
        <w:rPr/>
        <w:tab/>
        <w:t>MILENKO JOVANOV: I bio profesor, ispitivao tako kao što si ti. Ne znate ni šta je na dnevnom redu. Znači, ne znate ni šta je na dnevnom redu. Nemate pojma o čemu se radi. Zašta vi platu dobijate to sami Bog zna? Niti znate o čemu se priča, niti znate šta je Koštunica potpisao, niti znate šta  je na dnevnom redu, zašta vas bre ovaj narod plaća da vičete ovde? Da vičete na mene. Nemoj bre na mene da vičeš, lako ćeš ti sa mnom, nego probaj da savladaš dnevni red, izgleda ti je on mnogo veći problem od mene. Dnevni red savladaj, pa kad to savladaš onda dolaziš na red da pričaš sa mnom.</w:t>
      </w:r>
    </w:p>
    <w:p>
      <w:pPr>
        <w:pStyle w:val="Normal"/>
        <w:rPr/>
      </w:pPr>
      <w:r>
        <w:rPr/>
        <w:tab/>
        <w:t>PREDSEDNIK: Evo, ga novi pokušaj već sad, po amandmanu.</w:t>
      </w:r>
    </w:p>
    <w:p>
      <w:pPr>
        <w:pStyle w:val="Normal"/>
        <w:rPr/>
      </w:pPr>
      <w:r>
        <w:rPr/>
        <w:tab/>
        <w:t>ZORAN STOJANOVIĆ: Ja sam tražio repliku.</w:t>
      </w:r>
    </w:p>
    <w:p>
      <w:pPr>
        <w:pStyle w:val="Normal"/>
        <w:rPr/>
      </w:pPr>
      <w:r>
        <w:rPr/>
        <w:tab/>
        <w:t>PREDSEDNIK: Tražili ste reč po amandmanu ako želite da govorite.</w:t>
      </w:r>
    </w:p>
    <w:p>
      <w:pPr>
        <w:pStyle w:val="Normal"/>
        <w:rPr/>
      </w:pPr>
      <w:r>
        <w:rPr/>
        <w:tab/>
        <w:t xml:space="preserve">ZORAN STOJANOVIĆ: Može  i po amandmanu. </w:t>
      </w:r>
    </w:p>
    <w:p>
      <w:pPr>
        <w:pStyle w:val="Normal"/>
        <w:rPr/>
      </w:pPr>
      <w:r>
        <w:rPr/>
        <w:tab/>
        <w:t>Milenko Jovanov predsedniče poslaničke grupe SNS sada trenutno, prvo ja nisam vikao na vas zato što ja vas mrzim, volim, ne volim, da mi vi smetate ili slično, vi evo, dobacuje čovek otuda vaš, pa dobacuje drugi, treći, peti, ja pričam, petanestoro najmanje meni dobacuju. I sad to je u redu, a nije  u redu što ja povisim ton da nadglasam sve ostale.</w:t>
      </w:r>
    </w:p>
    <w:p>
      <w:pPr>
        <w:pStyle w:val="Normal"/>
        <w:rPr/>
      </w:pPr>
      <w:r>
        <w:rPr/>
        <w:tab/>
        <w:t>E sad, želim da vam kažem samo jednu stvar. Vaša ekipa tamo preko puta je prepuna izdajnika. Ovako, Nataša je izdala SRS, Milenko Jovanov DSS, Bakarec DSS …</w:t>
      </w:r>
    </w:p>
    <w:p>
      <w:pPr>
        <w:pStyle w:val="Normal"/>
        <w:rPr/>
      </w:pPr>
      <w:r>
        <w:rPr/>
        <w:tab/>
        <w:t>(Predsednik: Stojanoviću, nemojte da pretvarate sednicu u lični obračun sa pojedincima.)</w:t>
      </w:r>
    </w:p>
    <w:p>
      <w:pPr>
        <w:pStyle w:val="Normal"/>
        <w:rPr/>
      </w:pPr>
      <w:r>
        <w:rPr/>
        <w:tab/>
        <w:t>Nemojte da me prekidate.  Znači sve sam izdajnik do izdajnika i vi nama …</w:t>
      </w:r>
    </w:p>
    <w:p>
      <w:pPr>
        <w:pStyle w:val="Normal"/>
        <w:rPr/>
      </w:pPr>
      <w:r>
        <w:rPr/>
        <w:tab/>
        <w:t>PREDSEDNIK: Pošto nemate kontrolu nad sobom, moraću ja da vam pomognem na ovaj način. Krenuli ste redom i opet urlate. Znači, krenuli ste poimence da najgrublje vređate narodne poslanike jednog po jednog. Šta mislite u šta se onda pretvara sednica?</w:t>
      </w:r>
    </w:p>
    <w:p>
      <w:pPr>
        <w:pStyle w:val="Normal"/>
        <w:rPr/>
      </w:pPr>
      <w:r>
        <w:rPr/>
        <w:tab/>
        <w:t>Opet urlate, šta se sa vama dešava. Saberite se malo.</w:t>
      </w:r>
    </w:p>
    <w:p>
      <w:pPr>
        <w:pStyle w:val="Normal"/>
        <w:rPr/>
      </w:pPr>
      <w:r>
        <w:rPr/>
        <w:tab/>
        <w:t>Milenko Jovanov.</w:t>
      </w:r>
    </w:p>
    <w:p>
      <w:pPr>
        <w:pStyle w:val="Normal"/>
        <w:rPr/>
      </w:pPr>
      <w:r>
        <w:rPr/>
        <w:tab/>
        <w:t>MILENKO JOVANOV: Zanimljivo je to verovatno i zbog toga što vi ništa niste izdali. O sebi smatrate i o sebi mislite mnogo visoko, a svi drugo ne vrede ništa i sve je to u redu, samo postoji jedna stvar koju ste zaboravili da kažete.</w:t>
      </w:r>
    </w:p>
    <w:p>
      <w:pPr>
        <w:pStyle w:val="Normal"/>
        <w:rPr/>
      </w:pPr>
      <w:r>
        <w:rPr/>
        <w:tab/>
        <w:t>Pre mene je iz te stranke u kojoj ste je izašao Vojislav Koštunica, pa vas je izgleda i on izdao, pa je izašao Vladeta Janković, pa vas je i on izdao.</w:t>
        <w:tab/>
      </w:r>
    </w:p>
    <w:p>
      <w:pPr>
        <w:pStyle w:val="Normal"/>
        <w:rPr/>
      </w:pPr>
      <w:r>
        <w:rPr/>
        <w:tab/>
        <w:t>(Zoran Stojanović: Nije došao u SNS.)</w:t>
      </w:r>
    </w:p>
    <w:p>
      <w:pPr>
        <w:pStyle w:val="Normal"/>
        <w:rPr/>
      </w:pPr>
      <w:r>
        <w:rPr/>
        <w:tab/>
        <w:t xml:space="preserve">Molim? Nije nego je napravio nešto svoje pa se to raspalo. </w:t>
      </w:r>
    </w:p>
    <w:p>
      <w:pPr>
        <w:pStyle w:val="Normal"/>
        <w:rPr/>
      </w:pPr>
      <w:r>
        <w:rPr/>
        <w:tab/>
        <w:t>Šta vas briga gde sam ja otišao.</w:t>
      </w:r>
    </w:p>
    <w:p>
      <w:pPr>
        <w:pStyle w:val="Normal"/>
        <w:rPr/>
      </w:pPr>
      <w:r>
        <w:rPr/>
        <w:tab/>
        <w:t>(Zoran Stojanović: A šta tebe briga?)</w:t>
      </w:r>
    </w:p>
    <w:p>
      <w:pPr>
        <w:pStyle w:val="Normal"/>
        <w:rPr/>
      </w:pPr>
      <w:r>
        <w:rPr/>
        <w:tab/>
        <w:t>PREDSEDNIK: Nemojte da vičete iz klupe, poslednji put vas upozoravam.</w:t>
      </w:r>
    </w:p>
    <w:p>
      <w:pPr>
        <w:pStyle w:val="Normal"/>
        <w:rPr/>
      </w:pPr>
      <w:r>
        <w:rPr/>
        <w:tab/>
        <w:t>(Zoran Stojanović: A šta tebe briga?)</w:t>
      </w:r>
    </w:p>
    <w:p>
      <w:pPr>
        <w:pStyle w:val="Normal"/>
        <w:rPr/>
      </w:pPr>
      <w:r>
        <w:rPr/>
        <w:tab/>
        <w:t>MILENKO JOVANOV: Šta mene briga gde sam ja otišao?</w:t>
      </w:r>
    </w:p>
    <w:p>
      <w:pPr>
        <w:pStyle w:val="Normal"/>
        <w:rPr/>
      </w:pPr>
      <w:r>
        <w:rPr/>
        <w:tab/>
        <w:t xml:space="preserve">Hajde, sada ja da probam da razumem ovo. Znači, malopre ste me napali zato što sam otišao, a sada šta me briga što sam otišao. Pa što vam smeta onda? Šta sam ja to pogrešno uradio? </w:t>
      </w:r>
    </w:p>
    <w:p>
      <w:pPr>
        <w:pStyle w:val="Normal"/>
        <w:rPr/>
      </w:pPr>
      <w:r>
        <w:rPr/>
        <w:tab/>
        <w:t>(Zoran Stojanović: Ti si izdao.)</w:t>
      </w:r>
    </w:p>
    <w:p>
      <w:pPr>
        <w:pStyle w:val="Normal"/>
        <w:rPr/>
      </w:pPr>
      <w:r>
        <w:rPr/>
        <w:tab/>
        <w:t xml:space="preserve">Ja izdao? Dobro. A jel vas izdao ovaj Koštunica što je otišao? </w:t>
      </w:r>
    </w:p>
    <w:p>
      <w:pPr>
        <w:pStyle w:val="Normal"/>
        <w:rPr/>
      </w:pPr>
      <w:r>
        <w:rPr/>
        <w:tab/>
        <w:t>(Zoran Stojanović: Ne.)</w:t>
      </w:r>
    </w:p>
    <w:p>
      <w:pPr>
        <w:pStyle w:val="Normal"/>
        <w:rPr/>
      </w:pPr>
      <w:r>
        <w:rPr/>
        <w:tab/>
        <w:t xml:space="preserve">Nije. A i Vladeta što je otišao, i on vas nije izdao? </w:t>
      </w:r>
    </w:p>
    <w:p>
      <w:pPr>
        <w:pStyle w:val="Normal"/>
        <w:rPr/>
      </w:pPr>
      <w:r>
        <w:rPr/>
        <w:tab/>
        <w:t>(Zoran Stojanović: Ne.)</w:t>
      </w:r>
    </w:p>
    <w:p>
      <w:pPr>
        <w:pStyle w:val="Normal"/>
        <w:rPr/>
      </w:pPr>
      <w:r>
        <w:rPr/>
        <w:tab/>
        <w:t xml:space="preserve">Znači, samo ovi što su otišli u SNS su izdali, a ovi što su otišli na drugu stranu oni nisu izdali. </w:t>
      </w:r>
    </w:p>
    <w:p>
      <w:pPr>
        <w:pStyle w:val="Normal"/>
        <w:rPr/>
      </w:pPr>
      <w:r>
        <w:rPr/>
        <w:tab/>
        <w:t>(Zoran Stojanović: Ne na drugu, on je napustio političku scenu.)</w:t>
      </w:r>
    </w:p>
    <w:p>
      <w:pPr>
        <w:pStyle w:val="Normal"/>
        <w:rPr/>
      </w:pPr>
      <w:r>
        <w:rPr/>
        <w:tab/>
        <w:t xml:space="preserve">Pa kako je otišao, kako napustio? Eno ga sedi. </w:t>
      </w:r>
    </w:p>
    <w:p>
      <w:pPr>
        <w:pStyle w:val="Normal"/>
        <w:rPr/>
      </w:pPr>
      <w:r>
        <w:rPr/>
        <w:tab/>
        <w:t>(Zoran Stojanović: Nemoj da pričaš neistinu.)</w:t>
      </w:r>
    </w:p>
    <w:p>
      <w:pPr>
        <w:pStyle w:val="Normal"/>
        <w:rPr/>
      </w:pPr>
      <w:r>
        <w:rPr/>
        <w:tab/>
        <w:t xml:space="preserve">Pa dobro. A ovaj što sedi ovde do tebe s druge strane i Vladeta Janković, jel i taj izdao? </w:t>
      </w:r>
    </w:p>
    <w:p>
      <w:pPr>
        <w:pStyle w:val="Normal"/>
        <w:rPr/>
      </w:pPr>
      <w:r>
        <w:rPr/>
        <w:tab/>
        <w:t>(Zoran Stojanović: Nije.)</w:t>
      </w:r>
    </w:p>
    <w:p>
      <w:pPr>
        <w:pStyle w:val="Normal"/>
        <w:rPr/>
      </w:pPr>
      <w:r>
        <w:rPr/>
        <w:tab/>
        <w:t xml:space="preserve">A ni on nije. Čovek nije u politici, a ovo ovde je samoposluga, pa on zalutao. Ne bavi se politikom, samo je malo poslanik, jel, i malo bio kandidat za gradonačelnika Beograda, ali ne bavi se inače politikom. Peca u slobodno vreme, igra šah na Kalemegdanu, prevarili ga mangupi da se kandiduje za nešto. Čoveče, hajde saberite se malo. Ostavite se tih stvari. Imali smo taj glavni odbor, tražili ste od mene da odem. Otišao sam. Šta više hoćete od mene? Prežalite više da sam otišao od vas. Znači, ja se vama ne bavim. </w:t>
      </w:r>
    </w:p>
    <w:p>
      <w:pPr>
        <w:pStyle w:val="Normal"/>
        <w:rPr/>
      </w:pPr>
      <w:r>
        <w:rPr/>
        <w:tab/>
        <w:t>(Zoran Stojanović: Hvala bogu da si takav otišao.)</w:t>
      </w:r>
    </w:p>
    <w:p>
      <w:pPr>
        <w:pStyle w:val="Normal"/>
        <w:rPr/>
      </w:pPr>
      <w:r>
        <w:rPr/>
        <w:tab/>
        <w:t xml:space="preserve">Tako je, i ja kažem. I svako je otišao na svoju stranu. Ja otišao tamo gde me hoće, jer me vi niste hteli. Vi jednostavno se usrećili, ponovo sa žutima, plavima, zelenima, koji su hteli da vas hapse i vi srećni tamo, ja srećan ovamo i ostavite me, čoveče, više na miru. Ponašate se, bre, ko onaj muž koji kad ga ostavlja žena, on je proganja, ne da joj da živi posle toga. Pustite me, bre, čoveče, više na miru. Nemam sa vama ništa. Ne bavim se vama. Ne spominjem vas. Vi za mene ne postojite. </w:t>
      </w:r>
    </w:p>
    <w:p>
      <w:pPr>
        <w:pStyle w:val="Normal"/>
        <w:rPr/>
      </w:pPr>
      <w:r>
        <w:rPr/>
        <w:tab/>
        <w:t>(Zoran Stojanović: Imaš, imaš.)</w:t>
      </w:r>
    </w:p>
    <w:p>
      <w:pPr>
        <w:pStyle w:val="Normal"/>
        <w:rPr/>
      </w:pPr>
      <w:r>
        <w:rPr/>
        <w:tab/>
        <w:t>PREDSEDNIK: Stojanoviću, stvarno nikakvog smisla nema. Javite se za reč, pa govorite. Što urlate iz klupe sve vreme?</w:t>
      </w:r>
    </w:p>
    <w:p>
      <w:pPr>
        <w:pStyle w:val="Normal"/>
        <w:rPr/>
      </w:pPr>
      <w:r>
        <w:rPr/>
        <w:tab/>
        <w:t>(Zoran Stojanović: Kako da se javim, kad mi ne date?)</w:t>
      </w:r>
    </w:p>
    <w:p>
      <w:pPr>
        <w:pStyle w:val="Normal"/>
        <w:rPr/>
      </w:pPr>
      <w:r>
        <w:rPr/>
        <w:tab/>
        <w:t xml:space="preserve">MILENKO JOVANOV: Ja vama da pomognem za vaše fantazije stvarno ne mogu. Uz moju najbolju nameru, stvarno ne mogu. Ja to ne znam da lečim i to morate nekom drugom da se obratite. Znači, ja da vam lečim to da vidite moj potpis umesto potpisa Vojislava Koštunice, to stvarno ne mogu. To stvarno ne mogu. To morate sami nekako da rešite. To ne znam da vam opravim. A ovo što sam mogao da vam učinim, eto, super vam je bez mene, lepo vam je bez mene, uživajte bez mene, ali ostavite više tu priču iza sebe. Prežalite već jednom to. </w:t>
      </w:r>
    </w:p>
    <w:p>
      <w:pPr>
        <w:pStyle w:val="Normal"/>
        <w:rPr/>
      </w:pPr>
      <w:r>
        <w:rPr/>
        <w:tab/>
        <w:t xml:space="preserve">Tražili ste od mene da odem, otišao sam. Šta više hoćete? Šta hoćete više? Ostalo vam je krivo što sam, zamislite, nastavio da živim, nastavio da se bavim politikom. Vi ćete da mi odredite da li mogu da se bavim politikom ili ne. Jeste li to na stranačkim organima doneli odluku, da ja ne mogu da se bavim politikom više? To ste odlučili? E pa, gospodo, malo ste se prevarili. </w:t>
      </w:r>
    </w:p>
    <w:p>
      <w:pPr>
        <w:pStyle w:val="Normal"/>
        <w:rPr/>
      </w:pPr>
      <w:r>
        <w:rPr/>
        <w:tab/>
        <w:t xml:space="preserve">PREDSEDNIK: Pošto ste se opet prijavili za reč, daću vam reč, ali da ne urlate i da ne vređate brutalno poimence poslanike, jednog po jednog. </w:t>
      </w:r>
    </w:p>
    <w:p>
      <w:pPr>
        <w:pStyle w:val="Normal"/>
        <w:rPr/>
      </w:pPr>
      <w:r>
        <w:rPr/>
        <w:tab/>
        <w:t>Izvolite.</w:t>
      </w:r>
    </w:p>
    <w:p>
      <w:pPr>
        <w:pStyle w:val="Normal"/>
        <w:rPr/>
      </w:pPr>
      <w:r>
        <w:rPr/>
        <w:tab/>
        <w:t xml:space="preserve">ZORAN STOJANOVIĆ: Predsedničke, ja ne urlam, ja povisujem ton u odnosu na suprotnu stranu. Vi njih ne čujete, a čujete da ja vičem i govorite da urlam. Zahvaljujem, hvala vam na tome. Hvala vam. </w:t>
      </w:r>
    </w:p>
    <w:p>
      <w:pPr>
        <w:pStyle w:val="Normal"/>
        <w:rPr/>
      </w:pPr>
      <w:r>
        <w:rPr/>
        <w:tab/>
        <w:t>PREDSEDNIK: Čuli ste se i na ulici i ispred Narodne skupštine.</w:t>
      </w:r>
    </w:p>
    <w:p>
      <w:pPr>
        <w:pStyle w:val="Normal"/>
        <w:rPr/>
      </w:pPr>
      <w:r>
        <w:rPr/>
        <w:tab/>
        <w:t xml:space="preserve">ZORAN STOJANOVIĆ: Predsedniče, hvala vam na tome. Hvala vam. I oni nek nastave da viču, ja ću da spustim ton. Ali Milenku Jovanovu moram da dam odgovor na ovo što je rekao. Koštunica dr Vojislav nije preletač i nije izdajnik, niti je bio, niti će biti. On je odlučio da napusti politiku i on je van politike. Doktor profesor Vladeta Janković nije član nijedne političke stranke. Pre neki dan je to čovek ovde saopštio i nemojte da pružate dezinformacije. Nemojte da se služite tim stvarima. Znate zašto? Zato što će vam to donegde ići, ali ćete narod navići na to da vi jednostavno ne izgovarate istinu, jer narod najbolje zna, narod vidi šta vi radite, ali vidi i da krijete ko zmija noge vezano za francusko-nemački sporazum. Šta ćete vi sa tim dželatima koji hoće da odseku glavu Srbiji? </w:t>
      </w:r>
    </w:p>
    <w:p>
      <w:pPr>
        <w:pStyle w:val="Normal"/>
        <w:rPr/>
      </w:pPr>
      <w:r>
        <w:rPr/>
        <w:tab/>
        <w:t xml:space="preserve">PREDSEDNIK: To je bilo kompletno vreme poslaničke grupe. Hvala. </w:t>
      </w:r>
    </w:p>
    <w:p>
      <w:pPr>
        <w:pStyle w:val="Normal"/>
        <w:rPr/>
      </w:pPr>
      <w:r>
        <w:rPr/>
        <w:tab/>
        <w:t>Pravo na repliku.</w:t>
      </w:r>
    </w:p>
    <w:p>
      <w:pPr>
        <w:pStyle w:val="Normal"/>
        <w:rPr/>
      </w:pPr>
      <w:r>
        <w:rPr/>
        <w:tab/>
        <w:t xml:space="preserve">MILENKO JOVANOV: Oko ovoga ćemo da se saglasimo da narod najbolje zna. Nije hteo da odgovori šta je sa Sandom, bivšom predsednicom DSS, koja je danas potpredsednik Jeremićeve stranke, valjda je i to u redu, pošto sam ja izdajnik i niko više, tako da to je sve kako treba. </w:t>
      </w:r>
    </w:p>
    <w:p>
      <w:pPr>
        <w:pStyle w:val="Normal"/>
        <w:rPr/>
      </w:pPr>
      <w:r>
        <w:rPr/>
        <w:tab/>
        <w:t xml:space="preserve">Ali ovo mi je važno. Narod najbolje zna. I otuda vas 600 u Novom Sadu, vas 600. </w:t>
      </w:r>
    </w:p>
    <w:p>
      <w:pPr>
        <w:pStyle w:val="Normal"/>
        <w:rPr/>
      </w:pPr>
      <w:r>
        <w:rPr/>
        <w:tab/>
        <w:t>(Zoran Stojanović: To nije tačno šta ti pričaš.)</w:t>
      </w:r>
    </w:p>
    <w:p>
      <w:pPr>
        <w:pStyle w:val="Normal"/>
        <w:rPr/>
      </w:pPr>
      <w:r>
        <w:rPr/>
        <w:tab/>
        <w:t xml:space="preserve">Kako nije? Nije vam došao pokrajinski poslanik iz Kikinde na taj vaš skup. Nije se pojavio. Toliko je Kosovo ugroženo, da vama član izvršnog odbora i pokrajinski poslanik nije došao da odbrani Kosovo. Toliko vam je Kosovo ugroženo. Toliko vam veruju vaši članovi i funkcioneri. Vama, bre, ne veruje niko. A kako ste došli do ovde dokle ste došli, da pričate ovakve stvari, to vi najbolje znate. Ja vas samo molim mene da ostavite na miru. Tražili ste od mene šta ste tražili, dao sam vam to što ste tražili, završio sa vama i ostavite se više toga. Prežalite. Prevaziđite. Kao da nisam ni postojao. Tako bi bilo najlakše. Ja prema vama imam takav osećaj. Dakle, kao da niste ni postojali. I to je to. A vaša žustrina govori da to ne možete da prežalite, ne možete da podnesete. To što me gledate s druge strane, ne može da prođe kroz vaš misaoni proces da se to tako desilo. Prežalite, gotovo, kraj. Nema više. </w:t>
      </w:r>
    </w:p>
    <w:p>
      <w:pPr>
        <w:pStyle w:val="Normal"/>
        <w:rPr/>
      </w:pPr>
      <w:r>
        <w:rPr/>
        <w:tab/>
        <w:t>Šta ćete dalje da radite, to je opet vaša stvar. Samo  jednu stvar zapamtite, zato što ste je sami rekli – narod najbolje zna. I taj narod je pokazao da vidi da govorite neistine, da vidi da izmišljate priču. I to što ćete je reći glasnije, tu neistinu, to ne znači da ona postaje istina. I to takođe vidi narod. I odatle vas 600 u Novom Sadu. A onda ste bili pametni, pa ste na Kosovo nakalemili i Vojvodinu, jer valjda ja cepam Vojvodinu od Srbije, ili to radi Vučević ili to radi Mirović. A vi ćete da spasete i Vojvodinu. Hajde nemojte više vi spasavati, jer tako kako ste krenuli, samo dajete dodatni motiv onima koji nas napadaju da kažu – evo, Srbi i neće za Kosovo da se tuku. Pa evo kažu da je Kosovo ugroženo, 600 ih se okupilo u Novom Sadu. E to vi radite. Toliko ste neodgovorni, da je to strašno postalo. Strašno. I niste bili takvi dok sam ja bio tamo. Hvala.</w:t>
      </w:r>
    </w:p>
    <w:p>
      <w:pPr>
        <w:pStyle w:val="Normal"/>
        <w:rPr/>
      </w:pPr>
      <w:r>
        <w:rPr/>
        <w:tab/>
        <w:t>PREDSEDNIK: Šta je povreda Poslovnika?</w:t>
      </w:r>
    </w:p>
    <w:p>
      <w:pPr>
        <w:pStyle w:val="Normal"/>
        <w:rPr/>
      </w:pPr>
      <w:r>
        <w:rPr/>
        <w:tab/>
        <w:t xml:space="preserve">MILORATKA BOJOVIĆ: Reklamiram član 106. Poslovnika, koji glasi: „Govornik može da govori samo o tački dnevnog reda o kojoj se vodi pretres“. Malopre sam optužena od strane šefa poslaničkog kluba SNS da nisam pričala o tački dnevnog reda. Naravno, tema dnevnog reda je Predlog zakona o elektronskim komunikacijama. Poslanički klub Srpska koalicija NADA, Novi DSS, POKS je podneo amandman, ja sam taj amandman branila i samo sam se osvrnula na francusko-nemački sporazum i položaj naših građana na Kosovu i Metohiji. </w:t>
      </w:r>
    </w:p>
    <w:p>
      <w:pPr>
        <w:pStyle w:val="Normal"/>
        <w:rPr/>
      </w:pPr>
      <w:r>
        <w:rPr/>
        <w:tab/>
        <w:t>PREDSEDNIK: Što nije sastavni deo vašeg amandmana na bilo koji način.</w:t>
      </w:r>
    </w:p>
    <w:p>
      <w:pPr>
        <w:pStyle w:val="Normal"/>
        <w:rPr/>
      </w:pPr>
      <w:r>
        <w:rPr/>
        <w:tab/>
        <w:t>MILORATKA BOJOVIĆ: Ako je ovo grubo kršenje zakona, ne znam šta onda kažete na broj ljudi koji su učestvovali u Novom Sadu.</w:t>
      </w:r>
    </w:p>
    <w:p>
      <w:pPr>
        <w:pStyle w:val="Normal"/>
        <w:rPr/>
      </w:pPr>
      <w:r>
        <w:rPr/>
        <w:tab/>
        <w:t>PREDSEDNIK: Niste razumeli. Kad uđu u replike poslanici, to više, naravno, nema dodirnih tačaka sa dnevnim redom, nego jedni drugima pružaju obrazloženja u odnosu na ono što je rečeno. Ali ako vi pričate o svom amandmanu, ništa od onoga što ste pričali nikakve veze nema sa amandmanom i ne znam na šta se žalite sada. Besmisleno je, ali moram da pitam – da li treba da glasamo po pitanju člana 106?</w:t>
      </w:r>
    </w:p>
    <w:p>
      <w:pPr>
        <w:pStyle w:val="Normal"/>
        <w:rPr/>
      </w:pPr>
      <w:r>
        <w:rPr/>
        <w:tab/>
        <w:t>(Miloratka Bojović: Ne.)</w:t>
      </w:r>
    </w:p>
    <w:p>
      <w:pPr>
        <w:pStyle w:val="Normal"/>
        <w:rPr/>
      </w:pPr>
      <w:r>
        <w:rPr/>
        <w:tab/>
        <w:t>Dobro.</w:t>
      </w:r>
    </w:p>
    <w:p>
      <w:pPr>
        <w:pStyle w:val="Normal"/>
        <w:rPr/>
      </w:pPr>
      <w:r>
        <w:rPr/>
        <w:tab/>
        <w:t>Ima li još Poslovnika?</w:t>
      </w:r>
    </w:p>
    <w:p>
      <w:pPr>
        <w:pStyle w:val="Normal"/>
        <w:rPr/>
      </w:pPr>
      <w:r>
        <w:rPr/>
        <w:tab/>
        <w:t xml:space="preserve">Samo polako. Poslovnik ima prednost, a vaša poslanička grupa više nema vreme. Jel to znate? </w:t>
      </w:r>
    </w:p>
    <w:p>
      <w:pPr>
        <w:pStyle w:val="Normal"/>
        <w:rPr/>
      </w:pPr>
      <w:r>
        <w:rPr/>
        <w:tab/>
        <w:t xml:space="preserve">Slušam povredu Poslovnika. </w:t>
      </w:r>
    </w:p>
    <w:p>
      <w:pPr>
        <w:pStyle w:val="Normal"/>
        <w:rPr/>
      </w:pPr>
      <w:r>
        <w:rPr/>
        <w:tab/>
        <w:t>BORKO PUŠKIĆ: Zahvaljujem predsedavajući, poštovani građani Republike Srbije, pomaže Bog, poštovani predstavnici Vlade, pomoćnici, državni sekretari, moje poštovanje, uvaženi predsedniče Narodne skupštine, gospodine Vladimire Orliću, ukazujem na povredu člana 107. od vas.</w:t>
      </w:r>
    </w:p>
    <w:p>
      <w:pPr>
        <w:pStyle w:val="Normal"/>
        <w:rPr/>
      </w:pPr>
      <w:r>
        <w:rPr/>
        <w:tab/>
        <w:t>Govornik na sednici Narodne skupštine je dužan da poštuje dostojanstvo Narodne skupštine. Na sednici Narodne skupštine nije dozvoljeno neposredno obraćanje narodnog poslanika drugom narodnom poslaniku, korišćenje uvredljivih izraza, kao ni iznošenje činjenica i ocena koje se odnose na privatni život drugih lica.</w:t>
      </w:r>
    </w:p>
    <w:p>
      <w:pPr>
        <w:pStyle w:val="Normal"/>
        <w:rPr/>
      </w:pPr>
      <w:r>
        <w:rPr/>
        <w:tab/>
        <w:t xml:space="preserve">Smatram da predsedavajući morate da budete nepristrasni, neko ko ovde nije predsedavajući na sednici glavnog odbora SNS. Morate da imate ravnopravan tretman prema svakom narodnom poslaniku uz potpuno uvažavanje, počevši od mene, punu odgovornost, ako se neprikladno ponašam, apsolutno je oduzimanje reči, data neka opomena, nikakav nije problem. </w:t>
      </w:r>
    </w:p>
    <w:p>
      <w:pPr>
        <w:pStyle w:val="Normal"/>
        <w:rPr/>
      </w:pPr>
      <w:r>
        <w:rPr/>
        <w:tab/>
        <w:t xml:space="preserve">Nije moguće, nije normalno da vi ceo dan tolerišete gospodina Milenka Jovanova, četiri minuta mu replika traje. Ne 14 sekundi, četiri minuta. I konstantno se to dešava. Nemoguće je da vi to ne uočite. Molim vas nemojte to da radite. Onda stvarate po Drugom Njutnovom zakonu, zakon akcije zakon reakcije. Logično je da dolazi do povišenog tona, do nekih nelagodnosti i do nekih neželjenih retorika. </w:t>
      </w:r>
    </w:p>
    <w:p>
      <w:pPr>
        <w:pStyle w:val="Normal"/>
        <w:rPr/>
      </w:pPr>
      <w:r>
        <w:rPr/>
        <w:tab/>
        <w:t>Nije sporno da razgovaramo, da li ima 600 ljudi, 50 ljudi, 6.000 ljudi, ali suština da 600 ljudi želi da čuje da je francusko-nemački plan upravo ultimatum, kapitulacija i da 50 dana Skupština se ne održava upravo iz tog razloga. To nije uredu. Mi samo želimo da razgovaramo. Niko da upire prstom i da kaže neko je izdajnik, veliko izdajnik. Nije to stvar, nego je stvar da imamo jednu demokratiju, jedan razgovor, jedan dijalog. Zahvaljujem predsedavajući.</w:t>
      </w:r>
    </w:p>
    <w:p>
      <w:pPr>
        <w:pStyle w:val="Normal"/>
        <w:rPr/>
      </w:pPr>
      <w:r>
        <w:rPr/>
        <w:tab/>
        <w:t>PREDSEDNIK: Bilo bi čudo još i da tražite.</w:t>
      </w:r>
    </w:p>
    <w:p>
      <w:pPr>
        <w:pStyle w:val="Normal"/>
        <w:rPr/>
      </w:pPr>
      <w:r>
        <w:rPr/>
        <w:tab/>
        <w:t>Dve stvari sam hteo da vam kažem. Prva, da ste ovo skoro iskoristili da replicirate, što u skladu sa Poslovnikom član 103. podrazumeva da je ovo bilo vreme vaše poslaničke grupe.</w:t>
      </w:r>
    </w:p>
    <w:p>
      <w:pPr>
        <w:pStyle w:val="Normal"/>
        <w:rPr/>
      </w:pPr>
      <w:r>
        <w:rPr/>
        <w:tab/>
        <w:t>Druga stvar koju sam hteo da vam kažem. Ono što ste malopre pokušali da citirate je Treći Njutnov zakon, a ne ono što ste vi rekli.</w:t>
      </w:r>
    </w:p>
    <w:p>
      <w:pPr>
        <w:pStyle w:val="Normal"/>
        <w:rPr/>
      </w:pPr>
      <w:r>
        <w:rPr/>
        <w:tab/>
        <w:t>Ko je sada hteo po Poslovniku?</w:t>
      </w:r>
    </w:p>
    <w:p>
      <w:pPr>
        <w:pStyle w:val="Normal"/>
        <w:rPr/>
      </w:pPr>
      <w:r>
        <w:rPr/>
        <w:tab/>
        <w:t>Nemate vreme poslaničke grupe.</w:t>
      </w:r>
    </w:p>
    <w:p>
      <w:pPr>
        <w:pStyle w:val="Normal"/>
        <w:rPr/>
      </w:pPr>
      <w:r>
        <w:rPr/>
        <w:tab/>
        <w:t>Da li je hteo neko po Poslovniku. Nije.</w:t>
      </w:r>
    </w:p>
    <w:p>
      <w:pPr>
        <w:pStyle w:val="Normal"/>
        <w:rPr/>
      </w:pPr>
      <w:r>
        <w:rPr/>
        <w:tab/>
        <w:t>Po amandmanu, Bojan Torbica.</w:t>
      </w:r>
    </w:p>
    <w:p>
      <w:pPr>
        <w:pStyle w:val="Normal"/>
        <w:rPr/>
      </w:pPr>
      <w:r>
        <w:rPr/>
        <w:tab/>
        <w:t>BOJAN TORBICA: Poštovani predsedniče, cenjene kolege, pred nama je izuzetno važan Zakon o elektronskim komunikacijama, pogotovo onaj deo koji se odnosi na širokopojasni internet koji je bitan za povezivanje svih građana na jedan brzi i kvalitetan internet i da, pogotovo u ruralnim sredinama građani imaju mogućnost pristupa, što pohvaljujem i što u poslednje vreme izuzetno dobro rađeno. Zbog čega?</w:t>
      </w:r>
    </w:p>
    <w:p>
      <w:pPr>
        <w:pStyle w:val="Normal"/>
        <w:rPr/>
      </w:pPr>
      <w:r>
        <w:rPr/>
        <w:tab/>
        <w:t xml:space="preserve">Evo, svedoci smo samo danas, koliko su neistina i laži kolege iz tzv. patriotske opozicije iznele. Najlakše je ući i proveriti, najlakše je ući i ukucati ko je pustio Aljbina Kurtija. Izađe pregled na internetu i kaže nam Vojislav Koštunica i DSS. Ko je pustio hiljade kosovskih, šiptarskih terorista, pa DSS i  DPS, ko je pustio najveće zlikovce, pa DOS i DSS, pa ko je isporučio legitimno izabranog predsednika Srbije i Jugoslavije Slobodana Miloševića, DOS i DSS, pa ko je to uradio? Oni koji se danas kunu u patriotizam. </w:t>
      </w:r>
    </w:p>
    <w:p>
      <w:pPr>
        <w:pStyle w:val="Normal"/>
        <w:rPr/>
      </w:pPr>
      <w:r>
        <w:rPr/>
        <w:tab/>
        <w:t>Ponovo možemo da ukucamo na taj internet da pitamo ko je prodavao srpske generale, ko je prodao generala Lazarevića, ko je prodao generala Mladića, Tolimira. Pa, DOS i DSS i nazovi patriotska opozicija. E, zato treba internet mladim generacijama koje se ne sećaju tog perioda. Zato treba da ih ovako ne lažu.</w:t>
      </w:r>
    </w:p>
    <w:p>
      <w:pPr>
        <w:pStyle w:val="Normal"/>
        <w:rPr/>
      </w:pPr>
      <w:r>
        <w:rPr/>
        <w:tab/>
        <w:t>Inače, bilo smo danas svedoci i pokušaja Boška Obradovića, koji se u ovom parlamentu pokušao predstaviti kao veliki opozicioni lider, koji ima neviđenu podršku glasača, koji se počeo hvaliti njegovim fenomenalnim rezultatima prilikom samostalnog izlaska na izbore. I, eto otvorimo internet, ukucamo i vidimo da su Dveri jedini put na izbore samostalno izašli 2012. godine i naravno nisu prešli cenzus, ostale su ispod cenzusa. Svaki put su izašli u koaliciji.</w:t>
      </w:r>
    </w:p>
    <w:p>
      <w:pPr>
        <w:pStyle w:val="Normal"/>
        <w:rPr/>
      </w:pPr>
      <w:r>
        <w:rPr/>
        <w:tab/>
        <w:t xml:space="preserve">Onda ukucate da proverite kako to Dveri mogu da uđu, odnosno da pređu cenzus i dobijete odgovor tako što prebijaju članove RIK i tako što im cenzus obezbedi ambasador Skot. To izbaci internete koji za razliku od Boška Obradovića ne ume da laže, jednostavno kaže onako kako to jeste. </w:t>
      </w:r>
    </w:p>
    <w:p>
      <w:pPr>
        <w:pStyle w:val="Normal"/>
        <w:rPr/>
      </w:pPr>
      <w:r>
        <w:rPr/>
        <w:tab/>
        <w:t>Znate kako? Za mene je mnogo čestitije, kako kaže Boško Obradović, preći cenzus uz pomoć Aleksandra Vučića i SNS i ja se kao član Pokreta socijalista ponosim što sam bio na toj listi već tri puta i što smo zajedno prešli cenzus, za razliku od Boška Obradovića i Dveri koji se nada da su ponosni što ih je u parlament zajedno sa DSS 2016. godine uveo ambasador Skot, koji su nadam se ponosni na saradnju sa Sašom Radulovićem, sa Draganom Đilasom.</w:t>
      </w:r>
    </w:p>
    <w:p>
      <w:pPr>
        <w:pStyle w:val="Normal"/>
        <w:rPr/>
      </w:pPr>
      <w:r>
        <w:rPr/>
        <w:tab/>
        <w:t xml:space="preserve">Znate kako, onda probam da nađem, a šta to Dveri imaju od rezultata na lokalu? Naravno, vidim 2020. zabranjeni izlaz od strane zapadnih ambasadora i Dragana Đilasa ne izbore, morali su da bojkotuju. Dođem u 2016. godinu, pa ponovo Dveri nema samostalnog izlaska, ali ima ih u francusko-srpskoj koaliciji, naravno sa DSS-om. Onda, hajde da kažem rezultate. Na lokalu u Bačkoj Palanci ta velika koalicija Dveri-DSS osvoji zajedno 2,41%, a samostalno Pokret socijalista, ta mala partijca kako kaže Boško Obradović, osvoji 17,6%. Osam puta više od koalicije Dveri-DSS. U Baču na lokalnim izborima Pokret socijalista osvoji 6,84%, a koalicija Dveri-DSS 3,09%, dva puta više smo osvojili. U Irigu, Pokret socijalista osvoji 5,90% samostalno, a koalicija Dveri-DSS 1,50%, četiri puta manje od nas. U Krupnju, Pokret socijalista osvoji 6,53%, koalicija Dveri-DSS 1,50%, u Sremskim Karlovcima, hajde da ne bude da smo vas non-stop pobeđivali, od pet do deset puta više glasova, u Sremskim Karlovcima, samostalno Pokret socijalista 7,59%, koalicija Dveri-DSS 6,90%, svaka čast. </w:t>
      </w:r>
    </w:p>
    <w:p>
      <w:pPr>
        <w:pStyle w:val="Normal"/>
        <w:rPr/>
      </w:pPr>
      <w:r>
        <w:rPr/>
        <w:tab/>
        <w:t xml:space="preserve">Onda vidite na tim izborima 2016. godine ste dobijali dva, tri, jedan i po, onda sa pet posto uđete u parlament. Pa, kako? Pa, naravno preko ambasadora Skota. Hoćete da pričam i o 2020. godini? Pa, možemo i tamo, ali ste bojkotovali izbore. Pa, šta bi tek bilo da ste se pojavili u Bačkoj Palanci gde je Pokret socijalista samostalno osvojio 25% ili u Titelu gde smo uzeli 10%. </w:t>
      </w:r>
    </w:p>
    <w:p>
      <w:pPr>
        <w:pStyle w:val="Normal"/>
        <w:rPr/>
      </w:pPr>
      <w:r>
        <w:rPr/>
        <w:tab/>
        <w:t>Zato vam poručujem, nemojte više pričati o izborima, nemojte pričati o samostalnim izlazima, pa ovi rezultati su za novi DSS i za Dveri naučna fantastika, a još i Miloš Jovanović i Boško Obradović deset puta da se rode, neće za Srbiju čini onoliko koliko su za ovih deset godina učinili Aleksandar Vulin i Aleksandar Vučić. Živela Srbija.</w:t>
      </w:r>
    </w:p>
    <w:p>
      <w:pPr>
        <w:pStyle w:val="Normal"/>
        <w:rPr/>
      </w:pPr>
      <w:r>
        <w:rPr/>
        <w:tab/>
        <w:t>PREDSEDAVAJUĆA(Snežana Paunović):Zahvaljujem.</w:t>
      </w:r>
    </w:p>
    <w:p>
      <w:pPr>
        <w:pStyle w:val="Normal"/>
        <w:rPr/>
      </w:pPr>
      <w:r>
        <w:rPr/>
        <w:tab/>
        <w:t xml:space="preserve">Poslovnik, koleginica Vasić. Izvolite. </w:t>
      </w:r>
    </w:p>
    <w:p>
      <w:pPr>
        <w:pStyle w:val="Normal"/>
        <w:rPr/>
      </w:pPr>
      <w:r>
        <w:rPr/>
        <w:tab/>
      </w:r>
    </w:p>
    <w:p>
      <w:pPr>
        <w:pStyle w:val="Normal"/>
        <w:rPr/>
      </w:pPr>
      <w:r>
        <w:rPr/>
        <w:tab/>
        <w:t>RADMILA VASIĆ: Poštovana predsedavajuća, ukazujem na povredu Poslovnika, član 104 - Ako se narodni poslanik u svom izlaganju na sednici Narodne skupštine uvredljivo izrazi o narodnom poslaniku koji nije član iste poslaničke grupe navodeći njegovo ime, prezime i funkciju, odnosno pogrešno protumači njegovo izlaganje, a to je bilo još danas, narodni poslanik na koga se izlaganje odnosi ima pravo na repliku.</w:t>
      </w:r>
    </w:p>
    <w:p>
      <w:pPr>
        <w:pStyle w:val="Normal"/>
        <w:rPr/>
      </w:pPr>
      <w:r>
        <w:rPr/>
        <w:tab/>
        <w:t>Naš predsednik danas nije tu, pa evo ja ukazujem i pozivan i pitam vas da li mi dozvoljavate repliku?</w:t>
      </w:r>
    </w:p>
    <w:p>
      <w:pPr>
        <w:pStyle w:val="Normal"/>
        <w:rPr/>
      </w:pPr>
      <w:r>
        <w:rPr/>
        <w:tab/>
        <w:t>PREDSEDAVAJUĆA: Razmišljam da li se vi sad šalite sa mnom u ove kasne sate ili šta se tačno događa?</w:t>
      </w:r>
    </w:p>
    <w:p>
      <w:pPr>
        <w:pStyle w:val="Normal"/>
        <w:rPr/>
      </w:pPr>
      <w:r>
        <w:rPr/>
        <w:tab/>
        <w:t xml:space="preserve">Poštovana koleginice Vasić, ukazali ste na povredu Poslovnika koja usledi kada predsedavajući ne dozvoli reč u formi replike nekome ko je prozvan imenom i prezimenom. </w:t>
      </w:r>
    </w:p>
    <w:p>
      <w:pPr>
        <w:pStyle w:val="Normal"/>
        <w:rPr/>
      </w:pPr>
      <w:r>
        <w:rPr/>
        <w:tab/>
        <w:t>(Radmila Vasić: Nije to. Povredu Poslovnika je učinio kolega koji je malopre govorio. Pozivam se na to da imam pravo na repliku.)</w:t>
      </w:r>
    </w:p>
    <w:p>
      <w:pPr>
        <w:pStyle w:val="Normal"/>
        <w:rPr/>
      </w:pPr>
      <w:r>
        <w:rPr/>
        <w:tab/>
        <w:t xml:space="preserve">Po kom osnovu da ja vama dozvolim repliku? </w:t>
      </w:r>
    </w:p>
    <w:p>
      <w:pPr>
        <w:pStyle w:val="Normal"/>
        <w:rPr/>
      </w:pPr>
      <w:r>
        <w:rPr/>
        <w:tab/>
        <w:t xml:space="preserve">Vrlo rado bih vam dozvolila repliku da ste vi Boško Obradović ili ovlašćeni predstavnik poslaničke grupe Dveri. Vi niste ni jedno ni drugo. </w:t>
      </w:r>
    </w:p>
    <w:p>
      <w:pPr>
        <w:pStyle w:val="Normal"/>
        <w:rPr/>
      </w:pPr>
      <w:r>
        <w:rPr/>
        <w:tab/>
        <w:t>Hvala vam.</w:t>
      </w:r>
    </w:p>
    <w:p>
      <w:pPr>
        <w:pStyle w:val="Normal"/>
        <w:rPr/>
      </w:pPr>
      <w:r>
        <w:rPr/>
        <w:tab/>
        <w:t>Kolega Bulatoviću, šta je sa vama?</w:t>
      </w:r>
    </w:p>
    <w:p>
      <w:pPr>
        <w:pStyle w:val="Normal"/>
        <w:rPr/>
      </w:pPr>
      <w:r>
        <w:rPr/>
        <w:tab/>
        <w:t>(Dejan Bulatović: Povreda Poslovnika.)</w:t>
      </w:r>
    </w:p>
    <w:p>
      <w:pPr>
        <w:pStyle w:val="Normal"/>
        <w:rPr/>
      </w:pPr>
      <w:r>
        <w:rPr/>
        <w:tab/>
        <w:t xml:space="preserve">Izvolite. </w:t>
      </w:r>
    </w:p>
    <w:p>
      <w:pPr>
        <w:pStyle w:val="Normal"/>
        <w:rPr/>
      </w:pPr>
      <w:r>
        <w:rPr/>
        <w:tab/>
        <w:t>(Narodni poslanik Radmila Vasić govori bez uključenog mikrofona.)</w:t>
      </w:r>
    </w:p>
    <w:p>
      <w:pPr>
        <w:pStyle w:val="Normal"/>
        <w:rPr/>
      </w:pPr>
      <w:r>
        <w:rPr/>
        <w:tab/>
        <w:t>Gospođo Vasić, ja ne sedim ovde da biste vi meni rekli. Ja sedim ovde da vas saslušam kada podignete Poslovnik i ne znate zbog čega ste ga podigli.</w:t>
      </w:r>
    </w:p>
    <w:p>
      <w:pPr>
        <w:pStyle w:val="Normal"/>
        <w:rPr/>
      </w:pPr>
      <w:r>
        <w:rPr/>
        <w:tab/>
        <w:t xml:space="preserve">Uporno pokušavam da ga sačuvam od vas same i ne kažem da ste reklamirali povredu Poslovnika na bazi ničega, a da sada pokušavate da od mene napravite zlu ženu koja vam ne da reč. </w:t>
      </w:r>
    </w:p>
    <w:p>
      <w:pPr>
        <w:pStyle w:val="Normal"/>
        <w:rPr/>
      </w:pPr>
      <w:r>
        <w:rPr/>
        <w:tab/>
        <w:t xml:space="preserve">Uvažena koleginice, niti vas je kolega Torbica pomenuo, niti je pomenuo bilo šta što se može dovesti u vezu sa vama, osim što pripadate poslaničkoj grupi čiji predsednik poslaničke grupe nije u sali. Nije tu ni zamenik. Nije tu ni ovlašćeni predstavnik i vi tražite da vam ja dam reč sada ne po ovom, nego po drugom članu. </w:t>
      </w:r>
    </w:p>
    <w:p>
      <w:pPr>
        <w:pStyle w:val="Normal"/>
        <w:rPr/>
      </w:pPr>
      <w:r>
        <w:rPr/>
        <w:tab/>
        <w:t xml:space="preserve">Sedite, ne brukajte ni sebe, ni mene, ni ovaj parlament. </w:t>
      </w:r>
    </w:p>
    <w:p>
      <w:pPr>
        <w:pStyle w:val="Normal"/>
        <w:rPr/>
      </w:pPr>
      <w:r>
        <w:rPr/>
        <w:tab/>
        <w:t xml:space="preserve">Kolega Bulatoviću, izvinjavam se. </w:t>
      </w:r>
    </w:p>
    <w:p>
      <w:pPr>
        <w:pStyle w:val="Normal"/>
        <w:rPr/>
      </w:pPr>
      <w:r>
        <w:rPr/>
        <w:tab/>
        <w:t>(Radmila Vasić: Nama ste skidali vreme jer nismo bili u temi. Niste prekinuli kolegu.)</w:t>
      </w:r>
    </w:p>
    <w:p>
      <w:pPr>
        <w:pStyle w:val="Normal"/>
        <w:rPr/>
      </w:pPr>
      <w:r>
        <w:rPr/>
        <w:tab/>
        <w:t xml:space="preserve">DEJAN BULATOVIĆ: Ja bih rado, ali ne mogu preko koleginice. </w:t>
      </w:r>
    </w:p>
    <w:p>
      <w:pPr>
        <w:pStyle w:val="Normal"/>
        <w:rPr/>
      </w:pPr>
      <w:r>
        <w:rPr/>
        <w:tab/>
        <w:t>PREDSEDAVAJUĆA: Samo dozvolite kolegama da oni rade svoj posao, jer i ono imaju pravo.</w:t>
      </w:r>
    </w:p>
    <w:p>
      <w:pPr>
        <w:pStyle w:val="Normal"/>
        <w:rPr/>
      </w:pPr>
      <w:r>
        <w:rPr/>
        <w:tab/>
        <w:t xml:space="preserve">Kolega Bulatoviću, uzeću u obzir 30 sekundi. </w:t>
      </w:r>
    </w:p>
    <w:p>
      <w:pPr>
        <w:pStyle w:val="Normal"/>
        <w:rPr/>
      </w:pPr>
      <w:r>
        <w:rPr/>
        <w:tab/>
        <w:t>DEJAN BULATOVIĆ: Gospođo predsedavajuća, ja bih vas molio, obzirom da imate zaista toliko…</w:t>
      </w:r>
    </w:p>
    <w:p>
      <w:pPr>
        <w:pStyle w:val="Normal"/>
        <w:rPr/>
      </w:pPr>
      <w:r>
        <w:rPr/>
        <w:tab/>
        <w:t>(Narodni poslanik Radmila Vasić govori bez uključenog mikrofona.)</w:t>
      </w:r>
    </w:p>
    <w:p>
      <w:pPr>
        <w:pStyle w:val="Normal"/>
        <w:rPr/>
      </w:pPr>
      <w:r>
        <w:rPr/>
        <w:tab/>
        <w:t xml:space="preserve">PREDSEDAVAJUĆA: Kolega Bulatoviću, samo da vidim zašto  bi trebalo da me bude sram? </w:t>
      </w:r>
    </w:p>
    <w:p>
      <w:pPr>
        <w:pStyle w:val="Normal"/>
        <w:rPr/>
      </w:pPr>
      <w:r>
        <w:rPr/>
        <w:tab/>
        <w:t>(Radmila Vasić: Niste prekinuli kolegu…)</w:t>
      </w:r>
    </w:p>
    <w:p>
      <w:pPr>
        <w:pStyle w:val="Normal"/>
        <w:rPr/>
      </w:pPr>
      <w:r>
        <w:rPr/>
        <w:tab/>
        <w:t xml:space="preserve">Upravo me motivišete silno da vam izreknem opomenu i izbacim vas sa ove sednice. </w:t>
      </w:r>
    </w:p>
    <w:p>
      <w:pPr>
        <w:pStyle w:val="Normal"/>
        <w:rPr/>
      </w:pPr>
      <w:r>
        <w:rPr/>
        <w:tab/>
        <w:t>Nastavite, kolega Bulatoviću.</w:t>
      </w:r>
    </w:p>
    <w:p>
      <w:pPr>
        <w:pStyle w:val="Normal"/>
        <w:rPr/>
      </w:pPr>
      <w:r>
        <w:rPr/>
        <w:tab/>
        <w:t xml:space="preserve">DEJAN BULATOVIĆ: Samo vas molim za vreme. Da ne bude da ja preterujem. </w:t>
      </w:r>
    </w:p>
    <w:p>
      <w:pPr>
        <w:pStyle w:val="Normal"/>
        <w:rPr/>
      </w:pPr>
      <w:r>
        <w:rPr/>
        <w:tab/>
        <w:t xml:space="preserve">Dakle, gospođo predsedavajuća, obzirom da imate toliko dugačak staž, iskustvo ovde u parlamentu u plenumu, ja bih vas molio i pozvao bih se na član 106. Ušli smo već u duboke sate. Već je skoro deset časova. Pričamo o nečemu što građane najmanje možda i zanima. </w:t>
      </w:r>
    </w:p>
    <w:p>
      <w:pPr>
        <w:pStyle w:val="Normal"/>
        <w:rPr/>
      </w:pPr>
      <w:r>
        <w:rPr/>
        <w:tab/>
        <w:t xml:space="preserve">Hajde, molim vas, vratite sednice u tok. Dajte da govorimo o amandmanima i dajte da budemo korisni, molim vas. </w:t>
      </w:r>
    </w:p>
    <w:p>
      <w:pPr>
        <w:pStyle w:val="Normal"/>
        <w:rPr/>
      </w:pPr>
      <w:r>
        <w:rPr/>
        <w:tab/>
        <w:t xml:space="preserve">Ovo sada postoje zaista nešto što baš i nije primereno. </w:t>
      </w:r>
    </w:p>
    <w:p>
      <w:pPr>
        <w:pStyle w:val="Normal"/>
        <w:rPr/>
      </w:pPr>
      <w:r>
        <w:rPr/>
        <w:tab/>
        <w:t xml:space="preserve">Hvala vam. </w:t>
      </w:r>
    </w:p>
    <w:p>
      <w:pPr>
        <w:pStyle w:val="Normal"/>
        <w:rPr/>
      </w:pPr>
      <w:r>
        <w:rPr/>
        <w:tab/>
        <w:t xml:space="preserve">PREDSEDAVAJUĆA: Da li želite da se izjasnimo o povredi? </w:t>
      </w:r>
    </w:p>
    <w:p>
      <w:pPr>
        <w:pStyle w:val="Normal"/>
        <w:rPr/>
      </w:pPr>
      <w:r>
        <w:rPr/>
        <w:tab/>
        <w:t xml:space="preserve">Ja moram da vam odgovorim da sam možda jedna među prvima koja je prekršila pravilo i govorila van teme, pa mi to nije dalo moralno pravo da sada opomenem bilo koga od kolega i ne daje mi ni dalje to pravo. </w:t>
      </w:r>
    </w:p>
    <w:p>
      <w:pPr>
        <w:pStyle w:val="Normal"/>
        <w:rPr/>
      </w:pPr>
      <w:r>
        <w:rPr/>
        <w:tab/>
        <w:t xml:space="preserve">Ja ne mislim da sam napravila neko veliko zlo, ali je prosto istina. </w:t>
      </w:r>
    </w:p>
    <w:p>
      <w:pPr>
        <w:pStyle w:val="Normal"/>
        <w:rPr/>
      </w:pPr>
      <w:r>
        <w:rPr/>
        <w:tab/>
        <w:t xml:space="preserve">Hvala vam. </w:t>
      </w:r>
    </w:p>
    <w:p>
      <w:pPr>
        <w:pStyle w:val="Normal"/>
        <w:rPr/>
      </w:pPr>
      <w:r>
        <w:rPr/>
        <w:tab/>
        <w:t xml:space="preserve">Na član 20. amandman su zajedno podneli narodni poslanici Strahinja Erac, Milica Đurđević Stamenkovski, Nikola Dragićević, Marko Ristić, Dragana Miljanić, Dragan Nikolić, Zoran Zečević i Bojana Bukumirović. </w:t>
      </w:r>
    </w:p>
    <w:p>
      <w:pPr>
        <w:pStyle w:val="Normal"/>
        <w:rPr/>
      </w:pPr>
      <w:r>
        <w:rPr/>
        <w:tab/>
        <w:t>Da li se neko od predlagača javlja za reč? (Ne.)</w:t>
      </w:r>
    </w:p>
    <w:p>
      <w:pPr>
        <w:pStyle w:val="Normal"/>
        <w:rPr/>
      </w:pPr>
      <w:r>
        <w:rPr/>
        <w:tab/>
        <w:t xml:space="preserve">Na član 20.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 je amandman u skladu sa Ustavom i pravnim sistemom Republike Srbije.</w:t>
      </w:r>
    </w:p>
    <w:p>
      <w:pPr>
        <w:pStyle w:val="Normal"/>
        <w:rPr/>
      </w:pPr>
      <w:r>
        <w:rPr/>
        <w:tab/>
        <w:t xml:space="preserve">Konstatujem da je ovaj amandman postao sastavni deo Predloga zakona. </w:t>
      </w:r>
    </w:p>
    <w:p>
      <w:pPr>
        <w:pStyle w:val="Normal"/>
        <w:rPr/>
      </w:pPr>
      <w:r>
        <w:rPr/>
        <w:tab/>
        <w:t>Da li neko želi reč? (Da.)</w:t>
      </w:r>
    </w:p>
    <w:p>
      <w:pPr>
        <w:pStyle w:val="Normal"/>
        <w:rPr/>
      </w:pPr>
      <w:r>
        <w:rPr/>
        <w:tab/>
        <w:t xml:space="preserve">Reč ima kolega Janković. </w:t>
      </w:r>
    </w:p>
    <w:p>
      <w:pPr>
        <w:pStyle w:val="Normal"/>
        <w:rPr/>
      </w:pPr>
      <w:r>
        <w:rPr/>
        <w:tab/>
        <w:t xml:space="preserve">Izvolite. </w:t>
      </w:r>
    </w:p>
    <w:p>
      <w:pPr>
        <w:pStyle w:val="Normal"/>
        <w:rPr/>
      </w:pPr>
      <w:r>
        <w:rPr/>
        <w:tab/>
        <w:t xml:space="preserve"> TOMISLAV JANKOVIĆ: Hvala, predsedavajuća. </w:t>
      </w:r>
    </w:p>
    <w:p>
      <w:pPr>
        <w:pStyle w:val="Normal"/>
        <w:rPr/>
      </w:pPr>
      <w:r>
        <w:rPr/>
        <w:tab/>
        <w:t xml:space="preserve">Ovde se radi o jednoj maloj formalnoj pravnoj tehničkoj izmeni. Reči „bira se“ zamenjuje se rečju „imenuje“. Međutim, ono što je važno da se  napomene za ovaj zakon jeste, pre svega, da on podržava čitav IKT sektor i ovaj sektor postaje najveća izvozna grana Republike Srbije. </w:t>
      </w:r>
    </w:p>
    <w:p>
      <w:pPr>
        <w:pStyle w:val="Normal"/>
        <w:rPr/>
      </w:pPr>
      <w:r>
        <w:rPr/>
        <w:tab/>
        <w:t xml:space="preserve">Procena je da će do 2030. godine izvoz biti preko deset milijardi evra vezano za ovu oblast i svakako da je to veća cifra od poljoprivrede. Mi jesmo poljoprivredna zemlja, ali veliki je rast u ovoj oblasti. </w:t>
      </w:r>
    </w:p>
    <w:p>
      <w:pPr>
        <w:pStyle w:val="Normal"/>
        <w:rPr/>
      </w:pPr>
      <w:r>
        <w:rPr/>
        <w:tab/>
        <w:t xml:space="preserve">Takođe, ono što želim da naglasim jeste da ovaj zakon će dati jednu snažnu podršku mladim ljudima koji žele da se bave telekomunikacijama i čitavom oblasti koju zakon reguliše. primetno je da u Republiku Srbiju dolaze sve više mladih ljudi kako iz regiona, dolaze mladi iz Rusije, iz Ukrajne zbog poznate situacije i sada se postavlja jedno logično pitanje – zašto  toliko mladi dolaze u našu zemlju iz okruženja i zašto sve više mladih želi da se dokaže, da kažem, u ovoj oblasti iz razloga kada opozicija stalno kritikuje Republiku Srbiju, kritikuje vlast kako ovde ništa ne valja, ne valja zdravstvo, ne valja obrazovanje, ne valja poljoprivreda. Nema oblasti javnog života gde nemamo određenu kritiku, a IKT sektor se razvija. Prosto, nema logike. </w:t>
      </w:r>
    </w:p>
    <w:p>
      <w:pPr>
        <w:pStyle w:val="Normal"/>
        <w:rPr/>
      </w:pPr>
      <w:r>
        <w:rPr/>
        <w:tab/>
        <w:t xml:space="preserve">Takođe, želim da naglasim da će ovo biti vrlo važan podsticaj i za jedan predlog koji je dao Aleksandar Vučić, predsednik Republike Srbije. To je predlog „Otvorenog Balkana“, koji omogućava da mladi dolaze, da će biti slobodan protok roba, usluga i svega onoga što nudi projekat „Otvorenog Balkana“ i da će se mladi ljudi brže i lakše zapošljavati, a samim tim, donoseći nove ideje i stvaraće se veći profit u ovoj oblasti. </w:t>
      </w:r>
    </w:p>
    <w:p>
      <w:pPr>
        <w:pStyle w:val="Normal"/>
        <w:rPr/>
      </w:pPr>
      <w:r>
        <w:rPr/>
        <w:tab/>
        <w:t xml:space="preserve">Zahvaljujem. </w:t>
      </w:r>
    </w:p>
    <w:p>
      <w:pPr>
        <w:pStyle w:val="Normal"/>
        <w:rPr/>
      </w:pPr>
      <w:r>
        <w:rPr/>
        <w:tab/>
        <w:t xml:space="preserve">PREDSEDNIK: Na član 21. amandman su zajedno podneli narodni poslanici Strahinja Erac, Milica Đurđević Stamenkovski, Nikola Dragićević, Marko Ristić, Dragana Miljanić, Dragan Nikolić, Zoran Zečević i Bojana Bukumirović. </w:t>
      </w:r>
    </w:p>
    <w:p>
      <w:pPr>
        <w:pStyle w:val="Normal"/>
        <w:rPr/>
      </w:pPr>
      <w:r>
        <w:rPr/>
        <w:tab/>
        <w:t xml:space="preserve">Reč ima Strahinja Erac. </w:t>
      </w:r>
    </w:p>
    <w:p>
      <w:pPr>
        <w:pStyle w:val="Normal"/>
        <w:rPr/>
      </w:pPr>
      <w:r>
        <w:rPr/>
        <w:tab/>
        <w:t xml:space="preserve">STRAHINjA ERAC: Zahvaljujem, predsedavajući. </w:t>
      </w:r>
    </w:p>
    <w:p>
      <w:pPr>
        <w:pStyle w:val="Normal"/>
        <w:rPr/>
      </w:pPr>
      <w:r>
        <w:rPr/>
        <w:tab/>
        <w:t xml:space="preserve">Poslanička grupa Srpske stranke Zavetnici podnela je amandman na član 21. Zakona o elektronskim komunikacijama u kome predlažemo da se u stavu 1. doda 3a sa rečima: „U slučaju smrti direktora“. </w:t>
      </w:r>
    </w:p>
    <w:p>
      <w:pPr>
        <w:pStyle w:val="Normal"/>
        <w:rPr/>
      </w:pPr>
      <w:r>
        <w:rPr/>
        <w:tab/>
        <w:t xml:space="preserve">Smatramo da u slučaju smrti po sili zakona prestaje mandat direktora, kao što je to predviđeno u nekim ostalim zakonima, što se događa u slučaju smrti rukovodeće osobe ili osobe na nekoj od funkcija. </w:t>
      </w:r>
    </w:p>
    <w:p>
      <w:pPr>
        <w:pStyle w:val="Normal"/>
        <w:rPr/>
      </w:pPr>
      <w:r>
        <w:rPr/>
        <w:tab/>
        <w:t xml:space="preserve">Takođe, u stavu 3. ovog člana predlažemo da se u roku od 15, a ne 30 dana od dana imenovanja vršioca dužnosti raspisuje konkurs za imenovanje direktora kako bi se obezbedio kontinuiran i nesmetan rad samog regulatornog tela. </w:t>
      </w:r>
    </w:p>
    <w:p>
      <w:pPr>
        <w:pStyle w:val="Normal"/>
        <w:rPr/>
      </w:pPr>
      <w:r>
        <w:rPr/>
        <w:tab/>
        <w:t xml:space="preserve">Zahvaljujem. </w:t>
      </w:r>
    </w:p>
    <w:p>
      <w:pPr>
        <w:pStyle w:val="Normal"/>
        <w:rPr/>
      </w:pPr>
      <w:r>
        <w:rPr/>
        <w:tab/>
        <w:t xml:space="preserve">PREDSEDNIK: Na član 22. amandman su zajedno podneli poslanici Aleksić i Novaković. </w:t>
      </w:r>
    </w:p>
    <w:p>
      <w:pPr>
        <w:pStyle w:val="Normal"/>
        <w:rPr/>
      </w:pPr>
      <w:r>
        <w:rPr/>
        <w:tab/>
        <w:t xml:space="preserve">Reč ima Borislav Novaković. </w:t>
      </w:r>
    </w:p>
    <w:p>
      <w:pPr>
        <w:pStyle w:val="Normal"/>
        <w:rPr/>
      </w:pPr>
      <w:r>
        <w:rPr/>
        <w:tab/>
        <w:t xml:space="preserve">BORISLAV NOVAKOVIĆ: Poštovane koleginice, poštovane kolege, ovo je član koji reguliše okolnosti i uslove razrešenja direktora regulatora i, nažalost, kod nas nisu potpuno jasni ni uslovi, ni okolnosti, ni kriterijumi uspešnosti, ni kriterijumi neuspešnosti. </w:t>
      </w:r>
    </w:p>
    <w:p>
      <w:pPr>
        <w:pStyle w:val="Normal"/>
        <w:rPr/>
      </w:pPr>
      <w:r>
        <w:rPr/>
        <w:tab/>
        <w:t xml:space="preserve">Podsećam da smo svojevremeno u krugu ljudi koje doživljavam kao ozbiljne pravnike pokušavali da definišemo šta znači istaknut pravnik i da se nismo složili oko toga koje kriterijume, koje okolnosti, koje uslove treba da ispunjavaju svojim znanjem, svojom bibliografijom ljudi da bi se nazivali istaknutim pravnicima i procenili smo da je to jedan izraz koji je neprecizan i neprikladan da bi opisao znanje. </w:t>
      </w:r>
    </w:p>
    <w:p>
      <w:pPr>
        <w:pStyle w:val="Normal"/>
        <w:rPr/>
      </w:pPr>
      <w:r>
        <w:rPr/>
        <w:tab/>
        <w:t xml:space="preserve">Slično je i ovde kada su u pitanju okolnosti razrešenja. Naime, mi nemamo kulturu rezultata. Kada se analiziraju organizacije, firme, ustanove kojima je osnivač država, vi možete razvijati tri vrste kriterijuma. Dakle, kriterijume koji su ekonomski, personalni ili tehnički. </w:t>
      </w:r>
    </w:p>
    <w:p>
      <w:pPr>
        <w:pStyle w:val="Normal"/>
        <w:rPr/>
      </w:pPr>
      <w:r>
        <w:rPr/>
        <w:tab/>
        <w:t xml:space="preserve">Okolnosti pod kojima se ovde definiše način i uslovi koji mogu dovesti do razrešenja nisu precizni. Podsetiću vas da smo na ovom istom mestu razgovarali o eklatantnim primerima kada se ne definišu te okolnosti šta može da se dogodi i koristili smo primer EPS-a. </w:t>
      </w:r>
    </w:p>
    <w:p>
      <w:pPr>
        <w:pStyle w:val="Normal"/>
        <w:rPr/>
      </w:pPr>
      <w:r>
        <w:rPr/>
        <w:tab/>
        <w:t>Podsećam da je odlazeća ministarka Mihajlović rekla da je samo ove godine EPS potrošio tri milijarde na energente.</w:t>
      </w:r>
    </w:p>
    <w:p>
      <w:pPr>
        <w:pStyle w:val="Normal"/>
        <w:rPr/>
      </w:pPr>
      <w:r>
        <w:rPr/>
        <w:tab/>
        <w:t>Podsećam vas da su bili incidenti i kada su u pitanju bageri i kada je u pitanju Tent i da je bilo jako mnogo stvari. Tek kada je upravljanje tom firmom dovedeno do incidenta, tek kada su napravljene kardinalne greške, tek onda kada se javnost sablažnjavala pred ekonomskim i tehničkim pokazateljima, donesena je odluka da se Milorad Grčić kao direktor smeni.</w:t>
      </w:r>
    </w:p>
    <w:p>
      <w:pPr>
        <w:pStyle w:val="Normal"/>
        <w:rPr/>
      </w:pPr>
      <w:r>
        <w:rPr/>
        <w:tab/>
        <w:t xml:space="preserve">Da se to ne bi događalo i u ovim okolnostima, da se to ne bi događalo i kada je u pitanju direktor regulatora, podneli smo ovaj amandman u kom smo predložili da se briše onaj deo člana koji je besmislen. </w:t>
      </w:r>
    </w:p>
    <w:p>
      <w:pPr>
        <w:pStyle w:val="Normal"/>
        <w:rPr/>
      </w:pPr>
      <w:r>
        <w:rPr/>
        <w:tab/>
        <w:t>Hvala.</w:t>
      </w:r>
    </w:p>
    <w:p>
      <w:pPr>
        <w:pStyle w:val="Normal"/>
        <w:rPr/>
      </w:pPr>
      <w:r>
        <w:rPr/>
        <w:tab/>
        <w:t>PREDSEDNIK: Na član 24. amandman su zajedno podneli poslanici Nikola Nešić, Nebojša Zelenović, Aleksandar Jovanović, Jelena Kalajdžić, Danijela Nestorović, Milinka Nikolić, Nebojša Caklić i Đorđe Miketić.</w:t>
      </w:r>
    </w:p>
    <w:p>
      <w:pPr>
        <w:pStyle w:val="Normal"/>
        <w:rPr/>
      </w:pPr>
      <w:r>
        <w:rPr/>
        <w:tab/>
        <w:t>NIKOLA NEŠIĆ: Hvala, predsedavajući.</w:t>
      </w:r>
    </w:p>
    <w:p>
      <w:pPr>
        <w:pStyle w:val="Normal"/>
        <w:rPr/>
      </w:pPr>
      <w:r>
        <w:rPr/>
        <w:tab/>
        <w:t>Za građane Srbije želim samo da napomenem da se radi o Zakonu o elektronskoj komunikacijama, s obzirom da smo dosta izašli iz teme.</w:t>
      </w:r>
    </w:p>
    <w:p>
      <w:pPr>
        <w:pStyle w:val="Normal"/>
        <w:rPr/>
      </w:pPr>
      <w:r>
        <w:rPr/>
        <w:tab/>
        <w:t xml:space="preserve">Stranka Zajedno je ovde napisala, a ja ću objediniti ovu moju diskusiju za član 24. i član 25, tako da na sledeći član neću govoriti, a radi se o odlučivanju regulatora i pravnim sredstvima i rešavanju sporova između privrednih subjekta i drugih lica. </w:t>
      </w:r>
    </w:p>
    <w:p>
      <w:pPr>
        <w:pStyle w:val="Normal"/>
        <w:rPr/>
      </w:pPr>
      <w:r>
        <w:rPr/>
        <w:tab/>
        <w:t>Naime, po nama nisu dovoljno razrađena ova dva člana zakona i zato smo mi mnogo približnije definisali kako bi članovi trebali da izgledaju. Međutim, vi to niste usvojili, odnosno Vlada je dala da ste vi već definisali kako bi se to pravno regulisalo.</w:t>
      </w:r>
    </w:p>
    <w:p>
      <w:pPr>
        <w:pStyle w:val="Normal"/>
        <w:rPr/>
      </w:pPr>
      <w:r>
        <w:rPr/>
        <w:tab/>
        <w:t xml:space="preserve">Međutim, ja želim da dam dva primera, odnosno da prosto kroz jednu simulaciju prođemo šta bi bilo kada bi ovako ostalo. Evo, daću jedan primer. </w:t>
      </w:r>
    </w:p>
    <w:p>
      <w:pPr>
        <w:pStyle w:val="Normal"/>
        <w:rPr/>
      </w:pPr>
      <w:r>
        <w:rPr/>
        <w:tab/>
        <w:t xml:space="preserve">Znači, odlučivanje o pravima i obavezama operatora, odnosno po novoj terminologiji sada privrednih subjekata može da bude vezano i za spor između privrednih subjekata na primer ako operator – korisnik zahteva zajedničkog korišćenja određene infrastrukture – pregovori, na primer, ne uspeju zbog spora o raspodeli troškova i operatori se faktički u tom trenutku nalaze u sporu. </w:t>
      </w:r>
    </w:p>
    <w:p>
      <w:pPr>
        <w:pStyle w:val="Normal"/>
        <w:rPr/>
      </w:pPr>
      <w:r>
        <w:rPr/>
        <w:tab/>
        <w:t>U tom smislu zahtev operatora – korisnika ka regulatorima karakter zahteva za rešavanja spora dva operatora, pa bi opstajanje oba člana izazvalo zaista pravnu nesigurnost u pogledu toga koji član bi se primenjivao, što bi ostavilo prostor za arbitražnost i nejednako postupanje.</w:t>
      </w:r>
    </w:p>
    <w:p>
      <w:pPr>
        <w:pStyle w:val="Normal"/>
        <w:rPr/>
      </w:pPr>
      <w:r>
        <w:rPr/>
        <w:tab/>
        <w:t>Gde dolazimo do jedne paradoksalne situacije? Nije najjasnije koji to postupak će se naći pred sudom, odnosno na koji bi operator – korisnik mogao da ostvari prava u odnosu na pristup ili međupovezivanje.</w:t>
      </w:r>
    </w:p>
    <w:p>
      <w:pPr>
        <w:pStyle w:val="Normal"/>
        <w:rPr/>
      </w:pPr>
      <w:r>
        <w:rPr/>
        <w:tab/>
        <w:t xml:space="preserve">Sud samostalno ne može da naloži operateru da operatoru – korisniku obezbedi pristup ili međupovezivanje. Eventualni sudski postupak bi mogao da se odnosi na naknadu štete zbog nezakonitog uskraćivanja pristupa ili međupovezivanja, a opet u sudskom postupku kako prethodno bi se pojavilo pitanje da li je došlo do nezakonitog uskraćivanja. </w:t>
      </w:r>
    </w:p>
    <w:p>
      <w:pPr>
        <w:pStyle w:val="Normal"/>
        <w:rPr/>
      </w:pPr>
      <w:r>
        <w:rPr/>
        <w:tab/>
        <w:t>Dakle, paradoksalna situacija je sledeća – da bi u slučaju spora zbog naknade štete RATEL obustavio postupak rešavanja spora, a sud bi tražio da RATEL reši prethodno stanje. Tu bismo mi zastali sa postupkom. Drugim rečima, umesto dva pravna sredstva operatoru – korisniku faktički ne bi ostalo ni jedno sredstvo na raspolaganju da se brani. Zahvaljujem.</w:t>
      </w:r>
    </w:p>
    <w:p>
      <w:pPr>
        <w:pStyle w:val="Normal"/>
        <w:rPr/>
      </w:pPr>
      <w:r>
        <w:rPr/>
        <w:tab/>
        <w:t>PREDSEDNIK: Na član 25. amandman su zajedno podneli narodni poslanici Nikola Nešić, Nebojša Zelenović, Aleksandar Jovanović, Jelena Kalajdžić, Danijela Nestorović, Milinka Nikolić, Nebojša Cakić i Đorđe Miketić.</w:t>
      </w:r>
    </w:p>
    <w:p>
      <w:pPr>
        <w:pStyle w:val="Normal"/>
        <w:rPr/>
      </w:pPr>
      <w:r>
        <w:rPr/>
        <w:tab/>
        <w:t>Na član 25. amandman su zajedno podneli narodni poslanici Miroslav Aleksić i Slavica Radovanović.</w:t>
      </w:r>
    </w:p>
    <w:p>
      <w:pPr>
        <w:pStyle w:val="Normal"/>
        <w:rPr/>
      </w:pPr>
      <w:r>
        <w:rPr/>
        <w:tab/>
        <w:t>SLAVICA RADOVANOVIĆ: Poštovani, na osnovu člana 161. Poslovnika Narodne skupštine, na Predlog zakona o elektronskim komunikacijama podnosimo amandman. U članu 25. stav 1. reči „četiri meseca“ zamenjuju se rečima „dva meseca“.</w:t>
      </w:r>
    </w:p>
    <w:p>
      <w:pPr>
        <w:pStyle w:val="Normal"/>
        <w:rPr/>
      </w:pPr>
      <w:r>
        <w:rPr/>
        <w:tab/>
        <w:t xml:space="preserve">Obrazloženje je vrlo jednostavno – amandmanom predlažemo izmenu predloženog zakonskog rešenja koje je svrsishodnije, jer smatramo da se istim ne obezbeđuje postojanje postojećeg zakonskog okvira. </w:t>
      </w:r>
    </w:p>
    <w:p>
      <w:pPr>
        <w:pStyle w:val="Normal"/>
        <w:rPr/>
      </w:pPr>
      <w:r>
        <w:rPr/>
        <w:tab/>
        <w:t xml:space="preserve">Imajući u vidu da se radi o komunikacijama elektronskim i uopšte kada se ulaže bilo kakva žalba, smatramo da svaki vid odugovlačenja može samo da šteti, a nikako ne može da koristi. Tako da smatramo da upravo po prirodi ovog zakona da se taj rok smanji na dva meseca. </w:t>
      </w:r>
    </w:p>
    <w:p>
      <w:pPr>
        <w:pStyle w:val="Normal"/>
        <w:rPr/>
      </w:pPr>
      <w:r>
        <w:rPr/>
        <w:tab/>
        <w:t xml:space="preserve">Ono što zaista moram da kažem i nešto što me zaista ovih dana izuzetno frustrira i pogađa to je, svi znate dolazim iz jednog ozbiljnog sistema, iz sistema gde su se ljudi poštovali ma koliko se razlikovali, ma koliko imali različiti pristup i pogled na posao, na rad, na funkcionisanje, ovde se od prvog dana ljudi ne poštuju. Ovde se od prvog dana ljudi vređaju, i to na jedan najprizemniji način, sa potpuno neadekvatnim rečima i sa potpuno neadekvatnim poređenjima. Mi smo ovde narodni poslanici. Mi ovde treba da poštujemo jedni druge. Naše političke razlike ne trebaju da budu i razlog da jedni druge nazivamo imenima nekakvih životinja i da pričamo ružne reči. </w:t>
      </w:r>
    </w:p>
    <w:p>
      <w:pPr>
        <w:pStyle w:val="Normal"/>
        <w:rPr/>
      </w:pPr>
      <w:r>
        <w:rPr/>
        <w:tab/>
        <w:t>Mene je jako pogodilo zašto smo mi nazvani ovde tifusarima, iz razloga što spadam u generaciju koja je gledala te filmove i generaciju koja je rasla na temeljima tih filmova. Gledali smo kako se razvija naša država.</w:t>
      </w:r>
    </w:p>
    <w:p>
      <w:pPr>
        <w:pStyle w:val="Normal"/>
        <w:rPr/>
      </w:pPr>
      <w:r>
        <w:rPr/>
        <w:tab/>
        <w:t xml:space="preserve">Kad neko ovde, gospodine Orliću, iznese da mi podsećamo nekoga na tifusare, treba da snosi zaista posledice. </w:t>
      </w:r>
    </w:p>
    <w:p>
      <w:pPr>
        <w:pStyle w:val="Normal"/>
        <w:rPr/>
      </w:pPr>
      <w:r>
        <w:rPr/>
        <w:tab/>
        <w:t>Pozivam Jugoslovensku kinoteku i Ministarstvo kulture da oštro reaguje na jedna ovakav istorijski film i poređenje. Hvala.</w:t>
      </w:r>
    </w:p>
    <w:p>
      <w:pPr>
        <w:pStyle w:val="Normal"/>
        <w:rPr/>
      </w:pPr>
      <w:r>
        <w:rPr/>
        <w:tab/>
        <w:t>PREDSEDNIK: Na član 28. amandman su zajedno podneli poslanici Marinika Tepić, Janko Veselinović, Borko Stefanović, Vladimir Obradović, Anna Oreg, Danijela Grujić, Željko Veselinović, Jelena Milošević, Marija Lukić, Pavle Grbović, Slaviša Ristić, Dalibor Jekić, Natan Albahari, Tatjana Pašić i Đorđo Đorđić.</w:t>
      </w:r>
    </w:p>
    <w:p>
      <w:pPr>
        <w:pStyle w:val="Normal"/>
        <w:rPr/>
      </w:pPr>
      <w:r>
        <w:rPr/>
        <w:tab/>
        <w:t>Na član 28. amandman su zajedno podneli Miroslav Aleksić i Đorđe Stanković.</w:t>
      </w:r>
    </w:p>
    <w:p>
      <w:pPr>
        <w:pStyle w:val="Normal"/>
        <w:rPr/>
      </w:pPr>
      <w:r>
        <w:rPr/>
        <w:tab/>
        <w:t>MIROSLAV ALEKSIĆ: Ovde su predviđeni u ovom članu nepredviđeni troškovi u budžetu u iznosu od 2% za regulatorno telo koje treba da kontroliše rad privrednih subjekata i mi smo predložili da se to izbriše jer vi treba da budete primer pravilnog funkcionisanja i da kontrolišete one za koje ćete biti zaduženi i da izdajete dozvole itd.</w:t>
      </w:r>
    </w:p>
    <w:p>
      <w:pPr>
        <w:pStyle w:val="Normal"/>
        <w:rPr/>
      </w:pPr>
      <w:r>
        <w:rPr/>
        <w:tab/>
        <w:t>S obzirom na činjenicu da je u vašem resoru i „Telekom“ u kome se sada priprema sponzorisanje Jelene Karleuše sa milion i po evra, ne znam šta će vam ovih 2% dodatnih. Dakle, pored svega za šta se očerupali „Telekom Srbije“ sada je najnoviji projekata da Jelena Karleuša ima autorsku emisiju, da se sponzoriše sa milion evra i još 300 i nešto hiljada za album i još neke druge troškove pa ćemo svi moći da se uhvatimo za uši zajedno i da igramo šta ste napravili od ove Srbije. Hvala.</w:t>
      </w:r>
    </w:p>
    <w:p>
      <w:pPr>
        <w:pStyle w:val="Normal"/>
        <w:rPr/>
      </w:pPr>
      <w:r>
        <w:rPr/>
        <w:tab/>
        <w:t>PREDSEDNIK: Na član 31. amandman su zajedno podneli poslanici Marinika Tepić, Janko Veselinović, Borko Stefanović, Vladimir Obradović, Anna Oreg, Danijela Grujić, Željko Veselinović, Jelena Milošević, Marija Lukić, Pavle Grbović, Slaviša Ristić, Dalibor Jekić, Natan Albahari, Tatjana Pašić i Đorđo Đorđić.</w:t>
      </w:r>
    </w:p>
    <w:p>
      <w:pPr>
        <w:pStyle w:val="Normal"/>
        <w:rPr/>
      </w:pPr>
      <w:r>
        <w:rPr/>
        <w:tab/>
        <w:t>Na član 33. amandman su zajedno podneli Miroslav Aleksić i Đorđe Stanković.</w:t>
      </w:r>
    </w:p>
    <w:p>
      <w:pPr>
        <w:pStyle w:val="Normal"/>
        <w:rPr/>
      </w:pPr>
      <w:r>
        <w:rPr/>
        <w:tab/>
        <w:t>MIROSLAV ALEKSIĆ: U članu 33. su navedene organizacije sa kojima regulator treba da sarađuje. Jako je zanimljivo da ste ovde naveli šest raznih organizacija i niste naveli ključnu sa kojom treba da sarađujete, a to je RATEL. Jel vi mislite da sa RATEL-om ne treba da sarađujete? RATEL je regulatorna agencija za elektronske komunikacije i poštanske usluge. To nije navedeno ovde i amandmanom smo predvideli da se doda i tačka 7. gde će i RATEL biti još jedna od organizacija sa kojom će sarađivati regulator.</w:t>
      </w:r>
    </w:p>
    <w:p>
      <w:pPr>
        <w:pStyle w:val="Normal"/>
        <w:rPr/>
      </w:pPr>
      <w:r>
        <w:rPr/>
        <w:tab/>
        <w:t>Pozivam vas da usvojite ovaj amandman zbog vas a ne zbog nas. Hvala.</w:t>
      </w:r>
    </w:p>
    <w:p>
      <w:pPr>
        <w:pStyle w:val="Normal"/>
        <w:rPr/>
      </w:pPr>
      <w:r>
        <w:rPr/>
        <w:tab/>
        <w:t>PREDSEDNIK: Reč ima ministar Jovanović.</w:t>
      </w:r>
    </w:p>
    <w:p>
      <w:pPr>
        <w:pStyle w:val="Normal"/>
        <w:rPr/>
      </w:pPr>
      <w:r>
        <w:rPr/>
        <w:tab/>
        <w:t xml:space="preserve">MIHAILO JOVANOVIĆ: Poštovani narodni poslanici, želim da pojasnim tehnički dve stvari. Jedno je vezano za ovaj amandman. Vi nama kažete da regulator RATEL treba da sarađuje sa samim sobom. Ne razumemo poentu ovog amandmana. Znači, RATEL je regulator. Šta – da sarađuje sa samim sobom? To je jedna stvar. </w:t>
      </w:r>
    </w:p>
    <w:p>
      <w:pPr>
        <w:pStyle w:val="Normal"/>
        <w:rPr/>
      </w:pPr>
      <w:r>
        <w:rPr/>
        <w:tab/>
        <w:t xml:space="preserve">Druga stvar, koju želim tehnički da pojasnim, vašu primedbu od malopre zašto direktor je potrebno, direktor RATEL-a da ima pet godina iskustva, a član saveta devet godina. Prethodni zakon je donet 2010. godine, a prvi put regulatorno telo je krenulo da radi 2005. godine i od te 2005. godine uslov za direktora je bilo pet godina. Znači, mi ništa nismo promenili. Zadržali smo tih pet godina za direktora. Ono što je bilo nelogično je da upravni odbor koji je postojao do sada nije imao nikakav uslov po pitanju iskustva. Mi sada pošto taj upravni odbor prerasta u savet regulatornog tela dobija mnogo veća ovlašćenja između ostalog i predsednik saveta dolazi ovde da brani izveštaj o radu, uveli smo to da mora da ima član saveta devet godina iskustva. Hvala. </w:t>
      </w:r>
    </w:p>
    <w:p>
      <w:pPr>
        <w:pStyle w:val="Normal"/>
        <w:rPr/>
      </w:pPr>
      <w:r>
        <w:rPr/>
        <w:tab/>
        <w:t xml:space="preserve">PREDSEDNIK: Na član 39.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 xml:space="preserve">Odbor za ustavna pitanja i zakonodavstvo smatra da je amandman sa Ustavom i pravnim sistemom Republike Srbije. </w:t>
      </w:r>
    </w:p>
    <w:p>
      <w:pPr>
        <w:pStyle w:val="Normal"/>
        <w:rPr/>
      </w:pPr>
      <w:r>
        <w:rPr/>
        <w:tab/>
        <w:t xml:space="preserve">Konstatujem da je ovaj amandman postao sastavni deo Predloga zakona. </w:t>
      </w:r>
    </w:p>
    <w:p>
      <w:pPr>
        <w:pStyle w:val="Normal"/>
        <w:rPr/>
      </w:pPr>
      <w:r>
        <w:rPr/>
        <w:tab/>
        <w:t xml:space="preserve">TOMISLAV JANKOVIĆ: Hvala, predsedniče, gospodine Orliću. </w:t>
      </w:r>
    </w:p>
    <w:p>
      <w:pPr>
        <w:pStyle w:val="Normal"/>
        <w:rPr/>
      </w:pPr>
      <w:r>
        <w:rPr/>
        <w:tab/>
        <w:t xml:space="preserve">Ponovo jedna formalno pravna tehnička izmena. Reč oblik zamenjuje reč izgled, obzirom da se radi o obrascu kojim privredni subjekt obaveštava RATEL o svojim uslugama, znači, sve ono što privredni subjekat radi u delokrugu svojih aktivnosti izveštava RATEL kao agenciju i regulatora. </w:t>
      </w:r>
    </w:p>
    <w:p>
      <w:pPr>
        <w:pStyle w:val="Normal"/>
        <w:rPr/>
      </w:pPr>
      <w:r>
        <w:rPr/>
        <w:tab/>
        <w:t xml:space="preserve">Imali smo priliku da na nekim od prethodnih sednica odbora ovde u Skupštini raspravljamo o izveštaju RATEL-a i jasno se videlo da je rast prihoda u oblasti telekomunikacija, da je rast prihoda u oblasti poštanskih usluga i to je najbolji dokaz da Srbija raste i napreduje, jer su Pošta i Telekom, uz ostale operatere koji se bave ovim oblastima, najbolji pokazatelj i kao produžena ruka privrede. Znači, direktno se oslikava i na jedno i drugo preduzeće i na ostale operatere koji se bave poštanskim uslugama i telekomunikacijama. Dokaz da Srbija napreduje i da se razvija. </w:t>
      </w:r>
    </w:p>
    <w:p>
      <w:pPr>
        <w:pStyle w:val="Normal"/>
        <w:rPr/>
      </w:pPr>
      <w:r>
        <w:rPr/>
        <w:tab/>
        <w:t>Ali, ono što želim ovde da odgovorim kolegama iz opozicije, stalno su govorili kako nešto hoćemo i treba da odgovaramo. Mi najviše volimo da odgovaramo građanima na izborima, pa ako smo 2012. godine, kako oni kažu, slučajno pobedili, kako je to da smo pobedili 2014, 2016. godine, pa predsednički izbori 2017, pa 2020, 2022. godine, pa kada se na to sve dodaju svi izbori koji su za mesne zajednice, za lokalne parlamente, znači,  za otprilike ovih 10, 11, godina imali smo preko deseti izbornih ciklusa?</w:t>
      </w:r>
    </w:p>
    <w:p>
      <w:pPr>
        <w:pStyle w:val="Normal"/>
        <w:rPr/>
      </w:pPr>
      <w:r>
        <w:rPr/>
        <w:tab/>
        <w:t xml:space="preserve">Tako da, mi sa velikim nestrpljenjem čekamo naredne izbore, pa ćemo, naravno, ponovo odgovarati, a građani će reći kako smo radili i šta smo uradili. </w:t>
      </w:r>
    </w:p>
    <w:p>
      <w:pPr>
        <w:pStyle w:val="Normal"/>
        <w:rPr/>
      </w:pPr>
      <w:r>
        <w:rPr/>
        <w:tab/>
        <w:t xml:space="preserve">PREDSEDNIK: Na član 39. amandman su zajedno podneli narodni poslanici Aleksić i Lipovac Tanasković. </w:t>
      </w:r>
    </w:p>
    <w:p>
      <w:pPr>
        <w:pStyle w:val="Normal"/>
        <w:rPr/>
      </w:pPr>
      <w:r>
        <w:rPr/>
        <w:tab/>
        <w:t xml:space="preserve">Na član 40. amandman su zajedno podneli narodni poslanici Aleksić i Lipovac Tanasković. </w:t>
      </w:r>
    </w:p>
    <w:p>
      <w:pPr>
        <w:pStyle w:val="Normal"/>
        <w:rPr/>
      </w:pPr>
      <w:r>
        <w:rPr/>
        <w:tab/>
        <w:t>MIROSLAV ALEKSIĆ: Zahvaljujem.</w:t>
      </w:r>
    </w:p>
    <w:p>
      <w:pPr>
        <w:pStyle w:val="Normal"/>
        <w:rPr/>
      </w:pPr>
      <w:r>
        <w:rPr/>
        <w:tab/>
        <w:t xml:space="preserve">Dakle, ovaj član 40. je jako važan i to posebno tačka 4. koja se tiče omogućavanja i zakonitog presretanja elektronskih komunikacija i pristupa zadržanim podacima u skladu sa posebnim zakonom, drugim rečima prisluškivanje. </w:t>
      </w:r>
    </w:p>
    <w:p>
      <w:pPr>
        <w:pStyle w:val="Normal"/>
        <w:rPr/>
      </w:pPr>
      <w:r>
        <w:rPr/>
        <w:tab/>
        <w:t xml:space="preserve">S obzirom na činjenicu da do dana današnjeg nismo saznali ko je to prisluškivao predsednika Republike Srbije Aleksandra Vučića, da li je to radila Dijana Hrkalović, da li je to radio Nebojša Stefanović, da li  neki drugi zaverenici, ali to je najavljivano na sva usta kako se sprema državni udar, kako prisluškuju predsednika, BIA sprovodi istrage itd, itd. I na kraju niko nikom, pojela maca priču, nikad ne saznasmo ko je to uradio, zašto, po čijem nalogu i šta će biti epilog te priče. </w:t>
      </w:r>
    </w:p>
    <w:p>
      <w:pPr>
        <w:pStyle w:val="Normal"/>
        <w:rPr/>
      </w:pPr>
      <w:r>
        <w:rPr/>
        <w:tab/>
        <w:t xml:space="preserve">Znate, to sve što radite u marketinške  svrhe pre ili kasnije može da se obije o glavu svima nama, to je država. Ako je neko i zaista slušao predsednika države, pa  taj  mora da odgovara. Ako nije, pa onda lažu svi ovi koji su govorili da se on prisluškuje itd, ili možda ti koji su prisluškivali u međuvremenu su pristali da rade neke nečasne radnje za režim, da idu po televizijama, po medijima, napadaju opoziciju i oprali su to svoje delovanje u smislu prisluškivanja predsednika. To gledamo ko zna koji put. Ne prisluškuju njega prvi put, prisluškivali su onomad i Tomu Nikolića, pa je bilo oružje u Jajincima, jedan atentat, pa drugi, ne znam gde, automobilom, pa treći. Čim nedostane tema, smisli se ili prisluškivanje predsednika ili neko hoće da izvrši atentat, ili ko zna šta. </w:t>
      </w:r>
    </w:p>
    <w:p>
      <w:pPr>
        <w:pStyle w:val="Normal"/>
        <w:rPr/>
      </w:pPr>
      <w:r>
        <w:rPr/>
        <w:tab/>
        <w:t xml:space="preserve">Tako da, mi predlažemo u ovoj tački 4. u članu 40. da se doda jasno i definiše zakon koji reguliše mogućnost praćenja lica kako bi se jasno znalo na šta se odnosi i čega mora da se pridržava onaj koji po zahtevu institucija sprovodi mere na određenom licu ili licima ili subjektima koji se tiču prisluškivanja i praćenja. Hvala. </w:t>
      </w:r>
    </w:p>
    <w:p>
      <w:pPr>
        <w:pStyle w:val="Normal"/>
        <w:rPr/>
      </w:pPr>
      <w:r>
        <w:rPr/>
        <w:tab/>
        <w:t>PREDSEDNIK: Na član 42. amandman su zajedno podneli poslanici Tepić, Veselinović, Stefanović, Obradović, Oreg, Grujić, Veselinović, Milošević, Lukić, Grbović, Ristić, Jekić, Albahari, Pašić i Đorđić.</w:t>
      </w:r>
    </w:p>
    <w:p>
      <w:pPr>
        <w:pStyle w:val="Normal"/>
        <w:rPr/>
      </w:pPr>
      <w:r>
        <w:rPr/>
        <w:tab/>
        <w:t>Na član 46. amandman su zajedno podneli poslanici Nešić, Zelenović, Jovanović, Kalajdžić, Nestorović, Nikolić, Cakić, Miketić.</w:t>
      </w:r>
    </w:p>
    <w:p>
      <w:pPr>
        <w:pStyle w:val="Normal"/>
        <w:rPr/>
      </w:pPr>
      <w:r>
        <w:rPr/>
        <w:tab/>
        <w:t>NIKOLA NEŠIĆ: Hvala.</w:t>
      </w:r>
    </w:p>
    <w:p>
      <w:pPr>
        <w:pStyle w:val="Normal"/>
        <w:rPr/>
      </w:pPr>
      <w:r>
        <w:rPr/>
        <w:tab/>
        <w:t>Radi se o članu 46. tehničkih zahtevi za izgradnju poslovnih i stambenih zgrada. Predložili smo izmenu, odnosno pisali smo amandman ukoliko je investitor odbio da omogući pristup infrastrukturi.</w:t>
      </w:r>
    </w:p>
    <w:p>
      <w:pPr>
        <w:pStyle w:val="Normal"/>
        <w:rPr/>
      </w:pPr>
      <w:r>
        <w:rPr/>
        <w:tab/>
        <w:t>Iz dva razloga smatramo da treba ovaj amandman da se usvoji, jedan iz razloga upravo RATEL-a, jer može da iskoristi interes svih operatera koji bi bili produžena ruka, odnosno ljudski resurs koji ne bi bio na teret RATEL-a i mogao bi da izveštava, odnosno da drži i baze ažurne, a i da obavesti gde su sve nove zgrade ili gde se sve rekonstruiše.</w:t>
      </w:r>
    </w:p>
    <w:p>
      <w:pPr>
        <w:pStyle w:val="Normal"/>
        <w:rPr/>
      </w:pPr>
      <w:r>
        <w:rPr/>
        <w:tab/>
        <w:t>S druge strane, iz ugla građana zaista znači da mogu da izaberu bilo kog operatera u perspektivi.</w:t>
      </w:r>
    </w:p>
    <w:p>
      <w:pPr>
        <w:pStyle w:val="Normal"/>
        <w:rPr/>
      </w:pPr>
      <w:r>
        <w:rPr/>
        <w:tab/>
        <w:t>Takođe smatramo i treba da se doda da mora da postoji određeni rok, posebno što se ovde radi o novih zgradama i o rekonstruisanim zgradama. Mi smo dali predlog da to bude 60 dana. Vi ste stavili na neodređeno vreme, nemamo nikakav rok. Šta kada se zgrada završi, ako je u pitanju novoizgrađena zgrada ili rekonstrukcija koja se godinama čekala? Da li mislite da će nakon toga investitor hteti da odobri pristup kada se tek završila zgrada i da li će tada hteti stanari da dozvole da se nešto ponovo buši po zgradi?</w:t>
      </w:r>
    </w:p>
    <w:p>
      <w:pPr>
        <w:pStyle w:val="Normal"/>
        <w:rPr/>
      </w:pPr>
      <w:r>
        <w:rPr/>
        <w:tab/>
        <w:t xml:space="preserve">Smatram da  ovaj amandman zaista treba da usvojite. Hvala. </w:t>
      </w:r>
    </w:p>
    <w:p>
      <w:pPr>
        <w:pStyle w:val="Normal"/>
        <w:rPr/>
      </w:pPr>
      <w:r>
        <w:rPr/>
        <w:tab/>
        <w:t>PREDSEDNIK: Na član 49. amandman su zajedno podneli poslanici Tepić, Veselinović, Stefanović, Obradović, Oreg, Grujić, Veselinović, Milošević, Lukić, Grbović, Ristić, Jekić, Albahari, Pašić i Đorđić.</w:t>
      </w:r>
    </w:p>
    <w:p>
      <w:pPr>
        <w:pStyle w:val="Normal"/>
        <w:rPr/>
      </w:pPr>
      <w:r>
        <w:rPr/>
        <w:tab/>
        <w:t>Na član 51. amandman su zajedno podneli poslanici Lutovac, Rakić, Miladinović, Milivojević i Mitrović.</w:t>
      </w:r>
    </w:p>
    <w:p>
      <w:pPr>
        <w:pStyle w:val="Normal"/>
        <w:rPr/>
      </w:pPr>
      <w:r>
        <w:rPr/>
        <w:tab/>
        <w:t>SRĐAN MILIVOJEVIĆ: Poštovani građani Srbije, u ovim kasnim satima imamo jedan veoma važan amandman na ovaj zakon. Demokratska stranka smatra da je veoma važno da regulator meri nivo elektromagnetnog polja za elektronske komunikacione mreže, pripadajuća sredstva i drugu elektronsku komunikacionu opremu.</w:t>
      </w:r>
    </w:p>
    <w:p>
      <w:pPr>
        <w:pStyle w:val="Normal"/>
        <w:rPr/>
      </w:pPr>
      <w:r>
        <w:rPr/>
        <w:tab/>
        <w:t>To smatramo iz dva razloga. Prvi je, građani Beograda najbolje znaju kakve su zloupotrebe pravljene od strane SNS i gradskih vlasti kada je reč o merenju buke u gradu Beogradu, uz maksimalno opremanje, uz maksimalni trud, dobili smo nikakve rezultate. Postoje čitavi delovi grada Beograda u kojima ne može da se spava noću od buke.</w:t>
      </w:r>
    </w:p>
    <w:p>
      <w:pPr>
        <w:pStyle w:val="Normal"/>
        <w:rPr/>
      </w:pPr>
      <w:r>
        <w:rPr/>
        <w:tab/>
        <w:t>S druge strane, imamo teške zloupotrebe kada se nabavlja bilo kakva oprema za praćenje elektronskih komunikacija, za merenje.</w:t>
      </w:r>
    </w:p>
    <w:p>
      <w:pPr>
        <w:pStyle w:val="Normal"/>
        <w:rPr/>
      </w:pPr>
      <w:r>
        <w:rPr/>
        <w:tab/>
        <w:t xml:space="preserve">Samo da vas podsetim da je EPS pod rukovodstvom Milorada Grčića, evo ponovo kamera nije na meni. Molim vas kamera da bude na ovom snimku, važno je zbog građana. EPS je kupio opremu za prisluškivanje za nekoliko desetina miliona evra. To je isti onaj EPS koji će se danas sutradan zadužiti novim parama za nove kredite. </w:t>
      </w:r>
    </w:p>
    <w:p>
      <w:pPr>
        <w:pStyle w:val="Normal"/>
        <w:rPr/>
      </w:pPr>
      <w:r>
        <w:rPr/>
        <w:tab/>
        <w:t>Onda predsednik SNS kaže – nisam pitao Grčića da li je prisluškivao mog oca ili brata i nisam ga pitao šta će mu oprema za prisluškivanje u EPS-u. Ja sad pitam, pošto to nije smeo da pita predsednik SNS, šta će EPS-u oprema za prisluškivanje? Da li je to posao EPS-a?</w:t>
      </w:r>
    </w:p>
    <w:p>
      <w:pPr>
        <w:pStyle w:val="Normal"/>
        <w:rPr/>
      </w:pPr>
      <w:r>
        <w:rPr/>
        <w:tab/>
        <w:t>Žao mi je što kamerman ne sme da stavi zum kamere na mene i da građani Srbije vide kako se arče državne pare.</w:t>
      </w:r>
    </w:p>
    <w:p>
      <w:pPr>
        <w:pStyle w:val="Normal"/>
        <w:rPr/>
      </w:pPr>
      <w:r>
        <w:rPr/>
        <w:tab/>
        <w:t>PREDSEDNIK: Iskoristili ste vreme poslaničke grupe, to sam vam već rekao.</w:t>
      </w:r>
    </w:p>
    <w:p>
      <w:pPr>
        <w:pStyle w:val="Normal"/>
        <w:rPr/>
      </w:pPr>
      <w:r>
        <w:rPr/>
        <w:tab/>
        <w:t xml:space="preserve">Na član 51. amandman su zajedno podneli poslanici Lipovac Tanasković i Stanković.  </w:t>
      </w:r>
    </w:p>
    <w:p>
      <w:pPr>
        <w:pStyle w:val="Normal"/>
        <w:rPr/>
      </w:pPr>
      <w:r>
        <w:rPr/>
        <w:tab/>
        <w:t>MARINA LIPOVAC TANASKOVIĆ: Zahvaljujem.</w:t>
      </w:r>
    </w:p>
    <w:p>
      <w:pPr>
        <w:pStyle w:val="Normal"/>
        <w:rPr/>
      </w:pPr>
      <w:r>
        <w:rPr/>
        <w:tab/>
        <w:t xml:space="preserve">Ovaj amandman odnosi se na član 51. gde je merenje nivoa elektromagnetnog polja. Mi ovim amandmanom tražimo da, kako je rečeno ovde, ukoliko se prilikom merenja utvrdi da postoji prekoračenje graničnih nivoa, da je dužnost da se prijavi to nadležnoj inspekciji. Mi ovde tražimo da se prijavi, naravno, inspekciji, ali isto tako da se objavi i medijima i nadležnom ministarstvu i da nadležno ministarstvo preduzme sve mere radi smanjenja i uticaja štetnog zračenja. </w:t>
      </w:r>
    </w:p>
    <w:p>
      <w:pPr>
        <w:pStyle w:val="Normal"/>
        <w:rPr/>
      </w:pPr>
      <w:r>
        <w:rPr/>
        <w:tab/>
        <w:t>Ovo je jako važno zato što ovde u Nacrtu zakona piše samo nadležnoj inspekciji. Ja sam lično zvala inspekciju svojevremeno za nelegalnu gradnju u Makišu koja mi se posle tri dana javila, javio se čovek i rekao – ja se izvinjavam, ja sam na godišnjem odmoru i nema niko da me menja. Sad zamislite situaciju da se meri magnetno zračenje, da nije dobro, da je prekoračenje i da u ovom slučaju nadležna inspekcija kaže – ja se izvinjavam, nema ko da me menja, sačekajte sedam dana. Mislim da je jako važno da usvojite ovaj amandman. Hvala.</w:t>
      </w:r>
    </w:p>
    <w:p>
      <w:pPr>
        <w:pStyle w:val="Normal"/>
        <w:rPr/>
      </w:pPr>
      <w:r>
        <w:rPr/>
        <w:tab/>
        <w:t xml:space="preserve">PREDSEDNIK: Dušan Marić, po amandmanu. </w:t>
      </w:r>
    </w:p>
    <w:p>
      <w:pPr>
        <w:pStyle w:val="Normal"/>
        <w:rPr/>
      </w:pPr>
      <w:r>
        <w:rPr/>
        <w:tab/>
        <w:t xml:space="preserve">DUŠAN MARIĆ: Gospodine predsedniče, poštovani građani Srbije, poštovani predstavnici Vlade, čak i da su ove tvrdnje koje smo malopre čuli o navodnom kriminalu SNS tačne, to je mnogo manji kriminal nego kriminal kad prodate tri šećerane za tri evra u situaciji kad u rezervama te šećerane imaju 46 miliona evra robe. I gle čuda, te šećerane tadašnja vlast proda direktoru vladajuće stranke. </w:t>
      </w:r>
    </w:p>
    <w:p>
      <w:pPr>
        <w:pStyle w:val="Normal"/>
        <w:rPr/>
      </w:pPr>
      <w:r>
        <w:rPr/>
        <w:tab/>
        <w:t xml:space="preserve">Što se tiče ovog amandmana, uz uvažavanje svih argumenata kolega iz opozicije, ja smatram da amandman ne treba prihvatiti. </w:t>
      </w:r>
    </w:p>
    <w:p>
      <w:pPr>
        <w:pStyle w:val="Normal"/>
        <w:rPr/>
      </w:pPr>
      <w:r>
        <w:rPr/>
        <w:tab/>
        <w:t xml:space="preserve">Kao što ste videli pre nekoliko minuta, kolege iz opozicije malo, malo pa mašu nekakvim papirima i transparentima i pozivaju kamermane da zumiraju te papire, pa ću sada uraditi to isto. </w:t>
      </w:r>
    </w:p>
    <w:p>
      <w:pPr>
        <w:pStyle w:val="Normal"/>
        <w:rPr/>
      </w:pPr>
      <w:r>
        <w:rPr/>
        <w:tab/>
        <w:t xml:space="preserve">Ovde je papir na kojem piše 400 hiljada radnika. Ovde je papir na kome piše 570 hiljada radnika. Znate šta povezuje ova dva papira? Ovih 400 hiljada radnika na papiru u levoj ruci su 400 hiljada radnika koje je DOS-vska vlast sa njihovih radnih mesta izbacila na ulicu, tako da oni u to vreme uopšte nisu razmišljali o bezbednosti na radu i o Zakonu o zdravlju na radu o kojima mi danas razmišljamo i raspravljamo, a znate zašto nisu? Zato što su bili bez posla, razmišljali su kako da nađu radno mesto da prežive, da prehrane svoju porodicu. </w:t>
      </w:r>
    </w:p>
    <w:p>
      <w:pPr>
        <w:pStyle w:val="Normal"/>
        <w:rPr/>
      </w:pPr>
      <w:r>
        <w:rPr/>
        <w:tab/>
        <w:t xml:space="preserve">Ovih 570 hiljada radnika u desnoj ruci je 570 hiljada građana Srbije koji su zapošljeni u vreme vlasti SNS od 2012. do 2022. godine. Ovih 400 hiljada radnika je na ulicu izbačeno u vreme pljačkaške privatizacije od 2000. do 2008. godine, za osam godina. Ovih 570 hiljada radnika je uglavnom zaposleno u kompanijama sa zapada koje su investirale u Srbiju zato što su prepoznale pozitivan privredni ambijent koji je stvorila Vlada Republike Srbije. </w:t>
      </w:r>
    </w:p>
    <w:p>
      <w:pPr>
        <w:pStyle w:val="Normal"/>
        <w:rPr/>
      </w:pPr>
      <w:r>
        <w:rPr/>
        <w:tab/>
        <w:t xml:space="preserve">Po zvaničnim podacima u 2012. godini u Srbiji je bilo 1.727.000 zaposlenih, danas ih ima 2.310.000. Kada su ovi ljudi izbačeni sa posla u vreme pljačkaške privatizacije, to nije bio kriminal u prisustvu vlasti, kako se često kaže, nego je to bila pljačka organizacije vlasti. </w:t>
      </w:r>
    </w:p>
    <w:p>
      <w:pPr>
        <w:pStyle w:val="Normal"/>
        <w:rPr/>
      </w:pPr>
      <w:r>
        <w:rPr/>
        <w:tab/>
        <w:t xml:space="preserve">Ovih 400 hiljada radnika su na ulicu izbačeni za osam godina. Znači, svake godine bez posla u vreme DOS-ovskih stranaka je ostajalo 50 hiljada radnika. Srpska napredna stranka i vlast SNS su za deset godina zaposlili 570 hiljada radnika. Znači, godišnje su zapošljavali 57 hiljada ljudi i sad vi napravite paralelu. Na jednoj strani ovi za godinu dana sa posla izbacuju 40 hiljada ljudi, ovi na drugoj strani za godinu dana zapošljavaju 57 hiljada ljudi. </w:t>
      </w:r>
    </w:p>
    <w:p>
      <w:pPr>
        <w:pStyle w:val="Normal"/>
        <w:rPr/>
      </w:pPr>
      <w:r>
        <w:rPr/>
        <w:tab/>
        <w:t xml:space="preserve">Primer Velike Plane iz koje dolazim. Pročitaću samo podatke za dve godine. Godina 2017. ukupno zaposleno ljudi sa teritorije opštine 7.501 radnik, 2022. godine 10.614, 3.113 stanovnika Velike Plane za pet godina je dobilo zaposlenje. U procentima to je 41,50%. </w:t>
      </w:r>
    </w:p>
    <w:p>
      <w:pPr>
        <w:pStyle w:val="Normal"/>
        <w:rPr/>
      </w:pPr>
      <w:r>
        <w:rPr/>
        <w:tab/>
        <w:t xml:space="preserve">Evo još nekoliko podataka kako je neko brinuo o radnicima i kako neko danas brine o radnicima. Kaže: minimalna cena radnog sata 2012. godine 102 dinara, 2023. godine 230 dinara, nominalno povećanje 128 dinara, u procentima 125,49%,  u evrima nominalno povećanje 0,95 evra, u procentima 86,6%; minimalna neto plana 2012. godine 17.952 dinara, 2023. godine 42.000 dinara, nominalno povećanje 24.388 dinara, u procentima 135%, u evrima 114% i, na kraju, prosečna neto plata 2012. godine 36.639 dinara, 2023. godine, na početku godine, sada je već veća, 78.326 dinara, nominalno povećanje 41.687 dinara, u procentima 113%. Plata u evrima 2012. godine 345 evra, 2023. godine, početkom januara, 669 evra, nominalno povećanje 324 evra, procentualno povećanje 94%. </w:t>
      </w:r>
    </w:p>
    <w:p>
      <w:pPr>
        <w:pStyle w:val="Normal"/>
        <w:rPr/>
      </w:pPr>
      <w:r>
        <w:rPr/>
        <w:tab/>
        <w:t xml:space="preserve">Da li treba bolje? Treba. Da li može bolje? Može. Da li je bolje nego što je bilo? Uz uvažavanje svih okolnosti, uz uvažavanje činjenice da su u međuvremenu objektivno troškovi života znatno porasli, opet se mora konstatovati, ko želi da bude objektivan, da je mnogo bolje nego pre 10 ili 15 godina. Hvala vam. </w:t>
      </w:r>
    </w:p>
    <w:p>
      <w:pPr>
        <w:pStyle w:val="Normal"/>
        <w:rPr/>
      </w:pPr>
      <w:r>
        <w:rPr/>
        <w:tab/>
        <w:t xml:space="preserve">PREDSEDNIK: Povreda Poslovnika. </w:t>
      </w:r>
    </w:p>
    <w:p>
      <w:pPr>
        <w:pStyle w:val="Normal"/>
        <w:rPr/>
      </w:pPr>
      <w:r>
        <w:rPr/>
        <w:tab/>
        <w:t xml:space="preserve">TATJANA MANOJLOVIĆ: Poštovani predsedniče Skupštine, prijavljujem povredu Poslovnika po članu 106. stav 1. – govornik može da govori samo o tački dnevnog reda o kojoj se vodi pretres. </w:t>
      </w:r>
    </w:p>
    <w:p>
      <w:pPr>
        <w:pStyle w:val="Normal"/>
        <w:rPr/>
      </w:pPr>
      <w:r>
        <w:rPr/>
        <w:tab/>
        <w:t>Takođe, prijavljujem i povredu Poslovnika po članu 27. Očito da ne vodite ovu sednicu kako bi trebalo, jer niste primetili da vaši poslanici više ne mogu da drže pažnju u ovo vreme, nakon celodnevnog rada. Oni su vrlo uljuljkani u privilegije i za njih je ovo ekstremni napor i razumem da je njima teško da shvate da mi govorimo sada o… (Isključen mikrofon.)</w:t>
      </w:r>
    </w:p>
    <w:p>
      <w:pPr>
        <w:pStyle w:val="Normal"/>
        <w:rPr/>
      </w:pPr>
      <w:r>
        <w:rPr/>
        <w:tab/>
        <w:t xml:space="preserve">PREDSEDNIK: Ne znam da li razumete i da ste iskoristili vreme poslaničke grupe. To vam je promaklo, pa zato to morate da radite kroz povredu Poslovnika. </w:t>
      </w:r>
    </w:p>
    <w:p>
      <w:pPr>
        <w:pStyle w:val="Normal"/>
        <w:rPr/>
      </w:pPr>
      <w:r>
        <w:rPr/>
        <w:tab/>
        <w:t>(Narodni poslanik Tatjana Manojlović dobacuje.)</w:t>
      </w:r>
    </w:p>
    <w:p>
      <w:pPr>
        <w:pStyle w:val="Normal"/>
        <w:rPr/>
      </w:pPr>
      <w:r>
        <w:rPr/>
        <w:tab/>
        <w:t xml:space="preserve">Glasamo ili ne za 106. i 27? </w:t>
      </w:r>
    </w:p>
    <w:p>
      <w:pPr>
        <w:pStyle w:val="Normal"/>
        <w:rPr/>
      </w:pPr>
      <w:r>
        <w:rPr/>
        <w:tab/>
        <w:t xml:space="preserve">Odlično. </w:t>
      </w:r>
    </w:p>
    <w:p>
      <w:pPr>
        <w:pStyle w:val="Normal"/>
        <w:rPr/>
      </w:pPr>
      <w:r>
        <w:rPr/>
        <w:tab/>
        <w:t xml:space="preserve">Na član 53. amandman su zajedno podneli poslanici Lipovac Tanasković i Stanković. </w:t>
      </w:r>
    </w:p>
    <w:p>
      <w:pPr>
        <w:pStyle w:val="Normal"/>
        <w:rPr/>
      </w:pPr>
      <w:r>
        <w:rPr/>
        <w:tab/>
        <w:t>MARINA LIPOVAC TANASKOVIĆ: Zahvaljujem.</w:t>
      </w:r>
    </w:p>
    <w:p>
      <w:pPr>
        <w:pStyle w:val="Normal"/>
        <w:rPr/>
      </w:pPr>
      <w:r>
        <w:rPr/>
        <w:tab/>
        <w:t xml:space="preserve">Možda je trenutak i da prekinete ovu sednicu, s obzirom da poslanici ne znaju ni o kom zakonu pričamo, ali da se vratimo na temu. </w:t>
      </w:r>
    </w:p>
    <w:p>
      <w:pPr>
        <w:pStyle w:val="Normal"/>
        <w:rPr/>
      </w:pPr>
      <w:r>
        <w:rPr/>
        <w:tab/>
        <w:t xml:space="preserve">Član 53. – pravo službenosti. Pravo službenosti je izuzetno važno i smatram da je jako važno da ministar pročita amandman koji je podnela Narodna stranka zato što smo mi ovde tražili da operater, odnosno u nacrtu piše da operater ima pravo da zahteva pravo prolaska preko tuđe nepokretnosti ili da ima pravo korišćenja tuđe nepokretnosti, što je sasvim opravdano obzirom da se radi o izgradnji, postavljanju i korišćenju elektro-komunikacionih mreža. </w:t>
      </w:r>
    </w:p>
    <w:p>
      <w:pPr>
        <w:pStyle w:val="Normal"/>
        <w:rPr/>
      </w:pPr>
      <w:r>
        <w:rPr/>
        <w:tab/>
        <w:t>Mi smo ovim amandmanom tražili da pre toga dostavi odobrenje od ministarstva da može to da radi i da treba to da radi.</w:t>
      </w:r>
    </w:p>
    <w:p>
      <w:pPr>
        <w:pStyle w:val="Normal"/>
        <w:rPr/>
      </w:pPr>
      <w:r>
        <w:rPr/>
        <w:tab/>
        <w:t>Zašto smatram da je ovo jako važno? Zato što ovde niko ne kontroliše operatera. On može da zahteva da uđe i da ide kojom linijom, kojim projektom, kojim parcelama. Znači, ovde ništa nemamo povodom toga. Operator može to da zahteva samovoljno.</w:t>
      </w:r>
    </w:p>
    <w:p>
      <w:pPr>
        <w:pStyle w:val="Normal"/>
        <w:rPr/>
      </w:pPr>
      <w:r>
        <w:rPr/>
        <w:tab/>
        <w:t>Mi ovim amandmanom samo tražimo da to bude u okviru ministarstva regulisano, na način da ministarstvo prethodno da mišljenje da je to sasvim u redu da operater zahteva pravo prolaska. Hvala.</w:t>
      </w:r>
    </w:p>
    <w:p>
      <w:pPr>
        <w:pStyle w:val="Normal"/>
        <w:rPr/>
      </w:pPr>
      <w:r>
        <w:rPr/>
        <w:tab/>
        <w:t>PREDSEDNIK: Na član 55. amandman su zajedno podneli narodni poslanici Nešić, Zelenović, Jovanović, Kalajdžić, Nestorović, Nikolić, Cakić, Miketić.</w:t>
      </w:r>
    </w:p>
    <w:p>
      <w:pPr>
        <w:pStyle w:val="Normal"/>
        <w:rPr/>
      </w:pPr>
      <w:r>
        <w:rPr/>
        <w:tab/>
        <w:t>NIKOLA NEŠIĆ: Hvala, predsedavajući.</w:t>
      </w:r>
    </w:p>
    <w:p>
      <w:pPr>
        <w:pStyle w:val="Normal"/>
        <w:rPr/>
      </w:pPr>
      <w:r>
        <w:rPr/>
        <w:tab/>
        <w:t>Poštovane kolege, član 55. je zajedno korišćenje i kolokacija, Zakon o elektronskim komunikacijama.</w:t>
      </w:r>
    </w:p>
    <w:p>
      <w:pPr>
        <w:pStyle w:val="Normal"/>
        <w:rPr/>
      </w:pPr>
      <w:r>
        <w:rPr/>
        <w:tab/>
        <w:t>Ovde smo podneli amandman da treba da se zameni deo, odnosno da se doda jedna rečenica – kada operator ima pravo da zahteva zajedničko korišćenje. Smatramo da je potrebno da se doda – da dobije zajedničko korišćenje kada je neophodno radi konkurentnog, ekonomičnog i efikasnog obavljanja delatnosti elektronskih komunikacija. Zašto je to važno?</w:t>
      </w:r>
    </w:p>
    <w:p>
      <w:pPr>
        <w:pStyle w:val="Normal"/>
        <w:rPr/>
      </w:pPr>
      <w:r>
        <w:rPr/>
        <w:tab/>
        <w:t>Suština je u tome da u situacijama kada lica koja imaju infrastrukturu i neosnovano uskraćuju zajedničko korišćenje kolokaciju, regulator reaguje na osnovu odgovarajuće analize svih relevantnih faktora nametne obaveze pristupa, i to upravo da bi doprineo ekonomičnom i efikasnom obavljanju delatnosti elektronskih komunikacija, bez nepotrebnog multipliciranja infrastrukture i opreme i da u krajnjoj liniji ne bi trpeli krajnji korisnici usluga, a ne limitiranje ovog procesa isključivo za vanredne situacije.</w:t>
      </w:r>
    </w:p>
    <w:p>
      <w:pPr>
        <w:pStyle w:val="Normal"/>
        <w:rPr/>
      </w:pPr>
      <w:r>
        <w:rPr/>
        <w:tab/>
        <w:t>Pozivam vas da ovaj amandman usvojite.</w:t>
      </w:r>
    </w:p>
    <w:p>
      <w:pPr>
        <w:pStyle w:val="Normal"/>
        <w:rPr/>
      </w:pPr>
      <w:r>
        <w:rPr/>
        <w:tab/>
        <w:t>PREDSEDNIK: Na član 55. amandman su zajedno podneli poslanici Tepić, Veselinović, Stefanović, Obradović, Oreg, Grujić, Veselinović, Milošević, Lukić, Grbović, Ristić, Jekić, Albahari, Pašić i Đorđić.</w:t>
      </w:r>
    </w:p>
    <w:p>
      <w:pPr>
        <w:pStyle w:val="Normal"/>
        <w:rPr/>
      </w:pPr>
      <w:r>
        <w:rPr/>
        <w:tab/>
        <w:t>Na član 55. amandman su zajedno podneli poslanici Aleksić i Radovanović.</w:t>
      </w:r>
    </w:p>
    <w:p>
      <w:pPr>
        <w:pStyle w:val="Normal"/>
        <w:rPr/>
      </w:pPr>
      <w:r>
        <w:rPr/>
        <w:tab/>
        <w:t>SLAVICA RADOVANOVIĆ: Hvala, predsedniče.</w:t>
      </w:r>
    </w:p>
    <w:p>
      <w:pPr>
        <w:pStyle w:val="Normal"/>
        <w:rPr/>
      </w:pPr>
      <w:r>
        <w:rPr/>
        <w:tab/>
        <w:t xml:space="preserve">Na osnovu člana 161. Poslovnika Narodne skupštine, podnosimo amandman na član 55. i predlažemo da se posle stava 8. doda i stav 9, koji glasi da operator može da uloži žalbu na rešenje regulatora u roku od osam dana od dana prijema rešenja. </w:t>
      </w:r>
    </w:p>
    <w:p>
      <w:pPr>
        <w:pStyle w:val="Normal"/>
        <w:rPr/>
      </w:pPr>
      <w:r>
        <w:rPr/>
        <w:tab/>
        <w:t>Smatramo da je ovo veoma važno, zato što se amandmanom predlaže izmena predloženog zakonskog rešenja, jer se tako utiče na poboljšanje postojećeg zakonskog okvira.</w:t>
      </w:r>
    </w:p>
    <w:p>
      <w:pPr>
        <w:pStyle w:val="Normal"/>
        <w:rPr/>
      </w:pPr>
      <w:r>
        <w:rPr/>
        <w:tab/>
        <w:t>Imajući u vidu da regulator bliže propisuje načine i uslove zajedničkog korišćenja elektronskih komunikacija i mreža, nije definisano kako se na tako neku odluku može žaliti regulatoru, zato što operater ima pravo da koristi druge mreže i da koristi elemente mreže i drugih operatera i trećih lica.</w:t>
      </w:r>
    </w:p>
    <w:p>
      <w:pPr>
        <w:pStyle w:val="Normal"/>
        <w:rPr/>
      </w:pPr>
      <w:r>
        <w:rPr/>
        <w:tab/>
        <w:t xml:space="preserve">Ono što bih želela da kažem a nemam nikako priliku ovde u ovom plenu, to je da sam ja dobar deo svog života provela u Lazarevcu. Žao mi je što ovde nema ministara nadležnih, ali mnogo dobro znam šta rudnik znači za Lazarevac, šta rudnik znači za Srbiju i šta taj rudnik znači za sve građane koji tamo žive. Ti ljudi žive za rudnik i žive od rudnika. </w:t>
      </w:r>
    </w:p>
    <w:p>
      <w:pPr>
        <w:pStyle w:val="Normal"/>
        <w:rPr/>
      </w:pPr>
      <w:r>
        <w:rPr/>
        <w:tab/>
        <w:t>Prebacujući sada ovaj rudnik u deo akcionarskog društva, država će mnogo izgubiti i mnogo porodica će ostati možda bez osnovnih sredstava za život. Izgubiće se život Lazarevca. Lazarevac će uskoro, bude li se nastavilo sa takvom jednom nepopularnom politikom, postati grad koji više ni malo nije perspektivan i grad u kojem više život nije prijatan.</w:t>
      </w:r>
    </w:p>
    <w:p>
      <w:pPr>
        <w:pStyle w:val="Normal"/>
        <w:rPr/>
      </w:pPr>
      <w:r>
        <w:rPr/>
        <w:tab/>
        <w:t>Imajući u vidu da je Lazarevac prigradska opština, dobar deo novca i sredstava Beograd crpi od tog Lazarevca. Zato u ime svog detinjstva provedenog u Lazarevcu i svih ljudi koji me ovih dana zovu, ja zaista molim državu da odustane od jednog ovakvog čina i ostavi rudnik da funkcioniše onako kako je funkcionisao.</w:t>
      </w:r>
    </w:p>
    <w:p>
      <w:pPr>
        <w:pStyle w:val="Normal"/>
        <w:rPr/>
      </w:pPr>
      <w:r>
        <w:rPr/>
        <w:tab/>
        <w:t>PREDSEDNIK: Na član 56. amandman, sa ispravkom, zajedno su podneli poslanici: Nešić, Zelenović, Jovanović, Kalajdžić, Nestorović, Nikolić, Cakić i Miketić.</w:t>
      </w:r>
    </w:p>
    <w:p>
      <w:pPr>
        <w:pStyle w:val="Normal"/>
        <w:rPr/>
      </w:pPr>
      <w:r>
        <w:rPr/>
        <w:tab/>
        <w:t>NIKOLA NEŠIĆ: Hvala, predsedavajući.</w:t>
      </w:r>
    </w:p>
    <w:p>
      <w:pPr>
        <w:pStyle w:val="Normal"/>
        <w:rPr/>
      </w:pPr>
      <w:r>
        <w:rPr/>
        <w:tab/>
        <w:t>Ovaj član 56. govori o podacima o elektronskoj komunikacionoj mreži i pripadajućim sredstvima.</w:t>
      </w:r>
    </w:p>
    <w:p>
      <w:pPr>
        <w:pStyle w:val="Normal"/>
        <w:rPr/>
      </w:pPr>
      <w:r>
        <w:rPr/>
        <w:tab/>
        <w:t>Smatram da je važno da regulator redovno ažurira i da ima obavezu ažuriranja svojih podataka. Tačno je da je sada dodato da on ima uopšte obavezu da ažurira podatke, ali ne i kada, koliko i u kom vremenskom periodu.</w:t>
      </w:r>
    </w:p>
    <w:p>
      <w:pPr>
        <w:pStyle w:val="Normal"/>
        <w:rPr/>
      </w:pPr>
      <w:r>
        <w:rPr/>
        <w:tab/>
        <w:t>Stranka Zajedno je stavila da je to najmanje jednom u tri meseca i nadam se da ćete i ovaj amandman usvojiti, zato što je važan, jer je ovo interes i građana i operatera i svih nas ovde. Hvala vam.</w:t>
      </w:r>
    </w:p>
    <w:p>
      <w:pPr>
        <w:pStyle w:val="Normal"/>
        <w:rPr/>
      </w:pPr>
      <w:r>
        <w:rPr/>
        <w:tab/>
        <w:t>PREDSEDNIK: Na član 57. amandman su zajedno podneli poslanici Nešić, Zelenović, Jovanović, Kalajdžić, Nestorović, Nikolić, Cakić i Miketić.</w:t>
      </w:r>
    </w:p>
    <w:p>
      <w:pPr>
        <w:pStyle w:val="Normal"/>
        <w:rPr/>
      </w:pPr>
      <w:r>
        <w:rPr/>
        <w:tab/>
        <w:t>Na član 58. amandman su zajedno podneli poslanici Aleksić i Novaković.</w:t>
      </w:r>
    </w:p>
    <w:p>
      <w:pPr>
        <w:pStyle w:val="Normal"/>
        <w:rPr/>
      </w:pPr>
      <w:r>
        <w:rPr/>
        <w:tab/>
        <w:t>BORISLAV NOVAKOVIĆ: U ovom članu smo predložili da se briše sledeći stav – regulator na opravdan zahtev može da odredi obavezu omogućavajući pristup instalacijama i kablovima, kao i odgovarajućim pripadajućim sredstvima unutar zgrada, kao i do prve sabirne ili razdelne tačke, kada je ta tačka smeštena van zgrade.</w:t>
      </w:r>
    </w:p>
    <w:p>
      <w:pPr>
        <w:pStyle w:val="Normal"/>
        <w:rPr/>
      </w:pPr>
      <w:r>
        <w:rPr/>
        <w:tab/>
        <w:t>Iz ove glomazne i naizgled nejasne formulacije krije se želja da se arbitrira, da se što više potisne SBB a da se što više, na jedan potpuno arbitraran i nasilan način, ubaci „Telekom“.</w:t>
      </w:r>
    </w:p>
    <w:p>
      <w:pPr>
        <w:pStyle w:val="Normal"/>
        <w:rPr/>
      </w:pPr>
      <w:r>
        <w:rPr/>
        <w:tab/>
        <w:t>Skrenuo bih pažnju da je Evropska komisija, kada je u pitanju sloboda izražavanja, skrenula pažnju da nema nikakvog napretka. Jedan od razloga zašto nema nikakvog napretka kada je u pitanju sloboda izražavanja jeste permanentan napor da se, što zakonski, što nezakonito, što na silu, što marifetlucima, potisne SBB u korist „Telekoma“.</w:t>
      </w:r>
    </w:p>
    <w:p>
      <w:pPr>
        <w:pStyle w:val="Normal"/>
        <w:rPr/>
      </w:pPr>
      <w:r>
        <w:rPr/>
        <w:tab/>
        <w:t>Iza ovih formulacija stoji prikrivena želja da se „Telekom“ dodatno favorizuje i da se SBB potpuno potisne. Zato smo predložili da se ovo izbaci, jer se ovim praktično stvaraju pretpostavke, u prvi mah tehničke, a onda i zakonske, da se arbitrira i da se praktično svakom investitoru, što se inače u praksi događa, bar u Novom Sadu, naloži kog će operatera uvoditi.</w:t>
      </w:r>
    </w:p>
    <w:p>
      <w:pPr>
        <w:pStyle w:val="Normal"/>
        <w:rPr/>
      </w:pPr>
      <w:r>
        <w:rPr/>
        <w:tab/>
        <w:t>Dakle, kada su u pitanju zgrade u Novom Sadu, investitor dobije nalog da SBB ne može biti operater u tim zgradama i namerno se favorizuje „Telekom“, da bi bilo što manje slobode i da bi bilo što manje demokratije. Hvala.</w:t>
      </w:r>
    </w:p>
    <w:p>
      <w:pPr>
        <w:pStyle w:val="Normal"/>
        <w:rPr/>
      </w:pPr>
      <w:r>
        <w:rPr/>
        <w:tab/>
        <w:t>PREDSEDNIK: Na član 63. amandman su zajedno podneli poslanici Tepić, Veselinović, Stefanović, Obradović, Oreg, Grujić, Veselinović, Milošević, Lukić, Grbović, Ristić, Jekić, Albahari, Pašić i Đorđić.</w:t>
      </w:r>
    </w:p>
    <w:p>
      <w:pPr>
        <w:pStyle w:val="Normal"/>
        <w:rPr/>
      </w:pPr>
      <w:r>
        <w:rPr/>
        <w:tab/>
        <w:t>Na član 64. amandman je podneo narodni poslanik Tomislav Janković.</w:t>
      </w:r>
    </w:p>
    <w:p>
      <w:pPr>
        <w:pStyle w:val="Normal"/>
        <w:rPr/>
      </w:pPr>
      <w:r>
        <w:rPr/>
        <w:tab/>
        <w:t>Vlada i Odbor za prostorno planiranje, saobraćaj, infrastrukturu i telekomunikacije prihvatili su ovaj amandman.</w:t>
      </w:r>
    </w:p>
    <w:p>
      <w:pPr>
        <w:pStyle w:val="Normal"/>
        <w:rPr/>
      </w:pPr>
      <w:r>
        <w:rPr/>
        <w:tab/>
        <w:t>Odbor za ustavna pitanja i zakonodavstvo smatra da je amandman u skladu sa Ustavom i pravnim sistemom Republike Srbije.</w:t>
      </w:r>
    </w:p>
    <w:p>
      <w:pPr>
        <w:pStyle w:val="Normal"/>
        <w:rPr/>
      </w:pPr>
      <w:r>
        <w:rPr/>
        <w:tab/>
        <w:t>Konstatujem da je amandman postao sastavni deo Predloga zakona.</w:t>
      </w:r>
    </w:p>
    <w:p>
      <w:pPr>
        <w:pStyle w:val="Normal"/>
        <w:rPr/>
      </w:pPr>
      <w:r>
        <w:rPr/>
        <w:tab/>
        <w:t>Reč ima Tomislav Janković.</w:t>
      </w:r>
    </w:p>
    <w:p>
      <w:pPr>
        <w:pStyle w:val="Normal"/>
        <w:rPr/>
      </w:pPr>
      <w:r>
        <w:rPr/>
        <w:tab/>
        <w:t>TOMISLAV JANKOVIĆ: Hvala, predsedniče, gospodine Orliću.</w:t>
      </w:r>
    </w:p>
    <w:p>
      <w:pPr>
        <w:pStyle w:val="Normal"/>
        <w:rPr/>
      </w:pPr>
      <w:r>
        <w:rPr/>
        <w:tab/>
        <w:t>Apsolutno nema prostora da se bilo ko favorizuje, ni „Telekom“, ni bilo koji drugi operater. Jasno piše u zakonu da je svaki investitor u obavezi da izvede instalaciju u zgradi u kojoj investira, a da će građanin biti u mogućnosti da sam izabere kojeg će operatera da koristi.</w:t>
      </w:r>
    </w:p>
    <w:p>
      <w:pPr>
        <w:pStyle w:val="Normal"/>
        <w:rPr/>
      </w:pPr>
      <w:r>
        <w:rPr/>
        <w:tab/>
        <w:t>Znači, da li će to biti „Telekom Srbija“ ili neki drugi operater, to je na građanima da odluče i apsolutno moja opaska što je prethodni govornik rekao, ne stoji.</w:t>
      </w:r>
    </w:p>
    <w:p>
      <w:pPr>
        <w:pStyle w:val="Normal"/>
        <w:rPr/>
      </w:pPr>
      <w:r>
        <w:rPr/>
        <w:tab/>
        <w:t>Što se tiče ovog dela zakona, treba pomenuti tzv. „univerzalni servis“. Vrlo je značajno da se on pomene iz razloga što on predstavlja skup elektronskih komunikacionih usluga određenog obima i kvaliteta koji su dostupni svim krajnjim korisnicima na teritoriji Republike Srbije, nezavisno od geografske lokacije, po pristupačnim cenama.</w:t>
      </w:r>
    </w:p>
    <w:p>
      <w:pPr>
        <w:pStyle w:val="Normal"/>
        <w:rPr/>
      </w:pPr>
      <w:r>
        <w:rPr/>
        <w:tab/>
        <w:t>Znači, ovaj „univerzalni servis“ je vrlo važan. To je jedan servis, da kažem, opšte mase za što veći broj kako građana, tako i privrede i kroz ovaj član se to jasno i glasno definiše, tako da ova opaska ne stoji.</w:t>
      </w:r>
    </w:p>
    <w:p>
      <w:pPr>
        <w:pStyle w:val="Normal"/>
        <w:rPr/>
      </w:pPr>
      <w:r>
        <w:rPr/>
        <w:tab/>
        <w:t>PREDSEDNIK: Na član 70. amandman su zajedno podneli poslanici Lazović, Đorđević, Kozma, Jerinić, Pavićević.</w:t>
      </w:r>
    </w:p>
    <w:p>
      <w:pPr>
        <w:pStyle w:val="Normal"/>
        <w:rPr/>
      </w:pPr>
      <w:r>
        <w:rPr/>
        <w:tab/>
        <w:t>Na član 70. amandman su zajedno podneli poslanici Aleksić i Novaković.</w:t>
      </w:r>
    </w:p>
    <w:p>
      <w:pPr>
        <w:pStyle w:val="Normal"/>
        <w:rPr/>
      </w:pPr>
      <w:r>
        <w:rPr/>
        <w:tab/>
        <w:t xml:space="preserve">Reč ima Borislav Novaković. </w:t>
      </w:r>
    </w:p>
    <w:p>
      <w:pPr>
        <w:pStyle w:val="Normal"/>
        <w:rPr/>
      </w:pPr>
      <w:r>
        <w:rPr/>
        <w:tab/>
        <w:t xml:space="preserve">BORISLAV NOVAKOVIĆ: Slično kao i u prethodnom, dakle, država ponovo umesto da uspostavi pravila igre koja na jednak način tretiraju sve subjekte i koja određuje samo pravila igre koja ne favorizuju nikoga, nego ostvaruju okvir unutar kokse na tržištu i konkurentski postavljaju sve firme koje su u ovoj oblasti, ovim se praktično stvara pretpostavka za monopolizaciju. Zato naš amandman glasi – Regulator prati stanje i promene na tržištu, naročito u vezi sa s komercijalnim ugovorima između privrednih subjekata, uključujući i ugovore o zajedničkom ulaganju koji utuču na stvaranje konkurencije na tržištu i što je ključno, sprečava diskriminaciju drugih manjih privrednih subjekata. </w:t>
      </w:r>
    </w:p>
    <w:p>
      <w:pPr>
        <w:pStyle w:val="Normal"/>
        <w:rPr/>
      </w:pPr>
      <w:r>
        <w:rPr/>
        <w:tab/>
        <w:t xml:space="preserve">Podsećam, 195 miliona je „Telekom“ platio „Kopernikus“ iz tih para je praktično kupljena Prva i B92, iz tih para je stvoren monolitan informativni sistem koji praktično pogoduje samo stranci na vlasti i na osnovu ovih finansijskih transakcija je stvorena neravnoteža na tržištu kada je u pitanju mogućnost slobode izražavanja. </w:t>
      </w:r>
    </w:p>
    <w:p>
      <w:pPr>
        <w:pStyle w:val="Normal"/>
        <w:rPr/>
      </w:pPr>
      <w:r>
        <w:rPr/>
        <w:tab/>
        <w:t xml:space="preserve">Zato kada je u pitanju ovaj član, predlažem ovu korekciju da bi se sprečila diskriminacija drugih manjih privrednih subjekata da bi se izbegla monopolizacija bilo koga, naročito, „Telekoma“ koji je očito favorizovan od strane države i koji služi kao poluga da imamo što manje mogućnosti kada je u pitanju sloboda izražavanja, da imamo što manje izvora informisanja i da primereno tome redukujemo mogućnosti i kapacitete demokratskog društva. Zato predlažemo da se za ovaj amandman glasa. </w:t>
      </w:r>
    </w:p>
    <w:p>
      <w:pPr>
        <w:pStyle w:val="Normal"/>
        <w:rPr/>
      </w:pPr>
      <w:r>
        <w:rPr/>
        <w:tab/>
        <w:t>PREDSEDNIK: Reč ima ministar Jovanović.</w:t>
      </w:r>
    </w:p>
    <w:p>
      <w:pPr>
        <w:pStyle w:val="Normal"/>
        <w:rPr/>
      </w:pPr>
      <w:r>
        <w:rPr/>
        <w:tab/>
        <w:t xml:space="preserve">MIHAILO JOVANOVIĆ: Poštovani narodni poslanici, želim da demantujem ove tvrdnje da ovaj zakon favorizuje bilo kog telekomunikacionog operatora i da vas podsetim da je usklađen sa evropskim kodom i da obezbeđuje jačanje tržišne konkurencije- Posebnu pažnju smo upravo dali na izgradnju i deljenje infrastrukture, odnosno izgradnji telekomunikacione strukture u zgradama gde su imali ogromne probleme i da se svako od nas susretao sa problemima kada više različitih operatora dolaze i pokušavaju da rade svoje instalacije. </w:t>
      </w:r>
    </w:p>
    <w:p>
      <w:pPr>
        <w:pStyle w:val="Normal"/>
        <w:rPr/>
      </w:pPr>
      <w:r>
        <w:rPr/>
        <w:tab/>
        <w:t xml:space="preserve">Dakle, mi ovim članovima zakona kod izgradnje i rekonstrukcije poslovnih i stambenih objekata namećemo investitorima obavezu izgradnje infrastrukture i potrebe za postavljanje elektronskih komunikacionih mreža u skladu sa tehničkim i drugim zahtevima koje prepisuje ministarstvo i na ovaj način obezbeđujemo pristup različitim operatorima. </w:t>
      </w:r>
    </w:p>
    <w:p>
      <w:pPr>
        <w:pStyle w:val="Normal"/>
        <w:rPr/>
      </w:pPr>
      <w:r>
        <w:rPr/>
        <w:tab/>
        <w:t xml:space="preserve">Znači, nećemo da imamo više infrastruktura po zgradama, hoćemo da imamo jednu infrastrukturu, jedan kabl i da na ravnopravan način omogućimo pristup toj infrastrukturi u zgradama svim „Telekom“ operatorima i naravno, namećemo obavezu pristupa toj infrastrukturi u zgradama. Ove odredbe zakona uopšte ne spominju niti jednog „Telekom“ operatora, ni „Telekom Srbija“ ni SBB. </w:t>
      </w:r>
    </w:p>
    <w:p>
      <w:pPr>
        <w:pStyle w:val="Normal"/>
        <w:rPr/>
      </w:pPr>
      <w:r>
        <w:rPr/>
        <w:tab/>
        <w:t>PREDSEDNIK: Po amandmanu.</w:t>
      </w:r>
    </w:p>
    <w:p>
      <w:pPr>
        <w:pStyle w:val="Normal"/>
        <w:rPr/>
      </w:pPr>
      <w:r>
        <w:rPr/>
        <w:tab/>
        <w:t>MIROSLAV ALEKSIĆ: Da se nadovežem na ovo što je govorio kolega Novaković.</w:t>
      </w:r>
    </w:p>
    <w:p>
      <w:pPr>
        <w:pStyle w:val="Normal"/>
        <w:rPr/>
      </w:pPr>
      <w:r>
        <w:rPr/>
        <w:tab/>
        <w:t>Dakle, upravo to što jedan i slovima jedan jedini inspektor RATEL-a kontroliše broj korisnika kod nekog operatera je bio povod i način kako da se izmanipuliše i da se umesto 10 miliona „Kopernikus“ plati 195. Pogotovu što taj jedan jedini inspektor RATEL-a čak i ne proverava faktičko stanje na terenu, nego dobija izveštaje od kablovskih operatera i onda im veruje na reč i to evidentira.</w:t>
      </w:r>
    </w:p>
    <w:p>
      <w:pPr>
        <w:pStyle w:val="Normal"/>
        <w:rPr/>
      </w:pPr>
      <w:r>
        <w:rPr/>
        <w:tab/>
        <w:t xml:space="preserve">E pa vidite, zbog takvih sitnica se dešavaju velike krupne greše i korupcija endemskih razmera kao što je bio taj slučaj o kome se ćuti, o kome ćuti DRI, o kome ćuti Tužilaštvo za organizovani kriminal. Ćute svi, a radi se o tome da je igrom brojki iz državnog preduzeća „Telekom Srbija“ ispumpano 500 miliona evra kroz jednu jedinu transakciju. Radi se o akviziciji nekoliko malih kablovskih operatera koji su i do 20 puta pretplaćeni od procenjene fer tržišne vrednosti i onoga što je utvrdio DRI. Kada je DRI shvatio koliki je kriminal i korupcija u pitanju, na brzinu je ovaj gospodin koga ste ponovo reizabrali, Pejović, promenio program revizije, pa je rekao – nećemo sada da revidiramo svrsishodnost akvizicije, nego da vidimo da li je ispoštovan zakon, ne znam, o javnim nabavkama i procedura itd. </w:t>
      </w:r>
    </w:p>
    <w:p>
      <w:pPr>
        <w:pStyle w:val="Normal"/>
        <w:rPr/>
      </w:pPr>
      <w:r>
        <w:rPr/>
        <w:tab/>
        <w:t>E o tome se radi. Što svuda ovde imate skrivene male začkoljice koje daju mogućnost da se napravi velika šteta za državu, velika šteta za preduzeća, za narod, ali korist za one koji su danas na vlasti, koji mogu da strpaju novac u svoje džepove i da kontrolišu sve medije, jer posledica te akvizicije je kupovina TV Prva i TV B92 od strane čoveka koji je na direktnoj vezi sa SNS. Hvala.</w:t>
      </w:r>
    </w:p>
    <w:p>
      <w:pPr>
        <w:pStyle w:val="Normal"/>
        <w:rPr/>
      </w:pPr>
      <w:r>
        <w:rPr/>
        <w:tab/>
        <w:t>PREDSEDNIK: Na član 78. amandman je podneo narodni poslanik Tomislav Jankov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amandman postao sastavni deo predloga zakona.</w:t>
      </w:r>
    </w:p>
    <w:p>
      <w:pPr>
        <w:pStyle w:val="Normal"/>
        <w:rPr/>
      </w:pPr>
      <w:r>
        <w:rPr/>
        <w:tab/>
        <w:t>TOMISLAV JANKOVIĆ: Hvala predsedniče.</w:t>
      </w:r>
    </w:p>
    <w:p>
      <w:pPr>
        <w:pStyle w:val="Normal"/>
        <w:rPr/>
      </w:pPr>
      <w:r>
        <w:rPr/>
        <w:tab/>
        <w:t>Zakon je taj koji podstiče ulaganja. Ovi predlozi koje ovde imao zaista o tome govore. Želimo da se na teritoriji cele Republike Srbije formira široko pojasna mreža kako bi se dao veći ekonomski razvoj naše zemlje. To će sigurno uticati na povećanje kao domaće, tako i stranih investicija, povećanje stope zaposlenosti, odnosno smanjenja stope nezaposlenosti. Hvala.</w:t>
      </w:r>
    </w:p>
    <w:p>
      <w:pPr>
        <w:pStyle w:val="Normal"/>
        <w:rPr/>
      </w:pPr>
      <w:r>
        <w:rPr/>
        <w:tab/>
        <w:t>PREDSEDNIK: Na član 85. amandman su zajedno podneli poslanici Lutovac, Rakić, Miladinović, Milivojević, Mitrović.</w:t>
      </w:r>
    </w:p>
    <w:p>
      <w:pPr>
        <w:pStyle w:val="Normal"/>
        <w:rPr/>
      </w:pPr>
      <w:r>
        <w:rPr/>
        <w:tab/>
        <w:t>SRĐAN MILIVOJEVIĆ: Poštovani građani Srbije, evo dolazimo do jedne veoma važne odredbe ovog zakona koja maltene govori da će svi operateri na tržištu imati jednake, pravedne uslove, da će se obezbediti njihova racionalna, ravnomerna i delotvorna upotreba u skladu sa potrebama tržišta.</w:t>
      </w:r>
    </w:p>
    <w:p>
      <w:pPr>
        <w:pStyle w:val="Normal"/>
        <w:rPr/>
      </w:pPr>
      <w:r>
        <w:rPr/>
        <w:tab/>
        <w:t>To kaže zakon, a šta kaže realnost. Naravno, kod naprednjaka je između doktrine i prakse uvek velika razlika. Oni ono što obećavaju ne rade, a ono što rade, ne propovedaju. Dakle, svi znamo kako izgleda ravnomeran tretman na tržištu kablovskog operatera SBB i „Telekoma“.</w:t>
      </w:r>
    </w:p>
    <w:p>
      <w:pPr>
        <w:pStyle w:val="Normal"/>
        <w:rPr/>
      </w:pPr>
      <w:r>
        <w:rPr/>
        <w:tab/>
        <w:t>Nema dana da ne vidimo teške zloupotrebe gde se radnici iz javnih preduzeća koja su pod kontrolom SNS prisiljavaju da u radno vreme sede u kol centrima i da pozivaju korisnike SBB da napuste SBB i da pređu na „Telekom“. Ne postoji mera koju niste primenili da napravite medijski mrak u Srbiji, da naterate Srbiju da gleda samo propagandni program SNS, a ne da ima pravo da se informiše, uz nepristrasne objektivne medije, kao što su N1 i Nova S.</w:t>
      </w:r>
    </w:p>
    <w:p>
      <w:pPr>
        <w:pStyle w:val="Normal"/>
        <w:rPr/>
      </w:pPr>
      <w:r>
        <w:rPr/>
        <w:tab/>
        <w:t>U radnjama koje prodaju novine krijete novine „Danas“ sa „Kurirom“, „Tabloidom“, „Informerom“, „Dnevnim telegrafom“ i ostalim tabloidnim glasilima partijskog karaktera i partijskim glasilima tabloidnog karaktera.</w:t>
      </w:r>
    </w:p>
    <w:p>
      <w:pPr>
        <w:pStyle w:val="Normal"/>
        <w:rPr/>
      </w:pPr>
      <w:r>
        <w:rPr/>
        <w:tab/>
        <w:t>Dakle, zalud se trudite, Srbija vam otkazuje poslušnost. U paničnom ste strahu, to se na vama vidi. Donosite zakone koji su smešni, evo i vi se smejete zakonima koje donosite i to je slika napredne Srbije.</w:t>
      </w:r>
    </w:p>
    <w:p>
      <w:pPr>
        <w:pStyle w:val="Normal"/>
        <w:rPr/>
      </w:pPr>
      <w:r>
        <w:rPr/>
        <w:tab/>
        <w:t>PREDSEDNIK: Na član 85. amandman je podneo narodni poslanik Tomislav Jankov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amandman postao sastavni deo predloga zakona.</w:t>
      </w:r>
    </w:p>
    <w:p>
      <w:pPr>
        <w:pStyle w:val="Normal"/>
        <w:rPr/>
      </w:pPr>
      <w:r>
        <w:rPr/>
        <w:tab/>
        <w:t>TOMISLAV JANKOVIĆ: Ne mogu da razumem da neko kaže da je zakon smešan. Prosto neverovatno, ali ovaj amandman se pre svega direktno vezuje za drugi cilj zakona, a to je jačanje konkurencije. Vrlo je važno da smanjimo jaz digitalne podele koja postoji između bogatih i siromašnih. Posebno na deo koji se odnosi na one lokalne samouprave koje su razvijenije u odnosu na one koje su manje razvijene.</w:t>
      </w:r>
    </w:p>
    <w:p>
      <w:pPr>
        <w:pStyle w:val="Normal"/>
        <w:rPr/>
      </w:pPr>
      <w:r>
        <w:rPr/>
        <w:tab/>
        <w:t>Ovo je vrlo važno da kažemo da kroz ovaj zakon se i sam rad e-uprave promoviše na određeni način. Dolazim iz Sremske Mitrovice, grad koji je pre nepune tri godine bio najveća i najbrža rastuća e-uprava na prostoru Republike Srbije. Za to smo dobili priznanje i evo ministre Jovanović je upravo bio pre jedno mesec i po dana posetio lokalnu samoupravo i video sve što grad Sremska Mitrovica i zaposleni u gradskoj upravi pružaju kao vid naših usluga građanima i oni su same usluge ocenili sa visokom ocenom. Tako da, apsolutno ne stoji da se ovde radi o nekom gušenju. Apsolutno je akcenat stavljen da se jača konkurencija i da svi imaju ista prava na tržištu.</w:t>
      </w:r>
    </w:p>
    <w:p>
      <w:pPr>
        <w:pStyle w:val="Normal"/>
        <w:rPr/>
      </w:pPr>
      <w:r>
        <w:rPr/>
        <w:tab/>
        <w:t>PREDSEDNIK: Na član 87. amandman su zajedno podneli narodni poslanici Zoran Lutovac, Dragana Rakić, Sanja Miladinović, Srđan Milivojević i Nenad Mitrović.</w:t>
      </w:r>
    </w:p>
    <w:p>
      <w:pPr>
        <w:pStyle w:val="Normal"/>
        <w:rPr/>
      </w:pPr>
      <w:r>
        <w:rPr/>
        <w:tab/>
        <w:t xml:space="preserve">SRĐAN MILIVOJEVIĆ: Poštovani građani Srbije, nastaviću tamo gde sam stao, obrazlažući prethodni amandman. </w:t>
      </w:r>
    </w:p>
    <w:p>
      <w:pPr>
        <w:pStyle w:val="Normal"/>
        <w:rPr/>
      </w:pPr>
      <w:r>
        <w:rPr/>
        <w:tab/>
        <w:t>Dakle, važno je da imamo slobodno tržište, važno je da imate mogućnost da se informišete uz objektivne i nepristrasne medije, važno je da imate izbor šta želite da gledate i kako želite da dobijete sliku stvarnosti u kojoj živimo.</w:t>
      </w:r>
    </w:p>
    <w:p>
      <w:pPr>
        <w:pStyle w:val="Normal"/>
        <w:rPr/>
      </w:pPr>
      <w:r>
        <w:rPr/>
        <w:tab/>
        <w:t xml:space="preserve">Svi građani Srbije kad vide novčanik i frižidere znaju da je situacija katastrofalna, ekonomska situacija, ali građani Srbije koji nemaju mogućnost da gledaju SBB, korisnike koji nemaju mogućnost da gledaju Novu S i N1, prvi put su zahvaljujući sednicama Skupštine u direktnom TV prenosu čuli da je postojala neka afera Jovanjica, da je postojala neka afera Krušik, da se na 12, 13 hektara uzgajala marihuana u Srbiji, da su uzgoj marihuane bili državni projekti, da su plantažu Jovanjica obezbeđivali pripadnici službe BIA i Ministarstva unutrašnjih poslova. Evo, vidite posledice predoziranja sa Jovanjice, to možete videti u poslaničkim klupama prekoputa mene, upravo čovek dobacuje, ja razumem od kad je pala Jovanjica kriza je jako velika, i apstinencijalna i ekonomska, i vidim i simptomi su razdražujući. Postoje apoteke, postoje psihijatri, znači nemojte da budete nervozni, ako tu ne pomogne, postoje, evo ga tu je kolega Neša Mitrović, možda može on da pomogne. </w:t>
      </w:r>
    </w:p>
    <w:p>
      <w:pPr>
        <w:pStyle w:val="Normal"/>
        <w:rPr/>
      </w:pPr>
      <w:r>
        <w:rPr/>
        <w:tab/>
        <w:t xml:space="preserve">Dakle, ono što mogu da vam kažem, građani Srbije, sve više ćete zahvaljujući Skupštini imati prilike da vidite istinu o mafijaškom karakteru ovog režima. </w:t>
      </w:r>
    </w:p>
    <w:p>
      <w:pPr>
        <w:pStyle w:val="Normal"/>
        <w:rPr/>
      </w:pPr>
      <w:r>
        <w:rPr/>
        <w:tab/>
        <w:t>PREDSEDNIK: Pravo na repliku, Milenko Jovanov.</w:t>
      </w:r>
    </w:p>
    <w:p>
      <w:pPr>
        <w:pStyle w:val="Normal"/>
        <w:rPr/>
      </w:pPr>
      <w:r>
        <w:rPr/>
        <w:tab/>
        <w:t xml:space="preserve">MILENKO JOVANOV: Meni  je zaista najinteresantnije to što oni stvarno veruju u ovo. Oni stvarno veruju da postoji neko ko nije čuo za sve te izmišljene afere i oni stvarno veruju, meni je tragično što se vi smejete, stvarno sad govorim krajnje zanatski, potpuno ono odvojeno, evo, od cele priče političke, političkog opredeljenja, zanatski, vi stvarno verujete da ima nekoga ko to stvarno nije čuo. </w:t>
      </w:r>
    </w:p>
    <w:p>
      <w:pPr>
        <w:pStyle w:val="Normal"/>
        <w:rPr/>
      </w:pPr>
      <w:r>
        <w:rPr/>
        <w:tab/>
        <w:t xml:space="preserve">Drugo, vi sad stvarno verujete da ste im sad vi otvorili oči i sad im samo objasnite onda rezultat te dve premise prethodne. Dakle, šta je zaključak? Kako je moguće da se to ne odražava ni na jednom rejtingu? Ni kod koga, pa čekaj, kako ima vremena, šta treba ljudima da shvate tu vašu genijalnu misao, ne mogu iz prve da razumeju, pa im zato ponavljate svaki dan – Jovanjica, ovo, ono, da bi oni vremenom razumeli. Pa dajte, ljudi, uozbiljite se, ko boga vas molim, u ove kasne sate, nemojte nas zamlaćivati tim glupostima. </w:t>
      </w:r>
    </w:p>
    <w:p>
      <w:pPr>
        <w:pStyle w:val="Normal"/>
        <w:rPr/>
      </w:pPr>
      <w:r>
        <w:rPr/>
        <w:tab/>
        <w:t>To što vi stvarno verujete u to, to što vi stvarno verujete da su Šolakove televizije nepristrasne, pa nemojte da nas zasmejavate. Kako je moguće da je to nepristrasno? To ne da nije nepristrasno, to je nešto najpristrasnije što postoji u istoriji sprske televizije. Znači, ništa pristrasnije nije postojalo još od vremena kada je Komitet saveza komunista uređivao televizije. Znači, ništa pristrasnije nije postojalo. I sad se vi setili da kažete, ej, to je nezavisno i nepristrasno. Od koga nezavisno, od koga, pobogu, nezavisno? Od Šolaka i od SBB-a i od ne znam ni ja koga. Šta ćete kada proda SBB, pošto ga prodaje, šta ćete onda? A ispred vas sedi čovek, pa nije trenutno tu, Vlada Gajić, koji je rekao kako to izgleda nepristrasno. Posvađali se na golfu i ne da mu više da dođe na televiziju. Eto, toliko ste nepristrasni, eto toliko su nezavisni, eto toliko su profesionalni.</w:t>
      </w:r>
    </w:p>
    <w:p>
      <w:pPr>
        <w:pStyle w:val="Normal"/>
        <w:rPr/>
      </w:pPr>
      <w:r>
        <w:rPr/>
        <w:tab/>
        <w:t>PREDSEDNIK: Šta, Milivojeviću, vičete? Da nije srpska, nego je luksemburška. Kažite to njima ako smete.</w:t>
      </w:r>
    </w:p>
    <w:p>
      <w:pPr>
        <w:pStyle w:val="Normal"/>
        <w:rPr/>
      </w:pPr>
      <w:r>
        <w:rPr/>
        <w:tab/>
        <w:t>Na član 89. amandman su zajedno podneli narodni poslanici Marinika Tepić, Janko Veselinović, Borko Stefanović, Vladimir Obradović, Anna Oreg, Danijela Grujić, Željko Veselinović, Jelena Milošević, Marija Lukić, Pavle Grbović, Slaviša Ristić, Dalibor Jekić, Natan Albahari, Tatjana Pašić i Đorđo Đorđić.</w:t>
      </w:r>
    </w:p>
    <w:p>
      <w:pPr>
        <w:pStyle w:val="Normal"/>
        <w:rPr/>
      </w:pPr>
      <w:r>
        <w:rPr/>
        <w:tab/>
        <w:t xml:space="preserve">Na član 92. amandman je podneo narodni poslanik Tomislav Janković. </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takođe sastavni deo Predloga zakona.</w:t>
      </w:r>
    </w:p>
    <w:p>
      <w:pPr>
        <w:pStyle w:val="Normal"/>
        <w:rPr/>
      </w:pPr>
      <w:r>
        <w:rPr/>
        <w:tab/>
        <w:t xml:space="preserve">TOMISLAV JANKOVIĆ: Hvala, predsedniče. </w:t>
      </w:r>
    </w:p>
    <w:p>
      <w:pPr>
        <w:pStyle w:val="Normal"/>
        <w:rPr/>
      </w:pPr>
      <w:r>
        <w:rPr/>
        <w:tab/>
        <w:t xml:space="preserve">Zakon daje snažnu podršku obrazovanju, koje je vrlo važno danas. Blizu 1.900 škola ima brz internet, više od 760.000 nastavnika i učenika takođe ima pristup brzom internetu, sigurnom internetu i preko 37.000 učionica je opremljeno savremenom opremom. </w:t>
      </w:r>
    </w:p>
    <w:p>
      <w:pPr>
        <w:pStyle w:val="Normal"/>
        <w:rPr/>
      </w:pPr>
      <w:r>
        <w:rPr/>
        <w:tab/>
        <w:t xml:space="preserve">Takođe želim da pohvalim ponovo ministra Jovanovića. Posetio je jedno malo selo, zove se Stara Bingula, na prostoru grada Sremska Mitrovica, selo samo sa jednim učenikom, u pratnji direktora „Telekoma Srbije“, koji je donirao jednu opremu za tu školu. </w:t>
      </w:r>
    </w:p>
    <w:p>
      <w:pPr>
        <w:pStyle w:val="Normal"/>
        <w:rPr/>
      </w:pPr>
      <w:r>
        <w:rPr/>
        <w:tab/>
        <w:t>Nisam video, a pratim situaciju na terenu, obilazim kao narodni poslanik ne samo prostor grada Sremske Mitrovice, već i veći deo Vojvodine. Nisam video, nisam pročitao da je bilo ko od ljudi koje danas ovde reklamira opozicija, da je došao neko u školu, da je doneo jedan laptop, jedan televizor, bilo kakvu vrstu opreme, da pomogne.</w:t>
      </w:r>
    </w:p>
    <w:p>
      <w:pPr>
        <w:pStyle w:val="Normal"/>
        <w:rPr/>
      </w:pPr>
      <w:r>
        <w:rPr/>
        <w:tab/>
        <w:t>PREDSEDNIK: Na član 95. amandman je podnela narodni poslanik Slavica Radovanović.</w:t>
      </w:r>
    </w:p>
    <w:p>
      <w:pPr>
        <w:pStyle w:val="Normal"/>
        <w:rPr/>
      </w:pPr>
      <w:r>
        <w:rPr/>
        <w:tab/>
        <w:t xml:space="preserve">SLAVICA RADOVANOVIĆ: Član 95. stav 1. menja se i glasi: „Svi privredni subjekti su u obavezi da omoguće svim krajnjim korisnicima uslugu besplatnog poziva prema brojevima iz opsega koji počinje brojem 116“. Tako da mi predlažemo da se ovim amandmanom, dodavanjem broj 19833 – pozivni centar za bezbednost dece na internetu, uvrsti u ove besplatne pozive, s obzirom na neophodnost obezbeđivanja sigurnosti i bezbednosti dece, zbog sve većeg broja zloupotreba dece na internetu. </w:t>
      </w:r>
    </w:p>
    <w:p>
      <w:pPr>
        <w:pStyle w:val="Normal"/>
        <w:rPr/>
      </w:pPr>
      <w:r>
        <w:rPr/>
        <w:tab/>
        <w:t xml:space="preserve">Mislim da je suvišno da govorim koliko je ovo važan amandman i da je suvišno da govorimo koliko su nam deca žrtve nasilja na internetu. To je pojava koja uzima sve više maha i to je pojava na koju mi kao društvo treba da obratimo pažnju. </w:t>
      </w:r>
    </w:p>
    <w:p>
      <w:pPr>
        <w:pStyle w:val="Normal"/>
        <w:rPr/>
      </w:pPr>
      <w:r>
        <w:rPr/>
        <w:tab/>
        <w:t>Ovo je jedan od načina kako možemo da pomognemo deci, a to je da imamo jedan besplatan poziv i gde bi ta deca dobila ili roditelji čija su deca žrtve na internetu jedan kvalitetan i pravi savet.</w:t>
      </w:r>
    </w:p>
    <w:p>
      <w:pPr>
        <w:pStyle w:val="Normal"/>
        <w:rPr/>
      </w:pPr>
      <w:r>
        <w:rPr/>
        <w:tab/>
        <w:t xml:space="preserve">Ja vas zaista, dragi poslanici, molim da, nakon niza predloga koje sam iznela za zaštitu žena i dece, uzmete u razmatranje ovaj amandman i prihvatite ga. Suvišno je da spominjem da smo imali 13 ubijenih žena, na svakih 10 dana nam je jedna žena ubijena. Nasilje nad decom i nasilje nad ženama ne bira da li je neko opozicija ili pozicija. Nasilje u porodici je prisutno svuda i sva naša deca mogu postati žrtve nasilja na internetu. </w:t>
      </w:r>
    </w:p>
    <w:p>
      <w:pPr>
        <w:pStyle w:val="Normal"/>
        <w:rPr/>
      </w:pPr>
      <w:r>
        <w:rPr/>
        <w:tab/>
        <w:t>Zato nemojte da vam bude žao i nemojte da sutra vam bude krivo zašto niste reagovali i zašto niste uradili nešto onda kada ste mogli, a možete sada da uradite mnogo toga tako što ćete prihvatiti jedan ovakav amandman. Ako se ovakvi amandmani i moji predlozi ne prihvate, onda zaista svaki put kada budemo imali ubijenu ženu, dete žrtvu interneta, dete žrtvu samoubistva zato što je žrtva na internetu, onda treba da se zapitate i da se zastidite zašto niste uradili, a mogli ste.</w:t>
      </w:r>
    </w:p>
    <w:p>
      <w:pPr>
        <w:pStyle w:val="Normal"/>
        <w:rPr/>
      </w:pPr>
      <w:r>
        <w:rPr/>
        <w:tab/>
        <w:t>PREDSEDNIK: Trebalo bi birati reči.</w:t>
      </w:r>
    </w:p>
    <w:p>
      <w:pPr>
        <w:pStyle w:val="Normal"/>
        <w:rPr/>
      </w:pPr>
      <w:r>
        <w:rPr/>
        <w:tab/>
        <w:t>Ministar Jovanović, izvolite.</w:t>
      </w:r>
    </w:p>
    <w:p>
      <w:pPr>
        <w:pStyle w:val="Normal"/>
        <w:rPr/>
      </w:pPr>
      <w:r>
        <w:rPr/>
        <w:tab/>
        <w:t>MIHAILO JOVANOVIĆ: Poštovani narodni poslanici, samo da bude jasno građanima Srbije, ukoliko i dalje prate prenos, da broj 19833 postoji i radi, da je to besplatan broj, jednostavno evropski kod s kojim smo se usaglašavali definiše ove brojeve koji počinju na 116, dakle, 19833 postoji, besplatan je broj, radi kontakt centar. Želim da istaknem da je taj kontakt centar pokrenut pre šest ili sedam godina, dakle, za vreme SNS je pokrenut i do sada je imao više od 6.000 različitih poziva i na taj broj se javljaju i deca i roditelji i nastavnici.</w:t>
      </w:r>
    </w:p>
    <w:p>
      <w:pPr>
        <w:pStyle w:val="Normal"/>
        <w:rPr/>
      </w:pPr>
      <w:r>
        <w:rPr/>
        <w:tab/>
        <w:t>PREDSEDNIK: Na član 95. amandman su zajedno podneli narodni poslanici Marina Lipovac Tanasković i Sanda Rašković Ivić.</w:t>
      </w:r>
    </w:p>
    <w:p>
      <w:pPr>
        <w:pStyle w:val="Normal"/>
        <w:rPr/>
      </w:pPr>
      <w:r>
        <w:rPr/>
        <w:tab/>
        <w:t>MARINA LIPOVAC TANASKOVIĆ: Zahvaljujem.</w:t>
      </w:r>
    </w:p>
    <w:p>
      <w:pPr>
        <w:pStyle w:val="Normal"/>
        <w:rPr/>
      </w:pPr>
      <w:r>
        <w:rPr/>
        <w:tab/>
        <w:t xml:space="preserve">Prvo, ministre, niste najbolje razumeli prethodni amandman. To je jasno što ste vi rekli i to jeste ovde u ovom zakonu ubačeno da bude besplatno, ali mi smo ovim prethodnim amandmanom o kojem je pričala moja koleginica tražili da se i broj 19833 ubaci kao besplatan, a pritom to je broj za bezbednost dece na internetu na kom baš vaše ministarstvo radi i u okviru vašeg ministarstva se nalazi. znači, mi ovde želimo da pomognemo i vama, kao i vašem ministarstvu da i ovaj broj bude ubačen za besplatne. </w:t>
      </w:r>
    </w:p>
    <w:p>
      <w:pPr>
        <w:pStyle w:val="Normal"/>
        <w:rPr/>
      </w:pPr>
      <w:r>
        <w:rPr/>
        <w:tab/>
        <w:t>Državni sekretar je objasnio da je taj broj besplatan za korisnike, ali je isto tako rekao da Ministarstvo plaća to operaterima. Mi smo ovde tražili da ovaj broj bude besplatan, tako da to niste najbolje razumeli, a ja bih samo da napomenem i ovaj sledeći amandman koji je moj. Mi ovim amandmanom, sledećim, zahtevamo i tražimo da se ubaci u zakon da operater bude nadležan, odnosno bude nadležan za to da jednom godišnje pošalje besplatnu poruku svim korisnicima i da ih obavesti koji su to brojevi besplatni, koji broj za šta služi od ovih socijalnih brojeva koji su ovde navedeni, uključujući ove koji su u zakonu, ali isto tako uključujući ove koje i mi predlažemo. Hvala.</w:t>
      </w:r>
    </w:p>
    <w:p>
      <w:pPr>
        <w:pStyle w:val="Normal"/>
        <w:rPr/>
      </w:pPr>
      <w:r>
        <w:rPr/>
        <w:tab/>
        <w:t>PREDSEDNIK: Po amandmanu, Uglješa Marković.</w:t>
      </w:r>
    </w:p>
    <w:p>
      <w:pPr>
        <w:pStyle w:val="Normal"/>
        <w:rPr/>
      </w:pPr>
      <w:r>
        <w:rPr/>
        <w:tab/>
        <w:t xml:space="preserve">UGLjEŠA MARKOVIĆ: Zahvaljujem se predsedniče Narodne skupštine. </w:t>
      </w:r>
    </w:p>
    <w:p>
      <w:pPr>
        <w:pStyle w:val="Normal"/>
        <w:rPr/>
      </w:pPr>
      <w:r>
        <w:rPr/>
        <w:tab/>
        <w:t xml:space="preserve">Želim da se obratim i kao predsednik Odbora, pre svega mislim da se potegla tema izbora direktora, odnosno načina na koji je to definisano zakonom pa je sada i koleginica, čini mi se Radosavljević, da ne pogrešim prezime, Radovanović, izvinjavam se, koleginica je malo iznela krupne kvalifikacije i htela da predstavi da nama nešto ide na teret. </w:t>
      </w:r>
    </w:p>
    <w:p>
      <w:pPr>
        <w:pStyle w:val="Normal"/>
        <w:rPr/>
      </w:pPr>
      <w:r>
        <w:rPr/>
        <w:tab/>
        <w:t xml:space="preserve">Mi smo na sednici Odbora, radi javnosti ovo govorim, govorili o svim ovim temama, pa i ovim brojevima telefona i drago mi je da je koleginica Lipovac do kraja rekla, zapravo, kako je tekla diskusija i donekle smo odgovorili već na sve te teme i državni sekretar je tada rekao da njihova ideja upravo i što se tiče ovih poruka koje je koleginica Lipovac rekla, rekla da samo Ministarstvo ima drugačiju strategiju, drugačije vidi, da će probati kroz niz nekih kampanja da medijski promoviše broj telefona, pogotovo kada se tiče nasilja u porodici i zlostavljanja dece. </w:t>
      </w:r>
    </w:p>
    <w:p>
      <w:pPr>
        <w:pStyle w:val="Normal"/>
        <w:rPr/>
      </w:pPr>
      <w:r>
        <w:rPr/>
        <w:tab/>
        <w:t>Prosto, koleginici samo bih voleo da skrenem pažnju da ovakva kvalifikacija da će nama nešto ići na teret i nešto na dušu, ako ne budemo glasali. Mislim da, ajmo malo da ipak vodimo računa o stvarima koje izričemo ovde, a takođe mi je drago i to sam želim da kažem ministru da ste razrešili ono što je takođe vaš državni sekretar na samom Odboru. Vraćamo se nekako na teme koje su već bile teme Odbora, gde o njima govore političke stranke koje imaju predstavnike u tim odborima, a tiče se opet, rekao sam na samom početku i izbora direktora.</w:t>
      </w:r>
    </w:p>
    <w:p>
      <w:pPr>
        <w:pStyle w:val="Normal"/>
        <w:rPr/>
      </w:pPr>
      <w:r>
        <w:rPr/>
        <w:tab/>
        <w:t>Državni sekretar je već objasnio šta je ideja, upravo da ne bi diskvalifikovali određene kandidate koji možda, zaista, zaslužuju da obavljaju tu funkciju, a vodiće se upravo time da sam Savet koji bira direktora RATELA, donja granica je devet godina. Upravo to je bio negde krajnji cilj da će i oni vođeni i upravo ti ljudi koji biraju samog direktora, negde imati određene norme koje će zahtevati i koje će uzimati u obzir prilikom izbora samog kandidata, a opet da negde ne diskvalifikujemo nekoga ko možda to zaslužuje, a nema 10 godina radnog staža. Zahvaljujem.</w:t>
      </w:r>
    </w:p>
    <w:p>
      <w:pPr>
        <w:pStyle w:val="Normal"/>
        <w:rPr/>
      </w:pPr>
      <w:r>
        <w:rPr/>
        <w:tab/>
        <w:t>PREDSEDNIK: Na član 102. amandman su zajedno podneli narodni poslenici Lutovac, Rakić, Miladinović, Milivojević i Mitrović.</w:t>
      </w:r>
    </w:p>
    <w:p>
      <w:pPr>
        <w:pStyle w:val="Normal"/>
        <w:rPr/>
      </w:pPr>
      <w:r>
        <w:rPr/>
        <w:tab/>
        <w:t xml:space="preserve">SRĐAN MILIVOJEVIĆ: Na kraju današnje rasprave, vidim da neki kažu da li su se probudili. Ovo je samo početak, nastavljamo odmah posle ovog, vaš predsednik ne spava, valjda vi takođe, ne spavate, vi valjda hodate po vodi, kao i on. </w:t>
      </w:r>
    </w:p>
    <w:p>
      <w:pPr>
        <w:pStyle w:val="Normal"/>
        <w:rPr/>
      </w:pPr>
      <w:r>
        <w:rPr/>
        <w:tab/>
        <w:t>(Veroljub Arsić: Ti letiš.)</w:t>
      </w:r>
    </w:p>
    <w:p>
      <w:pPr>
        <w:pStyle w:val="Normal"/>
        <w:rPr/>
      </w:pPr>
      <w:r>
        <w:rPr/>
        <w:tab/>
        <w:t>Dakle, ovde danas imamo, vi ste poleteli i bez krila i bez Red Bula, biće vam prizemnije, kada se prizemljite, biće bolno.</w:t>
      </w:r>
    </w:p>
    <w:p>
      <w:pPr>
        <w:pStyle w:val="Normal"/>
        <w:rPr/>
      </w:pPr>
      <w:r>
        <w:rPr/>
        <w:tab/>
        <w:t xml:space="preserve">Kada govorimo danas o ovom amandmanu koji smo predali, kaže ovako – radio frekvencije se u skladu sa ovim zakonima koriste na osnovu pojedinačne dozvole koja se izdaje po zahtevu ili po sprovedenom postupku javnog nadmetanja. </w:t>
      </w:r>
    </w:p>
    <w:p>
      <w:pPr>
        <w:pStyle w:val="Normal"/>
        <w:rPr/>
      </w:pPr>
      <w:r>
        <w:rPr/>
        <w:tab/>
        <w:t xml:space="preserve">Sada pitam – kako radio frekvenciju koriste četiri partijska tabloida SNS koji se prodaju kao dnevne novine, a u redakcija svojim imaju policijske motorole na policijskim frekvencijama? Kako je to moguće u jednoj demokratskoj državi, da partijski tabloidi i partijska glasila SNS koriste policijske motorole? </w:t>
      </w:r>
    </w:p>
    <w:p>
      <w:pPr>
        <w:pStyle w:val="Normal"/>
        <w:rPr/>
      </w:pPr>
      <w:r>
        <w:rPr/>
        <w:tab/>
        <w:t xml:space="preserve">Pitam, kako je moguće da policijsku frekvenciju koriste i kriminalci sa Jovanjice koji su na 13 hektara uzgajali nekoliko tona marihuane? To su oni kriminalci koje je Aleksandar Vučić branio iz Dubaija 5. oktobra 2022. godine, rečenicom – da svaka kuća u Srbiji ima tu količinu marihuane koja je tamo nađena. Vi, vidim da imate i više, za vas vidim da imate više. Hvala vam, na tom priznanju. </w:t>
      </w:r>
    </w:p>
    <w:p>
      <w:pPr>
        <w:pStyle w:val="Normal"/>
        <w:rPr/>
      </w:pPr>
      <w:r>
        <w:rPr/>
        <w:tab/>
        <w:t xml:space="preserve">Imam i pitanje kako je moguće da su policijske frekvencije i policijske motorole koristili pripadnici klana Veljka Belivuka, o čemu govore na suđenju u Specijalnom sudu za organizovani kriminal? Reč je o visokim funkcionerima SNS. </w:t>
      </w:r>
    </w:p>
    <w:p>
      <w:pPr>
        <w:pStyle w:val="Normal"/>
        <w:rPr/>
      </w:pPr>
      <w:r>
        <w:rPr/>
        <w:tab/>
        <w:t xml:space="preserve">PREDSEDNIK: Kažete, kraj dana i spavanje. Pao mrak na oči, jeli Milivojeviću, pao vam mrak na oči? </w:t>
      </w:r>
    </w:p>
    <w:p>
      <w:pPr>
        <w:pStyle w:val="Normal"/>
        <w:rPr/>
      </w:pPr>
      <w:r>
        <w:rPr/>
        <w:tab/>
        <w:t>Na član 102. amandman su zajedno podneli narodni poslanici Nešić, Zelenović, Ivanović, Kalajdžić, Nestorović, Nikolić, Cakić i Miketić.</w:t>
      </w:r>
    </w:p>
    <w:p>
      <w:pPr>
        <w:pStyle w:val="Normal"/>
        <w:rPr/>
      </w:pPr>
      <w:r>
        <w:rPr/>
        <w:tab/>
        <w:t>NIKOLA NEŠIĆ: Hvala, predsedavajući.</w:t>
      </w:r>
    </w:p>
    <w:p>
      <w:pPr>
        <w:pStyle w:val="Normal"/>
        <w:rPr/>
      </w:pPr>
      <w:r>
        <w:rPr/>
        <w:tab/>
        <w:t xml:space="preserve">Govorim o članu 102. govori o pravu korišćenja i dodele radio-frekvenciskog spektra, a posebno smo istakli kada želimo da afirmišemo novog učesnika mobilne telefonije i Stranka zajedno je napisala amandman na izmenu stava 13. ovog predloga zakona. </w:t>
      </w:r>
    </w:p>
    <w:p>
      <w:pPr>
        <w:pStyle w:val="Normal"/>
        <w:rPr/>
      </w:pPr>
      <w:r>
        <w:rPr/>
        <w:tab/>
        <w:t xml:space="preserve">Smatramo da trenutni regulatorni okvir ne štiti na adekvatan način potencionalne učesnike na tržištu mobilne telefonije i da bi radi podsticanja konkurencije neophodno uvesti dodatne zaštitne mehanizme takvih učesnika. Predložene odredbe predstavljaju korak u pravom smeru, ali zahtevaju dodatnu razradu da bi omogućila da novi učesnici u pogledu zajedničkog korišćenja radio frekvencija učešća na javnim nadmetanjima, kao i u pogledu pokrivanja imaju makar približno jednake pozicije. </w:t>
      </w:r>
    </w:p>
    <w:p>
      <w:pPr>
        <w:pStyle w:val="Normal"/>
        <w:rPr/>
      </w:pPr>
      <w:r>
        <w:rPr/>
        <w:tab/>
        <w:t>Drugim rečima, u momentu ulaska na tržište novi učesnici su već u priličnom zaostatku sa zatečenim operaterima, te je neophodno zaštiti nove učesnike svojevrsnim merama afirmativne akcije. Takve primere možete naći u čitavom svetu, poput operatera Skaj, Telefonik i Čartera na primer. Zahvaljujem.</w:t>
      </w:r>
    </w:p>
    <w:p>
      <w:pPr>
        <w:pStyle w:val="Normal"/>
        <w:rPr/>
      </w:pPr>
      <w:r>
        <w:rPr/>
        <w:tab/>
        <w:t xml:space="preserve">PREDSEDNIK: Na član 102. amandman je podneo narodni poslanik Tomislav Janković. </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Reč ima, Tomislav Janković.</w:t>
      </w:r>
    </w:p>
    <w:p>
      <w:pPr>
        <w:pStyle w:val="Normal"/>
        <w:rPr/>
      </w:pPr>
      <w:r>
        <w:rPr/>
        <w:tab/>
        <w:t>TOMISLAV JANKOVIĆ: Hvala, predsedniče.</w:t>
      </w:r>
    </w:p>
    <w:p>
      <w:pPr>
        <w:pStyle w:val="Normal"/>
        <w:rPr/>
      </w:pPr>
      <w:r>
        <w:rPr/>
        <w:tab/>
        <w:t xml:space="preserve">Dolazimo do četvrtog cilja zakona, to je efikasno upravljanje nacionalnim dobrima, radi se pre svega o radio-frekvencijskom spektru, uvodi se više mogućnosti, to je prodaja ili iznajmljivanje spektra, alternativno korišćenje opsega, obnova pojedinačne dozvole i sprovođenje sankcija ukoliko se spektar ne koristi. Na ovaj način regulator može da obezbedi dodatna sredstava. </w:t>
      </w:r>
    </w:p>
    <w:p>
      <w:pPr>
        <w:pStyle w:val="Normal"/>
        <w:rPr/>
      </w:pPr>
      <w:r>
        <w:rPr/>
        <w:tab/>
        <w:t>PREDSEDNIK: Na član 102. amandman su zajedno podneli narodni poslanici Tepić, Veselinović, Stefanović, Obradović, Oreg, Grujić, Veselinović, Milošević, Lukić, Grbović, Ristić, Jekić, Albahari, Pašić i Đorđić.</w:t>
      </w:r>
    </w:p>
    <w:p>
      <w:pPr>
        <w:pStyle w:val="Normal"/>
        <w:rPr/>
      </w:pPr>
      <w:r>
        <w:rPr/>
        <w:tab/>
        <w:t>Na član 102. amandman su zajedno podneli narodni poslanici Tepić, Veselinović, Stefanović, Obradović, Oreg, Grujić, Veselinović, Milošević, Lukić, Grbović, Ristić, Jekić, Albahari, Pašić i Đorđić.</w:t>
      </w:r>
    </w:p>
    <w:p>
      <w:pPr>
        <w:pStyle w:val="Normal"/>
        <w:rPr/>
      </w:pPr>
      <w:r>
        <w:rPr/>
        <w:tab/>
        <w:t>Na član 105. amandman su zajedno su podneli narodni poslanici Nešić, Zelenović, Jovanović, Kalajdžić, Nestorović, Nikolić, Cakić i Miketić.</w:t>
      </w:r>
    </w:p>
    <w:p>
      <w:pPr>
        <w:pStyle w:val="Normal"/>
        <w:rPr/>
      </w:pPr>
      <w:r>
        <w:rPr/>
        <w:tab/>
        <w:t>Na član 107. amandman su zajedno su podneli narodni poslanici Nešić, Zelenović, Jovanović, Kalajdžić, Nestorović, Nikolić, Cakić i Miketić</w:t>
      </w:r>
    </w:p>
    <w:p>
      <w:pPr>
        <w:pStyle w:val="Normal"/>
        <w:rPr/>
      </w:pPr>
      <w:r>
        <w:rPr/>
        <w:tab/>
        <w:t>NIKOLA NEŠIĆ: Zahvaljujem, predsedavajući.</w:t>
      </w:r>
    </w:p>
    <w:p>
      <w:pPr>
        <w:pStyle w:val="Normal"/>
        <w:rPr/>
      </w:pPr>
      <w:r>
        <w:rPr/>
        <w:tab/>
        <w:t>Evo, da završim za današnji dan amandmane koje je stranka Zajedno predložila na ovaj predlog zakona o elektronskim komunikacijama i zavšriću ga pitanjem za ministra. Sada privremena dozvola kažete da je određeno da bude 60 dana, to je naš predlog, vi ste to povećali na godinu dana, pa me zanima zašto ste produžili na godinu dana? Iskreno, malo me je uvredila vaša reakcija gde ste, odnosno odgovor Vlade ka nama, gde ste napisali da je u redu ako neko završi za 60 dana, ali gde ipak vi produžavate rok na godinu dana, za privremenu dozvolu. Pa, zbog potencijalnih zloupotreba želim vas da upitam, zašto vi produžavate ovaj rok za ovoliko puta? Hvala vam.</w:t>
      </w:r>
    </w:p>
    <w:p>
      <w:pPr>
        <w:pStyle w:val="Normal"/>
        <w:rPr/>
      </w:pPr>
      <w:r>
        <w:rPr/>
        <w:tab/>
        <w:t xml:space="preserve">PREDSEDNIK: Na član 109. amandman je podneo narodni poslanik Tomislav Janković. </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Reč ima, Tomislav Janković.</w:t>
      </w:r>
    </w:p>
    <w:p>
      <w:pPr>
        <w:pStyle w:val="Normal"/>
        <w:rPr/>
      </w:pPr>
      <w:r>
        <w:rPr/>
        <w:tab/>
        <w:t>TOMISLAV JANKOVIĆ: Takođe i ovaj amandman se podnosi na četvrti cilj zakona, to je efikasno upravljanje nacionalnim dobrima.</w:t>
      </w:r>
    </w:p>
    <w:p>
      <w:pPr>
        <w:pStyle w:val="Normal"/>
        <w:rPr/>
      </w:pPr>
      <w:r>
        <w:rPr/>
        <w:tab/>
        <w:t xml:space="preserve">Želimo da na jedan precizniji način uredimo sam predmet ovog zakona i želim da kroz ovakav predlog poboljšamo tekst zakona. </w:t>
      </w:r>
    </w:p>
    <w:p>
      <w:pPr>
        <w:pStyle w:val="Normal"/>
        <w:rPr/>
      </w:pPr>
      <w:r>
        <w:rPr/>
        <w:tab/>
        <w:t>PREDSEDNIK: Na član 113. amandman su zajedno podneli narodni poslanici Nešić, Zelenović, Jovanović, Kalajdžić, Nestorović, Nikolić, Cakić i Miketić.</w:t>
      </w:r>
    </w:p>
    <w:p>
      <w:pPr>
        <w:pStyle w:val="Normal"/>
        <w:rPr/>
      </w:pPr>
      <w:r>
        <w:rPr/>
        <w:tab/>
        <w:t>Na član 117. amandman je podnela Tatjana Manojlović.</w:t>
      </w:r>
    </w:p>
    <w:p>
      <w:pPr>
        <w:pStyle w:val="Normal"/>
        <w:rPr/>
      </w:pPr>
      <w:r>
        <w:rPr/>
        <w:tab/>
        <w:t xml:space="preserve">Reč ima Tatjana Manojlović. </w:t>
      </w:r>
    </w:p>
    <w:p>
      <w:pPr>
        <w:pStyle w:val="Normal"/>
        <w:rPr/>
      </w:pPr>
      <w:r>
        <w:rPr/>
        <w:tab/>
        <w:t xml:space="preserve">Izvolite. </w:t>
      </w:r>
    </w:p>
    <w:p>
      <w:pPr>
        <w:pStyle w:val="Normal"/>
        <w:rPr/>
      </w:pPr>
      <w:r>
        <w:rPr/>
        <w:tab/>
        <w:t xml:space="preserve">TATJANA MANOJLOVIĆ: Poštovani ministre, nadam se da vam je malo neprijatno zbog onoga što ste večeras izjavili, da je opozicija samo radi reda podnela nekoliko amandman na one prve članove i da nije ni pročitala Predlog zakona. </w:t>
      </w:r>
    </w:p>
    <w:p>
      <w:pPr>
        <w:pStyle w:val="Normal"/>
        <w:rPr/>
      </w:pPr>
      <w:r>
        <w:rPr/>
        <w:tab/>
        <w:t>Kao što vidite, bili ste u krivu ili ste govorili neistinu ili ste bili površni, ali to i nije tako važno.</w:t>
      </w:r>
    </w:p>
    <w:p>
      <w:pPr>
        <w:pStyle w:val="Normal"/>
        <w:rPr/>
      </w:pPr>
      <w:r>
        <w:rPr/>
        <w:tab/>
        <w:t xml:space="preserve">Skrećem pažnju na član 117. stav 3. po kome operator elektronske komunikacione mreže za distribuciju medijskih sadržaja aterestičkim putem i operator multipleksa mogu biti isto pravno lice. </w:t>
      </w:r>
    </w:p>
    <w:p>
      <w:pPr>
        <w:pStyle w:val="Normal"/>
        <w:rPr/>
      </w:pPr>
      <w:r>
        <w:rPr/>
        <w:tab/>
        <w:t>To rešenje već postoji u praksi i pokazalo se da nije dobro, jer se tako sistemski onemogućava ravnopravnost na tržištu i upravo posledice toga se nalaze i u poslednjem izveštaju koji stiže iz Brisela, gde se skreće pažnja da su Srbiji neophodne medijske slobode, da je veliki problem u Srbiji taj medijski mrak, ali i korupcija kao jedan od najvećih problema.</w:t>
      </w:r>
    </w:p>
    <w:p>
      <w:pPr>
        <w:pStyle w:val="Normal"/>
        <w:rPr/>
      </w:pPr>
      <w:r>
        <w:rPr/>
        <w:tab/>
        <w:t xml:space="preserve">Šta bih htela da kažem? Oni koji sada, kada SNS brod tone, bacaju i odriču se knjižica vaše stranke, ne mogu računati na to da će tako oprati biografije i da će izbeći odgovornost za sve što su loše činili za razaranje EPS-a i za razaranje ove Srbije. </w:t>
      </w:r>
    </w:p>
    <w:p>
      <w:pPr>
        <w:pStyle w:val="Normal"/>
        <w:rPr/>
      </w:pPr>
      <w:r>
        <w:rPr/>
        <w:tab/>
        <w:t>Sve po zakonu, u skladu sa zakonima ove države, svako po na osobe će odgovarati.</w:t>
      </w:r>
    </w:p>
    <w:p>
      <w:pPr>
        <w:pStyle w:val="Normal"/>
        <w:rPr/>
      </w:pPr>
      <w:r>
        <w:rPr/>
        <w:tab/>
        <w:t>PREDSEDNIK: Još kad bi postojala logička veza između tih rečenica.</w:t>
      </w:r>
    </w:p>
    <w:p>
      <w:pPr>
        <w:pStyle w:val="Normal"/>
        <w:rPr/>
      </w:pPr>
      <w:r>
        <w:rPr/>
        <w:tab/>
        <w:t>Na član 126. amandman su zajedno podneli narodni poslanici Nešić, Zelenović, Jovanović, Kalajdžić, Nestorović, Nikolić, Cakić i Miketić.</w:t>
      </w:r>
    </w:p>
    <w:p>
      <w:pPr>
        <w:pStyle w:val="Normal"/>
        <w:rPr/>
      </w:pPr>
      <w:r>
        <w:rPr/>
        <w:tab/>
        <w:t>Na član 129. amandman je podneo narodni poslanik Tomislav Jankov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amandman postao sastavni deo Predloga zakona.</w:t>
      </w:r>
    </w:p>
    <w:p>
      <w:pPr>
        <w:pStyle w:val="Normal"/>
        <w:rPr/>
      </w:pPr>
      <w:r>
        <w:rPr/>
        <w:tab/>
        <w:t xml:space="preserve">Reč ima narodni poslanik Tomislav Janković. </w:t>
      </w:r>
    </w:p>
    <w:p>
      <w:pPr>
        <w:pStyle w:val="Normal"/>
        <w:rPr/>
      </w:pPr>
      <w:r>
        <w:rPr/>
        <w:tab/>
        <w:t>TOMISLAV JANKOVIĆ: Hvala.</w:t>
      </w:r>
    </w:p>
    <w:p>
      <w:pPr>
        <w:pStyle w:val="Normal"/>
        <w:rPr/>
      </w:pPr>
      <w:r>
        <w:rPr/>
        <w:tab/>
        <w:t xml:space="preserve">Ovde se radi o jednoj formalno-pravnoj tehničkoj izmeni. Reč „ugovora“ zamenjuje rečima „ugovorne obaveze“ i reč „blagovremeno“ zamenjuje rečima „najmanje 30 dana“. </w:t>
      </w:r>
    </w:p>
    <w:p>
      <w:pPr>
        <w:pStyle w:val="Normal"/>
        <w:rPr/>
      </w:pPr>
      <w:r>
        <w:rPr/>
        <w:tab/>
        <w:t>Želimo da na ovaj način preciznije uredimo ovaj tekst zakona.</w:t>
      </w:r>
    </w:p>
    <w:p>
      <w:pPr>
        <w:pStyle w:val="Normal"/>
        <w:rPr/>
      </w:pPr>
      <w:r>
        <w:rPr/>
        <w:tab/>
        <w:t>PREDSEDNIK: Na član 129. amandman su zajedno podneli narodni poslanici Kostić, Obradović, Milenković, Kerković, Puškić, Jakovljević i Vasić.</w:t>
      </w:r>
    </w:p>
    <w:p>
      <w:pPr>
        <w:pStyle w:val="Normal"/>
        <w:rPr/>
      </w:pPr>
      <w:r>
        <w:rPr/>
        <w:tab/>
        <w:t xml:space="preserve">Reč ima narodni poslanik Radmila Vasić. </w:t>
      </w:r>
    </w:p>
    <w:p>
      <w:pPr>
        <w:pStyle w:val="Normal"/>
        <w:rPr/>
      </w:pPr>
      <w:r>
        <w:rPr/>
        <w:tab/>
        <w:t xml:space="preserve">Izvolite. </w:t>
      </w:r>
    </w:p>
    <w:p>
      <w:pPr>
        <w:pStyle w:val="Normal"/>
        <w:rPr/>
      </w:pPr>
      <w:r>
        <w:rPr/>
        <w:tab/>
        <w:t>RADMILA VASIĆ: Hvala, predsedniče.</w:t>
      </w:r>
    </w:p>
    <w:p>
      <w:pPr>
        <w:pStyle w:val="Normal"/>
        <w:rPr/>
      </w:pPr>
      <w:r>
        <w:rPr/>
        <w:tab/>
        <w:t xml:space="preserve">Mi smo u ovom članu 129. tražili da se stav 4. briše. </w:t>
      </w:r>
    </w:p>
    <w:p>
      <w:pPr>
        <w:pStyle w:val="Normal"/>
        <w:rPr/>
      </w:pPr>
      <w:r>
        <w:rPr/>
        <w:tab/>
        <w:t xml:space="preserve">Taj stav kaže: nakon isteka perioda na koji je ugovor na određeno vreme zaključen, ugovor se automatski produžava na neodređeno vreme. </w:t>
      </w:r>
    </w:p>
    <w:p>
      <w:pPr>
        <w:pStyle w:val="Normal"/>
        <w:rPr/>
      </w:pPr>
      <w:r>
        <w:rPr/>
        <w:tab/>
        <w:t>Smatramo da ovim stavom se korisnici dovode u zabludu da potpisuju ugovor na 24 meseca, a u stvari potpisuju ugovor na neodređeno vreme.</w:t>
      </w:r>
    </w:p>
    <w:p>
      <w:pPr>
        <w:pStyle w:val="Normal"/>
        <w:rPr/>
      </w:pPr>
      <w:r>
        <w:rPr/>
        <w:tab/>
        <w:t xml:space="preserve">Praksa je da se operateri uvek bore samo za nove klijente, dok postojeći više nisu interesantni, a uslovi pod kojima se nastavljaju naplaćivati usluge nakon isteka 24 meseca nikako nisu više isti, iako stoji u zakonu da jesu. </w:t>
      </w:r>
    </w:p>
    <w:p>
      <w:pPr>
        <w:pStyle w:val="Normal"/>
        <w:rPr/>
      </w:pPr>
      <w:r>
        <w:rPr/>
        <w:tab/>
        <w:t>Za dve godine menjaju se uslovi na tržištu, protok interneta, povećavaju se paketi, smanjuje se cena usluga, napreduju tehnologije itd.</w:t>
      </w:r>
    </w:p>
    <w:p>
      <w:pPr>
        <w:pStyle w:val="Normal"/>
        <w:rPr/>
      </w:pPr>
      <w:r>
        <w:rPr/>
        <w:tab/>
        <w:t xml:space="preserve">Ovde je zakon stavio u povlašćeni položaj operatere. Tera nas da platimo nešto ne želimo nakon 24 meseca i zato smo tražili da se ovaj član briše. </w:t>
      </w:r>
    </w:p>
    <w:p>
      <w:pPr>
        <w:pStyle w:val="Normal"/>
        <w:rPr/>
      </w:pPr>
      <w:r>
        <w:rPr/>
        <w:tab/>
        <w:t xml:space="preserve">Tražiti da poštujete građane za par meseci nekog paketa koga će plaćati više je stvarno nebitno, kada s druge strane te iste građane obmanjujete, čak i čitavu Srbiju da francusko-nemački sporazum nije izdaja Kosova i Metohije, jer ga niste potpisali. </w:t>
      </w:r>
    </w:p>
    <w:p>
      <w:pPr>
        <w:pStyle w:val="Normal"/>
        <w:rPr/>
      </w:pPr>
      <w:r>
        <w:rPr/>
        <w:tab/>
        <w:t xml:space="preserve">S druge strane, predsednik Republike Srbije kaže da će ga implementirati u celosti, i sporazum i aneks, pa vas, predsedniče, pozivam da nam sutra na početku sednice kažete da li ste dobili neki datum za održavanje sednice o Kosovu i Metohiji kako bismo razjasnili građanima nedoumice da li je francusko-nemački sporazum izdaja ili nije. Za nas jeste. </w:t>
      </w:r>
    </w:p>
    <w:p>
      <w:pPr>
        <w:pStyle w:val="Normal"/>
        <w:rPr/>
      </w:pPr>
      <w:r>
        <w:rPr/>
        <w:tab/>
        <w:t>Hvala.</w:t>
      </w:r>
    </w:p>
    <w:p>
      <w:pPr>
        <w:pStyle w:val="Normal"/>
        <w:rPr/>
      </w:pPr>
      <w:r>
        <w:rPr/>
        <w:tab/>
        <w:t xml:space="preserve">PREDSEDNIK: Divno je što vidim da se i vi smejete dok izgovarate te stvari. I vama je smešno i potpuno mi je jasno koliko je besmisleno to što radite, ali fantastično je da nastavljate onda to da radite i dalje sve tako smejući se i zabavljajući se lepo. Fantastično. </w:t>
      </w:r>
    </w:p>
    <w:p>
      <w:pPr>
        <w:pStyle w:val="Normal"/>
        <w:rPr/>
      </w:pPr>
      <w:r>
        <w:rPr/>
        <w:tab/>
        <w:t xml:space="preserve">Na član 131. amandman je podneo narodni poslanik Tomislav Janković. </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amandman postao sastavni deo Predloga zakona.</w:t>
      </w:r>
    </w:p>
    <w:p>
      <w:pPr>
        <w:pStyle w:val="Normal"/>
        <w:rPr/>
      </w:pPr>
      <w:r>
        <w:rPr/>
        <w:tab/>
        <w:t xml:space="preserve">Reč ima Tomislav Janković. </w:t>
      </w:r>
    </w:p>
    <w:p>
      <w:pPr>
        <w:pStyle w:val="Normal"/>
        <w:rPr/>
      </w:pPr>
      <w:r>
        <w:rPr/>
        <w:tab/>
        <w:t xml:space="preserve">TOMISLAV JANKOVIĆ: Hvala. </w:t>
      </w:r>
    </w:p>
    <w:p>
      <w:pPr>
        <w:pStyle w:val="Normal"/>
        <w:rPr/>
      </w:pPr>
      <w:r>
        <w:rPr/>
        <w:tab/>
        <w:t>Dolazimo do amandmana koji je direktno povezan sa trećim ciljem zakona, a to je jačanje prava korisnika.</w:t>
      </w:r>
    </w:p>
    <w:p>
      <w:pPr>
        <w:pStyle w:val="Normal"/>
        <w:rPr/>
      </w:pPr>
      <w:r>
        <w:rPr/>
        <w:tab/>
        <w:t xml:space="preserve">Pružalac usluge je dužan da vodi evidenciju o dostavljanju obaveštenja korisnicima svojih usluga i krajnji korisnik ima pravo da raskine ugovor bez plaćanja dodatnih troškova ako dođe do jednostrane izmene uslova od strane pružaoca usluge. </w:t>
        <w:tab/>
        <w:t xml:space="preserve">PREDSEDNIK: Na član 134. amandman je podnela narodni poslanik Tatjana Manojlović. </w:t>
        <w:tab/>
      </w:r>
    </w:p>
    <w:p>
      <w:pPr>
        <w:pStyle w:val="Normal"/>
        <w:rPr/>
      </w:pPr>
      <w:r>
        <w:rPr/>
        <w:tab/>
        <w:t xml:space="preserve">Reč ima narodni poslanik Tatjana Manojlović. </w:t>
      </w:r>
    </w:p>
    <w:p>
      <w:pPr>
        <w:pStyle w:val="Normal"/>
        <w:rPr/>
      </w:pPr>
      <w:r>
        <w:rPr/>
        <w:tab/>
        <w:t xml:space="preserve">TATJANA MANOJLOVIĆ: Znači, član 134. potvrđuje princip otvorenog pristupa internetu koji se kod nas svakodnevno krši. Operateri filtriraju određene kanale ako im je na mreži korisnik koji ima konkurentski TV paket, a kao što je već pomenuto, ako bi i došlo do postupka regulatora, a koliko znam, to se nije dešavalo, kazne su u odnosu na korist od učinjenog prekršaja takve da se mogu ignorisati. </w:t>
      </w:r>
    </w:p>
    <w:p>
      <w:pPr>
        <w:pStyle w:val="Normal"/>
        <w:rPr/>
      </w:pPr>
      <w:r>
        <w:rPr/>
        <w:tab/>
        <w:t xml:space="preserve">Na kraju, šta bih želela da kažem? Život ne može stati u pravila. Uvek se može desiti da se protokom vremena suočimo sa nekom novom situacijom, nekim novim slučajem koji nam ranije nisu bili poznati, koje nismo mogli da predvidimo i koje onda nismo ni mogli da stavimo u zakon, ali ono što znamo, što smo iskusili i što se lako može predvideti, to mora biti regulisano zakonom. </w:t>
      </w:r>
    </w:p>
    <w:p>
      <w:pPr>
        <w:pStyle w:val="Normal"/>
        <w:rPr/>
      </w:pPr>
      <w:r>
        <w:rPr/>
        <w:tab/>
        <w:t xml:space="preserve">Ovaj Predlog zakona o elektronskim komunikacijama nije od tih zakona. On ne rešava brojne slabosti protivrečnosti i nedostatke, ne korespondira sa realnim životom i ne odgovara potrebama naše države i društva. Zato se mora odbaciti. </w:t>
      </w:r>
    </w:p>
    <w:p>
      <w:pPr>
        <w:pStyle w:val="Normal"/>
        <w:rPr/>
      </w:pPr>
      <w:r>
        <w:rPr/>
        <w:tab/>
        <w:t xml:space="preserve">Utorima ovog teksta zakona, ukoliko stvarno žele da na adekvatan način regulišu ovu oblast, preporučujem da promene kanal, na pogrešnom su mestu. </w:t>
      </w:r>
    </w:p>
    <w:p>
      <w:pPr>
        <w:pStyle w:val="Normal"/>
        <w:rPr/>
      </w:pPr>
      <w:r>
        <w:rPr/>
        <w:tab/>
        <w:t xml:space="preserve">Ovo je tekst koji ne zadovoljava formu, ali ni suštinu. </w:t>
      </w:r>
    </w:p>
    <w:p>
      <w:pPr>
        <w:pStyle w:val="Normal"/>
        <w:rPr/>
      </w:pPr>
      <w:r>
        <w:rPr/>
        <w:tab/>
        <w:t xml:space="preserve">Hvala. </w:t>
      </w:r>
    </w:p>
    <w:p>
      <w:pPr>
        <w:pStyle w:val="Normal"/>
        <w:rPr/>
      </w:pPr>
      <w:r>
        <w:rPr/>
        <w:tab/>
        <w:t xml:space="preserve">PREDSEDNIK: Znači, sada ste protiv Predloga zakona u celini. </w:t>
      </w:r>
    </w:p>
    <w:p>
      <w:pPr>
        <w:pStyle w:val="Normal"/>
        <w:rPr/>
      </w:pPr>
      <w:r>
        <w:rPr/>
        <w:tab/>
        <w:t>Na član 139. amandman je podneo narodni poslanik Tomislav Jankov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amandman postao sastavni deo Predloga zakona.</w:t>
      </w:r>
    </w:p>
    <w:p>
      <w:pPr>
        <w:pStyle w:val="Normal"/>
        <w:rPr/>
      </w:pPr>
      <w:r>
        <w:rPr/>
        <w:tab/>
        <w:t xml:space="preserve">Reč ima Tomislav Janković. </w:t>
      </w:r>
    </w:p>
    <w:p>
      <w:pPr>
        <w:pStyle w:val="Normal"/>
        <w:rPr/>
      </w:pPr>
      <w:r>
        <w:rPr/>
        <w:tab/>
        <w:t>TOMISLAV JANKOVIĆ: Hvala, predsedniče.</w:t>
      </w:r>
    </w:p>
    <w:p>
      <w:pPr>
        <w:pStyle w:val="Normal"/>
        <w:rPr/>
      </w:pPr>
      <w:r>
        <w:rPr/>
        <w:tab/>
        <w:t xml:space="preserve">Takođe se radi o jednoj formalnoj pravno-tehničkoj izmeni. Reči: „krajnjem korisniku“ se zamenjuju rečima: „potrošaču“. Takođe, direktna veza sa trećim ciljem zakona, to je jačanje prava korisnika. Rok za rešavanje prigovora korisnika na usluge rominga i međunarodnog saobraćaja ne može biti duži od 30 dana od prijema prigovora i uvodi se obaveza dostavljanja besplatnog obaveštenja o cenama odlaznih i dolaznih poziva, slanja SMS poruka i prenosa podataka kada je korisnik u romingu. </w:t>
      </w:r>
    </w:p>
    <w:p>
      <w:pPr>
        <w:pStyle w:val="Normal"/>
        <w:rPr/>
      </w:pPr>
      <w:r>
        <w:rPr/>
        <w:tab/>
        <w:t>PREDSEDNIK: Na član 141. amandman je podneo narodni poslanik Tomislav Jankov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amandman postao sastavni deo Predloga zakona.</w:t>
      </w:r>
    </w:p>
    <w:p>
      <w:pPr>
        <w:pStyle w:val="Normal"/>
        <w:rPr/>
      </w:pPr>
      <w:r>
        <w:rPr/>
        <w:tab/>
        <w:t xml:space="preserve">Reč ima narodni poslanik Tomislav Jovanović. </w:t>
      </w:r>
    </w:p>
    <w:p>
      <w:pPr>
        <w:pStyle w:val="Normal"/>
        <w:rPr/>
      </w:pPr>
      <w:r>
        <w:rPr/>
        <w:tab/>
        <w:t>TOMISLAV JANKOVIĆ: Hvala.</w:t>
      </w:r>
    </w:p>
    <w:p>
      <w:pPr>
        <w:pStyle w:val="Normal"/>
        <w:rPr/>
      </w:pPr>
      <w:r>
        <w:rPr/>
        <w:tab/>
        <w:t xml:space="preserve">Sada dolazimo do dela koji se odnosi na zaštitu prava pružalaca usluge. </w:t>
      </w:r>
    </w:p>
    <w:p>
      <w:pPr>
        <w:pStyle w:val="Normal"/>
        <w:rPr/>
      </w:pPr>
      <w:r>
        <w:rPr/>
        <w:tab/>
        <w:t>Vrlo je važno da se i oni osnaže u čitavom, da kažem, odnosu pružalac – primalac usluge kako bi on dodatno podstakao nova ulaganja. Odnosi se na mogućnost da pružalac usluge može da obustavi uslugu i raskine ugovor ako korisnik zloupotrebi neku uslugu. Isto važi ako korisnik ugrožava bezbednost mreže i ugrožava rad na mreži.</w:t>
      </w:r>
    </w:p>
    <w:p>
      <w:pPr>
        <w:pStyle w:val="Normal"/>
        <w:rPr/>
      </w:pPr>
      <w:r>
        <w:rPr/>
        <w:tab/>
        <w:t>PREDSEDNIK: Na član 145. amandman je podneo narodni poslanik Tomislav Janković.</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 je amandman u skladu sa Ustavom i pravnim sistemom Republike Srbije.</w:t>
      </w:r>
    </w:p>
    <w:p>
      <w:pPr>
        <w:pStyle w:val="Normal"/>
        <w:rPr/>
      </w:pPr>
      <w:r>
        <w:rPr/>
        <w:tab/>
        <w:t xml:space="preserve">Konstatujem da je ovaj amandman postao sastavni deo Predloga zakona. </w:t>
      </w:r>
    </w:p>
    <w:p>
      <w:pPr>
        <w:pStyle w:val="Normal"/>
        <w:rPr/>
      </w:pPr>
      <w:r>
        <w:rPr/>
        <w:tab/>
        <w:t>TOMISLAV JANKOVIĆ: Takođe, želim da naglasim da nov zakon, predlog zakona promoviše podsticanje i ulaganja.</w:t>
      </w:r>
    </w:p>
    <w:p>
      <w:pPr>
        <w:pStyle w:val="Normal"/>
        <w:rPr/>
      </w:pPr>
      <w:r>
        <w:rPr/>
        <w:tab/>
        <w:t xml:space="preserve">Do 2025. godine svako selo će imati pristup brzom internetu brzine veće od 100 megabita u sekundi. Na ovaj način želimo da damo doprinos da i život na selu, njegov kvalitet bude približan životu ljudi koji žive u velikim centrima. </w:t>
      </w:r>
    </w:p>
    <w:p>
      <w:pPr>
        <w:pStyle w:val="Normal"/>
        <w:rPr/>
      </w:pPr>
      <w:r>
        <w:rPr/>
        <w:tab/>
        <w:t>Gradi se preko 4.700 kilometara optičkih trasa. Obuhvaćeno će biti preko 700 seoskih naselja. Preko 120.000 domaćinstava će imati brzi internet.</w:t>
      </w:r>
    </w:p>
    <w:p>
      <w:pPr>
        <w:pStyle w:val="Normal"/>
        <w:rPr/>
      </w:pPr>
      <w:r>
        <w:rPr/>
        <w:tab/>
        <w:t>PREDSEDNIK: Na član 147. amandman su zajedno podneli narodni poslanici Nešić, Zelenović, Jovanović, Kalajdžić, Nestorović, Nikolić, Cakić i Miketić.</w:t>
      </w:r>
    </w:p>
    <w:p>
      <w:pPr>
        <w:pStyle w:val="Normal"/>
        <w:rPr/>
      </w:pPr>
      <w:r>
        <w:rPr/>
        <w:tab/>
        <w:t xml:space="preserve">Na član 150.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TOMISLAV JANKOVIĆ: Takođe predlog zakona daće jedan snažan doprinos razvoju naučno-tehnološkog razvoja Republike Srbije.</w:t>
      </w:r>
    </w:p>
    <w:p>
      <w:pPr>
        <w:pStyle w:val="Normal"/>
        <w:rPr/>
      </w:pPr>
      <w:r>
        <w:rPr/>
        <w:tab/>
        <w:t>Mi danas imamo četiri centra, četiri naučna-tehnološka parka – Beograd, Novi Sad, Čačak i Niš. Očekuje se da i ostala naseljena mesta na prostoru naše Republike dobiju ovakve parkove, kako bi mladi ljudi imali mogućnost, koji se ne nalaze u blizini ova četiri grada, imali priliku da stiču nova znanja i da stiču nova iskustva.</w:t>
      </w:r>
    </w:p>
    <w:p>
      <w:pPr>
        <w:pStyle w:val="Normal"/>
        <w:rPr/>
      </w:pPr>
      <w:r>
        <w:rPr/>
        <w:tab/>
        <w:t xml:space="preserve">PREDSEDNIK: Na član 152.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TOMISLAV JANKOVIĆ: Hvala.</w:t>
      </w:r>
    </w:p>
    <w:p>
      <w:pPr>
        <w:pStyle w:val="Normal"/>
        <w:rPr/>
      </w:pPr>
      <w:r>
        <w:rPr/>
        <w:tab/>
        <w:t xml:space="preserve">Takođe jedna formalno-pravna i tehnička izmena. Reč „reklamacije“ zamenjuje se rečju „prigovor“. </w:t>
      </w:r>
    </w:p>
    <w:p>
      <w:pPr>
        <w:pStyle w:val="Normal"/>
        <w:rPr/>
      </w:pPr>
      <w:r>
        <w:rPr/>
        <w:tab/>
        <w:t xml:space="preserve">Ono što želim takođe da naglasim je da ovaj predlog zakona daje snažnu podršku razvoju turizma. U Srbiji se iz godine u godinu povećava broj kako domaćih, tako i stranih turista. Stvaraju se digitalne platforme koje na najbolji mogući način promovišu turističku ponudu Republike Srbije. </w:t>
      </w:r>
    </w:p>
    <w:p>
      <w:pPr>
        <w:pStyle w:val="Normal"/>
        <w:rPr/>
      </w:pPr>
      <w:r>
        <w:rPr/>
        <w:tab/>
        <w:t xml:space="preserve">Kroz inicijativu „Otvoreni Balkan“, koju je pokrenuo predsednik Republike, povećava se i broj turista koji dolaze iz okruženja. </w:t>
      </w:r>
    </w:p>
    <w:p>
      <w:pPr>
        <w:pStyle w:val="Normal"/>
        <w:rPr/>
      </w:pPr>
      <w:r>
        <w:rPr/>
        <w:tab/>
        <w:t xml:space="preserve">PREDSEDNIK: Na član 153.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TOMISLAV JANKOVIĆ: Zahvaljujem.</w:t>
      </w:r>
    </w:p>
    <w:p>
      <w:pPr>
        <w:pStyle w:val="Normal"/>
        <w:rPr/>
      </w:pPr>
      <w:r>
        <w:rPr/>
        <w:tab/>
        <w:t xml:space="preserve">Ponovo dolazimo do dela koji se tiče novih ulaganja. </w:t>
      </w:r>
    </w:p>
    <w:p>
      <w:pPr>
        <w:pStyle w:val="Normal"/>
        <w:rPr/>
      </w:pPr>
      <w:r>
        <w:rPr/>
        <w:tab/>
        <w:t>Promoviše se dolazak novih investitora, podstiče se novo zapošljavanje, smanjuje se stopa nezaposlenosti. Ona je sada ispod 10%. Zakon predviđa da se formira geografski pregled rasprostranjenosti mreža. Na ovaj način će se omogućiti budućim investitorima, donosiocima odluka kada dolaze u neku lokalnu samoupravu, da brže i efikasnije donesu odluku gde da grade, gde da ulažu svoja sredstva. To je, svakako, od velikog značaja, da oni donesu kvalitetnu odluku i odrede se za određenu lokaciju.</w:t>
      </w:r>
    </w:p>
    <w:p>
      <w:pPr>
        <w:pStyle w:val="Normal"/>
        <w:rPr/>
      </w:pPr>
      <w:r>
        <w:rPr/>
        <w:tab/>
        <w:t xml:space="preserve">PREDSEDNIK: Na član 154.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TOMISLAV JANKOVIĆ: Hvala.</w:t>
      </w:r>
    </w:p>
    <w:p>
      <w:pPr>
        <w:pStyle w:val="Normal"/>
        <w:rPr/>
      </w:pPr>
      <w:r>
        <w:rPr/>
        <w:tab/>
        <w:t xml:space="preserve">Živimo na području gde su se u poslednjih 10 godina dogodile prirodne i druge katastrofe. Imali smo poplave. One iz 2014. godine su bile najveće. Imali smo zemljotres. Treba da se setimo situacije u Kraljevu. Imali smo pandemiju korona virusa. Pitanje šta nas očekuje u budućnosti. Bili su ugroženi životi građana Republike Srbije, materijalna dobra, kulturna dobra. </w:t>
      </w:r>
    </w:p>
    <w:p>
      <w:pPr>
        <w:pStyle w:val="Normal"/>
        <w:rPr/>
      </w:pPr>
      <w:r>
        <w:rPr/>
        <w:tab/>
        <w:t xml:space="preserve">Kroz ovaj amandman se obavezuje pružalac usluge da preduzme sve neophodne mere kako bi se obezbedio pristup hitnim službama i neprekidan prenos javnih upozorenja. </w:t>
      </w:r>
    </w:p>
    <w:p>
      <w:pPr>
        <w:pStyle w:val="Normal"/>
        <w:rPr/>
      </w:pPr>
      <w:r>
        <w:rPr/>
        <w:tab/>
        <w:t xml:space="preserve">PREDSEDNIK: Na član 150.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je amandman u skladu sa Ustavom i pravnim sistemom Republike Srbije.</w:t>
      </w:r>
    </w:p>
    <w:p>
      <w:pPr>
        <w:pStyle w:val="Normal"/>
        <w:rPr/>
      </w:pPr>
      <w:r>
        <w:rPr/>
        <w:tab/>
        <w:t>Konstatujem da je ovaj amandman postao sastavni deo predloga zakona.</w:t>
      </w:r>
    </w:p>
    <w:p>
      <w:pPr>
        <w:pStyle w:val="Normal"/>
        <w:rPr/>
      </w:pPr>
      <w:r>
        <w:rPr/>
        <w:tab/>
        <w:t xml:space="preserve">Na član 169.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je amandman u skladu sa Ustavom i pravnim sistemom Republike Srbije.</w:t>
      </w:r>
    </w:p>
    <w:p>
      <w:pPr>
        <w:pStyle w:val="Normal"/>
        <w:rPr/>
      </w:pPr>
      <w:r>
        <w:rPr/>
        <w:tab/>
        <w:t>Konstatujem da je ovaj amandman postao sastavni deo Predloga zakona.</w:t>
      </w:r>
    </w:p>
    <w:p>
      <w:pPr>
        <w:pStyle w:val="Normal"/>
        <w:rPr/>
      </w:pPr>
      <w:r>
        <w:rPr/>
        <w:tab/>
        <w:t>TOMISLAV JANKOVIĆ: Odnosi se ponovo na prava korisnika u slučaju da dođe do kvara na mreži. Ovde je obaveza pružaoca usluge da u najkraćem vremenskom periodu otkloni te nedostatke i omogući kvalitetan pristup mreži i uslugama.</w:t>
      </w:r>
    </w:p>
    <w:p>
      <w:pPr>
        <w:pStyle w:val="Normal"/>
        <w:rPr/>
      </w:pPr>
      <w:r>
        <w:rPr/>
        <w:tab/>
        <w:t>PREDSEDNIK: Hvala.</w:t>
      </w:r>
    </w:p>
    <w:p>
      <w:pPr>
        <w:pStyle w:val="Normal"/>
        <w:rPr/>
      </w:pPr>
      <w:r>
        <w:rPr/>
        <w:tab/>
        <w:t xml:space="preserve">Na član 171. amandman je podneo narodni poslanik Tomislav Janković. </w:t>
      </w:r>
    </w:p>
    <w:p>
      <w:pPr>
        <w:pStyle w:val="Normal"/>
        <w:rPr/>
      </w:pPr>
      <w:r>
        <w:rPr/>
        <w:tab/>
        <w:t xml:space="preserve">Vlada i Odbor za prostorno planiranje, saobraćaj, infrastrukturu i telekomunikacije prihvatili su amandman. </w:t>
      </w:r>
    </w:p>
    <w:p>
      <w:pPr>
        <w:pStyle w:val="Normal"/>
        <w:rPr/>
      </w:pPr>
      <w:r>
        <w:rPr/>
        <w:tab/>
        <w:t>Odbor za ustavna pitanja i zakonodavstvo smatra daje amandman u skladu sa Ustavom i pravnim sistemom Republike Srbije.</w:t>
      </w:r>
    </w:p>
    <w:p>
      <w:pPr>
        <w:pStyle w:val="Normal"/>
        <w:rPr/>
      </w:pPr>
      <w:r>
        <w:rPr/>
        <w:tab/>
        <w:t>Konstatujem da je ovaj amandman postao sastavni deo Predloga zakona.</w:t>
      </w:r>
    </w:p>
    <w:p>
      <w:pPr>
        <w:pStyle w:val="Normal"/>
        <w:rPr/>
      </w:pPr>
      <w:r>
        <w:rPr/>
        <w:tab/>
        <w:t>TOMISLAV JANKOVIĆ: Hvala.</w:t>
      </w:r>
    </w:p>
    <w:p>
      <w:pPr>
        <w:pStyle w:val="Normal"/>
        <w:rPr/>
      </w:pPr>
      <w:r>
        <w:rPr/>
        <w:tab/>
        <w:t>Imali smo zaista jednu dugu raspravu vezano za ovaj predlog zakona. Ono što u globalu može da se kaže jeste da ovaj predlog zakona podržava dalji razvoj digitalnog društva i digitalne ekonomije, podsticaj za neka nova radna mesta, smanjenje digitalne podele, veću dostupnost e-uprave, zatim, za razvoj elektronske trgovine.</w:t>
      </w:r>
    </w:p>
    <w:p>
      <w:pPr>
        <w:pStyle w:val="Normal"/>
        <w:rPr/>
      </w:pPr>
      <w:r>
        <w:rPr/>
        <w:tab/>
        <w:t>Vrlo je bitan za sistem obrazovanja. Videli smo za vreme korone koliko je internet i pristup internetu vrlo značajan. Takođe se olakšava komunikacija i informisanje, tako da uopšte ne stoje one kritike od dela opozicije koji govore kako se neko favorizuje, kako danas u 21. veku ne mogu korisnici, odnosno građani Republike Srbije da dođu do određene informacije. Često su govorili i na odboru, ali govorili su ovde i u plenumu kako postoji određeni mrak u Srbiji. Ja ne znam o kakvom mraku oni govore, verovatno onaj mrak koji je u njihovim glavama.</w:t>
      </w:r>
    </w:p>
    <w:p>
      <w:pPr>
        <w:pStyle w:val="Normal"/>
        <w:rPr/>
      </w:pPr>
      <w:r>
        <w:rPr/>
        <w:tab/>
        <w:t>Kada govore o tom mraku, ne znam da li govore o mraku iz fabričkih hala koje su za vreme svoje vladavine zatvorili, da li govore o onom mraku koji je nastao u vojnim hangarima gde su uništavali vojnu opremu, oruđe, sve što je Vojska Srbije imala, da li govore o mraku gde su hteli da u šaht ubace predsednika Republike Srbije i njegovog brata, njegovu porodicu. Da li je to taj mrak ili možda onaj mrak u koji su govorili kako bi premijerku u neku mračnu prostoriju zatvorili sa nekim čovekom, da ne navodim, zaista mi je bilo ispod časti da te njihove reči ponavljam?</w:t>
      </w:r>
    </w:p>
    <w:p>
      <w:pPr>
        <w:pStyle w:val="Normal"/>
        <w:rPr/>
      </w:pPr>
      <w:r>
        <w:rPr/>
        <w:tab/>
        <w:t>Apsolutno dobar, kvalitetan zakon. Daće svoj snažan doprinos kako razvoju privrede, tako poljoprivrede, nauke, obrazovanja i svega onoga što život znači u Srbiji. Hvala.</w:t>
      </w:r>
    </w:p>
    <w:p>
      <w:pPr>
        <w:pStyle w:val="Normal"/>
        <w:rPr/>
      </w:pPr>
      <w:r>
        <w:rPr/>
        <w:tab/>
        <w:t>PREDSEDNIK: Čestitam i na posvećenosti, a i na svim usvojenim amandmanima.</w:t>
      </w:r>
    </w:p>
    <w:p>
      <w:pPr>
        <w:pStyle w:val="Normal"/>
        <w:rPr/>
      </w:pPr>
      <w:r>
        <w:rPr/>
        <w:tab/>
        <w:t>Reč ima ministar Jovanović.</w:t>
      </w:r>
    </w:p>
    <w:p>
      <w:pPr>
        <w:pStyle w:val="Normal"/>
        <w:rPr/>
      </w:pPr>
      <w:r>
        <w:rPr/>
        <w:tab/>
        <w:t xml:space="preserve">MIHAILO JOVANOVIĆ: Poštovani predsedavajući, poštovani narodni poslanici, hvala svima koji ste učestvovali u raspravi vezano za predlog novog Zakona o elektronskim komunikacijama. Nadam se da ćete u danu za glasanje izglasati ovaj zakon koji Republika Srbija treba da dobije prvi put posle čak 13 godina. </w:t>
      </w:r>
    </w:p>
    <w:p>
      <w:pPr>
        <w:pStyle w:val="Normal"/>
        <w:rPr/>
      </w:pPr>
      <w:r>
        <w:rPr/>
        <w:tab/>
        <w:t xml:space="preserve">Želim da naglasim da što se tiče društva u celini, novi Zakon o elektronskim komunikacijama predstavlja osnov i podržava dalji razvoj i digitalnog društva i digitalne ekonomije i pozitivno će uticati na celokupni društveni razvoj, da novi zakon doprinosi smanjenju digitalne podele, povećanju dostupnosti usluga elektronske uprave, dalji razvoj elektronske trgovine, unapređenje sistema obrazovanja, povećanje dostupnosti tih elektronskih usluga, olakšanu komunikaciju i informisanje, stvaranje boljih veza između nauke, tehnologije i preduzetništva, rast kapaciteta za istraživanje i razvoj i takođe, novim zakonom se unapređuje i upravljanje radiofrekvencijskim spektrom i numeracijom koji predstavljaju ograničena javna dobra, čime se podstiče uvođenje novih usluga i povećava konkurentnost na tržištu. </w:t>
      </w:r>
    </w:p>
    <w:p>
      <w:pPr>
        <w:pStyle w:val="Normal"/>
        <w:rPr/>
      </w:pPr>
      <w:r>
        <w:rPr/>
        <w:tab/>
        <w:t xml:space="preserve">Hvala svim narodnim poslanicima, naročito narodnom poslaniku Tomislavu koji je dao mnogo dobrih i konkretnih amandmana, a naročito na onom amandmanu za rodnu ravnopravnost. Nadam se da ćete svi podržati ovaj zakon u danu za glasanje. Hvala vam svima. </w:t>
      </w:r>
    </w:p>
    <w:p>
      <w:pPr>
        <w:pStyle w:val="Normal"/>
        <w:rPr/>
      </w:pPr>
      <w:r>
        <w:rPr/>
        <w:tab/>
        <w:t xml:space="preserve">PREDSEDNIK: Pošto smo završili pretres o svim amandmanima, zaključujem pretres Predloga zakona u pojedinostima. </w:t>
      </w:r>
    </w:p>
    <w:p>
      <w:pPr>
        <w:pStyle w:val="Normal"/>
        <w:rPr/>
      </w:pPr>
      <w:r>
        <w:rPr/>
        <w:tab/>
        <w:t xml:space="preserve">Pošto smo obavili pretres Predloga zakona u načelu i pojedinostima, Narodna skupština će u danu za glasanje odlučivati o Predlogu zakona u načelu, u pojedinostima i u celini. </w:t>
      </w:r>
    </w:p>
    <w:p>
      <w:pPr>
        <w:pStyle w:val="Normal"/>
        <w:rPr/>
      </w:pPr>
      <w:r>
        <w:rPr/>
        <w:tab/>
        <w:t>Druga tačka dnevnog reda je PREDLOG ZAKONA O BEZBEDNOSTI I ZDRAVLjU NA RADU</w:t>
      </w:r>
    </w:p>
    <w:p>
      <w:pPr>
        <w:pStyle w:val="Normal"/>
        <w:rPr/>
      </w:pPr>
      <w:r>
        <w:rPr/>
        <w:tab/>
        <w:t xml:space="preserve">Primili ste amandmane koje su na Predlog zakona podneli narodni poslanici: Olenik, Gavrilović, Lipovac Tanasković, Aleksić, Stanković, Lazović, Đorđević, Kozma, Jerinić, Pavićević, Lutovac, Rakić, Miladinović, Marković, Milivojević, Ivković, Đukić, Lukić, Šarkanović, Ristić, Đurđević Stamenkovski, Dragićević, Erac, Miljanić, Nikolić, Zečević, Bukumirović, Zelenović, Jovanović, Nestorović, Nešić, Kalajdžić, Nikolić, Cakić, Miketić, Milenković Kerković, Obradović, Kostić, Puškić, Jakovljević, Vasić, Rašković Ivić, Radovanović, Novaković, Tepić, Veselinović, Stefanović, Obradović, Oreg, Grujić, Veselinović, Milošević, Lukić, Grbović, Ristić, Jekić, Albahari, Pašić, Đorđić, Komlenski i Parandilović. </w:t>
      </w:r>
    </w:p>
    <w:p>
      <w:pPr>
        <w:pStyle w:val="Normal"/>
        <w:rPr/>
      </w:pPr>
      <w:r>
        <w:rPr/>
        <w:tab/>
        <w:t xml:space="preserve">Primili ste izveštaj Odbora za ustavna pitanja i zakonodavstvo, Odbora za rad socijalna pitanja, društvenu uključenost i smanjenje siromaštva, kao i mišljenje Vlade o podnetim amandmanima. </w:t>
      </w:r>
    </w:p>
    <w:p>
      <w:pPr>
        <w:pStyle w:val="Normal"/>
        <w:rPr/>
      </w:pPr>
      <w:r>
        <w:rPr/>
        <w:tab/>
        <w:t xml:space="preserve">Pošto je Narodna skupština obavila načelni pretres, saglasno članu 157. stav 3. Poslovnika, otvaram pretres Predloga zakona u pojedinostima. </w:t>
      </w:r>
    </w:p>
    <w:p>
      <w:pPr>
        <w:pStyle w:val="Normal"/>
        <w:rPr/>
      </w:pPr>
      <w:r>
        <w:rPr/>
        <w:tab/>
        <w:t xml:space="preserve">Na član 1. amandman je podneo narodni poslanik Aleksandar Olenik. </w:t>
      </w:r>
    </w:p>
    <w:p>
      <w:pPr>
        <w:pStyle w:val="Normal"/>
        <w:rPr/>
      </w:pPr>
      <w:r>
        <w:rPr/>
        <w:tab/>
        <w:t xml:space="preserve">Na član 1. amandman je podneo poslanik Miodrag Gavrilović. </w:t>
      </w:r>
    </w:p>
    <w:p>
      <w:pPr>
        <w:pStyle w:val="Normal"/>
        <w:rPr/>
      </w:pPr>
      <w:r>
        <w:rPr/>
        <w:tab/>
        <w:t xml:space="preserve">MIODRAG GAVRILOVIĆ: Taman kad smo orni za sednicu da budemo malo jači. Malopre ste me kritikovali da sam tih, sada najviše radim i najbolje pred ponoć. To je demokratski mrak. </w:t>
      </w:r>
    </w:p>
    <w:p>
      <w:pPr>
        <w:pStyle w:val="Normal"/>
        <w:rPr/>
      </w:pPr>
      <w:r>
        <w:rPr/>
        <w:tab/>
        <w:t>Amandman jedan u članu 1. Predloga zakona o bezbednosti i zdravlju na radu u stavu 1. reč: „ovim zakonom uređuje se unapređivanje i sprovođenje“ zamenjuju se rečima „ovim zakonom se uređuje sprovođenje i unapređivanje“.</w:t>
      </w:r>
    </w:p>
    <w:p>
      <w:pPr>
        <w:pStyle w:val="Normal"/>
        <w:rPr/>
      </w:pPr>
      <w:r>
        <w:rPr/>
        <w:tab/>
        <w:t xml:space="preserve"> Zbog čega? Zbog toga zato što ovakav redosled reči teksta ide i kasnije u samom zakonu koji se primenjuje. </w:t>
      </w:r>
    </w:p>
    <w:p>
      <w:pPr>
        <w:pStyle w:val="Normal"/>
        <w:rPr/>
      </w:pPr>
      <w:r>
        <w:rPr/>
        <w:tab/>
        <w:t xml:space="preserve">Moram da primetim i u vezi sa celim zakonom i ovim članovima koje imamo pred sobom da nije konzistentan, nije dobro napisan, u svim članovima se nalaze pravopisne greške, nalaze se problemi u razumevanju onoga što je napisano. Ne može se dobro primeniti, pogotovo videćete u nekim drugim članovima i amandmanima koje smo predložili. </w:t>
      </w:r>
    </w:p>
    <w:p>
      <w:pPr>
        <w:pStyle w:val="Normal"/>
        <w:rPr/>
      </w:pPr>
      <w:r>
        <w:rPr/>
        <w:tab/>
        <w:t xml:space="preserve">Smatram da je ovaj zakon izuzetno važan i načelno da dam jednu ocenu koja je vrlo važna, pošto pričam u načelu, sada za 1. član, ali da kažem generalno za ceo zakon. Nalazimo se u situaciji da imamo veliki problem u privredi, a u smislu obezbeđivanja zdravlja zaposlenih na radu, pogotovo u onim oblastima koje se tiču građevine i moramo da se nađemo u situaciji da te stvari lagano, lagano usvajamo i donosimo zakone vezane sa tim. </w:t>
      </w:r>
    </w:p>
    <w:p>
      <w:pPr>
        <w:pStyle w:val="Normal"/>
        <w:rPr/>
      </w:pPr>
      <w:r>
        <w:rPr/>
        <w:tab/>
        <w:t>Apelujem na to da razmišljamo o ovome zato što ćemo vi biti izloženi dejstvu ovog zakona, pogotovo radnici, odnosno zaposleni, a i njihovi poslodavci.</w:t>
      </w:r>
    </w:p>
    <w:p>
      <w:pPr>
        <w:pStyle w:val="Normal"/>
        <w:rPr/>
      </w:pPr>
      <w:r>
        <w:rPr/>
        <w:tab/>
        <w:t xml:space="preserve">Govorim kao neko ko dvadeset i nešto godina radi u privredi. Ovo su stvari koje ne treba da lomimo preko kolena. Jeste da je sada ponoć, ali vas molim da u narednim amandmanima koje donosimo obratite pažnju na ono što će za nas biti izuzetno važno. </w:t>
      </w:r>
    </w:p>
    <w:p>
      <w:pPr>
        <w:pStyle w:val="Normal"/>
        <w:rPr/>
      </w:pPr>
      <w:r>
        <w:rPr/>
        <w:tab/>
        <w:t xml:space="preserve">PREDSEDNIK: Na član 1. amandman su zajedno podneli narodni poslanici Lipovac Tanasković, Aleksić i Stanković. </w:t>
      </w:r>
    </w:p>
    <w:p>
      <w:pPr>
        <w:pStyle w:val="Normal"/>
        <w:rPr/>
      </w:pPr>
      <w:r>
        <w:rPr/>
        <w:tab/>
        <w:t>MARINA LIPOVAC TANAKSOVIĆ: Zahvaljujem.</w:t>
      </w:r>
    </w:p>
    <w:p>
      <w:pPr>
        <w:pStyle w:val="Normal"/>
        <w:rPr/>
      </w:pPr>
      <w:r>
        <w:rPr/>
        <w:tab/>
        <w:t xml:space="preserve">Mi ovim amandmanom tražimo da ovaj Zakon o bezbednosti i zdravlju na radu se primenjuje i za ministra. Zašto smatramo da je to jako važno? Smatramo da je jako važno da kada ministar dođe u posetu na neko gradilište,  evo možete da pogledate kako to izgleda, da se oni adekvatno obuku za ovo gradilište. Vidite, oni ovde nemaju HTZ opremu koja  se propisuje ovim zakonom i koju su u obavezi da imaju svi zaposleni na gradilištu. Jako je lepo da se oni šetaju gradilištem, ali smatramo da moraju da budu obezbeđeni. </w:t>
      </w:r>
    </w:p>
    <w:p>
      <w:pPr>
        <w:pStyle w:val="Normal"/>
        <w:rPr/>
      </w:pPr>
      <w:r>
        <w:rPr/>
        <w:tab/>
        <w:t>Ovaj amandman se odnosi na to da mi želimo da skrenemo pažnju na njihovu bezbednost na gradilištu. Vidite, ministru je neko rekao da tako treba da se obuče, ali šta možete da primetite na ovoj slici. Molim kamermana da pokaže, ovo je javna slika, ministar je stavio na svoj profil, ništa nisam izmislila, stavio je i na glavnu stranu svog profila. Da li nešto primećujete ovde? Jel smatrate da je on adekvatno obučen? Ministar nije tu da mi odgovori, ali evo tu je njegov državni sekretar - jel adekvatno obučen ovaj ministar? On smatra da jeste. Jel vi vidite ove Armani cipelice? Jel vi smatrate da je on trebao u Armani cipelicama da se šeta po gradilištu ili treba da ima cipele za gradilište?</w:t>
      </w:r>
    </w:p>
    <w:p>
      <w:pPr>
        <w:pStyle w:val="Normal"/>
        <w:rPr/>
      </w:pPr>
      <w:r>
        <w:rPr/>
        <w:tab/>
        <w:t xml:space="preserve"> Opet ovo pričam zbog ministra, jer on može da naiđe na neki ekser i, zamislite, šta će onda da bude, ko će onda da odgovara. Ko će odgovarati ako ministar naiđe na ekser, povredi se i šta ćemo onda? Ne pričam samo o poslednjem ministru. Evo, imate i ovog prethodnog i on se isto šetao u Armani cipelicama i njega smo na gradilištima zvali Armani. Imamo mi još neke, evo pogledajte. Imamo mi ovde dosta, ali kamerman se izgleda uspavao, pa ne primećuje ove slike. </w:t>
      </w:r>
    </w:p>
    <w:p>
      <w:pPr>
        <w:pStyle w:val="Normal"/>
        <w:rPr/>
      </w:pPr>
      <w:r>
        <w:rPr/>
        <w:tab/>
        <w:t xml:space="preserve">Pogledajte, sve su javne slike, tako da tražimo ovim amandmanom da se zakon primenjuje i na ministre. Hvala. </w:t>
      </w:r>
    </w:p>
    <w:p>
      <w:pPr>
        <w:pStyle w:val="Normal"/>
        <w:rPr/>
      </w:pPr>
      <w:r>
        <w:rPr/>
        <w:tab/>
        <w:t xml:space="preserve">PREDSEDNIK: Fascinantno je koliko se razumete u modne marke. </w:t>
      </w:r>
    </w:p>
    <w:p>
      <w:pPr>
        <w:pStyle w:val="Normal"/>
        <w:rPr/>
      </w:pPr>
      <w:r>
        <w:rPr/>
        <w:tab/>
        <w:t xml:space="preserve">Na član 1. amandman su zajedno podneli narodni poslanici Lazović, Đorđević, Kozma, Jerinić i Pavićević. </w:t>
      </w:r>
    </w:p>
    <w:p>
      <w:pPr>
        <w:pStyle w:val="Normal"/>
        <w:rPr/>
      </w:pPr>
      <w:r>
        <w:rPr/>
        <w:tab/>
        <w:t>Na član 2. amandman je podneo narodni poslanik Aleksandar Olenik.</w:t>
      </w:r>
    </w:p>
    <w:p>
      <w:pPr>
        <w:pStyle w:val="Normal"/>
        <w:rPr/>
      </w:pPr>
      <w:r>
        <w:rPr/>
        <w:tab/>
        <w:t xml:space="preserve">Na član 2. amandman je podneo narodni poslanik Miodrag Gavilović. </w:t>
      </w:r>
    </w:p>
    <w:p>
      <w:pPr>
        <w:pStyle w:val="Normal"/>
        <w:rPr/>
      </w:pPr>
      <w:r>
        <w:rPr/>
        <w:tab/>
        <w:t>MIODRAG GAVRILOVIĆ: U članu 2. stav 2. Predloga zakona o bezbednosti i zdravlju na radu reči "državne organe, organe autonomnih pokrajina, organe jedinica lokalne samouprave, privredna društva, druga pravna i fizička lica u svim delatnostima" zamenjuju se rečima "sve državne organe, sva lica i sve delatnosti".</w:t>
      </w:r>
    </w:p>
    <w:p>
      <w:pPr>
        <w:pStyle w:val="Normal"/>
        <w:rPr/>
      </w:pPr>
      <w:r>
        <w:rPr/>
        <w:tab/>
        <w:t xml:space="preserve">Zašto ukazujem na ovo? Upravo zbog toga što pretrpanost reči koje se koriste često u nomenklaturi vezano sa izradom zakona i sa pravnim propisima dovodi do toga da ljudi koji to čitaju uopšte ne razumeju. Opet ukazujem na situaciju koja se dešava u realnom životu. Moramo da se potrudimo da govorimo i da pišemo usko rečima, široko mislimo, da ljudi to shvate, da prihvatimo bar neke pravno-tehničke škole, još od Valtazara Bogišića ili nekih drugih pravnika kojima se nekad često dičimo, ali ne umemo da primenimo ono što oni govore. </w:t>
      </w:r>
    </w:p>
    <w:p>
      <w:pPr>
        <w:pStyle w:val="Normal"/>
        <w:rPr/>
      </w:pPr>
      <w:r>
        <w:rPr/>
        <w:tab/>
        <w:t xml:space="preserve">Nadam se da razumete ovo što kažem, jer ako imamo i državne organe napisane, i organe autonomnih pokrajina, i organe jedinica lokalne samouprave, to je čisto samo taksativno nabrajanje koje nema nikakvog smisla. Ako kažemo - sve državne organe, zaista znamo o čemu mislimo. Ako kažemo - sva lica, to su ona pravna i fizička lica. Ako kažemo - sve delatnosti, mi smo na taj način skratili tekst ovog člana, a napravili smo jedan pomak u samom pisanju i simbolici onoga što je važno za ovaj zakon. </w:t>
      </w:r>
    </w:p>
    <w:p>
      <w:pPr>
        <w:pStyle w:val="Normal"/>
        <w:rPr/>
      </w:pPr>
      <w:r>
        <w:rPr/>
        <w:tab/>
        <w:t xml:space="preserve">Pored toga, mislim da je važno da, vezano sa ovim članom koji se odnosi i objašnjava na šta se sve on odnosi, se navede posebno, da se posebno ukaže na to da se vezane stvari koje su u samom zakonu, od prvog do poslednjeg člana važne  i da se uvek napomene, ne samo za zaposlene, nego i za poslodavce. Imaćete kasnije u nekim amandmanima, pa ću ukazati baš na tu razliku. </w:t>
      </w:r>
    </w:p>
    <w:p>
      <w:pPr>
        <w:pStyle w:val="Normal"/>
        <w:rPr/>
      </w:pPr>
      <w:r>
        <w:rPr/>
        <w:tab/>
        <w:t xml:space="preserve">PREDSEDNIK: Na član 2. amandman su zajedno podneli narodni poslanici Lipovac Tanasković i Stanković. </w:t>
      </w:r>
    </w:p>
    <w:p>
      <w:pPr>
        <w:pStyle w:val="Normal"/>
        <w:rPr/>
      </w:pPr>
      <w:r>
        <w:rPr/>
        <w:tab/>
        <w:t xml:space="preserve">MARINA LIPOVAC TANASKOVIĆ: Ja bih zamolila kamermana da ne bude uspavan i da pokažemo još nekoliko slika. </w:t>
      </w:r>
    </w:p>
    <w:p>
      <w:pPr>
        <w:pStyle w:val="Normal"/>
        <w:rPr/>
      </w:pPr>
      <w:r>
        <w:rPr/>
        <w:tab/>
        <w:t xml:space="preserve">Primetila sam da je ovde neko dobacivao. Oprostite, ne znam ko je u pitanju, ali je primetio kako ja to znam da su to neke Armani cipelice i ostalo. Jesu bile, ali nema veze. </w:t>
      </w:r>
    </w:p>
    <w:p>
      <w:pPr>
        <w:pStyle w:val="Normal"/>
        <w:rPr/>
      </w:pPr>
      <w:r>
        <w:rPr/>
        <w:tab/>
        <w:t xml:space="preserve">Da ne bude samo da govorim o ministru, ima ovde i nekih državnih sekretara. Evo, nisu Armani cipelice, sad su neke štiklice u pitanju. Evo, pogledajte, opet se šetamo po gradilištu u štiklicama, u baletankicama. To nije oprema za gradilište. Pogledajte, šljunak je iza. </w:t>
      </w:r>
    </w:p>
    <w:p>
      <w:pPr>
        <w:pStyle w:val="Normal"/>
        <w:rPr/>
      </w:pPr>
      <w:r>
        <w:rPr/>
        <w:tab/>
        <w:t xml:space="preserve">Opet kažem da mi ovo sve radimo u interesu toga da zaštitimo u stvari zdravlje naših ministara i naših državnih sekretara. Evo, pogledajte i prethodni isto ministar, došao je, pozdravlja se. Pogledajte ove radnike. Oni su adekvatno obučeni. Oni imaju i šlem, imaju i HTZ opremu, oni su obučeni kako treba, ali vidite, ministar ne poštuje nikakva pravila, ministar ne poštuje ništa. Evo, možete da pogledate, dozvoliću kamermanu, još jedanput pogledajte da ne bude posle toga da nešto izmišljam. Jel ovo gradilište? Pa jel gradilište? Jel se ovako šeta po gradilištu? Pa jel se ovako šeta po gradilištu? Hoćete ovako nešto? Evo, izvolite, pogledajte ovo. Ovo je sve u interesu ministra, pa mi čuvamo zdravlja ministra, mi čuvamo zdravlje državnih sekretara. </w:t>
      </w:r>
    </w:p>
    <w:p>
      <w:pPr>
        <w:pStyle w:val="Normal"/>
        <w:rPr/>
      </w:pPr>
      <w:r>
        <w:rPr/>
        <w:tab/>
        <w:t xml:space="preserve">Ovako se ne šeta po gradilištu, ne šeta. Pogledajte, molim kamermana. Ovo su javne slike, nije nikakav problem, ništa nije ovde urađeno mimo. Nije slikano pored. Ministri se hvale ovim slikama. Pogledajte, obilaze sva gradilišta. Da li ovako treba da se obilazi? Tako treba da se obilazi? Svaka vam čast ako tako treba da se obilazi, samo dođite, posetite gradilišta ovako obučeni. </w:t>
      </w:r>
    </w:p>
    <w:p>
      <w:pPr>
        <w:pStyle w:val="Normal"/>
        <w:rPr/>
      </w:pPr>
      <w:r>
        <w:rPr/>
        <w:tab/>
        <w:t xml:space="preserve">PREDSEDNIK: Interesantno, gledam i ovaj, a i prethodni vaš amandman i nigde ne piše ništa na temu ko se kako oblači. Tako da, ovo oblačenje vas je zainteresovalo u međuvremenu ili ne znate šta ste napisali? Dobro. </w:t>
      </w:r>
    </w:p>
    <w:p>
      <w:pPr>
        <w:pStyle w:val="Normal"/>
        <w:rPr/>
      </w:pPr>
      <w:r>
        <w:rPr/>
        <w:tab/>
        <w:t>Na član 2. amandman su zajedno podneli narodni poslanica Lutovac, Rakić, Miladinović, Marković i Milivojević.</w:t>
      </w:r>
    </w:p>
    <w:p>
      <w:pPr>
        <w:pStyle w:val="Normal"/>
        <w:rPr/>
      </w:pPr>
      <w:r>
        <w:rPr/>
        <w:tab/>
        <w:t>Reč ima Dragana Rakić.</w:t>
      </w:r>
    </w:p>
    <w:p>
      <w:pPr>
        <w:pStyle w:val="Normal"/>
        <w:rPr/>
      </w:pPr>
      <w:r>
        <w:rPr/>
        <w:tab/>
        <w:t xml:space="preserve">DRAGANA RAKIĆ: Demokratska stranka je podnela 15 amandmana na ovaj zakon. Smatramo da je ovaj zakon veoma važan za radnike u Srbiji. Konstatovali smo i na Odboru za rad je veliki problem uopšte u primeni postojećeg Zakona o bezbednosti na radu taj što nemamo dovoljno inspektora, što inspektori nemaju ovlašćenja i što rade u izuzetno teškim uslovima, jer trebaju da zatvaraju gradilišta koja su u vlasništvu mafije. </w:t>
      </w:r>
    </w:p>
    <w:p>
      <w:pPr>
        <w:pStyle w:val="Normal"/>
        <w:rPr/>
      </w:pPr>
      <w:r>
        <w:rPr/>
        <w:tab/>
        <w:t xml:space="preserve">Znači danas najveća gradilišta u Srbiji u stvari imaju ljudi koji su do novca došli na sumnjiv način baveći se opasnim kriminalom, organizovanim kriminalom. Podneli smo amandman koji ima za cilj da poboljša i da motiviše ljude da se ipak prijave i da rade kao inspektori za rad. </w:t>
      </w:r>
    </w:p>
    <w:p>
      <w:pPr>
        <w:pStyle w:val="Normal"/>
        <w:rPr/>
      </w:pPr>
      <w:r>
        <w:rPr/>
        <w:tab/>
        <w:t xml:space="preserve">Predložili smo da inspektori koji kontrolišu primenu ovog zakona ne mogu imati manju osnovnu platu od osnovne plate sudije Osnovnog suda. Ogroman problem u praksi oko primene propisa o bezbednosti i zdravlju na radu čini nedovoljan broj loše plaćenih inspektora. Od njihovog adekvatnog rada zavisi stepen primene ovih propisa. Ukoliko bi imali status službenih lica i platu sudija Osnovnog suda, što znači povećanje od oko 40%, bili bi znatno samostalniji u svom radu i njihov ekonomski položaj bi se znatno poboljšao. Ovo zanimanje učinilo bi poželjnijim. </w:t>
      </w:r>
    </w:p>
    <w:p>
      <w:pPr>
        <w:pStyle w:val="Normal"/>
        <w:rPr/>
      </w:pPr>
      <w:r>
        <w:rPr/>
        <w:tab/>
        <w:t xml:space="preserve">Radi se o izuzetno odgovornom poslu koji je prožet brojnim pritiscima, a posebno ga je teško obavljati u manjim sredinama. Podsetiću vas, na primer, da je u septembru 2018. godine, da su dvojica radnika poginula na gradilištu „Beograda na vodi“. Pali su sa 22 sprata objekta u izgradnji. Povodom ovog nesrećnog slučaja Aleksandar Vučić je rekao da se tragedije dešavaju i da u Americi na svakih 30 sekundi pogine perač prozora. </w:t>
      </w:r>
    </w:p>
    <w:p>
      <w:pPr>
        <w:pStyle w:val="Normal"/>
        <w:rPr/>
      </w:pPr>
      <w:r>
        <w:rPr/>
        <w:tab/>
        <w:t xml:space="preserve">Tako da, u tom smislu da motivišemo neke ljude koji bi mogli da se usude i da imaju dovoljno hrabrosti da zatvore gradilišta poput gradilišta „Beograda na vodi“ ili nekog od gradilišta „Milenijum tima“. Mi smatramo da inspektori za rad trebaju da imaju povećanje od 40% na svoju sadašnju platu. Hvala. </w:t>
      </w:r>
    </w:p>
    <w:p>
      <w:pPr>
        <w:pStyle w:val="Normal"/>
        <w:rPr/>
      </w:pPr>
      <w:r>
        <w:rPr/>
        <w:tab/>
        <w:t xml:space="preserve">PREDSEDNIK: Na član 3. amandman je podneo narodni poslanik Olenik. </w:t>
      </w:r>
    </w:p>
    <w:p>
      <w:pPr>
        <w:pStyle w:val="Normal"/>
        <w:rPr/>
      </w:pPr>
      <w:r>
        <w:rPr/>
        <w:tab/>
        <w:t xml:space="preserve">Na član 3. amandman je podneo narodni poslanik Gavrilović. </w:t>
      </w:r>
    </w:p>
    <w:p>
      <w:pPr>
        <w:pStyle w:val="Normal"/>
        <w:rPr/>
      </w:pPr>
      <w:r>
        <w:rPr/>
        <w:tab/>
        <w:t>Reč ima Miodrag Gavrilović.</w:t>
      </w:r>
    </w:p>
    <w:p>
      <w:pPr>
        <w:pStyle w:val="Normal"/>
        <w:rPr/>
      </w:pPr>
      <w:r>
        <w:rPr/>
        <w:tab/>
        <w:t xml:space="preserve">MIODRAG GAVRILOVIĆ: Član 3. ima naslov „uređivanje prava, obaveze i odgovornosti“ i ono što je u Nacrtu predviđeno da piše jeste „prava, obaveze i odgovornosti u vezi sa bezbednošću i zdravljem na radu, utvrđene ovim zakonom, bliže se uređuju kolektivnim ugovorom, pravilnikom o bezbednosti i zdravlju na radu ili pravilnikom o radu“, u daljem tekstu kaže „opšti akt, odnosno ugovorom o radu“. </w:t>
      </w:r>
    </w:p>
    <w:p>
      <w:pPr>
        <w:pStyle w:val="Normal"/>
        <w:rPr/>
      </w:pPr>
      <w:r>
        <w:rPr/>
        <w:tab/>
        <w:t xml:space="preserve">Ja predlažem da dodamo jedan drugi novi dodatni stav, stav 2. koji bi glasio „odgovornost u vezi sa bezbednošću i zdravlja na radu utvrđuje se ovim zakonom“. </w:t>
      </w:r>
    </w:p>
    <w:p>
      <w:pPr>
        <w:pStyle w:val="Normal"/>
        <w:rPr/>
      </w:pPr>
      <w:r>
        <w:rPr/>
        <w:tab/>
        <w:t>Gde je razlika? Smatram da bi trebali ove odgovornosti da utvrđujemo zakonom, da zakon treba da se bavi tim pitanjima, a da se ta odgovornost ne prebacuje na kolektivni ugovor.</w:t>
      </w:r>
    </w:p>
    <w:p>
      <w:pPr>
        <w:pStyle w:val="Normal"/>
        <w:rPr/>
      </w:pPr>
      <w:r>
        <w:rPr/>
        <w:tab/>
        <w:t>Zbog toga i predlažem ne samo da se doda taj drugi stav, nego da se reči „prava, obaveze i odgovornosti“ zamenjuju rečima „prava i obaveze“, zato što bi u prvom stavu mogli da definišemo prava i obaveze, a u drugom stavu da definišemo odgovornost.</w:t>
      </w:r>
    </w:p>
    <w:p>
      <w:pPr>
        <w:pStyle w:val="Normal"/>
        <w:rPr/>
      </w:pPr>
      <w:r>
        <w:rPr/>
        <w:tab/>
        <w:t xml:space="preserve">Zbog čega to kažem? Neko iskustvo koje moje kolege i ja imamo govori o tome da su to nekako ipak razdvojene stvari. Prava i obaveze su jedna stvar. Imate neko pravo, na vašem pravu zasniva se obaveza na nekog drugog odnosno konkretno na pravo zaposlenog postoji neka obaveza poslodavca. Ali, odgovornost može biti i solidarna. I jednog i drugog i zato bi to trebalo izdvojiti, to ima i pravnog smisla. </w:t>
      </w:r>
    </w:p>
    <w:p>
      <w:pPr>
        <w:pStyle w:val="Normal"/>
        <w:rPr/>
      </w:pPr>
      <w:r>
        <w:rPr/>
        <w:tab/>
        <w:t xml:space="preserve">U tom pogledu, smatram da je ovo jako važno i da se ovim zakonom definiše odgovornost, da ne ostavljamo to na kolektivnim ugovorima jer će u zavisnosti od onih stranaka koje potpisuju te kolektivne ugovore, ona koja bude bila jača, ona će dobiti povoljnije uslove o samim odgovornostima. </w:t>
      </w:r>
    </w:p>
    <w:p>
      <w:pPr>
        <w:pStyle w:val="Normal"/>
        <w:rPr/>
      </w:pPr>
      <w:r>
        <w:rPr/>
        <w:tab/>
        <w:t xml:space="preserve">A što se tiče odgovornosti, ona bi trebala da bude jednaka za sve ne na bazi toga koliko je ko jak u pregovorima, da napravi kolektivni ugovor povoljniji za sebe, nego bi trebao da bude važan u odnosu na argumente koji se dešavaju kada pravimo neku kvalifikaciju odgovornosti. </w:t>
      </w:r>
    </w:p>
    <w:p>
      <w:pPr>
        <w:pStyle w:val="Normal"/>
        <w:rPr/>
      </w:pPr>
      <w:r>
        <w:rPr/>
        <w:tab/>
        <w:t>PREDSEDNIK: Na član 4. amandman je podneo narodni poslanik Olenik.</w:t>
      </w:r>
    </w:p>
    <w:p>
      <w:pPr>
        <w:pStyle w:val="Normal"/>
        <w:rPr/>
      </w:pPr>
      <w:r>
        <w:rPr/>
        <w:tab/>
        <w:t>Na član 4. amandman je podnela narodna poslanica Đorđević.</w:t>
      </w:r>
    </w:p>
    <w:p>
      <w:pPr>
        <w:pStyle w:val="Normal"/>
        <w:rPr/>
      </w:pPr>
      <w:r>
        <w:rPr/>
        <w:tab/>
        <w:t>Na član 4. amandman je podneo narodni poslanik Pavićević.</w:t>
      </w:r>
    </w:p>
    <w:p>
      <w:pPr>
        <w:pStyle w:val="Normal"/>
        <w:rPr/>
      </w:pPr>
      <w:r>
        <w:rPr/>
        <w:tab/>
        <w:t>Na član 4. amandman su zajedno podneli narodni poslanici Ivković, Đukić, Lukić-Šarkanović.</w:t>
      </w:r>
    </w:p>
    <w:p>
      <w:pPr>
        <w:pStyle w:val="Normal"/>
        <w:rPr/>
      </w:pPr>
      <w:r>
        <w:rPr/>
        <w:tab/>
        <w:t>Na član 4. amandman su zajedno podneli narodni poslanici Ristić Đurđević Stamenkovski, Dragićević, Erac, Miljanić, Nikolić, Zečević, Bukumirović.</w:t>
      </w:r>
    </w:p>
    <w:p>
      <w:pPr>
        <w:pStyle w:val="Normal"/>
        <w:rPr/>
      </w:pPr>
      <w:r>
        <w:rPr/>
        <w:tab/>
        <w:t>Reč ima Marko Ristić.</w:t>
      </w:r>
    </w:p>
    <w:p>
      <w:pPr>
        <w:pStyle w:val="Normal"/>
        <w:rPr/>
      </w:pPr>
      <w:r>
        <w:rPr/>
        <w:tab/>
        <w:t>MARKO RISTIĆ: Zahvaljujem, predsedavajući.</w:t>
      </w:r>
    </w:p>
    <w:p>
      <w:pPr>
        <w:pStyle w:val="Normal"/>
        <w:rPr/>
      </w:pPr>
      <w:r>
        <w:rPr/>
        <w:tab/>
        <w:t>Predložena promena u članu 4. stav 1. tačka 21. ima za cilj da se u predmetnom članu Predloga zakona o bezbednosti i zdravlju na radu u skladu sa članom 203. Zakona o bezbednosti saobraćaja na putevima unese pojašnjenje ove kategorije radnih mesta i definiše da se ovaj član odnosni na profesionalne vozače.</w:t>
      </w:r>
    </w:p>
    <w:p>
      <w:pPr>
        <w:pStyle w:val="Normal"/>
        <w:rPr/>
      </w:pPr>
      <w:r>
        <w:rPr/>
        <w:tab/>
        <w:t>Dodatno smatramo da radna mesta koja podrazumevaju upravljanje sredstvima unutrašnjeg transporta u praksi, kao i tokom procene rizika nisu podrazumevano radna mesta sa povećanim rizikom. Ukoliko su preduzeti, sprovode se odgovarajuće mere.</w:t>
      </w:r>
    </w:p>
    <w:p>
      <w:pPr>
        <w:pStyle w:val="Normal"/>
        <w:rPr/>
      </w:pPr>
      <w:r>
        <w:rPr/>
        <w:tab/>
        <w:t>Što se tiče člana 4. stav 1. tačke 22. Predloga zakona, potrebno je urediti i za druge poslove, jer pojam „rad od kuće“ ne podrazumeva niti zahteva upotrebu informaciono-tehnoloških komunikacija. Na ovaj način bi zakonom bila obuhvaćena i zaštićena šira radna populacija kao što su na primer šivači i ručni rad itd.</w:t>
      </w:r>
    </w:p>
    <w:p>
      <w:pPr>
        <w:pStyle w:val="Normal"/>
        <w:rPr/>
      </w:pPr>
      <w:r>
        <w:rPr/>
        <w:tab/>
        <w:t>Imajući u vidu navedeno, predlažem kolegama narodnim poslanicima da prihvate ovaj amandman. Zahvaljujem.</w:t>
      </w:r>
    </w:p>
    <w:p>
      <w:pPr>
        <w:pStyle w:val="Normal"/>
        <w:rPr/>
      </w:pPr>
      <w:r>
        <w:rPr/>
        <w:tab/>
        <w:t>PREDSENDIK: Na član 4. amandman je podnela narodna poslanica Jerinić.</w:t>
      </w:r>
    </w:p>
    <w:p>
      <w:pPr>
        <w:pStyle w:val="Normal"/>
        <w:rPr/>
      </w:pPr>
      <w:r>
        <w:rPr/>
        <w:tab/>
        <w:t>Na član 4. amandman je podneo narodni poslanik Gavrilović.</w:t>
      </w:r>
    </w:p>
    <w:p>
      <w:pPr>
        <w:pStyle w:val="Normal"/>
        <w:rPr/>
      </w:pPr>
      <w:r>
        <w:rPr/>
        <w:tab/>
        <w:t>Reč ima Miodrag Gavrilović.</w:t>
      </w:r>
    </w:p>
    <w:p>
      <w:pPr>
        <w:pStyle w:val="Normal"/>
        <w:rPr/>
      </w:pPr>
      <w:r>
        <w:rPr/>
        <w:tab/>
        <w:t>MIODRAG GAVRILOVIĆ: Dobro veče svima.</w:t>
      </w:r>
    </w:p>
    <w:p>
      <w:pPr>
        <w:pStyle w:val="Normal"/>
        <w:rPr/>
      </w:pPr>
      <w:r>
        <w:rPr/>
        <w:tab/>
        <w:t>Na član 4. Predloga zakona o bezbednosti zdravlja na radu u stavu 1. tačka 22. predlažem da se brišu reči „upotrebom informaciono-komunikacionih tehnologija“.</w:t>
      </w:r>
    </w:p>
    <w:p>
      <w:pPr>
        <w:pStyle w:val="Normal"/>
        <w:rPr/>
      </w:pPr>
      <w:r>
        <w:rPr/>
        <w:tab/>
        <w:t>Smatram da rad od kuće ne treba nužno povezivati sa upotrebom informaciono-komunikacionih tehnologija. Rad na daljinu podrazumeva upravo upotrebu informaciono-komunikacionih tehnologija, ali rad od kuće ne treba oslovljavati sa njim.</w:t>
      </w:r>
    </w:p>
    <w:p>
      <w:pPr>
        <w:pStyle w:val="Normal"/>
        <w:rPr/>
      </w:pPr>
      <w:r>
        <w:rPr/>
        <w:tab/>
        <w:t>Imamo jednu novu formulaciju u zakonu koja je doneta ovim Nacrtom i to jeste dobro. Smatram da to treba podržati u smislu teorijskog pristupa, ali onako kako je to napravljeno i predviđeno zakonom, mislim da nije dobro i adekvatno rešenje. Zašto? Zato što upravo vezujemo rad od kuće za informacione i komunikacione tehnologije, a vi sada sami razmislite u praksi da li je to baš uvek tako.</w:t>
      </w:r>
    </w:p>
    <w:p>
      <w:pPr>
        <w:pStyle w:val="Normal"/>
        <w:rPr/>
      </w:pPr>
      <w:r>
        <w:rPr/>
        <w:tab/>
        <w:t>Sa druge strane, imamo i rad na daljinu i moramo da napravimo neku razliku između te dve vrste posla. Mislim da ovaj amandman duboko ima smisla, samo razmislite o budućnosti kada budu poslodavci angažovali svoje zaposlene, jer ceo svet i uopšte pružanje usluga i servisa ide ka tome da se radi i rad na daljinu, ali i rad od kuće.</w:t>
      </w:r>
    </w:p>
    <w:p>
      <w:pPr>
        <w:pStyle w:val="Normal"/>
        <w:rPr/>
      </w:pPr>
      <w:r>
        <w:rPr/>
        <w:tab/>
        <w:t>Oni ne moraju nužno biti vezani za ove informaciono-komunikacione tehnologije. Nadam se da ćete imati sluha da prihvatite ovaj amandman.</w:t>
      </w:r>
    </w:p>
    <w:p>
      <w:pPr>
        <w:pStyle w:val="Normal"/>
        <w:rPr/>
      </w:pPr>
      <w:r>
        <w:rPr/>
        <w:tab/>
        <w:t>PREDSEDNIK: Na član 4. amandman je podneo narodni poslanik Lazović.</w:t>
      </w:r>
    </w:p>
    <w:p>
      <w:pPr>
        <w:pStyle w:val="Normal"/>
        <w:rPr/>
      </w:pPr>
      <w:r>
        <w:rPr/>
        <w:tab/>
        <w:t>Na član 4. amandman je podneo narodni poslanik Kozma.</w:t>
      </w:r>
    </w:p>
    <w:p>
      <w:pPr>
        <w:pStyle w:val="Normal"/>
        <w:rPr/>
      </w:pPr>
      <w:r>
        <w:rPr/>
        <w:tab/>
        <w:t>Na član 5. amandman je podneo narodni poslanik Olenik.</w:t>
      </w:r>
    </w:p>
    <w:p>
      <w:pPr>
        <w:pStyle w:val="Normal"/>
        <w:rPr/>
      </w:pPr>
      <w:r>
        <w:rPr/>
        <w:tab/>
        <w:t>Na član 5. amandman su zajedno podneli poslanici Zelenović, Jovanović, Nestorović, Nešić, Kalajdžić, Nikolić, Cakić, Miketić.</w:t>
      </w:r>
    </w:p>
    <w:p>
      <w:pPr>
        <w:pStyle w:val="Normal"/>
        <w:rPr/>
      </w:pPr>
      <w:r>
        <w:rPr/>
        <w:tab/>
        <w:t>(Nebojša Cakić: Javljam se po amandmanu.)</w:t>
      </w:r>
    </w:p>
    <w:p>
      <w:pPr>
        <w:pStyle w:val="Normal"/>
        <w:rPr/>
      </w:pPr>
      <w:r>
        <w:rPr/>
        <w:tab/>
        <w:t>Na član 5. amandman su zajedno podneli narodni poslanici…</w:t>
      </w:r>
    </w:p>
    <w:p>
      <w:pPr>
        <w:pStyle w:val="Normal"/>
        <w:rPr/>
      </w:pPr>
      <w:r>
        <w:rPr/>
        <w:tab/>
        <w:t>Morate da se prijavite za reč. Nije dovoljno da sedite tu.</w:t>
      </w:r>
    </w:p>
    <w:p>
      <w:pPr>
        <w:pStyle w:val="Normal"/>
        <w:rPr/>
      </w:pPr>
      <w:r>
        <w:rPr/>
        <w:tab/>
        <w:t>Cakiću, vidim da ste u fantastičnom raspoloženju, ali razumete li sledeću stvar? Sedite tu vas trojica, ni jedan od vas se nije prijavio za reč. Kome da dam reč?</w:t>
      </w:r>
    </w:p>
    <w:p>
      <w:pPr>
        <w:pStyle w:val="Normal"/>
        <w:rPr/>
      </w:pPr>
      <w:r>
        <w:rPr/>
        <w:tab/>
        <w:t xml:space="preserve">NEBOJŠA CAKIĆ: Dve sekunde ste izgubili. Izgubili ste vi 20 dana redovne sednice. Jel mogu da govorim? </w:t>
      </w:r>
    </w:p>
    <w:p>
      <w:pPr>
        <w:pStyle w:val="Normal"/>
        <w:rPr/>
      </w:pPr>
      <w:r>
        <w:rPr/>
        <w:tab/>
        <w:t>PREDSEDNIK: Dobili ste reč.</w:t>
      </w:r>
    </w:p>
    <w:p>
      <w:pPr>
        <w:pStyle w:val="Normal"/>
        <w:rPr/>
      </w:pPr>
      <w:r>
        <w:rPr/>
        <w:tab/>
        <w:t>NEBOJŠA CAKIĆ: Hvala.</w:t>
      </w:r>
    </w:p>
    <w:p>
      <w:pPr>
        <w:pStyle w:val="Normal"/>
        <w:rPr/>
      </w:pPr>
      <w:r>
        <w:rPr/>
        <w:tab/>
        <w:t>Kao po običaju, vrlo neodgovorno sa vaše strane, da se sednica ovako vodi. Najpre, redovna sednica je trebalo da počne 1. aprila, marta, vi ste našli sada za shodno da nas terate da radimo u 12 preko noći.</w:t>
      </w:r>
    </w:p>
    <w:p>
      <w:pPr>
        <w:pStyle w:val="Normal"/>
        <w:rPr/>
      </w:pPr>
      <w:r>
        <w:rPr/>
        <w:tab/>
        <w:t>PREDSEDNIK: Ko vas tera?</w:t>
      </w:r>
    </w:p>
    <w:p>
      <w:pPr>
        <w:pStyle w:val="Normal"/>
        <w:rPr/>
      </w:pPr>
      <w:r>
        <w:rPr/>
        <w:tab/>
        <w:t xml:space="preserve">NEBOJŠA CAKIĆ: Vi. </w:t>
      </w:r>
    </w:p>
    <w:p>
      <w:pPr>
        <w:pStyle w:val="Normal"/>
        <w:rPr/>
      </w:pPr>
      <w:r>
        <w:rPr/>
        <w:tab/>
        <w:t xml:space="preserve">Ako je vama smešno, normalnim ljudima nije smešno. </w:t>
      </w:r>
    </w:p>
    <w:p>
      <w:pPr>
        <w:pStyle w:val="Normal"/>
        <w:rPr/>
      </w:pPr>
      <w:r>
        <w:rPr/>
        <w:tab/>
        <w:t>PREDSEDNIK: Vi ste ovde dobrovoljno.</w:t>
      </w:r>
    </w:p>
    <w:p>
      <w:pPr>
        <w:pStyle w:val="Normal"/>
        <w:rPr/>
      </w:pPr>
      <w:r>
        <w:rPr/>
        <w:tab/>
        <w:t>NEBOJŠA CAKIĆ: Ako ja govorim, molim vas, ne prekidajte me.</w:t>
      </w:r>
    </w:p>
    <w:p>
      <w:pPr>
        <w:pStyle w:val="Normal"/>
        <w:rPr/>
      </w:pPr>
      <w:r>
        <w:rPr/>
        <w:tab/>
        <w:t>Ako smo došli ovde da uradimo nešto za ove građane, sigurno ga nećemo uraditi u 12. Ali, to je vaša zasluga. Ako je to tako, gde vam je ministar? Ako je sve to normalno, zašto tog čoveka nema ovde? Pričao je juče o svemu i svačemu, a nije pričao o ovom zakonu. Ja bih rado sa njim da promenim par stvari, stručnih i profesionalnih.</w:t>
      </w:r>
    </w:p>
    <w:p>
      <w:pPr>
        <w:pStyle w:val="Normal"/>
        <w:rPr/>
      </w:pPr>
      <w:r>
        <w:rPr/>
        <w:tab/>
        <w:t>Da vas upozorim, ovo je nešto čime sam se ja bavio profesionalno, u okviru firme, dok me niste najurili, desetak godina…</w:t>
      </w:r>
    </w:p>
    <w:p>
      <w:pPr>
        <w:pStyle w:val="Normal"/>
        <w:rPr/>
      </w:pPr>
      <w:r>
        <w:rPr/>
        <w:tab/>
        <w:t xml:space="preserve">Šta je vama smešno, gospodine predsedavajući? Objasnite? Šta je smešno što ste me otpustili sa posla? </w:t>
      </w:r>
    </w:p>
    <w:p>
      <w:pPr>
        <w:pStyle w:val="Normal"/>
        <w:rPr/>
      </w:pPr>
      <w:r>
        <w:rPr/>
        <w:tab/>
        <w:t>Zato želim da tu dođe, pošto sam video da čovek nije umeo da pročita zapisnik koji mu je dat. Dakle, on nema pojma o tom zakonu i nadam se da ćete obezbediti da barem sutra bude tu.</w:t>
      </w:r>
    </w:p>
    <w:p>
      <w:pPr>
        <w:pStyle w:val="Normal"/>
        <w:rPr/>
      </w:pPr>
      <w:r>
        <w:rPr/>
        <w:tab/>
        <w:t>Što se tiče samog amandmana, ja vas molim da me zaštite od dobacivanja, koristiću svoje vreme, evo poklanjam vam svoje vreme, da bi utišali ove ljude koji su preko puta.</w:t>
      </w:r>
    </w:p>
    <w:p>
      <w:pPr>
        <w:pStyle w:val="Normal"/>
        <w:rPr/>
      </w:pPr>
      <w:r>
        <w:rPr/>
        <w:tab/>
        <w:t>PREDSEDNIK: Dva minuta i 16 sekundi pričate, o amandmanu niste ni počeli ništa.</w:t>
      </w:r>
    </w:p>
    <w:p>
      <w:pPr>
        <w:pStyle w:val="Normal"/>
        <w:rPr/>
      </w:pPr>
      <w:r>
        <w:rPr/>
        <w:tab/>
        <w:t>NEBOJŠA CAKIĆ: Kad mi vi smetate, ne date mi da govorim. Smejete se, nemate ministra, zakazujete u 12 preko noći, jeste smešno.</w:t>
      </w:r>
    </w:p>
    <w:p>
      <w:pPr>
        <w:pStyle w:val="Normal"/>
        <w:rPr/>
      </w:pPr>
      <w:r>
        <w:rPr/>
        <w:tab/>
        <w:t>Ministarka, pored dva minuta, postoji još nešto, ali ja tražim ministra čiji je to resor, to vaš resor nije i vi o tome ne znate.</w:t>
      </w:r>
    </w:p>
    <w:p>
      <w:pPr>
        <w:pStyle w:val="Normal"/>
        <w:rPr/>
      </w:pPr>
      <w:r>
        <w:rPr/>
        <w:tab/>
        <w:t>PREDSEDNIK: Možda ne vidite. Ima ministara koji sede ovde u sali. Evo, treći minut završavate, još niste ni počeli o amandmanu.</w:t>
      </w:r>
    </w:p>
    <w:p>
      <w:pPr>
        <w:pStyle w:val="Normal"/>
        <w:rPr/>
      </w:pPr>
      <w:r>
        <w:rPr/>
        <w:tab/>
        <w:t>NEBOJŠA CAKIĆ: Otpočeli ste raspravu bez resornog ministra.</w:t>
      </w:r>
    </w:p>
    <w:p>
      <w:pPr>
        <w:pStyle w:val="Normal"/>
        <w:rPr/>
      </w:pPr>
      <w:r>
        <w:rPr/>
        <w:tab/>
        <w:t>PREDSEDNIK: Jel ste pročitali ko su ovlašćeni predstavnici Vlade?</w:t>
      </w:r>
    </w:p>
    <w:p>
      <w:pPr>
        <w:pStyle w:val="Normal"/>
        <w:rPr/>
      </w:pPr>
      <w:r>
        <w:rPr/>
        <w:tab/>
        <w:t>NEBOJŠA CAKIĆ: Jednom treba da dođe pred ovaj parlament a nije našao za shodno da dođe, teško mu je. Nama nije teško da sedimo do 12, njemu je teško jedanput da dođe u ovaj dom.</w:t>
      </w:r>
    </w:p>
    <w:p>
      <w:pPr>
        <w:pStyle w:val="Normal"/>
        <w:rPr/>
      </w:pPr>
      <w:r>
        <w:rPr/>
        <w:tab/>
        <w:t>PREDSEDNIK: Vi ste tek ušli u salu.</w:t>
      </w:r>
    </w:p>
    <w:p>
      <w:pPr>
        <w:pStyle w:val="Normal"/>
        <w:rPr/>
      </w:pPr>
      <w:r>
        <w:rPr/>
        <w:tab/>
        <w:t>NEBOJŠA CAKIĆ: Normalno, moram malo da se odmorim, da bih mogao da smisleno govorim o ovome.</w:t>
      </w:r>
    </w:p>
    <w:p>
      <w:pPr>
        <w:pStyle w:val="Normal"/>
        <w:rPr/>
      </w:pPr>
      <w:r>
        <w:rPr/>
        <w:tab/>
        <w:t>Da se vratimo na amandman, koji je zaista vrlo ozbiljan amandman.</w:t>
      </w:r>
    </w:p>
    <w:p>
      <w:pPr>
        <w:pStyle w:val="Normal"/>
        <w:rPr/>
      </w:pPr>
      <w:r>
        <w:rPr/>
        <w:tab/>
        <w:t>PREDSEDNIK: Ne da se vratimo, nego da počnemo.</w:t>
      </w:r>
    </w:p>
    <w:p>
      <w:pPr>
        <w:pStyle w:val="Normal"/>
        <w:rPr/>
      </w:pPr>
      <w:r>
        <w:rPr/>
        <w:tab/>
        <w:t>NEBOJŠA CAKIĆ: Radi se o licima koja su zaposlena na privremenim i povremenim poslovima, koji ne uživaju nikakvu zaštitu kad se povrede. To sam u praksi imao mnogo takvih zapisnika, gde ih poslodavac namerno ne osigurava, ta kategorija lica nije osigurana od te vrste povreda. Vi ste celu državu doveli u stanje „ve de“, privremenih i povremenih poslova. To su upravo vaši glasači, vaši glasači koje terate da vam donose 50-100 glasa za radno mesto, za tri meseca privremenih i povremenih poslova. Ti birači nisu predviđeni ovim zakonom i oni mogu da ginu, kao što ginu, da se povređuju, nemaju nikakva prava. To je vaša briga i za građane, a posebno za vaše birače. I da znaju, tako će i proći dok ste vi na vlasti. Hvala.</w:t>
      </w:r>
    </w:p>
    <w:p>
      <w:pPr>
        <w:pStyle w:val="Normal"/>
        <w:rPr/>
      </w:pPr>
      <w:r>
        <w:rPr/>
        <w:tab/>
        <w:t>PREDSEDNIK: Dobro. Možda do ujutru uspemo da utvrdimo koji je vaš amandman i kako glasi.</w:t>
      </w:r>
    </w:p>
    <w:p>
      <w:pPr>
        <w:pStyle w:val="Normal"/>
        <w:rPr/>
      </w:pPr>
      <w:r>
        <w:rPr/>
        <w:tab/>
        <w:t>Reč ima Branimir Jovančićević. Izvolite.</w:t>
      </w:r>
    </w:p>
    <w:p>
      <w:pPr>
        <w:pStyle w:val="Normal"/>
        <w:rPr/>
      </w:pPr>
      <w:r>
        <w:rPr/>
        <w:tab/>
        <w:t xml:space="preserve">BRANIMIR JOVANČIĆEVIĆ: Ja imam 15 minuta ovlašćenog, pa ću iskoristiti ovo ponoćno vreme. </w:t>
      </w:r>
    </w:p>
    <w:p>
      <w:pPr>
        <w:pStyle w:val="Normal"/>
        <w:rPr/>
      </w:pPr>
      <w:r>
        <w:rPr/>
        <w:tab/>
        <w:t>Mislim da je pravi trenutak da iskoristim prisustvo brojnih predstavnika Vlade večeras, ali pošto je ipak ponoć, ostaviću teme za sutra, da me čuju građani Srbije, pošto pretpostavljam da sada već svi spavaju, a i svi smo ovde pospani.</w:t>
      </w:r>
    </w:p>
    <w:p>
      <w:pPr>
        <w:pStyle w:val="Normal"/>
        <w:rPr/>
      </w:pPr>
      <w:r>
        <w:rPr/>
        <w:tab/>
        <w:t>Predložio bih predsedavajućem da prekinemo sa ovom igrom i da nastavimo sutra rad ko ljudi, jer ovo više nema nikakvog smisla. Zahvaljujem se.</w:t>
      </w:r>
    </w:p>
    <w:p>
      <w:pPr>
        <w:pStyle w:val="Normal"/>
        <w:rPr/>
      </w:pPr>
      <w:r>
        <w:rPr/>
        <w:tab/>
        <w:t>PREDSEDNIK: Cakić nije saglasan sa vašim predlogom, ne mogu da ga razočaram.</w:t>
      </w:r>
    </w:p>
    <w:p>
      <w:pPr>
        <w:pStyle w:val="Normal"/>
        <w:rPr/>
      </w:pPr>
      <w:r>
        <w:rPr/>
        <w:tab/>
        <w:t>Na član 5. amandman su zajedno podneli narodni poslanici Lazović, Đorđević, Kozma, Jerinić i Pavićević.</w:t>
      </w:r>
    </w:p>
    <w:p>
      <w:pPr>
        <w:pStyle w:val="Normal"/>
        <w:rPr/>
      </w:pPr>
      <w:r>
        <w:rPr/>
        <w:tab/>
        <w:t>Na član 5. amandman su zajedno podneli narodni poslanici Lutovac, Rakić, Miladinović, Marković i Milivojević.</w:t>
      </w:r>
    </w:p>
    <w:p>
      <w:pPr>
        <w:pStyle w:val="Normal"/>
        <w:rPr/>
      </w:pPr>
      <w:r>
        <w:rPr/>
        <w:tab/>
        <w:t>DRAGANA RAKIĆ: Koliko je koaliciji okupljenoj oko SNS stalo do radnika, radničkih prava, i njihove bezbednosti na radu, dovoljno govori činjenica da smo raspravu o ovom važnom zakonu započeli noćas, sada, oko ponoći, i to u sali gde nema resornog ministra Selakovića.</w:t>
      </w:r>
    </w:p>
    <w:p>
      <w:pPr>
        <w:pStyle w:val="Normal"/>
        <w:rPr/>
      </w:pPr>
      <w:r>
        <w:rPr/>
        <w:tab/>
        <w:t>Ja vas molim da probudite Selakovića ako spava, ili da ga pozovete sa nekih od beogradskih splavova, ako je slučajno čovek izašao u provod, ipak je petak veče, verovatno čovek ima potrebu malo da se opusti posle svog napornog ministarskog radnog dana.</w:t>
      </w:r>
    </w:p>
    <w:p>
      <w:pPr>
        <w:pStyle w:val="Normal"/>
        <w:rPr/>
      </w:pPr>
      <w:r>
        <w:rPr/>
        <w:tab/>
        <w:t>Znači, mi noćas raspravljamo o Zakonu o bezbednosti na radu bez resornog ministra. Ovde zakon brane ministarka poljoprivrede i ministar telekomunikacija. To je zaista sramotno za radnike u Srbiji, za sve nas građane.</w:t>
      </w:r>
    </w:p>
    <w:p>
      <w:pPr>
        <w:pStyle w:val="Normal"/>
        <w:rPr/>
      </w:pPr>
      <w:r>
        <w:rPr/>
        <w:tab/>
        <w:t>Demokratska stranka je podnela amandman na član 5. Zakona o bezbednosti i zdravlju na radu zato što je predviđeno zakonsko rešenje koje je trenutno predviđeno, znači lica angažovana kod poslodavca po osnovu ugovora kojim se ne zasniva radni odnos po ugovoru o delu ili ugovora o privremenim i povremenim poslovima, sada u slučaju povrede na radu ili profesionalne bolesti nemaju pravo na naknadu zarade.</w:t>
      </w:r>
    </w:p>
    <w:p>
      <w:pPr>
        <w:pStyle w:val="Normal"/>
        <w:rPr/>
      </w:pPr>
      <w:r>
        <w:rPr/>
        <w:tab/>
        <w:t>Ukidanjem ovog amandmana to će biti promenjeno, pa će pri ostvarivanju ovih prava biti nebitno da li je kod poslodavca lice u radnom odnosu ili nije u radnom odnosu. Trenutno licima u radnom odnosu na određeno vreme radni odnos, odnosno radno angažovanje može prestati u slučaju privremene sprečenosti za rad zbog profesionalne bolesti ili povrede na radu.</w:t>
      </w:r>
    </w:p>
    <w:p>
      <w:pPr>
        <w:pStyle w:val="Normal"/>
        <w:rPr/>
      </w:pPr>
      <w:r>
        <w:rPr/>
        <w:tab/>
        <w:t xml:space="preserve">Usvajanjem amandmana koji predlaže DS to neće biti moguće, te se na ovaj način dodatno štite ova lica, odnosno omogućava im se znatno viša ekonomska sigurnost, a samim tim i sigurnost članova njihovih porodica. Potrebno je da se poslušaju predlozi sindikata, da se primeni jasna i nediskriminatorna definicija zaposlenog. Potrebno je da se kroz definiciju zaposlenih izjednače prava građana i građanki koji rade na ugovor na određeno i neodređeno vreme. </w:t>
      </w:r>
    </w:p>
    <w:p>
      <w:pPr>
        <w:pStyle w:val="Normal"/>
        <w:rPr/>
      </w:pPr>
      <w:r>
        <w:rPr/>
        <w:tab/>
        <w:t xml:space="preserve">Neophodno je da se prekine praksa parcijalnih donošenja zakona koji izuzimaju institute Zakona o radu čime se devalvira značaj ovog zakona i čime se urušava radno zakonodavstvo i umanjuje se opseg prava radnika. Svaka promena zakona koja se dešava za vreme vladavine koalicije okupljene oko SNS se svodi na to da pravimo neke nove hibridne oblike radnih odnosa, a to ne prati reforma koncepta radne, socijalne i egzistencijalne sigurnosti, kao što je to slučaj u zemljama EU. </w:t>
      </w:r>
    </w:p>
    <w:p>
      <w:pPr>
        <w:pStyle w:val="Normal"/>
        <w:rPr/>
      </w:pPr>
      <w:r>
        <w:rPr/>
        <w:tab/>
        <w:t xml:space="preserve">Svaka promena zakona koju vi radite nanosi štetu pre svega sigurnosti radnika. Građani i građanke Srbije nemaju sigurnost na tržištu rada i džaba se hvalite stepenom zaposlenosti kada je jasno da veliki broj tih zaposlenih ne može da ostvari svoja radnička prava, jer rade na ugovor na određeno vreme, a to odgovara vama, vladajućoj većini, jer ugovore na određeno vreme pretvorili ste u oruđe političke ucene. Hvala.  </w:t>
      </w:r>
    </w:p>
    <w:p>
      <w:pPr>
        <w:pStyle w:val="Normal"/>
        <w:rPr/>
      </w:pPr>
      <w:r>
        <w:rPr/>
        <w:tab/>
        <w:t>PREDSEDNIK: Šta pitate, na kom je splavu Zoran Lutovac? Ne znam.</w:t>
      </w:r>
    </w:p>
    <w:p>
      <w:pPr>
        <w:pStyle w:val="Normal"/>
        <w:rPr/>
      </w:pPr>
      <w:r>
        <w:rPr/>
        <w:tab/>
        <w:t>Na član 6. amandman je podneo narodni poslanik Olenik.</w:t>
      </w:r>
    </w:p>
    <w:p>
      <w:pPr>
        <w:pStyle w:val="Normal"/>
        <w:rPr/>
      </w:pPr>
      <w:r>
        <w:rPr/>
        <w:tab/>
        <w:t>Na član 7. amandman je podneo narodni poslanik Olenik.</w:t>
      </w:r>
    </w:p>
    <w:p>
      <w:pPr>
        <w:pStyle w:val="Normal"/>
        <w:rPr/>
      </w:pPr>
      <w:r>
        <w:rPr/>
        <w:tab/>
        <w:t>Na naslov člana 8. amandman je podneo narodni poslanik Gavrilović.</w:t>
      </w:r>
    </w:p>
    <w:p>
      <w:pPr>
        <w:pStyle w:val="Normal"/>
        <w:rPr/>
      </w:pPr>
      <w:r>
        <w:rPr/>
        <w:tab/>
        <w:t>Izvolite.</w:t>
      </w:r>
    </w:p>
    <w:p>
      <w:pPr>
        <w:pStyle w:val="Normal"/>
        <w:rPr/>
      </w:pPr>
      <w:r>
        <w:rPr/>
        <w:tab/>
        <w:t>MIODRAG GAVRILOVIĆ: Sada smo počeli da skraćujemo, više nisam Miodrag Gavrilović, nego Gavrilović, malo energije.</w:t>
      </w:r>
    </w:p>
    <w:p>
      <w:pPr>
        <w:pStyle w:val="Normal"/>
        <w:rPr/>
      </w:pPr>
      <w:r>
        <w:rPr/>
        <w:tab/>
        <w:t>PREDSEDNIK: Ne znam kako se vi osećate.</w:t>
      </w:r>
    </w:p>
    <w:p>
      <w:pPr>
        <w:pStyle w:val="Normal"/>
        <w:rPr/>
      </w:pPr>
      <w:r>
        <w:rPr/>
        <w:tab/>
        <w:t>MIODRAG GAVRILOVIĆ: Ekstra.</w:t>
      </w:r>
    </w:p>
    <w:p>
      <w:pPr>
        <w:pStyle w:val="Normal"/>
        <w:rPr/>
      </w:pPr>
      <w:r>
        <w:rPr/>
        <w:tab/>
        <w:t>PREDSEDNIK: Kao Miodrag Gavrilović ili kao samo Gavrilović?</w:t>
      </w:r>
    </w:p>
    <w:p>
      <w:pPr>
        <w:pStyle w:val="Normal"/>
        <w:rPr/>
      </w:pPr>
      <w:r>
        <w:rPr/>
        <w:tab/>
        <w:t>MIODRAG GAVRILOVIĆ: Najbolje radim oko ponoći.</w:t>
      </w:r>
    </w:p>
    <w:p>
      <w:pPr>
        <w:pStyle w:val="Normal"/>
        <w:rPr/>
      </w:pPr>
      <w:r>
        <w:rPr/>
        <w:tab/>
        <w:t xml:space="preserve">Naslov člana 8. pokazuje onaj primer na koji sam ukazivao od mog prvog amandmana, znači, da postoji jedna konzistentnost u primeni terminologije u samom zakonu. Ako primenimo i prihvatimo da se naslov člana 8. promeni i da glasi: „Odnos obaveza, prava i odgovornosti“, znači, odnos obaveza i odgovornosti. </w:t>
      </w:r>
    </w:p>
    <w:p>
      <w:pPr>
        <w:pStyle w:val="Normal"/>
        <w:rPr/>
      </w:pPr>
      <w:r>
        <w:rPr/>
        <w:tab/>
        <w:t>Zašto to navodim? Zbog toga što i u samom članu 8. stoji ovako: „Odnos obaveza i prava“, a pazite kako…</w:t>
      </w:r>
    </w:p>
    <w:p>
      <w:pPr>
        <w:pStyle w:val="Normal"/>
        <w:rPr/>
      </w:pPr>
      <w:r>
        <w:rPr/>
        <w:tab/>
        <w:t xml:space="preserve">Šta vam je? Ode čovek. </w:t>
      </w:r>
    </w:p>
    <w:p>
      <w:pPr>
        <w:pStyle w:val="Normal"/>
        <w:rPr/>
      </w:pPr>
      <w:r>
        <w:rPr/>
        <w:tab/>
        <w:t>PREDSEDAVAJUĆA (Snežana Paunović): Pa što ste tužni, kolega Gavriloviću?</w:t>
      </w:r>
    </w:p>
    <w:p>
      <w:pPr>
        <w:pStyle w:val="Normal"/>
        <w:rPr/>
      </w:pPr>
      <w:r>
        <w:rPr/>
        <w:tab/>
        <w:t>MIODRAG GAVRILOVIĆ: Pa, ne navikao sam na Orlića, prirastao mi srcu, znači, on i ja imamo tu komunikaciju.</w:t>
      </w:r>
    </w:p>
    <w:p>
      <w:pPr>
        <w:pStyle w:val="Normal"/>
        <w:rPr/>
      </w:pPr>
      <w:r>
        <w:rPr/>
        <w:tab/>
        <w:t>PREDSEDAVAJUĆA: Pa tu sam ja. Ja mogu da razumem vaše emocije, ali hajde da se uozbiljimo, moramo da radimo.</w:t>
      </w:r>
    </w:p>
    <w:p>
      <w:pPr>
        <w:pStyle w:val="Normal"/>
        <w:rPr/>
      </w:pPr>
      <w:r>
        <w:rPr/>
        <w:tab/>
        <w:t xml:space="preserve">MIODRAG GAVRILOVIĆ: Ali da probam da budem bar malo ubedljiv i da objasnim nešto što mislim da jeste važno, samo poslušajte. </w:t>
      </w:r>
    </w:p>
    <w:p>
      <w:pPr>
        <w:pStyle w:val="Normal"/>
        <w:rPr/>
      </w:pPr>
      <w:r>
        <w:rPr/>
        <w:tab/>
        <w:t xml:space="preserve">Odnos obaveza i prava, to je naslov člana 8. Mi možemo da stavimo da su odnos obaveza, prava i odgovornosti. Zašto? Zato što u samom članu 8. mi kažemo da  obaveze poslodavaca, u smislu ovog zakona i propisa donetih na osnovu ovog zakona, istovremeno predstavljaju i prava zaposlenih, a u drugom stavu mi već pominjemo princip odgovornosti poslodavaca. Zato je važno da sve ono što se čita u članovima i stavovima zaista kao suština postoji i u naslovu. Znači, u članovima i stavovima se govori i o pravima i o obavezama i o odgovornostima. Zato bi trebalo to i da napišemo. Prosto, oni ljudi koji pročitaju treba da budu upućeni. </w:t>
      </w:r>
    </w:p>
    <w:p>
      <w:pPr>
        <w:pStyle w:val="Normal"/>
        <w:rPr/>
      </w:pPr>
      <w:r>
        <w:rPr/>
        <w:tab/>
        <w:t xml:space="preserve">PREDSEDAVAJUĆA: Završite rečenicu, kolega Gavriloviću, vreme. </w:t>
      </w:r>
    </w:p>
    <w:p>
      <w:pPr>
        <w:pStyle w:val="Normal"/>
        <w:rPr/>
      </w:pPr>
      <w:r>
        <w:rPr/>
        <w:tab/>
        <w:t>MIODRAG GAVRILOVIĆ: A da idem na splav ili?</w:t>
      </w:r>
    </w:p>
    <w:p>
      <w:pPr>
        <w:pStyle w:val="Normal"/>
        <w:rPr/>
      </w:pPr>
      <w:r>
        <w:rPr/>
        <w:tab/>
        <w:t xml:space="preserve">PREDSEDAVAJUĆA: Ne znam šta bih vam rekla. </w:t>
      </w:r>
    </w:p>
    <w:p>
      <w:pPr>
        <w:pStyle w:val="Normal"/>
        <w:rPr/>
      </w:pPr>
      <w:r>
        <w:rPr/>
        <w:tab/>
        <w:t xml:space="preserve">Na član 8. amandman je podneo narodni poslanik Aleksandar Olenik. </w:t>
      </w:r>
    </w:p>
    <w:p>
      <w:pPr>
        <w:pStyle w:val="Normal"/>
        <w:rPr/>
      </w:pPr>
      <w:r>
        <w:rPr/>
        <w:tab/>
        <w:t xml:space="preserve">Na naslov člana 9. amandman je podneo narodni poslanik Miodrag Gavrilović. </w:t>
      </w:r>
    </w:p>
    <w:p>
      <w:pPr>
        <w:pStyle w:val="Normal"/>
        <w:rPr/>
      </w:pPr>
      <w:r>
        <w:rPr/>
        <w:tab/>
        <w:t xml:space="preserve">MIODRAG GAVRILOVIĆ: Moramo da napravimo neku akviziciju večeras. </w:t>
      </w:r>
    </w:p>
    <w:p>
      <w:pPr>
        <w:pStyle w:val="Normal"/>
        <w:rPr/>
      </w:pPr>
      <w:r>
        <w:rPr/>
        <w:tab/>
        <w:t xml:space="preserve">Naslov člana 9. Predloga zakona o bezbednosti i zdravlju na radu predlažem da se menja i da glasi: „Obaveze i odgovornost poslodavca“. Znači, i u ovom slučaju govorimo samo o konzistentnosti onoga što piše već u samom zakonu. </w:t>
      </w:r>
    </w:p>
    <w:p>
      <w:pPr>
        <w:pStyle w:val="Normal"/>
        <w:rPr/>
      </w:pPr>
      <w:r>
        <w:rPr/>
        <w:tab/>
        <w:t xml:space="preserve">Sam član, sam naslov tog člana glasi: „Odgovornost poslodavca“. Ja sam predložio da napišemo u članu: „Obaveze i odgovornost poslodavca“, nisu to iste stvari. A i u samom tekstu se kaže da je poslodavac dužan, znači on ima svoju obavezu da nešto obezbedi, pa onda u sledećem stavu opet kažemo da je on dužan, pa onda kažemo u trećem stavu da se on oslobađa odgovornosti, pa bi zbog toga bilo stvarno konzistentno kroz sve ove članove da primenimo nomenklaturu koju bi trebalo da primenimo, da zakon ima svoju jedinstvenu formu koju je lako pratiti, jer ako letimično čitate kasnije u primeni samog zakona, čitate naslove, onda vi nećete pročitati i naći ono što je vama bitno, i zato je naslov bitan, i zato se naslov i piše u zakonima, da bi svi oni koji čitaju znali šta u tim članovima piše. </w:t>
      </w:r>
    </w:p>
    <w:p>
      <w:pPr>
        <w:pStyle w:val="Normal"/>
        <w:rPr/>
      </w:pPr>
      <w:r>
        <w:rPr/>
        <w:tab/>
        <w:t xml:space="preserve">PREDSEDAVAJUĆA: Hvala. </w:t>
      </w:r>
    </w:p>
    <w:p>
      <w:pPr>
        <w:pStyle w:val="Normal"/>
        <w:rPr/>
      </w:pPr>
      <w:r>
        <w:rPr/>
        <w:tab/>
        <w:t xml:space="preserve">Na član 9. amandman je podneo narodni poslanik Aleksandar Olenik. </w:t>
      </w:r>
    </w:p>
    <w:p>
      <w:pPr>
        <w:pStyle w:val="Normal"/>
        <w:rPr/>
      </w:pPr>
      <w:r>
        <w:rPr/>
        <w:tab/>
        <w:t xml:space="preserve">Na član 9. amandman su zajedno podneli narodni poslanici prof. dr Tamara Milenković Kerković, Boško Obradović, mr Ivan Kostić, Borko Puškić, Milovan Jakovljević i Radmila Vasić. </w:t>
      </w:r>
    </w:p>
    <w:p>
      <w:pPr>
        <w:pStyle w:val="Normal"/>
        <w:rPr/>
      </w:pPr>
      <w:r>
        <w:rPr/>
        <w:tab/>
        <w:t>Borko Puškić, izvolite.</w:t>
      </w:r>
    </w:p>
    <w:p>
      <w:pPr>
        <w:pStyle w:val="Normal"/>
        <w:rPr/>
      </w:pPr>
      <w:r>
        <w:rPr/>
        <w:tab/>
        <w:t xml:space="preserve">BORKO PUŠKIĆ: Zahvaljujem, predsedavajuća. </w:t>
      </w:r>
    </w:p>
    <w:p>
      <w:pPr>
        <w:pStyle w:val="Normal"/>
        <w:rPr/>
      </w:pPr>
      <w:r>
        <w:rPr/>
        <w:tab/>
        <w:t xml:space="preserve">Dobro veče, poštovani gledaoci Republike Srbije, poštovani radnici, ovo što je preostalo radnika što nije otišlo trbuhom za kruhom i inostranstvo, što je još ostalo da radi, mi predlažemo, kao jedna državotvorna i odgovorna politička organizacija, par intervencija u okviru Zakona o bezbednosti i zdravlja na radu i u okviru člana 9. posle stava 4. da se dodaje član 5. koji bi glasio: „Poslodavac kod koga se u toku godine dogode dve uzastopne povrede na radu ili smrt zaposlenog u toku rada gubi pravo na već dodeljene podsticaje iz državne pomoći za godinu u kojoj se povreda na radu ili smrt zaposlenog dogodila“. </w:t>
      </w:r>
    </w:p>
    <w:p>
      <w:pPr>
        <w:pStyle w:val="Normal"/>
        <w:rPr/>
      </w:pPr>
      <w:r>
        <w:rPr/>
        <w:tab/>
        <w:t>Takođe, u članu 9. posle novog stava 5. predlažemo intervenciju, da se doda stav 6. koji bi glasio: „Poslodavci koji su nosioci prava na subvencije i podsticaje iz državne pomoći dužni su da za sve zaposlene o svom trošku zaključe ugovor o osiguranju života i zdravlja zaposlenog u korist zaposlenog sa osiguranom sumom koja ne može biti manja od iznosa subvencije po radnom mestu“.</w:t>
      </w:r>
    </w:p>
    <w:p>
      <w:pPr>
        <w:pStyle w:val="Normal"/>
        <w:rPr/>
      </w:pPr>
      <w:r>
        <w:rPr/>
        <w:tab/>
        <w:t>Obrazloženje – ovim bi se uvela pooštrena odgovornost za život i zdravlje zaposlenog i nosioca prava na podsticanje subvencija dodeljenih iz državne pomoći. Na taj način bi se zaštitio i poslodavac, zaštitila bi se i država, ali bi se zaštitio i radnik, jer smo svedoci da često imamo radnike koji rade na crno, da često imamo nekog ko nije tretiran na pravi način u okviru Zakona o bezbednosti na radu. Na taj način mi predlažemo jednu intervenciju koja bi mogla da mnogo znači i da reguliše ovaj delokrug ovog polja zakona, Zakona o bezbednosti i zdravlju na radu. Zahvaljujem.</w:t>
      </w:r>
    </w:p>
    <w:p>
      <w:pPr>
        <w:pStyle w:val="Normal"/>
        <w:rPr/>
      </w:pPr>
      <w:r>
        <w:rPr/>
        <w:tab/>
        <w:t>PREDSEDAVAJUĆA: Hvala.</w:t>
      </w:r>
    </w:p>
    <w:p>
      <w:pPr>
        <w:pStyle w:val="Normal"/>
        <w:rPr/>
      </w:pPr>
      <w:r>
        <w:rPr/>
        <w:tab/>
        <w:t>Na član 10. amandman je podneo narodni poslanik Aleksandar Olenik.</w:t>
      </w:r>
    </w:p>
    <w:p>
      <w:pPr>
        <w:pStyle w:val="Normal"/>
        <w:rPr/>
      </w:pPr>
      <w:r>
        <w:rPr/>
        <w:tab/>
        <w:t xml:space="preserve">Na član 10. amandman su zajedno podneli narodni poslanici Marko Ristić, Milica Đurđević Stamenkovski, Nikola Dragićević, Strahinja Erac, Dragana Miljanić, Dragan Nikolić, Zoran Zečević i Bojana Bukumirović. </w:t>
      </w:r>
    </w:p>
    <w:p>
      <w:pPr>
        <w:pStyle w:val="Normal"/>
        <w:rPr/>
      </w:pPr>
      <w:r>
        <w:rPr/>
        <w:tab/>
        <w:t xml:space="preserve">Izvolite. </w:t>
      </w:r>
    </w:p>
    <w:p>
      <w:pPr>
        <w:pStyle w:val="Normal"/>
        <w:rPr/>
      </w:pPr>
      <w:r>
        <w:rPr/>
        <w:tab/>
        <w:t>MARKO RISTIĆ: Zahvaljujem.</w:t>
      </w:r>
    </w:p>
    <w:p>
      <w:pPr>
        <w:pStyle w:val="Normal"/>
        <w:rPr/>
      </w:pPr>
      <w:r>
        <w:rPr/>
        <w:tab/>
        <w:t>Mi smo podneli amandman na član 10. stav 2, gde smo predložili da se promeni i da glasi: „Poslodavac je dužan da pri planiranju i uvođenju novih tehnologija konsultuje se sa predstavnicima zaposlenih po pitanjima izbora opreme za rad, uslova rada i radne sredine i njihovih posledica na bezbednost i zdravlje zaposlenih“.</w:t>
      </w:r>
    </w:p>
    <w:p>
      <w:pPr>
        <w:pStyle w:val="Normal"/>
        <w:rPr/>
      </w:pPr>
      <w:r>
        <w:rPr/>
        <w:tab/>
        <w:t xml:space="preserve">U situacijama kada nije imenovan predstavnik zaposlenih za bezbednost i zdravlje na radu, skoro da je nemoguće da se poslodavac uskladi sa obavezom predviđenom postojećim predlogom člana 10. stav 2. Predloga zakona i obavi konsultaciju pojedinačno sa svakim zaposlenim. Tako da je dovoljno da obaveza poslodavca bude da konsultuje predstavnika, ali ne i sve zaposlene. </w:t>
      </w:r>
    </w:p>
    <w:p>
      <w:pPr>
        <w:pStyle w:val="Normal"/>
        <w:rPr/>
      </w:pPr>
      <w:r>
        <w:rPr/>
        <w:tab/>
        <w:t>Imajući u vidu navedeno, predlažemo vam da prihvatite ovaj amandman. Zahvaljujem.</w:t>
      </w:r>
    </w:p>
    <w:p>
      <w:pPr>
        <w:pStyle w:val="Normal"/>
        <w:rPr/>
      </w:pPr>
      <w:r>
        <w:rPr/>
        <w:tab/>
        <w:t>PREDSEDAVAJUĆA: Hvala.</w:t>
      </w:r>
    </w:p>
    <w:p>
      <w:pPr>
        <w:pStyle w:val="Normal"/>
        <w:rPr/>
      </w:pPr>
      <w:r>
        <w:rPr/>
        <w:tab/>
        <w:t>Na član 10. amandman su zajedno podneli narodni poslanici dr Vesna Ivković, prof. dr Vladimir Đukić i prof. dr Mirka Lukić Šarkanović.</w:t>
      </w:r>
    </w:p>
    <w:p>
      <w:pPr>
        <w:pStyle w:val="Normal"/>
        <w:rPr/>
      </w:pPr>
      <w:r>
        <w:rPr/>
        <w:tab/>
        <w:t>Na član 12. amandman je podneo narodni poslanik Miodrag Gavrilović.</w:t>
      </w:r>
    </w:p>
    <w:p>
      <w:pPr>
        <w:pStyle w:val="Normal"/>
        <w:rPr/>
      </w:pPr>
      <w:r>
        <w:rPr/>
        <w:tab/>
        <w:t>MIODRAG GAVRILOVIĆ: Na član 12. Predloga zakona o bezbednosti i zdravlju na radu, u stavu 1. predlažem da se brišu reči: „kao i da za njihovu primenu obezbedi potrebna finansijska sredstva“.</w:t>
      </w:r>
    </w:p>
    <w:p>
      <w:pPr>
        <w:pStyle w:val="Normal"/>
        <w:rPr/>
      </w:pPr>
      <w:r>
        <w:rPr/>
        <w:tab/>
        <w:t xml:space="preserve">Ja bih voleo da znam zakonodavac, onaj koji je pravio nacrt ovog zakona, zašto je stavio ovu formulaciju u sam zakon. To je potpuno pretrpavanje obaveza koje ništa ne znače. </w:t>
      </w:r>
    </w:p>
    <w:p>
      <w:pPr>
        <w:pStyle w:val="Normal"/>
        <w:rPr/>
      </w:pPr>
      <w:r>
        <w:rPr/>
        <w:tab/>
        <w:t>Znači, ako pogledate šta tačno piše u članu 12, kaže: „Poslodavac je dužan da prilikom organizovanja rada i radnog procesa obezbedi preventivne mere radi zaštite života i zdravlja zaposlenih, uključujući pružanje informacija i obuke zaposlenih, kao i da za njihovu primenu obezbedi potrebna finansijska sredstva“.</w:t>
      </w:r>
    </w:p>
    <w:p>
      <w:pPr>
        <w:pStyle w:val="Normal"/>
        <w:rPr/>
      </w:pPr>
      <w:r>
        <w:rPr/>
        <w:tab/>
        <w:t xml:space="preserve">Sad samo razmislite, možete li vi da pružite informacije zaposlenima, da obučite zaposlene, a da nemate finansijska sredstva? Nekad možete,  nekad možete da imate obuku koju imate u okviru svog preduzeća, koja ne iziskuje dodatna finansijska sredstva. Takođe, i kada dajete informacije i obaveštavate zaposlene. Zašto ovo mora da bude posebna obaveza? I kada sutra bude dolazila inspekcija u firme, onda će tražiti od poslodavaca i da postoji posebna odluka gde su oni obezbedili dodatna finansijska sredstva za neke stvari koje im inače ne trebaju. Zašto to radimo? Ne znamo. </w:t>
      </w:r>
    </w:p>
    <w:p>
      <w:pPr>
        <w:pStyle w:val="Normal"/>
        <w:rPr/>
      </w:pPr>
      <w:r>
        <w:rPr/>
        <w:tab/>
        <w:t xml:space="preserve">Zašto ovo nije prihvaćeno na odborima nije mi jasno. Da li mogu da dobijem bilo koje objašnjenje od bilo kog člana Vlade, ako uopšte razume o čemu pričam? Nema. </w:t>
      </w:r>
    </w:p>
    <w:p>
      <w:pPr>
        <w:pStyle w:val="Normal"/>
        <w:rPr/>
      </w:pPr>
      <w:r>
        <w:rPr/>
        <w:tab/>
        <w:t>PREDSEDNIK: Na član 13. amandman je podneo narodni poslanik Gavrilović.</w:t>
      </w:r>
    </w:p>
    <w:p>
      <w:pPr>
        <w:pStyle w:val="Normal"/>
        <w:rPr/>
      </w:pPr>
      <w:r>
        <w:rPr/>
        <w:tab/>
        <w:t>MIODRAG GAVRILOVIĆ: Očito da treba da sednemo u nekom kraćem kružoku ljudi i da pričamo o ovim pravnim stvarima, izgleda da vas to posebno ne zanima, ali vam govorim nešto što će u praksi da se pokaže kao loše.</w:t>
      </w:r>
    </w:p>
    <w:p>
      <w:pPr>
        <w:pStyle w:val="Normal"/>
        <w:rPr/>
      </w:pPr>
      <w:r>
        <w:rPr/>
        <w:tab/>
        <w:t xml:space="preserve">Na član 13. Predloga zakona o bezbednosti zdravlja na radu stav 1. u tački 7) predlažem da se menjaju reči „koherentne“ sa rečju „celovit“. To je nešto što smatram da je u duhu našeg srpskog jezika, da bi trebali da zamenimo gde god možemo, tuđice, reči koje koristimo iz drugih jezika i da koristimo reči iz našeg srpskog jezika. </w:t>
      </w:r>
    </w:p>
    <w:p>
      <w:pPr>
        <w:pStyle w:val="Normal"/>
        <w:rPr/>
      </w:pPr>
      <w:r>
        <w:rPr/>
        <w:tab/>
        <w:t>Ovo nije ništa vezano posebno sa funkcionisanjem samog zakona kasnije u njegovoj primeni, ali mislim kad već donosimo zakone i kada imamo Zakon o tome kako će se koristiti srpski jezik i na kom načinu i kom ćiriličnom pismu se koristi i službena dokumentacija da bi bilo dobro da koristimo i srpski jezik izbacimo tuđice.</w:t>
      </w:r>
    </w:p>
    <w:p>
      <w:pPr>
        <w:pStyle w:val="Normal"/>
        <w:rPr/>
      </w:pPr>
      <w:r>
        <w:rPr/>
        <w:tab/>
        <w:t>PREDSEDNIK: Na član 14. amandman je podneo poslanik Gavrilović.</w:t>
      </w:r>
    </w:p>
    <w:p>
      <w:pPr>
        <w:pStyle w:val="Normal"/>
        <w:rPr/>
      </w:pPr>
      <w:r>
        <w:rPr/>
        <w:tab/>
        <w:t xml:space="preserve">MIODRAG GAVRILOVIĆ: Predlog zakona o bezbednosti zdravlja na radu u članu 14. predlažem da se reči „prava, obaveze i odgovornosti“ menjaju rečima „prava i obaveze“. </w:t>
      </w:r>
    </w:p>
    <w:p>
      <w:pPr>
        <w:pStyle w:val="Normal"/>
        <w:rPr/>
      </w:pPr>
      <w:r>
        <w:rPr/>
        <w:tab/>
        <w:t>Zašto to smatram? Zato što je odgovornost treba regulisati u skladu sa već podnetim mojim amandmanom broj 3. tj. na član 3. gde sam takođe rekao da se prava, obaveze i odgovornosti zamenjuju rečima „prava i obaveze“ da napravimo jedan konzistentan zakon, da možemo da pratimo prosto sa jedne strane prava koja korliraju sa obavezama sa druge strane, a da odgovornost definišemo kao jednu posebnu oblast, zato što to sve nije uvek isto. Moramo da stavimo do znanja kada dolazi inspekcija i kada proverava ne treba uvek da kažnjava poslodavce, nego samo da proverava nekad da li su dobro primenili određene odredbe zakona i neke podzakonske akte. To je važno zato što dolazite u situaciju da nekada zbog toga što se, da kažemo na jedan rogobatan način primenjuje zakon od strane inspekcije, kažnjavaju ljudi koji su savesniji, nego oni koji su nesavesni. Oni koji su nesavesni plate kaznu koja je u određenom iznosu. Ta kazna je sada, recimo 100.000 dinara.</w:t>
      </w:r>
    </w:p>
    <w:p>
      <w:pPr>
        <w:pStyle w:val="Normal"/>
        <w:rPr/>
      </w:pPr>
      <w:r>
        <w:rPr/>
        <w:tab/>
        <w:t>Sa druge strane svi koji su savesni uložiće u svoje obrazovanje, u obuku svojih zaposlenih preko 200.000 dinara i napraviće nekada propust i sad zamislite on je uložio i u svoje obrazovanje, imaće mogućnost, odnosno opasnost da plati kaznu, a sa druge strane nesavesni samo plaćaju kaznu. Baš zbog toga treba odvojiti i naglasiti šta su prava i obaveze, a šta su odgovornosti.</w:t>
      </w:r>
    </w:p>
    <w:p>
      <w:pPr>
        <w:pStyle w:val="Normal"/>
        <w:rPr/>
      </w:pPr>
      <w:r>
        <w:rPr/>
        <w:tab/>
        <w:t xml:space="preserve">PREDSEDNIK: Na član 15. amandman su zajedno podneli poslanici Lazović, Đorđević, Kozma, Jerenić, Pavićević. </w:t>
      </w:r>
    </w:p>
    <w:p>
      <w:pPr>
        <w:pStyle w:val="Normal"/>
        <w:rPr/>
      </w:pPr>
      <w:r>
        <w:rPr/>
        <w:tab/>
        <w:t>Na član 15. amandman su zajedno podneli poslanici Ristić, Đurđević Stamenkovski, Dragićević, Erac, Miljanić, Nikolić, Zečević, Bukumirović.</w:t>
      </w:r>
    </w:p>
    <w:p>
      <w:pPr>
        <w:pStyle w:val="Normal"/>
        <w:rPr/>
      </w:pPr>
      <w:r>
        <w:rPr/>
        <w:tab/>
        <w:t>MARKO RISTIĆ: Zahvaljujem.</w:t>
      </w:r>
    </w:p>
    <w:p>
      <w:pPr>
        <w:pStyle w:val="Normal"/>
        <w:rPr/>
      </w:pPr>
      <w:r>
        <w:rPr/>
        <w:tab/>
        <w:t xml:space="preserve">Smatramo da je obaveza periodičnog pregleda i provere radne sposobnosti sredstava za rad kako su definisani članom 4. stav 1. tačka 12) i 13) moguće samo ako je pod neposrednom kontrolom poslodavca te bi to trebalo precizirati. </w:t>
      </w:r>
    </w:p>
    <w:p>
      <w:pPr>
        <w:pStyle w:val="Normal"/>
        <w:rPr/>
      </w:pPr>
      <w:r>
        <w:rPr/>
        <w:tab/>
        <w:t>Naime, nije moguće da poslodavac periodično ispituje i pregleda sve objekte koji mogu predstavljati radnu sredinu, kod rada kod kuće i kod rada na daljinu, jer to ne bi bilo izvodljivo ni fizički, tako ni ekonomski, ali ni pravno, jer bi se prekršilo ustavno pravo povrede privatnosti stana. Stoga predlažemo izmenu člana 15. stav 1. kako bi predviđena obaveza bila zakonita i sprovodiva. Zahvaljujem.</w:t>
      </w:r>
    </w:p>
    <w:p>
      <w:pPr>
        <w:pStyle w:val="Normal"/>
        <w:rPr/>
      </w:pPr>
      <w:r>
        <w:rPr/>
        <w:tab/>
        <w:t xml:space="preserve">PREDSEDNIK: Na član 16. amandman zajedno podneli narodni poslanici Lazović, Đorđević, Kozma, Jerinić, Pavićević. </w:t>
      </w:r>
    </w:p>
    <w:p>
      <w:pPr>
        <w:pStyle w:val="Normal"/>
        <w:rPr/>
      </w:pPr>
      <w:r>
        <w:rPr/>
        <w:tab/>
        <w:t>Na član 16. amandman je podneo narodni poslanik Gavrilović.</w:t>
      </w:r>
    </w:p>
    <w:p>
      <w:pPr>
        <w:pStyle w:val="Normal"/>
        <w:rPr/>
      </w:pPr>
      <w:r>
        <w:rPr/>
        <w:tab/>
        <w:t>MIODRAG GAVRILOVIĆ: Član 16. odnosi se na procenu rizika. Između ostalog u svom poslovanju sam dobio i licencu svojevremeno, zaradio za menadžera za procenu rizika u zaštiti poslovanja imovine i lica i smatram da je to jedna od važnijih stvari. Postoji i akt o proceni rizika koji sve firme moraju da imaju i na osnovu toga se pravi i sistematizacija rada, provera uslova zaposlenih u kojima rade i tako dalje.</w:t>
      </w:r>
    </w:p>
    <w:p>
      <w:pPr>
        <w:pStyle w:val="Normal"/>
        <w:rPr/>
      </w:pPr>
      <w:r>
        <w:rPr/>
        <w:tab/>
        <w:t>Ono što mislim da je važno da naglasim ovde za ovaj član procene rizika, znate, napravi se taj akt o proceni rizika, ljudi ispune formu, a od suštine nema ništa. Nema u zakonu, nije to predviđeno, ne može se ni amandmanima to sve uraditi. Apelujem, ako je moguće da se povuče ovaj zakon sa usvajanja i da se doradi, zato što možemo da apelujemo na preventivne mere koje su mnogo važnije nego samu kaznenu politiku. Preventivne mere dovode do toga da se spasu životi ljudi i da njihovo zdravlje bude, da kažemo, bar manje narušeno nego što će biti nego što jeste. Zato mislim da taj akt o proceni rizika, ovaj član 16. koji njega opisuje je izuzetno važan, zato što iz njega proističu obaveze koje poslodavci sami sebi nameću, a država to kasnije kontroliše.</w:t>
      </w:r>
    </w:p>
    <w:p>
      <w:pPr>
        <w:pStyle w:val="Normal"/>
        <w:rPr/>
      </w:pPr>
      <w:r>
        <w:rPr/>
        <w:tab/>
        <w:t xml:space="preserve">Ono što je važno da država ima mogućnost da u poslodavcima vidi svoje partnere i da u firmama vidi svoje partnere, a da ne vidi svoj plen. </w:t>
      </w:r>
    </w:p>
    <w:p>
      <w:pPr>
        <w:pStyle w:val="Normal"/>
        <w:rPr/>
      </w:pPr>
      <w:r>
        <w:rPr/>
        <w:tab/>
        <w:t xml:space="preserve">Ono što sam ja predložio ovim amandmanom je takođe da se reč „integrisane“ menja rečju „uklopljene“, isto je u pitanju tuđica i srpska reč, ali generalno neće su više javljati, nisam više amandmana ni podneo. Da sam hteo ozbiljno da radim na ovome, bilo bi mnogo amandmana. Vidim da nema sluha za to da se ozbiljnije priča o ovom zakonu. Nadam se da ćete bar pokušati da shvatite da moramo da razmislimo o ovom zakonu detaljnije i da se više posvetimo preventivnim merama. </w:t>
      </w:r>
    </w:p>
    <w:p>
      <w:pPr>
        <w:pStyle w:val="Normal"/>
        <w:rPr/>
      </w:pPr>
      <w:r>
        <w:rPr/>
        <w:tab/>
        <w:t>PREDSEDNIK: Na član 16. amandman zajedno podneli narodni poslanici Ivković, Đukić, Lukić Šarkanović.</w:t>
      </w:r>
    </w:p>
    <w:p>
      <w:pPr>
        <w:pStyle w:val="Normal"/>
        <w:rPr/>
      </w:pPr>
      <w:r>
        <w:rPr/>
        <w:tab/>
        <w:t>Na član 18. amandman su zajedno podneli poslanici Ristić, Đurđević Stamenkovski, Dragićević, Erac, Miljanić, Nikolić, Zečević, Bukumirović.</w:t>
      </w:r>
    </w:p>
    <w:p>
      <w:pPr>
        <w:pStyle w:val="Normal"/>
        <w:rPr/>
      </w:pPr>
      <w:r>
        <w:rPr/>
        <w:tab/>
        <w:t>MARKO RISTIĆ: U Predlogu zakona o bezbednosti zdravlja na radu u članu 18. stav 2. na kraju rečenice zamenjuje se zarezom i dodaju se reči „koje su pod neposrednom kontrolom poslodavca“.</w:t>
      </w:r>
    </w:p>
    <w:p>
      <w:pPr>
        <w:pStyle w:val="Normal"/>
        <w:rPr/>
      </w:pPr>
      <w:r>
        <w:rPr/>
        <w:tab/>
        <w:t>Naime, pojedini poslodavci obavljaju rad na terenu, odnosno pružaju usluge na lokacijama drugih poslodavaca, te je neophodno precizirati deo odgovornosti poslodavca da osigura pružanje prve pomoći samo na lokacijama koje su pod njegovom neposrednom kontrolom. Smatram da je dobro da prihvatite ovakav amandman.</w:t>
      </w:r>
    </w:p>
    <w:p>
      <w:pPr>
        <w:pStyle w:val="Normal"/>
        <w:rPr/>
      </w:pPr>
      <w:r>
        <w:rPr/>
        <w:tab/>
        <w:t>PREDSEDNIK: Na član 18. amandman zajedno podneli narodni poslanici Ivković, Đukić, Lukić Šarkanović.</w:t>
      </w:r>
    </w:p>
    <w:p>
      <w:pPr>
        <w:pStyle w:val="Normal"/>
        <w:rPr/>
      </w:pPr>
      <w:r>
        <w:rPr/>
        <w:tab/>
        <w:t>Na član 24. amandman zajedno podneli narodni poslanici Lutovac, Rakić, Miladinović, Marković i Milivojević.</w:t>
      </w:r>
    </w:p>
    <w:p>
      <w:pPr>
        <w:pStyle w:val="Normal"/>
        <w:rPr/>
      </w:pPr>
      <w:r>
        <w:rPr/>
        <w:tab/>
        <w:t>SRĐAN MILIVOJEVIĆ: Poštovani građani Srbije, u ove kasne sate, dok traju rotirajuće izmene predsedavajućeg, kao leteće izmene, dužan sam da vam kažem šta predviđa ovaj zakon.</w:t>
      </w:r>
    </w:p>
    <w:p>
      <w:pPr>
        <w:pStyle w:val="Normal"/>
        <w:rPr/>
      </w:pPr>
      <w:r>
        <w:rPr/>
        <w:tab/>
        <w:t xml:space="preserve">Zakon predviđa da poslodavac mora da vodi računa o svojim zaposlenima. Sad se postavlja pitanje za uspavanog ministra rada, Nikolu Selakovića, koji negde spava ili negde je u provodu, kako je moguće da vi kada radite neke poslove tako dobro vodite računa o sebi. Evo, pogledajte kako poslodavac Predrag Kuluvija vodi računa o svom zaposlenom Aleksandru Vulinu kada bere organski paradajzi na Jovanjici. Radno odelo, po meri sašiveno, tregeri, crna majica, ja vam dajem reč isti šnajdre ima da vam šije i uniformu u Zabeli. </w:t>
      </w:r>
    </w:p>
    <w:p>
      <w:pPr>
        <w:pStyle w:val="Normal"/>
        <w:rPr/>
      </w:pPr>
      <w:r>
        <w:rPr/>
        <w:tab/>
        <w:t xml:space="preserve">Sada vas pitam, što ovako ne vodite računa i o Milomiru Milivojeviću iz fabrike „Milan Blagojević“ u Lučanima, što on nije imao radno odelo kada je živ izgoreo u fabrici? Kako je moguće da tako dobro vodite računa o sebi? Da li ste videli kako su oni u Ritopeku lepo odeveni? Šta kaže deda stric, bele kecelje, gumeno odelo, čizme, to kad se melje uz mlin, to se dobro radi, SNS plaća, ali kada su obični radnici nema. Slobodan Tanasković, kako je on bio obučen kada ste ga kidnapovali i vezali dok ste rušili Savamalu? Da li znate da je umro od stresa na VMA? </w:t>
      </w:r>
    </w:p>
    <w:p>
      <w:pPr>
        <w:pStyle w:val="Normal"/>
        <w:rPr/>
      </w:pPr>
      <w:r>
        <w:rPr/>
        <w:tab/>
        <w:t>(Svetozar Vujačić: Niko nije umro od stresa.)</w:t>
      </w:r>
    </w:p>
    <w:p>
      <w:pPr>
        <w:pStyle w:val="Normal"/>
        <w:rPr/>
      </w:pPr>
      <w:r>
        <w:rPr/>
        <w:tab/>
        <w:t xml:space="preserve">Niko nije umro od stresa, nego je umro od straha, u pravu ste, od stresa izazvanog strahom jer ste ga vezali, kidnapovali da biste rušili macolama po naređenju Aleksandar Vučića kako je sam kazao. Dakle, o sebi znate da vodite računa. Vidite kako radna odela lepa imate, ali narodu – ne. </w:t>
      </w:r>
    </w:p>
    <w:p>
      <w:pPr>
        <w:pStyle w:val="Normal"/>
        <w:rPr/>
      </w:pPr>
      <w:r>
        <w:rPr/>
        <w:tab/>
        <w:t>PREDSEDNIK: Đorđe Komlenski.</w:t>
      </w:r>
    </w:p>
    <w:p>
      <w:pPr>
        <w:pStyle w:val="Normal"/>
        <w:rPr/>
      </w:pPr>
      <w:r>
        <w:rPr/>
        <w:tab/>
        <w:t>ĐORĐE KOMLENSKI: Zahvaljujem, predsedniče.</w:t>
      </w:r>
    </w:p>
    <w:p>
      <w:pPr>
        <w:pStyle w:val="Normal"/>
        <w:rPr/>
      </w:pPr>
      <w:r>
        <w:rPr/>
        <w:tab/>
        <w:t>Mislim da onaj ko sebi dozvoljava da kaže da je Kuluvija poslodavac Aleksandru Vulinu zaslužuje da u Skupštini dobije jedno posebno radno odelo sa košuljom koja se zakopčava na leđima. Hvala vam.</w:t>
      </w:r>
    </w:p>
    <w:p>
      <w:pPr>
        <w:pStyle w:val="Normal"/>
        <w:rPr/>
      </w:pPr>
      <w:r>
        <w:rPr/>
        <w:tab/>
        <w:t>PREDSEDNIK: Na član 27. amandman su zajedno podneli poslanici Ristić, Đurđević Stamenkovski, Dragićević, Erac, Miljanić, Nikolić, Zečević, Bukumirović.</w:t>
      </w:r>
    </w:p>
    <w:p>
      <w:pPr>
        <w:pStyle w:val="Normal"/>
        <w:rPr/>
      </w:pPr>
      <w:r>
        <w:rPr/>
        <w:tab/>
        <w:t>MARKO RISTIĆ: Hvala predsedniče.</w:t>
      </w:r>
    </w:p>
    <w:p>
      <w:pPr>
        <w:pStyle w:val="Normal"/>
        <w:rPr/>
      </w:pPr>
      <w:r>
        <w:rPr/>
        <w:tab/>
        <w:t xml:space="preserve">Srpska stranka Zavetnici podnela je amandman kojim predlaže brisanje člana  27. Naime, poslodavac je odgovoran za obezbeđivanja i bezbednost i zdravlje na radu tako da nije jasno do kraja zašto mora da izdaje dozvole za rad, kao ni kome treba da ih izdaje. </w:t>
      </w:r>
    </w:p>
    <w:p>
      <w:pPr>
        <w:pStyle w:val="Normal"/>
        <w:rPr/>
      </w:pPr>
      <w:r>
        <w:rPr/>
        <w:tab/>
        <w:t xml:space="preserve">Ukoliko je namera predlagača bila da se dozvole izdaju zaposlenima, to iz trenutnog teksta odredbe nije do kraja jasno. </w:t>
      </w:r>
    </w:p>
    <w:p>
      <w:pPr>
        <w:pStyle w:val="Normal"/>
        <w:rPr/>
      </w:pPr>
      <w:r>
        <w:rPr/>
        <w:tab/>
        <w:t xml:space="preserve">Ovo predstavlja samo još jedan administrativni teret za poslodavca bez praktičnog domašaja, imajući u vidu da je poslodavac taj koji se stara o primeni mera za bezbednost i zdravlje na radu. Stoga, predlažemo brisanje ovog člana. </w:t>
      </w:r>
    </w:p>
    <w:p>
      <w:pPr>
        <w:pStyle w:val="Normal"/>
        <w:rPr/>
      </w:pPr>
      <w:r>
        <w:rPr/>
        <w:tab/>
        <w:t>Zahvaljujem.</w:t>
      </w:r>
    </w:p>
    <w:p>
      <w:pPr>
        <w:pStyle w:val="Normal"/>
        <w:rPr/>
      </w:pPr>
      <w:r>
        <w:rPr/>
        <w:tab/>
        <w:t>PREDSEDNIK: Na član 32. amandman su zajedno podneli poslanici Lazović, Đorđević, Kozma, Jerinić i Pavićević.</w:t>
      </w:r>
    </w:p>
    <w:p>
      <w:pPr>
        <w:pStyle w:val="Normal"/>
        <w:rPr/>
      </w:pPr>
      <w:r>
        <w:rPr/>
        <w:tab/>
        <w:t>Na član 33. amandman su zajedno podneli poslanici Ristić, Đurđević – Stamenkovski, Dragićević, Erac, Miljanjić, Nikolić, Zečević, Bukumirović.</w:t>
      </w:r>
    </w:p>
    <w:p>
      <w:pPr>
        <w:pStyle w:val="Normal"/>
        <w:rPr/>
      </w:pPr>
      <w:r>
        <w:rPr/>
        <w:tab/>
        <w:t xml:space="preserve">Reč ima narodni poslanik Marko Ristić. </w:t>
      </w:r>
    </w:p>
    <w:p>
      <w:pPr>
        <w:pStyle w:val="Normal"/>
        <w:rPr/>
      </w:pPr>
      <w:r>
        <w:rPr/>
        <w:tab/>
        <w:t>MARKO RISTIĆ: U Predlogu Zakona o bezbednosti zdravlja na radu u članu 33. stav 1. tačka 4. posle reči: „radnog procesa“ dodaju se reči: „kojim može prouzrokovati promenu mera za bezbedan i zdrav rad“.</w:t>
      </w:r>
    </w:p>
    <w:p>
      <w:pPr>
        <w:pStyle w:val="Normal"/>
        <w:rPr/>
      </w:pPr>
      <w:r>
        <w:rPr/>
        <w:tab/>
        <w:t xml:space="preserve">Izostavljanjem dela rečenice u tekstu tačke 4. čije se dodavanje predlaže ovim amandmanom, neopravdano je proširen krug slučajeva kada je neophodno sprovesti obuku zaposlenih za bezbedan i zdrav rad. </w:t>
      </w:r>
    </w:p>
    <w:p>
      <w:pPr>
        <w:pStyle w:val="Normal"/>
        <w:rPr/>
      </w:pPr>
      <w:r>
        <w:rPr/>
        <w:tab/>
        <w:t xml:space="preserve">Naime, moguće je da dođe do promene radnog procesa koja se sastoji u tome da se određena faza iz dotadašnjeg radnog procesa ukloni, u kom slučaju nije potrebno da zaposleni prolazi kroz obuku za bezbedan i zdrav rad za koji je već i obučen. </w:t>
      </w:r>
    </w:p>
    <w:p>
      <w:pPr>
        <w:pStyle w:val="Normal"/>
        <w:rPr/>
      </w:pPr>
      <w:r>
        <w:rPr/>
        <w:tab/>
        <w:t>Zahvaljujem.</w:t>
      </w:r>
    </w:p>
    <w:p>
      <w:pPr>
        <w:pStyle w:val="Normal"/>
        <w:rPr/>
      </w:pPr>
      <w:r>
        <w:rPr/>
        <w:tab/>
        <w:t>PREDSEDNIK: Na član 38. amandman su zajedno podneli poslanici Rašković – Ivić, Aleksić, Radovanović, Novaković.</w:t>
      </w:r>
    </w:p>
    <w:p>
      <w:pPr>
        <w:pStyle w:val="Normal"/>
        <w:rPr/>
      </w:pPr>
      <w:r>
        <w:rPr/>
        <w:tab/>
        <w:t xml:space="preserve">Reč ima narodni poslanik Borislav Novaković. </w:t>
      </w:r>
    </w:p>
    <w:p>
      <w:pPr>
        <w:pStyle w:val="Normal"/>
        <w:rPr/>
      </w:pPr>
      <w:r>
        <w:rPr/>
        <w:tab/>
        <w:t>BORISLAV NOVAKOVIĆ: Dakle, član 38. U cilju poboljšanja uslova bezbednosti zdravlja na radu za žene koje su zaposlene na radnim mestima sa pojačanim rizikom po bezbednost i zdravlje na radu, uvodi se obaveza redovne kontrole zdravlja na svakih šest meseci.</w:t>
      </w:r>
    </w:p>
    <w:p>
      <w:pPr>
        <w:pStyle w:val="Normal"/>
        <w:rPr/>
      </w:pPr>
      <w:r>
        <w:rPr/>
        <w:tab/>
        <w:t xml:space="preserve">Radi se, pre svega, o ženama koje su zaposlene u hemijskoj industriji, jer je opšte poznato da u hemijskoj industriji stradaju pluća i strada urogenitalni trakt. </w:t>
      </w:r>
    </w:p>
    <w:p>
      <w:pPr>
        <w:pStyle w:val="Normal"/>
        <w:rPr/>
      </w:pPr>
      <w:r>
        <w:rPr/>
        <w:tab/>
        <w:t>Jako je važno održavati redovnu kontrolu kada je u pitanju zdravlje i ne prepuštati ništa slučaju.</w:t>
      </w:r>
    </w:p>
    <w:p>
      <w:pPr>
        <w:pStyle w:val="Normal"/>
        <w:rPr/>
      </w:pPr>
      <w:r>
        <w:rPr/>
        <w:tab/>
        <w:t>Takođe, na svim radnim mestima koja podrazumevaju hladnoću, koja po svojoj prirodi ne mogu imati normalnu temperaturu,  a to je pre svega rad u ribarnicama, rad u mesarama, kasapnicama, gde je moguće prehlađivanje, gde je povećan rizik steriliteta,  takođe je ovaj član izuzetno važan. To je kada je u pitanju zdravlje žena.</w:t>
      </w:r>
    </w:p>
    <w:p>
      <w:pPr>
        <w:pStyle w:val="Normal"/>
        <w:rPr/>
      </w:pPr>
      <w:r>
        <w:rPr/>
        <w:tab/>
        <w:t xml:space="preserve">Postoji nešto što je takođe važno, a što nije u vezi samo sa zdravljem rekao bih da je to u vezi sa psihičkim zdravljem i sa integritetom sa kojim se mora gledati na žene kada je u pitanju njihov posao. </w:t>
      </w:r>
    </w:p>
    <w:p>
      <w:pPr>
        <w:pStyle w:val="Normal"/>
        <w:rPr/>
      </w:pPr>
      <w:r>
        <w:rPr/>
        <w:tab/>
        <w:t xml:space="preserve">Naime, ovaj zakon nema rodnu dimenziju. Treba zaštiti žene i od maltretiranja i svake vrste seksualnog uznemiravanja. Nisam primetio da ovaj zakon ima te dve dimenzije. Dakle, s jedne strane da štiti žene kada je u pitanju njihovo zdravlje, s obzirom na onu vrstu industrija koja realno mogu da ugrožavaju njihovo zdravlje i, napokon, u ovoj drugoj dimenziji, rodnoj dimenziji koja podrazumeva zaštitu od maltretiranja i seksualnog uznemiravanja. </w:t>
      </w:r>
    </w:p>
    <w:p>
      <w:pPr>
        <w:pStyle w:val="Normal"/>
        <w:rPr/>
      </w:pPr>
      <w:r>
        <w:rPr/>
        <w:tab/>
        <w:t xml:space="preserve">Ovo nedostaje ovom zakonu i verujem da bi usvajanjem ovog amandmana mogli bitno da ga popravimo. </w:t>
      </w:r>
    </w:p>
    <w:p>
      <w:pPr>
        <w:pStyle w:val="Normal"/>
        <w:rPr/>
      </w:pPr>
      <w:r>
        <w:rPr/>
        <w:tab/>
        <w:t>Hvala vam na pažnji sa kojom ste me slušali.</w:t>
      </w:r>
    </w:p>
    <w:p>
      <w:pPr>
        <w:pStyle w:val="Normal"/>
        <w:rPr/>
      </w:pPr>
      <w:r>
        <w:rPr/>
        <w:tab/>
        <w:t>PREDSEDNIK: Na član 38. amandman su zajedno podneli poslanici Tepić, Veselinović, Stefanović, Obrdović, Oreg, Grujić, Veselinović, Milošević, Lukić, Grbović, Ristić, Jekić, Albahari, Pašić i Đorđić.</w:t>
      </w:r>
    </w:p>
    <w:p>
      <w:pPr>
        <w:pStyle w:val="Normal"/>
        <w:rPr/>
      </w:pPr>
      <w:r>
        <w:rPr/>
        <w:tab/>
        <w:t>Na član 45. amandman su zajedno podneli poslanici Lazović, Đorđević, Kozma, Jerinić i Pavićević.</w:t>
      </w:r>
    </w:p>
    <w:p>
      <w:pPr>
        <w:pStyle w:val="Normal"/>
        <w:rPr/>
      </w:pPr>
      <w:r>
        <w:rPr/>
        <w:tab/>
        <w:t>Na član 45. amandman su zajedno podneli poslanici Ristić, Đurđević – Stamenkovski, Dragićević, Erac, Miljanić, Nikolić, Zečević, Bukumirović.</w:t>
      </w:r>
    </w:p>
    <w:p>
      <w:pPr>
        <w:pStyle w:val="Normal"/>
        <w:rPr/>
      </w:pPr>
      <w:r>
        <w:rPr/>
        <w:tab/>
        <w:t xml:space="preserve">Reč ima narodni poslanik Marko Ristić. </w:t>
      </w:r>
    </w:p>
    <w:p>
      <w:pPr>
        <w:pStyle w:val="Normal"/>
        <w:rPr/>
      </w:pPr>
      <w:r>
        <w:rPr/>
        <w:tab/>
        <w:t xml:space="preserve">MARKO RISTIĆ: Smatramo da učešće zaposlenog u vezi sa donošenjem akta o proceni rizika koji je predviđen u članu 45. stav 1. nepotrebno i bez praktičnog efekta. </w:t>
      </w:r>
    </w:p>
    <w:p>
      <w:pPr>
        <w:pStyle w:val="Normal"/>
        <w:rPr/>
      </w:pPr>
      <w:r>
        <w:rPr/>
        <w:tab/>
        <w:t>S druge strane, smatramo da je učešće zaposlenom neophodno za primenu donetog akta, konkretno za samoprocenu rizika. Stoga, predlažemo izmenu stava 2. koji se menja i glasi: zaposleni je dužan da izvrši samoprocenu rizika i obavesti poslodavca o ispunjenosti uslova potrebnih za bezbedan i zdrav rad u skladu sa aktom o proceni rizika, kao i da blagovremeno obavesti poslodavca o svakoj naknadnoj promeni uslova.</w:t>
      </w:r>
    </w:p>
    <w:p>
      <w:pPr>
        <w:pStyle w:val="Normal"/>
        <w:rPr/>
      </w:pPr>
      <w:r>
        <w:rPr/>
        <w:tab/>
        <w:t>Imajući u vidu navedeno, predlažem da usvojite ovaj amandman.</w:t>
      </w:r>
    </w:p>
    <w:p>
      <w:pPr>
        <w:pStyle w:val="Normal"/>
        <w:rPr/>
      </w:pPr>
      <w:r>
        <w:rPr/>
        <w:tab/>
        <w:t>PREDSEDNIK: Na član 46. amandman su zajedno podneli poslanici Rašković – Ivić, Aleksić, Radovanović i Novaković.</w:t>
      </w:r>
    </w:p>
    <w:p>
      <w:pPr>
        <w:pStyle w:val="Normal"/>
        <w:rPr/>
      </w:pPr>
      <w:r>
        <w:rPr/>
        <w:tab/>
        <w:t>Reč ima narodni poslanik Borislav Novaković.</w:t>
      </w:r>
    </w:p>
    <w:p>
      <w:pPr>
        <w:pStyle w:val="Normal"/>
        <w:rPr/>
      </w:pPr>
      <w:r>
        <w:rPr/>
        <w:tab/>
        <w:t xml:space="preserve">BORISLAV NOVAKOVIĆ: Dakle, u članu 46. nakon stava 6. dodajemo stav 7. koji glasi – u cilju bolje organizacije i poboljšanja uslova bezbednosti i zdravlja na radu za privredne subjekte koji imaju više od 50 zaposlenih, formira se odbor za bezbednost i zaštitu na radu, dok se na nivou regiona i države za iste potrebe uvodi pozicija regionalni i nacionalni koordinator za bezbednost i zaštitu na radu. </w:t>
      </w:r>
    </w:p>
    <w:p>
      <w:pPr>
        <w:pStyle w:val="Normal"/>
        <w:rPr/>
      </w:pPr>
      <w:r>
        <w:rPr/>
        <w:tab/>
        <w:t xml:space="preserve">U čemu je problem? Dakle, ovo je zahtev sindikata. U celoj državi negde imamo oko 400 hiljada privrednih subjekata. Na tih 400 hiljada privrednih subjekata imamo samo 237 inspektora rada. </w:t>
      </w:r>
    </w:p>
    <w:p>
      <w:pPr>
        <w:pStyle w:val="Normal"/>
        <w:rPr/>
      </w:pPr>
      <w:r>
        <w:rPr/>
        <w:tab/>
        <w:t xml:space="preserve">Ti inspektori rada, tih 237 ljudi, ne mogu da pokriju 400 hiljada privrednih subjekata i zbog toga se javljaju brojne anomalije i zbog toga se događaju nesreće na radu i situacije u kojima stradaju radnici. </w:t>
      </w:r>
    </w:p>
    <w:p>
      <w:pPr>
        <w:pStyle w:val="Normal"/>
        <w:rPr/>
      </w:pPr>
      <w:r>
        <w:rPr/>
        <w:tab/>
        <w:t xml:space="preserve">Dakle, zakonom je predviđeno da se doda još 30, što je nedovoljno. Dakle, predlog je da se ova oblast drugačije uredi i da praktično imamo koordinatore i na regionalnom i na nacionalnom nivou. </w:t>
      </w:r>
    </w:p>
    <w:p>
      <w:pPr>
        <w:pStyle w:val="Normal"/>
        <w:rPr/>
      </w:pPr>
      <w:r>
        <w:rPr/>
        <w:tab/>
        <w:t xml:space="preserve">Podsetiću vas, imali smo tragičnu situaciju pre mesec dana u kojoj je jedna žena u Kraljevu preminula zato što je radila uzastopno po deset sati zato što su targeti, odnosno ono što su poslodavci stavili pred nju i pred ostale žene bili takvi da je, nažalost, okončala život na radnom mestu. Te stvari ne smeju da se događaju, a te stvari se ne bi događale kada bismo imali na ovaj način rešen problem, kao što smo imali problem eksplozije metana u rudniku Soko, mada su svi znali da imamo problem metana, ali nije bila organizovana institucionalna zaštita radnika i zbog toga su se desili ovi problemi. </w:t>
      </w:r>
    </w:p>
    <w:p>
      <w:pPr>
        <w:pStyle w:val="Normal"/>
        <w:rPr/>
      </w:pPr>
      <w:r>
        <w:rPr/>
        <w:tab/>
        <w:t xml:space="preserve">Dakle, ovim što predlažem izbegavamo ove ekstremne situacije koje su se, nažalost, završile tragično po te ljude. </w:t>
      </w:r>
    </w:p>
    <w:p>
      <w:pPr>
        <w:pStyle w:val="Normal"/>
        <w:rPr/>
      </w:pPr>
      <w:r>
        <w:rPr/>
        <w:tab/>
        <w:t xml:space="preserve">Hvala na pažnji sa kojom ste me slušali. </w:t>
        <w:tab/>
      </w:r>
    </w:p>
    <w:p>
      <w:pPr>
        <w:pStyle w:val="Normal"/>
        <w:rPr/>
      </w:pPr>
      <w:r>
        <w:rPr/>
        <w:tab/>
        <w:t xml:space="preserve">PREDSEDNIK: Na član 48. amandman je podneo narodni poslanik Komlenski. </w:t>
        <w:tab/>
      </w:r>
    </w:p>
    <w:p>
      <w:pPr>
        <w:pStyle w:val="Normal"/>
        <w:rPr/>
      </w:pPr>
      <w:r>
        <w:rPr/>
        <w:tab/>
        <w:t xml:space="preserve">Reč ima narodni poslanik Đorđe Komlenski. </w:t>
      </w:r>
    </w:p>
    <w:p>
      <w:pPr>
        <w:pStyle w:val="Normal"/>
        <w:rPr/>
      </w:pPr>
      <w:r>
        <w:rPr/>
        <w:tab/>
        <w:t xml:space="preserve">ĐORĐE KOMLENSKI: Drugarice i drugovi, dame i gospodo, ova amandmanska intervencija se odnosi na to da predlažem da se kao moguće polje delatnosti iz koje se može zaposliti lice i angažovati da bude savetnik za bezbednost proširi i na polje društveno-humanističkih nauka. </w:t>
      </w:r>
    </w:p>
    <w:p>
      <w:pPr>
        <w:pStyle w:val="Normal"/>
        <w:rPr/>
      </w:pPr>
      <w:r>
        <w:rPr/>
        <w:tab/>
        <w:t xml:space="preserve">Naime, nejasan mi je odgovor Vlade koja kaže da se amandman ne prihvata iz razloga što je Predlogom zakona izvršena izmena, obzirom da su u pitanju obavljanje stručnih i specifičnih poslova, što se u nizu naglašava, a podizanjem nivoa kfalifikacija i propisivanjem obaveza izdavanja odgovarajućih licenci poslove savetnika, odnosno saradnika za bezbednost i zdravlje u buduće će obavljati lica sa stručnim, odnosno akademskim nazivom inženjer  koje lice može da stekne nakon završenih studija koje su oni pobrojali u predlogu, a kaže da se ta titula ne može steći završavanjem fakulteta iz oblasti društveno-humanističih nauka. </w:t>
        <w:tab/>
      </w:r>
    </w:p>
    <w:p>
      <w:pPr>
        <w:pStyle w:val="Normal"/>
        <w:rPr/>
      </w:pPr>
      <w:r>
        <w:rPr/>
        <w:tab/>
        <w:t xml:space="preserve">To je u redu, to znamo svi i to  nije sporno, ali ja moram iskreno da kažem da ne razumem zašto je lice koje je završilo fizički nauke kvalifikovanije da obavlja posao savetnika za bezbednost samo zato što ima titulu inženjera, recimo, u oblasti poljoprivrede, šumarstva, ribarstva, snabdevanja vodom, upravljanje otpadnim vodama, kontrolisanje procesa uklanjanja otpada, trgovine na veliko, saobraćaja, skladištenja i sličnim aktivnostima, da ima bolje kvalifikacije i veće i bolje predispozicije nego lice koje je završilo fakultet iz oblasti i polja društveno-humanističkih nauka. </w:t>
      </w:r>
    </w:p>
    <w:p>
      <w:pPr>
        <w:pStyle w:val="Normal"/>
        <w:rPr/>
      </w:pPr>
      <w:r>
        <w:rPr/>
        <w:tab/>
        <w:t xml:space="preserve">Podsetiću vas da u ovu oblast spada i Fakultet bezbednosti. Prema tome, obzirom na činjenicu da i nemamo preveliko interesovanje, obzirom na visinu zarada koje su obezbeđene u privredi za ova lica, ne vidim preteranog interesovanja da to budu isključivo samo inženjeri. Ne vidim ni svrhu da se to ograničava na ovakav način, jer zasigurno u tim svim poslovima ima mesta i za one koji su završili Fakultet bezbednosti, ali i pravnika i nekih drugih  odgovarajuće struke da taj posao mogu da odgovarajuće obave, kao i oni koji su završili fizičke nauke, a zadesi se da obavljaju poslove savetnika u oblasti poljoprivrede, šumarstva i ribarstva. </w:t>
      </w:r>
    </w:p>
    <w:p>
      <w:pPr>
        <w:pStyle w:val="Normal"/>
        <w:rPr/>
      </w:pPr>
      <w:r>
        <w:rPr/>
        <w:tab/>
        <w:t xml:space="preserve">Mislim da o ovome treba ozbiljno razmisliti, jer će se time samo proširiti dijapazon lica sa stečenim odgovarajućim zvanjem koje mogu da odgovore svojim pravima i obavezama na ovim radnim mestima i da ti poslovi budu daleko kvalitetnije obavljeni, pogotovo na klasifikaciju koja je na ovakav način ponuđena već u samom zakonskom predlogu. </w:t>
      </w:r>
    </w:p>
    <w:p>
      <w:pPr>
        <w:pStyle w:val="Normal"/>
        <w:rPr/>
      </w:pPr>
      <w:r>
        <w:rPr/>
        <w:tab/>
        <w:t xml:space="preserve">Hvala. </w:t>
      </w:r>
    </w:p>
    <w:p>
      <w:pPr>
        <w:pStyle w:val="Normal"/>
        <w:rPr/>
      </w:pPr>
      <w:r>
        <w:rPr/>
        <w:tab/>
        <w:t>PREDSEDNIK: Na član 50. amandman su zajedno podneli narodni poslanici Ristić, Đurđević Stamenkovski, Dragićević, Erac, Miljanić, Nikolić, Zečević, Bukumirović.</w:t>
      </w:r>
    </w:p>
    <w:p>
      <w:pPr>
        <w:pStyle w:val="Normal"/>
        <w:rPr/>
      </w:pPr>
      <w:r>
        <w:rPr/>
        <w:tab/>
        <w:t>MARKO RISTIĆ: Sa usvajanjem Predloga ovog zakona i stavljanjem u skupštinsku proceduru poklopila se smrt dveju radnica, jedne iz fabrike tekstila u Nišu „Aster“ i druga radnica fabrike „Leoni“ u Kraljevu.</w:t>
      </w:r>
    </w:p>
    <w:p>
      <w:pPr>
        <w:pStyle w:val="Normal"/>
        <w:rPr/>
      </w:pPr>
      <w:r>
        <w:rPr/>
        <w:tab/>
        <w:t>Kao neko ko dolazi iz Prokuplja u kojoj posluje jedna od ovih kompanija, u konstantnom razgovoru sa radnicima te firme, mogu da kažem da ima dosta žalbi na prekovremeni rad, na povećanu normu, na ubrzavanje trake, itd. Nadam se da će ovaj zakon na jedan bolji način regulisati prava radnika i pomoći im da ostvare što bolji rad.</w:t>
      </w:r>
    </w:p>
    <w:p>
      <w:pPr>
        <w:pStyle w:val="Normal"/>
        <w:rPr/>
      </w:pPr>
      <w:r>
        <w:rPr/>
        <w:tab/>
        <w:t>Mi smo ovde predložili da savetnik za bezbednost i zdravlje na radu je dužan da u delatnostima iz člana 48. ovog zakona svakodnevno prati, kontroliše i periodično izveštava poslodavca o primeni mera za bezbednost i zdravlje kod poslodavca, u skladu sa organizacijom poslova o bezbednosti i zdravlja na radu.</w:t>
      </w:r>
    </w:p>
    <w:p>
      <w:pPr>
        <w:pStyle w:val="Normal"/>
        <w:rPr/>
      </w:pPr>
      <w:r>
        <w:rPr/>
        <w:tab/>
        <w:t>Smatramo da je u praksi neizvodljivo da savetnik za bezbednost i zdravlje na radu svakodnevno izveštava poslodavca o primeni mera za bezbednost i zdravlje na radu. Stoga predlažemo da ova dinamika bude periodična. Zahvaljujem.</w:t>
      </w:r>
    </w:p>
    <w:p>
      <w:pPr>
        <w:pStyle w:val="Normal"/>
        <w:rPr/>
      </w:pPr>
      <w:r>
        <w:rPr/>
        <w:tab/>
        <w:t>PREDSEDNIK: Na član 54. amandman su zajedno podneli narodni poslanici Ivković, Đukić, Lukić Šarkanović.</w:t>
      </w:r>
    </w:p>
    <w:p>
      <w:pPr>
        <w:pStyle w:val="Normal"/>
        <w:rPr/>
      </w:pPr>
      <w:r>
        <w:rPr/>
        <w:tab/>
        <w:t>Na član 56. amandman su zajedno podneli narodni poslanici Ristić, Đurđević Stamenkovski, Dragićević, Erac, Miljanić, Nikolić, Zečević, Bukumirović.</w:t>
      </w:r>
    </w:p>
    <w:p>
      <w:pPr>
        <w:pStyle w:val="Normal"/>
        <w:rPr/>
      </w:pPr>
      <w:r>
        <w:rPr/>
        <w:tab/>
        <w:t>MARKO RISTIĆ: U Predlogu zakona o bezbednosti zdravlja na radu u članu 56. stav 2. menja se i glasi: „Poslodavac je dužan da zaposlenom koji kontinuirano rad obavlja noću, u skladu sa zakonom, obezbedi prethodni periodični lekarski pregled“. Obavlja rada noću predstavlja svaki rad koji se obavlja između 22 i 6 časova. Doslovnim tumačenjem pomenute odredbe člana 56. stava 2. zaposleni bi morali da budu upućeni na lekarski pregled čak i u situacijama kada su usled promene rasporeda obavljali jedan deo svog radnog vremena u noćnom periodu, npr. usled prekovremenog rada tog dana, što se čini da nije bila namera u ovom zakonu.</w:t>
      </w:r>
    </w:p>
    <w:p>
      <w:pPr>
        <w:pStyle w:val="Normal"/>
        <w:rPr/>
      </w:pPr>
      <w:r>
        <w:rPr/>
        <w:tab/>
        <w:t>Predlažem da usvojite ovaj amandman. Zahvaljujem.</w:t>
      </w:r>
    </w:p>
    <w:p>
      <w:pPr>
        <w:pStyle w:val="Normal"/>
        <w:rPr/>
      </w:pPr>
      <w:r>
        <w:rPr/>
        <w:tab/>
        <w:t>PREDSEDNIK: Na član 57. amandman su zajedno podneli narodni poslanici Lazović, Đorđević, Kozma, Jerinić i Pavićević.</w:t>
      </w:r>
    </w:p>
    <w:p>
      <w:pPr>
        <w:pStyle w:val="Normal"/>
        <w:rPr/>
      </w:pPr>
      <w:r>
        <w:rPr/>
        <w:tab/>
        <w:t>Amandman sa ispravkom, kojim se posle člana 57. dodaju članovi 57a, 57b i 57v zajedno su podneli narodni poslanici Lutovac, Rakić, Miladinović, Marković, Milivojević.</w:t>
      </w:r>
    </w:p>
    <w:p>
      <w:pPr>
        <w:pStyle w:val="Normal"/>
        <w:rPr/>
      </w:pPr>
      <w:r>
        <w:rPr/>
        <w:tab/>
        <w:t>DRAGANA RAKIĆ: Gde vam je ministar Nikola Selaković? Spava. Da li ste uspeli da ga probudite? Gde je? Da li ste utvrdili. Zašto ga niste kontaktirali?</w:t>
      </w:r>
    </w:p>
    <w:p>
      <w:pPr>
        <w:pStyle w:val="Normal"/>
        <w:rPr/>
      </w:pPr>
      <w:r>
        <w:rPr/>
        <w:tab/>
        <w:t>(Predsednik: Da nije pored Lutovca.)</w:t>
      </w:r>
    </w:p>
    <w:p>
      <w:pPr>
        <w:pStyle w:val="Normal"/>
        <w:rPr/>
      </w:pPr>
      <w:r>
        <w:rPr/>
        <w:tab/>
        <w:t xml:space="preserve"> Ja sam zamenica, prema tome, to je kao da je on ovde prisutan.</w:t>
      </w:r>
    </w:p>
    <w:p>
      <w:pPr>
        <w:pStyle w:val="Normal"/>
        <w:rPr/>
      </w:pPr>
      <w:r>
        <w:rPr/>
        <w:tab/>
        <w:t>(Predsednik: Jeste primetili predstavnike Vlade? To je kao da su svi ministri ovde prisutni.)</w:t>
      </w:r>
    </w:p>
    <w:p>
      <w:pPr>
        <w:pStyle w:val="Normal"/>
        <w:rPr/>
      </w:pPr>
      <w:r>
        <w:rPr/>
        <w:tab/>
        <w:t>Znači, DS je podnela amandman na član 57. gde dopunjujemo sa članom 57a koji glasi: „U cilju unapređenja bezbednosti i zdravlja na radu, sindikalne centrale imenuju sindikalnog koordinatora za bezbednost i zdravlje na radu na nacionalnom nivou (u daljem tekstu: sindikalni koordinator na nacionalnom nivou)“.</w:t>
      </w:r>
    </w:p>
    <w:p>
      <w:pPr>
        <w:pStyle w:val="Normal"/>
        <w:rPr/>
      </w:pPr>
      <w:r>
        <w:rPr/>
        <w:tab/>
        <w:t xml:space="preserve">Zatim smo član 57. dopunili i članom 57b, gde smo objasnili koja prava i obavezu ima sindikalni koordinator. </w:t>
      </w:r>
    </w:p>
    <w:p>
      <w:pPr>
        <w:pStyle w:val="Normal"/>
        <w:rPr/>
      </w:pPr>
      <w:r>
        <w:rPr/>
        <w:tab/>
        <w:t>Život i zdravlje zaposlenih, bezbedna životna i radna sredina u promenama u kojima se nalazi Republika Srbija, na putu evropskih integracija i prihvatanja evropskih dostignuća i normi, moraju postati prioritet i zaokupirati pažnju svih društveni činilaca i države i poslodavca, zaposlenih i sindikata.</w:t>
      </w:r>
    </w:p>
    <w:p>
      <w:pPr>
        <w:pStyle w:val="Normal"/>
        <w:rPr/>
      </w:pPr>
      <w:r>
        <w:rPr/>
        <w:tab/>
        <w:t>Bezbednost i zdravlje na radu predstavlja jedno od najznačajnijih pitanja iz delokruga rada sindikata, jer ta oblast spada u red osnovnih socijalnih i sindikalnih prava. To zahteva stalno prisustvo i aktivno učešće relevantnih sindikalnih organizacija u pripremi, donošenju, implementaciji i monitoringu zakona, propisa i drugih akata o bezbednosti i zdravlju na radu.</w:t>
      </w:r>
    </w:p>
    <w:p>
      <w:pPr>
        <w:pStyle w:val="Normal"/>
        <w:rPr/>
      </w:pPr>
      <w:r>
        <w:rPr/>
        <w:tab/>
        <w:t>Uvođenjem ove kategorije sindikalnog koordinatora za oblasti bezbednosti i zdravlja na radu na nacionalnom nivou unose u sistem bezbednosti zdravlja na radu svoje dodatne resurse i znanja u cilju poboljšanja istog, ispunjavaju obaveze prema svojim članovima bilo da su organizovani u povereništva ili su pojedinačni članovi.</w:t>
      </w:r>
    </w:p>
    <w:p>
      <w:pPr>
        <w:pStyle w:val="Normal"/>
        <w:rPr/>
      </w:pPr>
      <w:r>
        <w:rPr/>
        <w:tab/>
        <w:t xml:space="preserve">Koliko je vama do sindikata, do radnika i radničkih prava govori i ova situacija, da evo prošla je ponoć, mi o ovako važnom zakonu raspravljamo posle ponoći u praznoj sali, bez resornog ministra, ministra Selakovića, koji spava dubokim snom, na žalost svih nas građana. Hvala. </w:t>
      </w:r>
    </w:p>
    <w:p>
      <w:pPr>
        <w:pStyle w:val="Normal"/>
        <w:rPr/>
      </w:pPr>
      <w:r>
        <w:rPr/>
        <w:tab/>
        <w:t>PREDSEDNIK: Na član 58. amandman su zajedno podneli poslanici Ristić, Đurđević Stamenkovski, Dragićević, Erac, Miljanić, Nikolić, Zečević, Bukumirović.</w:t>
      </w:r>
    </w:p>
    <w:p>
      <w:pPr>
        <w:pStyle w:val="Normal"/>
        <w:rPr/>
      </w:pPr>
      <w:r>
        <w:rPr/>
        <w:tab/>
        <w:t>MARKO RISTIĆ: Srpska stranka Zavetnici podnela je amandman na član 58. stav 1. gde je predložila da se briše reč: „zaposlenima“.</w:t>
      </w:r>
    </w:p>
    <w:p>
      <w:pPr>
        <w:pStyle w:val="Normal"/>
        <w:rPr/>
      </w:pPr>
      <w:r>
        <w:rPr/>
        <w:tab/>
        <w:t>U situacijama kada nije imenovan predstavnik zaposlenih za bezbednost i zdravlje na radu, skoro da je nemoguće da se poslodavac uskladi sa ovom obavezom i obavi konsultaciju sa svakim zaposlenim po navedenim pitanjima. Zaposleni sa druge strane uvek mogu imenovati svog predstavnika za bezbednost i zdravlje na radu sa kojim bi poslodavac vršio konsultacije tako da je dovoljno da obaveza poslodavca bude da konsultuje predstavnika, a ne i sve zaposlene, u situacijama kada recimo nema predstavnika zaposlenih.</w:t>
      </w:r>
    </w:p>
    <w:p>
      <w:pPr>
        <w:pStyle w:val="Normal"/>
        <w:rPr/>
      </w:pPr>
      <w:r>
        <w:rPr/>
        <w:tab/>
        <w:t>Predlažem vam da usvojite ovaj amandman.</w:t>
      </w:r>
    </w:p>
    <w:p>
      <w:pPr>
        <w:pStyle w:val="Normal"/>
        <w:rPr/>
      </w:pPr>
      <w:r>
        <w:rPr/>
        <w:tab/>
        <w:t>PREDSEDNIK: Na član 64. amandman sa ispravkom su zajedno podneli poslanici Lutovac, Rakić, Miladinović, Marković, Milivojević.</w:t>
      </w:r>
    </w:p>
    <w:p>
      <w:pPr>
        <w:pStyle w:val="Normal"/>
        <w:rPr/>
      </w:pPr>
      <w:r>
        <w:rPr/>
        <w:tab/>
        <w:t>SRĐAN MILIVOJEVIĆ: Poštovani građani Srbije, dobro jutro. Evo nas na sednici Skupštine Srbije koja posle pauze od 47 dana ponovo počinje da radi.</w:t>
      </w:r>
    </w:p>
    <w:p>
      <w:pPr>
        <w:pStyle w:val="Normal"/>
        <w:rPr/>
      </w:pPr>
      <w:r>
        <w:rPr/>
        <w:tab/>
        <w:t xml:space="preserve">Žao mi je što moram sa ne samo sa gospodinom Orlićem da igram žmurke, moram i sa rediteljem da igram žmurke. Ja čim izvadim neki papir da pokažem ovako, on odmah zumira nekog drugog i pokaže neki drugi kadar. Drago mi je da je konačno kritika urodila plodom. </w:t>
      </w:r>
    </w:p>
    <w:p>
      <w:pPr>
        <w:pStyle w:val="Normal"/>
        <w:rPr/>
      </w:pPr>
      <w:r>
        <w:rPr/>
        <w:tab/>
        <w:t xml:space="preserve">Dakle, ja sada pitam, pošto po članu 64. kaže se da je poslodavac u obavezi da odmah prijavi profesionalno oboljenje zaposlenog. Pošto smo mi građani Srbije poslodavci ove Vlade, ja moram da prijavim bolest gospodina Selakovića. Njega nema. Ja sam zabrinut da se čovek nije razboleo. On je svašta danas slušao od predstavnika SNS i treba čovek to da izdrži. Nije čovek izdržao, otišao kući. Ja  sad moram da se raspitam za njegovo zdravlje, jer svašta je čuo. </w:t>
      </w:r>
    </w:p>
    <w:p>
      <w:pPr>
        <w:pStyle w:val="Normal"/>
        <w:rPr/>
      </w:pPr>
      <w:r>
        <w:rPr/>
        <w:tab/>
        <w:t xml:space="preserve">Ovi ovde ljudi koji rade kao policajci, ja vidim da gospodin Selaković verovatno crta bojanku, jel tako, bojanku neku pravi, Beograd na vodi, zajedno s vama? Jel mu pravite društvo? Jel mu dajete inspiraciju? Bojanka je prava stvar ako to radi, verujte mi. Dobra je cena te bojanke, pogotovo kad pošta plaća. </w:t>
      </w:r>
    </w:p>
    <w:p>
      <w:pPr>
        <w:pStyle w:val="Normal"/>
        <w:rPr/>
      </w:pPr>
      <w:r>
        <w:rPr/>
        <w:tab/>
        <w:t>(Milenko Jovanov: Ti ni bojanku nisi prebacio.)</w:t>
      </w:r>
    </w:p>
    <w:p>
      <w:pPr>
        <w:pStyle w:val="Normal"/>
        <w:rPr/>
      </w:pPr>
      <w:r>
        <w:rPr/>
        <w:tab/>
        <w:t>Ti nisi prebacio ni voštane bojice.</w:t>
      </w:r>
    </w:p>
    <w:p>
      <w:pPr>
        <w:pStyle w:val="Normal"/>
        <w:rPr/>
      </w:pPr>
      <w:r>
        <w:rPr/>
        <w:tab/>
        <w:t>Dakle, gospodine Jovanov, ja vas sad pitam kao poslodavac Vladi šta nam je sa ministrom zaduženim za rad i zapošljavanje? Radi? Pa treba ovde da radi. Koga radi? Radi ovaj narod. Odradio je on sve što ima da radi.</w:t>
      </w:r>
    </w:p>
    <w:p>
      <w:pPr>
        <w:pStyle w:val="Normal"/>
        <w:rPr/>
      </w:pPr>
      <w:r>
        <w:rPr/>
        <w:tab/>
        <w:t>PREDSEDNIK: Amandman kojim se posle člana 70. dodaje nova glava 11a, članovi 70a do 70v, zajedno su podneli narodni poslanici Lazović, Đorđević, Kozma, Jerinić i Pavićević.</w:t>
      </w:r>
    </w:p>
    <w:p>
      <w:pPr>
        <w:pStyle w:val="Normal"/>
        <w:rPr/>
      </w:pPr>
      <w:r>
        <w:rPr/>
        <w:tab/>
        <w:t>Na član 72. amandman su zajedno podneli narodni poslanici Zelenović, Jovanović, Nestorović, Nešić, Kalajdžić, Nikolić, Cakić, Miketić.</w:t>
      </w:r>
    </w:p>
    <w:p>
      <w:pPr>
        <w:pStyle w:val="Normal"/>
        <w:rPr/>
      </w:pPr>
      <w:r>
        <w:rPr/>
        <w:tab/>
        <w:t>NEBOJŠA CAKIĆ: Dobro jutro, dobro veče. Dođosmo do dobro jutro.</w:t>
      </w:r>
    </w:p>
    <w:p>
      <w:pPr>
        <w:pStyle w:val="Normal"/>
        <w:rPr/>
      </w:pPr>
      <w:r>
        <w:rPr/>
        <w:tab/>
        <w:t xml:space="preserve">Ali, ništa ovde nije dobro u ovom zakonu. Kad bi se bavili nekim poslom konkretnim u životu, recimo, kao što je ovaj, znali bi da mnogi ljudi pate i stradaju zato što su zakoni ovakvi kakvi jesu. A jedna od važnih stvari u ovom zakonu jeste nepoštovanje člana 34. Ustava Republike Srbije, koji daje pravo svakom građaninu, pa i svakom radniku, pravo na jednaku zaštitu prava i na pravno sredstvo. </w:t>
      </w:r>
    </w:p>
    <w:p>
      <w:pPr>
        <w:pStyle w:val="Normal"/>
        <w:rPr/>
      </w:pPr>
      <w:r>
        <w:rPr/>
        <w:tab/>
        <w:t xml:space="preserve">Ovaj zakon nema i ne pruža pravno sredstvo ni jednom upošljeniku. </w:t>
      </w:r>
    </w:p>
    <w:p>
      <w:pPr>
        <w:pStyle w:val="Normal"/>
        <w:rPr/>
      </w:pPr>
      <w:r>
        <w:rPr/>
        <w:tab/>
        <w:t>Dakle, ministar. Tri naredna amandmana će biti vezana upravo za sve to. Hoću građanima da kažem, vi to ionako ne razumete. Dakle, svi su oni vezani jedan za drugi, a suština njihova je…</w:t>
      </w:r>
    </w:p>
    <w:p>
      <w:pPr>
        <w:pStyle w:val="Normal"/>
        <w:rPr/>
      </w:pPr>
      <w:r>
        <w:rPr/>
        <w:tab/>
        <w:t>Da, da, gospodine Orliću, vi ste, pa niste društvene nauke. Ja to iz dobre namere. Ne uključujte se u ono što ne znate, a da se ne sukobljavamo na terenu na kome niste dorastao protivnik.</w:t>
      </w:r>
    </w:p>
    <w:p>
      <w:pPr>
        <w:pStyle w:val="Normal"/>
        <w:rPr/>
      </w:pPr>
      <w:r>
        <w:rPr/>
        <w:tab/>
        <w:t xml:space="preserve">Dakle, naredna tri amandmana su vezana za to da nema pravnog sredstva, odnosno ministar rada, koga nema i koji opet ništa ne zna o tome, a sad ću vam dokazati, nema ga i ovo će biti katastrofa. Svi ćemo patiti zbog toga. </w:t>
      </w:r>
    </w:p>
    <w:p>
      <w:pPr>
        <w:pStyle w:val="Normal"/>
        <w:rPr/>
      </w:pPr>
      <w:r>
        <w:rPr/>
        <w:tab/>
        <w:t>Zaista sam vas malopre slušao. Vi ste rekli – Vlada je tu, a nje nema. Dokle, ljudi? Vi samo govorite –ljudi, verujte u ovo što vam mi pričamo, nemojte da verujete svojim očima. Ja vas pitam – gde je tu Vlada?</w:t>
      </w:r>
    </w:p>
    <w:p>
      <w:pPr>
        <w:pStyle w:val="Normal"/>
        <w:rPr/>
      </w:pPr>
      <w:r>
        <w:rPr/>
        <w:tab/>
        <w:t xml:space="preserve">Voleo bih samo sa ministrom Selakovićem. Zašto? Ministar je o svemu pričao juče. O prošlosti, pričao o 145 godina gvozdenog puka i pominjao pet okruga u južnoj Srbiji, a nije pomenuo sadašnjost. U sadašnjosti tih pet okruga južne Srbije su najsiromašniji okruzi ove zemlje. </w:t>
      </w:r>
    </w:p>
    <w:p>
      <w:pPr>
        <w:pStyle w:val="Normal"/>
        <w:rPr/>
      </w:pPr>
      <w:r>
        <w:rPr/>
        <w:tab/>
        <w:t xml:space="preserve">Mislio sam da mu kažem da mi objasni kako to da građani Leskovca plaćaju skuplje vodu za 60% nego građani Beograda? Kako građani Leskovca plaćaju skuplje toplanu i grejanje nego stanovnici Beograda? </w:t>
      </w:r>
    </w:p>
    <w:p>
      <w:pPr>
        <w:pStyle w:val="Normal"/>
        <w:rPr/>
      </w:pPr>
      <w:r>
        <w:rPr/>
        <w:tab/>
        <w:t xml:space="preserve">Vi ste mi rekli danas, ko je opravdavao, kaže – pametno je što deca i u Beogradu ili penzioneri, predškolska deca imaju povlašćen status. Kad ja tražim da svi, i deca u Leskovcu i deca u celoj Republici Srbiji imaju isti status kao deca u Beogradu, a deca u Beogradu su povlašćena na način što roditelji koji rade rade u gradu sa najvećim prosečnim primanjima. Leskovac je zahvaljujući vama od grada u sredini u Republici Srbiji postao zadnji. Naša deca čim se rode su hendikepirana. Hvala za sada, nastaviću dalje. </w:t>
      </w:r>
    </w:p>
    <w:p>
      <w:pPr>
        <w:pStyle w:val="Normal"/>
        <w:rPr/>
      </w:pPr>
      <w:r>
        <w:rPr/>
        <w:tab/>
        <w:t xml:space="preserve">PREDSEDNIK: Znači, to što nismo čuli ništa o amandmanu ima svoje obrazloženje. Sve je to povezano, čućemo u narednih pola sata. Dobro. </w:t>
      </w:r>
    </w:p>
    <w:p>
      <w:pPr>
        <w:pStyle w:val="Normal"/>
        <w:rPr/>
      </w:pPr>
      <w:r>
        <w:rPr/>
        <w:tab/>
        <w:t>Na član 86. amandman su zajedno podneli poslanici Zelenović, Jovanović, Nestorović, Nešić…</w:t>
      </w:r>
    </w:p>
    <w:p>
      <w:pPr>
        <w:pStyle w:val="Normal"/>
        <w:rPr/>
      </w:pPr>
      <w:r>
        <w:rPr/>
        <w:tab/>
        <w:t>(Narodni poslanik Nebojša Cakić dobacuje.)</w:t>
      </w:r>
    </w:p>
    <w:p>
      <w:pPr>
        <w:pStyle w:val="Normal"/>
        <w:rPr/>
      </w:pPr>
      <w:r>
        <w:rPr/>
        <w:tab/>
        <w:t>Što galamite? Čekajte, nisam još dao reč.</w:t>
      </w:r>
    </w:p>
    <w:p>
      <w:pPr>
        <w:pStyle w:val="Normal"/>
        <w:rPr/>
      </w:pPr>
      <w:r>
        <w:rPr/>
        <w:tab/>
        <w:t>… Kalajdžić, Nikolić, Cakić, Miketić.</w:t>
      </w:r>
    </w:p>
    <w:p>
      <w:pPr>
        <w:pStyle w:val="Normal"/>
        <w:rPr/>
      </w:pPr>
      <w:r>
        <w:rPr/>
        <w:tab/>
        <w:t>Šta je bilo, naljutio vas neko?</w:t>
      </w:r>
    </w:p>
    <w:p>
      <w:pPr>
        <w:pStyle w:val="Normal"/>
        <w:rPr/>
      </w:pPr>
      <w:r>
        <w:rPr/>
        <w:tab/>
        <w:t>(Narodni poslanik Nebojša Cakić dobacuje.)</w:t>
      </w:r>
    </w:p>
    <w:p>
      <w:pPr>
        <w:pStyle w:val="Normal"/>
        <w:rPr/>
      </w:pPr>
      <w:r>
        <w:rPr/>
        <w:tab/>
        <w:t>Hoćete li reč?</w:t>
      </w:r>
    </w:p>
    <w:p>
      <w:pPr>
        <w:pStyle w:val="Normal"/>
        <w:rPr/>
      </w:pPr>
      <w:r>
        <w:rPr/>
        <w:tab/>
        <w:t>NEBOJŠA CAKIĆ: Dakle, šta je, ne sviđa vam se šta pričam ili…</w:t>
      </w:r>
    </w:p>
    <w:p>
      <w:pPr>
        <w:pStyle w:val="Normal"/>
        <w:rPr/>
      </w:pPr>
      <w:r>
        <w:rPr/>
        <w:tab/>
        <w:t xml:space="preserve">Dakle, ministar je govorio o svemu, osim o onome šta je sadašnjost, a sadašnjost je da se hvalio nečim sa čim on nema veza. Novih zaposlenih 583 hiljade. Nije pomenuo da je isti toliki broj ljudi takođe zaposleno, ali tako što je otišlo van ove zemlje i pobeglo. To su najsposobniji ljudi koji su pobegli iz ove zemlje, i to nije za pohvalu. </w:t>
      </w:r>
    </w:p>
    <w:p>
      <w:pPr>
        <w:pStyle w:val="Normal"/>
        <w:rPr/>
      </w:pPr>
      <w:r>
        <w:rPr/>
        <w:tab/>
        <w:t xml:space="preserve">Još jedno, ono čime se vi hvalite, to sam ja kao osnovnoškolac učio kao neokolonijalizam. Vi ste uveli ovu zemlju u neokolonijalizam. Najbednije poslove za radnu snagu koja dobija šaku pirinča. To je nešto čime se vi hvalite. </w:t>
      </w:r>
    </w:p>
    <w:p>
      <w:pPr>
        <w:pStyle w:val="Normal"/>
        <w:rPr/>
      </w:pPr>
      <w:r>
        <w:rPr/>
        <w:tab/>
        <w:t xml:space="preserve">Inače, upravo dolazite i u sledeću fazu – nemate inspektore za rad. Zamislite u ovoj zemlji u kojoj pravnika ima, nažalost kako ste krenuli da proizvodite i da prodajete diplome, pravnika ima prsi pleva, a vi nemate inspektora za rad. </w:t>
      </w:r>
    </w:p>
    <w:p>
      <w:pPr>
        <w:pStyle w:val="Normal"/>
        <w:rPr/>
      </w:pPr>
      <w:r>
        <w:rPr/>
        <w:tab/>
        <w:t xml:space="preserve">Jel znate zašto nemate? Prvo, zato što mora da prođe od mesnog odbora SNS do gradonačelnika i ministra, ali ima ljudi koji ne žele da slušaju naredbe, jer ponekad postaju svesni da potpis će proizvoditi i odgovornost. </w:t>
      </w:r>
    </w:p>
    <w:p>
      <w:pPr>
        <w:pStyle w:val="Normal"/>
        <w:rPr/>
      </w:pPr>
      <w:r>
        <w:rPr/>
        <w:tab/>
        <w:t xml:space="preserve">Jedan ministar koji je nesposoban da primi 100 diplomiranih pravnika u Ministarstvo, odnosno Inspektorat za rad, pa taj ne treba da bude ministar. Taj treba da da odmah ostavku i da ide. Da ne analiziramo šta je iza njega ostalo kao šefa diplomatije, šta je iza njega ostalo kao ministra pravde. </w:t>
      </w:r>
    </w:p>
    <w:p>
      <w:pPr>
        <w:pStyle w:val="Normal"/>
        <w:rPr/>
      </w:pPr>
      <w:r>
        <w:rPr/>
        <w:tab/>
        <w:t>PREDSEDNIK: Nisam razumeo koliko ima pravnika. Čućemo sad na sledećem.</w:t>
      </w:r>
    </w:p>
    <w:p>
      <w:pPr>
        <w:pStyle w:val="Normal"/>
        <w:rPr/>
      </w:pPr>
      <w:r>
        <w:rPr/>
        <w:tab/>
        <w:t>Na član 87. amandman su zajedno podneli narodni poslanici Zelenović, Jovanović, Nestorović,  Nešić, Kalajdžić, Nikolić, Cakić i Miketić.</w:t>
      </w:r>
    </w:p>
    <w:p>
      <w:pPr>
        <w:pStyle w:val="Normal"/>
        <w:rPr/>
      </w:pPr>
      <w:r>
        <w:rPr/>
        <w:tab/>
        <w:t>Kako se kaže? Nova runda, nova šansa.</w:t>
      </w:r>
    </w:p>
    <w:p>
      <w:pPr>
        <w:pStyle w:val="Normal"/>
        <w:rPr/>
      </w:pPr>
      <w:r>
        <w:rPr/>
        <w:tab/>
        <w:t>(Narodni poslanik Nebojša Cakić dobacuje.)</w:t>
      </w:r>
    </w:p>
    <w:p>
      <w:pPr>
        <w:pStyle w:val="Normal"/>
        <w:rPr/>
      </w:pPr>
      <w:r>
        <w:rPr/>
        <w:tab/>
        <w:t xml:space="preserve">Ne, ne, prvo dugme mora da se pritisne. </w:t>
      </w:r>
    </w:p>
    <w:p>
      <w:pPr>
        <w:pStyle w:val="Normal"/>
        <w:rPr/>
      </w:pPr>
      <w:r>
        <w:rPr/>
        <w:tab/>
        <w:t xml:space="preserve">Samo da vam kažem – nemojte sami sebe da isključujete. Kad se isključi mikrofon ne dirate više ništa, više ništa ne pipate. </w:t>
      </w:r>
    </w:p>
    <w:p>
      <w:pPr>
        <w:pStyle w:val="Normal"/>
        <w:rPr/>
      </w:pPr>
      <w:r>
        <w:rPr/>
        <w:tab/>
        <w:t xml:space="preserve">NEBOJŠA CAKIĆ: Dakle, kad smo kod ministra – govori ovde da je on raspoložen da čuje svakoga, ali aktiviste stranke Zajedno i aktiviste stranke Solidarnosti, koji zaista imaju ozbiljne predloge, koji su se zaista ozbiljno bavili ovim problemima  i zaštitom radnika, bogme, nije imao vremena da primi. </w:t>
      </w:r>
    </w:p>
    <w:p>
      <w:pPr>
        <w:pStyle w:val="Normal"/>
        <w:rPr/>
      </w:pPr>
      <w:r>
        <w:rPr/>
        <w:tab/>
        <w:t>Ima vremena, što bi rekle moje kolege, za splavove, za čestitke, za polaganje venaca, za sve živo, ali za ono što mu je posao izgleda da nema vremena.</w:t>
      </w:r>
    </w:p>
    <w:p>
      <w:pPr>
        <w:pStyle w:val="Normal"/>
        <w:rPr/>
      </w:pPr>
      <w:r>
        <w:rPr/>
        <w:tab/>
        <w:t xml:space="preserve">Zaista ja nisam začuđen svim tim ministrima. On je zaista bio ministar u vremenu kada se kao ministar pravde nije pobunio na uvođenje korupcije u pravni sistem Republike Srbije. Vidim da me svi gledaju ovolikim očima. Probudio sam vas čim se pomene korupcija. Malo je nezgodno. Uveli ste korupciju u zdravstvo, čak ste lepo napisali koliko može neko da dobije, traži, čitaj u zagradi, da ne pričam dalje, i to koliko mesečno, koliko godišnje. </w:t>
      </w:r>
    </w:p>
    <w:p>
      <w:pPr>
        <w:pStyle w:val="Normal"/>
        <w:rPr/>
      </w:pPr>
      <w:r>
        <w:rPr/>
        <w:tab/>
        <w:t xml:space="preserve">Sad idete dalje. Vaš gradonačelnik Šapić je izašao i pokušao da nas ubedi da je korupcija ponekad društveno korisna. Dakle, vi zaista pokušavate da promenite. Kažite Veroljubu, vi ste to odavno savladali. On je učenik, tek uči. Dobro. </w:t>
      </w:r>
    </w:p>
    <w:p>
      <w:pPr>
        <w:pStyle w:val="Normal"/>
        <w:rPr/>
      </w:pPr>
      <w:r>
        <w:rPr/>
        <w:tab/>
        <w:t>Dakle, pokušavate… Pa, gleda me zbunjeno, mnogo uplašeno, pa ja da ga oslobodim. Neće sad, malo kasnije, kad padnete s vlasti, što bi rekao jedan naš profesor, kaže, o vremenu na vlasti će suditi vreme kad padnete sa vlasti. Hvala.</w:t>
      </w:r>
    </w:p>
    <w:p>
      <w:pPr>
        <w:pStyle w:val="Normal"/>
        <w:rPr/>
      </w:pPr>
      <w:r>
        <w:rPr/>
        <w:tab/>
        <w:t xml:space="preserve">PREDSEDNIK: Na član 97. amandman su zajedno podneli poslanici Zelenović, Jovanović, Nestorović, Nešić, Kalajdžić, Nikolić, Cakić i Miketić. </w:t>
      </w:r>
    </w:p>
    <w:p>
      <w:pPr>
        <w:pStyle w:val="Normal"/>
        <w:rPr/>
      </w:pPr>
      <w:r>
        <w:rPr/>
        <w:tab/>
        <w:t xml:space="preserve">NEBOJŠA CAKIĆ: Malo mačke i miša. Vi ste za sad mačka, ali vremena se menjaju. </w:t>
      </w:r>
    </w:p>
    <w:p>
      <w:pPr>
        <w:pStyle w:val="Normal"/>
        <w:rPr/>
      </w:pPr>
      <w:r>
        <w:rPr/>
        <w:tab/>
        <w:t>PREDSEDNIK: Šta ste onda vi?</w:t>
      </w:r>
    </w:p>
    <w:p>
      <w:pPr>
        <w:pStyle w:val="Normal"/>
        <w:rPr/>
      </w:pPr>
      <w:r>
        <w:rPr/>
        <w:tab/>
        <w:t xml:space="preserve">NEBOJŠA CAKIĆ: Vremena se menjaju. Bio sam ja i sa ove, i sa one strane i mnoge od vas sam video kada ste dolazili da kukate i molite - nisam ja, veruj mi, znaš i sam da hranim decu, ali biće i toga. </w:t>
      </w:r>
    </w:p>
    <w:p>
      <w:pPr>
        <w:pStyle w:val="Normal"/>
        <w:rPr/>
      </w:pPr>
      <w:r>
        <w:rPr/>
        <w:tab/>
        <w:t>PREDSEDNIK: Ako je to, kako kažete mačka i miš, a ja sam mačka, šta ste onda vi?</w:t>
      </w:r>
    </w:p>
    <w:p>
      <w:pPr>
        <w:pStyle w:val="Normal"/>
        <w:rPr/>
      </w:pPr>
      <w:r>
        <w:rPr/>
        <w:tab/>
        <w:t>NEBOJŠA CAKIĆ: Amandman je upravo vezan za to.</w:t>
      </w:r>
    </w:p>
    <w:p>
      <w:pPr>
        <w:pStyle w:val="Normal"/>
        <w:rPr/>
      </w:pPr>
      <w:r>
        <w:rPr/>
        <w:tab/>
        <w:t>PREDSEDNIK: Nema veze sa tim.</w:t>
      </w:r>
    </w:p>
    <w:p>
      <w:pPr>
        <w:pStyle w:val="Normal"/>
        <w:rPr/>
      </w:pPr>
      <w:r>
        <w:rPr/>
        <w:tab/>
        <w:t>NEBOJŠA CAKIĆ: Ima malo.</w:t>
      </w:r>
    </w:p>
    <w:p>
      <w:pPr>
        <w:pStyle w:val="Normal"/>
        <w:rPr/>
      </w:pPr>
      <w:r>
        <w:rPr/>
        <w:tab/>
        <w:t xml:space="preserve">Dakle, sada idemo ozbiljno. Ukoliko ministar ne poznaje tematiku kojom se bavi, a i ne trudi se… U članu 97. je predvideo da ukoliko inspektor dođe na gradilište </w:t>
      </w:r>
    </w:p>
    <w:p>
      <w:pPr>
        <w:pStyle w:val="Normal"/>
        <w:rPr/>
      </w:pPr>
      <w:r>
        <w:rPr/>
      </w:r>
    </w:p>
    <w:p>
      <w:pPr>
        <w:pStyle w:val="Normal"/>
        <w:rPr/>
      </w:pPr>
      <w:r>
        <w:rPr/>
        <w:t xml:space="preserve">ili na neko drugo mesto, ako vidi jednog radnika, jedno kršenje zakona, može zatvoriti gradilište. Samo po sebi to nije sporno, ako je gradilište manje, ako je gradilište sa 10, 20 radnika. Vi imate gradilišta, poput autoputeva, gde radi 1.000 ljudi, poput izgradnje vašeg "Beograda na vodi" i šta vi dajete ovlašćenje da neko dođe i zatvori rad celokupnog gradilišta samo zbog nekog banalnog prekršaja, a  </w:t>
      </w:r>
    </w:p>
    <w:p>
      <w:pPr>
        <w:pStyle w:val="Normal"/>
        <w:rPr/>
      </w:pPr>
      <w:r>
        <w:rPr/>
        <w:tab/>
        <w:t xml:space="preserve">Otprilike, svi smo svedoci i znamo kako to ide. Doduše, vi otprilike uvek razmišljate na način i sve ovo stoji u jednoj rečenici, sve ovo što sam pričao večeras ili jutros, a to je - zakoni važe samo za opoziciju. Ko se ne povinuje vašim nalozima, za njega važe zakoni, za vaše sa članskom kartom i onako ne važe. Hvala. </w:t>
      </w:r>
    </w:p>
    <w:p>
      <w:pPr>
        <w:pStyle w:val="Normal"/>
        <w:rPr/>
      </w:pPr>
      <w:r>
        <w:rPr/>
        <w:tab/>
        <w:t xml:space="preserve">PREDSEDNIK: Znači, zatvaraju se samo gradilišta na kojima radi opozicija, jesam li dobro razumeo? </w:t>
      </w:r>
    </w:p>
    <w:p>
      <w:pPr>
        <w:pStyle w:val="Normal"/>
        <w:rPr/>
      </w:pPr>
      <w:r>
        <w:rPr/>
        <w:tab/>
        <w:t>Na član 105. amandman je podneo narodi poslanik Miloš Parandilović.</w:t>
      </w:r>
    </w:p>
    <w:p>
      <w:pPr>
        <w:pStyle w:val="Normal"/>
        <w:rPr/>
      </w:pPr>
      <w:r>
        <w:rPr/>
        <w:tab/>
        <w:t xml:space="preserve">Izvolite, imate reč. </w:t>
      </w:r>
    </w:p>
    <w:p>
      <w:pPr>
        <w:pStyle w:val="Normal"/>
        <w:rPr/>
      </w:pPr>
      <w:r>
        <w:rPr/>
        <w:tab/>
        <w:t xml:space="preserve">MILOŠ PARANDILOVIĆ: Hoćete li vi, gospodine Orliću, ova dva minuta ili ja, pošto ste prošli put jedno pet puta uleteli u tih mojih dva minuta? </w:t>
      </w:r>
    </w:p>
    <w:p>
      <w:pPr>
        <w:pStyle w:val="Normal"/>
        <w:rPr/>
      </w:pPr>
      <w:r>
        <w:rPr/>
        <w:tab/>
        <w:t xml:space="preserve">Moram da vam priznam gospodine Orliću da dosta dobru sprdnju terate sa ovim narodom, sa ovim domom, sa Skupštinom. Nema vas 50 dana, pa onda bum, celu noć. Svaka čast. Ja vam predlažem da sledeći saziv Skupštine zakažete od dva noću do osam ujutru, pa prekid, pa opet od dva do osam itd, jer ovo je poprilično besmisleno.  Niti ko gleda, niti koga interesuje u sitne sate ovo, ali dobro. </w:t>
      </w:r>
    </w:p>
    <w:p>
      <w:pPr>
        <w:pStyle w:val="Normal"/>
        <w:rPr/>
      </w:pPr>
      <w:r>
        <w:rPr/>
        <w:tab/>
        <w:t xml:space="preserve">Možete malo da zazvonite, oteli su se kontroli ovi vaši poslanici. Probudili su se, predlažem vam jastuke i ćebad za ovaj krnji sastav ovog tužnog skupa ministara da nam zaspe noćas, kritično je, a pretpostavljam da ćete da kažete „hajte o amandmanu“, ali, verujte mi, nema amandmana koji može da popravi ovaj zakon i ove brljotine koje ste vi za ovih 10, 11 godina vladavine napravili zemlji Srbiji. </w:t>
      </w:r>
    </w:p>
    <w:p>
      <w:pPr>
        <w:pStyle w:val="Normal"/>
        <w:rPr/>
      </w:pPr>
      <w:r>
        <w:rPr/>
        <w:tab/>
        <w:t xml:space="preserve">Ovde samo još fali da legalizujete korupciju, pa vam predlažem da donesete zakon o zaštiti korupcije. To jedino može da vas spasi kad odete odavde, jedini amandman za koji možda budem glasao, odnosno zakon, jeste izmena i dopuna Zakona o upravljanju otpadom, jer verujte mi, otpada će biti i te kako. Teći će reke otpada kada se ovo završi. Samo gledajte šta će se desiti. Ne bih više dužio. Hvala. </w:t>
      </w:r>
    </w:p>
    <w:p>
      <w:pPr>
        <w:pStyle w:val="Normal"/>
        <w:rPr/>
      </w:pPr>
      <w:r>
        <w:rPr/>
        <w:tab/>
        <w:t>PREDSEDNIK: Šta bi? Od tih slavnih dva minuta, sami sebi ste uzeli četvrtinu.</w:t>
      </w:r>
    </w:p>
    <w:p>
      <w:pPr>
        <w:pStyle w:val="Normal"/>
        <w:rPr/>
      </w:pPr>
      <w:r>
        <w:rPr/>
        <w:tab/>
        <w:t xml:space="preserve">Ćebe ćemo da obezbedimo ako treba. Jeste li gladni? Treba i to? Ovaj predlog za vreme sednice nije loš, razmisliću o njemu. </w:t>
      </w:r>
    </w:p>
    <w:p>
      <w:pPr>
        <w:pStyle w:val="Normal"/>
        <w:rPr/>
      </w:pPr>
      <w:r>
        <w:rPr/>
        <w:tab/>
        <w:t xml:space="preserve">Pošto smo završili pretres o svim amandmanima, ako je poslanik Cakić saglasan, isključivo, zaključujem pretres Predloga zakona, u pojedinostima. </w:t>
      </w:r>
    </w:p>
    <w:p>
      <w:pPr>
        <w:pStyle w:val="Normal"/>
        <w:rPr/>
      </w:pPr>
      <w:r>
        <w:rPr/>
        <w:tab/>
        <w:t xml:space="preserve">Pošto smo obavili pretres Predloga zakona u načelu i u pojedinostima, Narodna skupština će u danu za glasanje odlučivati o Predlogu zakona u načelu, pojedinostima i u celini. </w:t>
      </w:r>
    </w:p>
    <w:p>
      <w:pPr>
        <w:pStyle w:val="Normal"/>
        <w:rPr/>
      </w:pPr>
      <w:r>
        <w:rPr/>
        <w:tab/>
        <w:t>Prelazimo na 3. tačku dnevnog reda – PREDLOG ZAKONA O IZMENAMA I DOPUNAMA ZAKONA O UPRAVLjANjU OTPADOM</w:t>
        <w:tab/>
      </w:r>
    </w:p>
    <w:p>
      <w:pPr>
        <w:pStyle w:val="Normal"/>
        <w:rPr/>
      </w:pPr>
      <w:r>
        <w:rPr/>
        <w:tab/>
        <w:t xml:space="preserve">Primili ste amandmane koje su na predlog zakona podneli narodni poslanici: Olenik, Radosavljević, Stevanović, Vukajlović, Erac, Đurđević Stamenkovski, Dragićević, Ristić, Miljanić, Nikolić, Zečević, Bukumirović, Aleksić, Jovanović, Kovačević, Gajić, Rašković Ivić, Janković, Lipovac Tanasković, Novaković, Stanković, Parlić, Radovanović, Tomašević, Gajić, Šulkić, Bojović, Stojanović, Lazović, Đorđević, Kozma, Jerinić, Pavićević, Vujadinović, Rakić, Jovančićević, Milivojević, Marković, Tepić, Veselinović, Stefanović, Obradović, Oreg, Grujić, Veselinović, Milošević, Lukić, Grbović, Ristić, Jekić, Albahari, Pašić, Đorđić, Zelenović, Jovanović, Nestorović, Nešić, Kalajdžić, Nikolić, Cakić, Miketić, Jerković, Vasić, Obradović, Kostić, Milenković Kerković, Puškić i Jakovljević. </w:t>
      </w:r>
    </w:p>
    <w:p>
      <w:pPr>
        <w:pStyle w:val="Normal"/>
        <w:rPr/>
      </w:pPr>
      <w:r>
        <w:rPr/>
        <w:tab/>
        <w:t xml:space="preserve">Pisanim putem su povukli amandmane narodni poslanici Bojović, Stojanović, Marsenić i Šulkić na član 3. i Marko Mladenović kojim se dodaje član 24a. </w:t>
      </w:r>
    </w:p>
    <w:p>
      <w:pPr>
        <w:pStyle w:val="Normal"/>
        <w:rPr/>
      </w:pPr>
      <w:r>
        <w:rPr/>
        <w:tab/>
        <w:t xml:space="preserve">Primili ste izveštaje Odbora za ustavna pitanja i zakonodavstvo i Odbora za zaštitu životne sredine, kao i mišljenje Vlade o podnetim amandmanima. </w:t>
      </w:r>
    </w:p>
    <w:p>
      <w:pPr>
        <w:pStyle w:val="Normal"/>
        <w:rPr/>
      </w:pPr>
      <w:r>
        <w:rPr/>
        <w:tab/>
        <w:t xml:space="preserve">Odbor za ustavna pitanja i zakonodavstvo, saglasno članu 163. stav 2. Poslovnika, odbacio je kao nepotpun amandman na član 9. koji su podneli narodni poslanici Lazović, Đorđević, Kozma, Jerinić i Pavićević. </w:t>
      </w:r>
    </w:p>
    <w:p>
      <w:pPr>
        <w:pStyle w:val="Normal"/>
        <w:rPr/>
      </w:pPr>
      <w:r>
        <w:rPr/>
        <w:tab/>
        <w:t xml:space="preserve">Odbačeni amandmani ne mogu biti predmet rasprave, o njima se ne glasa. </w:t>
      </w:r>
    </w:p>
    <w:p>
      <w:pPr>
        <w:pStyle w:val="Normal"/>
        <w:rPr/>
      </w:pPr>
      <w:r>
        <w:rPr/>
        <w:tab/>
        <w:t xml:space="preserve">Pošto je Narodna skupština obavila načelni pretres, saglasno članu 157. stav 3. Poslovnika, otvaram pretres Predloga zakona u pojedinostima. </w:t>
      </w:r>
    </w:p>
    <w:p>
      <w:pPr>
        <w:pStyle w:val="Normal"/>
        <w:rPr/>
      </w:pPr>
      <w:r>
        <w:rPr/>
        <w:tab/>
        <w:t xml:space="preserve">Na član 1. amandmane, u istovetnom tekstu, podneli su narodni poslanici Olenik, Jerković i zajedno, Aleksić, Jovanović, Kovačević, Gajić, Rašković Ivić, Janković, Lipovac Tanasković, Novaković, Stanković, Parlić, Radovanović i Tomašević. </w:t>
      </w:r>
    </w:p>
    <w:p>
      <w:pPr>
        <w:pStyle w:val="Normal"/>
        <w:rPr/>
      </w:pPr>
      <w:r>
        <w:rPr/>
        <w:tab/>
        <w:t>(Miodrag Gavrilović: Poslovnik.)</w:t>
      </w:r>
    </w:p>
    <w:p>
      <w:pPr>
        <w:pStyle w:val="Normal"/>
        <w:rPr/>
      </w:pPr>
      <w:r>
        <w:rPr/>
        <w:tab/>
        <w:t xml:space="preserve">Povreda Poslovnika, Miodrag Gavrilović. </w:t>
      </w:r>
    </w:p>
    <w:p>
      <w:pPr>
        <w:pStyle w:val="Normal"/>
        <w:rPr/>
      </w:pPr>
      <w:r>
        <w:rPr/>
        <w:tab/>
        <w:t>MIODRAG GAVRILOVIĆ: Član 28. Nismo videli godišnji program rada Narodne skupštine, koji utvrđuje predsednik Narodne skupštine. Ako bi mogli da nam date taj godišnji program rada da se pripremimo, mogli smo pidžamu da ponesemo za večeras.</w:t>
      </w:r>
    </w:p>
    <w:p>
      <w:pPr>
        <w:pStyle w:val="Normal"/>
        <w:rPr/>
      </w:pPr>
      <w:r>
        <w:rPr/>
        <w:tab/>
        <w:t>PREDSEDNIK: Znači, vama da obezbedimo pidžamu, a Parandiloviću ćebe.</w:t>
      </w:r>
    </w:p>
    <w:p>
      <w:pPr>
        <w:pStyle w:val="Normal"/>
        <w:rPr/>
      </w:pPr>
      <w:r>
        <w:rPr/>
        <w:tab/>
        <w:t>Treba li da glasamo za vašu pidžamu?</w:t>
      </w:r>
    </w:p>
    <w:p>
      <w:pPr>
        <w:pStyle w:val="Normal"/>
        <w:rPr/>
      </w:pPr>
      <w:r>
        <w:rPr/>
        <w:tab/>
        <w:t>(Miodrag Gavrilović: Ne.)</w:t>
      </w:r>
    </w:p>
    <w:p>
      <w:pPr>
        <w:pStyle w:val="Normal"/>
        <w:rPr/>
      </w:pPr>
      <w:r>
        <w:rPr/>
        <w:tab/>
        <w:t>Ne treba. Dobro.</w:t>
      </w:r>
    </w:p>
    <w:p>
      <w:pPr>
        <w:pStyle w:val="Normal"/>
        <w:rPr/>
      </w:pPr>
      <w:r>
        <w:rPr/>
        <w:tab/>
        <w:t xml:space="preserve">Da vidimo sada ko je predstavnik podnosilaca. </w:t>
      </w:r>
    </w:p>
    <w:p>
      <w:pPr>
        <w:pStyle w:val="Normal"/>
        <w:rPr/>
      </w:pPr>
      <w:r>
        <w:rPr/>
        <w:tab/>
        <w:t>Reč ima Miroslav Aleksić.</w:t>
      </w:r>
    </w:p>
    <w:p>
      <w:pPr>
        <w:pStyle w:val="Normal"/>
        <w:rPr/>
      </w:pPr>
      <w:r>
        <w:rPr/>
        <w:tab/>
        <w:t xml:space="preserve">MIROSLAV ALEKSIĆ: Gospodine predsedniče Skupštine, mi smo vas još pre početka ove sednice pozvali da povučete iz procedure ovaj zakon zato što je zakon falsifikat i zato što se u suštinski pet tačaka razlikuje u odnosu na one predloge zakona na koje je Sekretarijat za zakonodavstvo dao mišljenje. </w:t>
      </w:r>
    </w:p>
    <w:p>
      <w:pPr>
        <w:pStyle w:val="Normal"/>
        <w:rPr/>
      </w:pPr>
      <w:r>
        <w:rPr/>
        <w:tab/>
        <w:t xml:space="preserve">Vi ste se na to oglušili, iako u zakonu jasno kaže, čak i u Poslovniku Vlade Republike Srbije da ukoliko dođe do suštinskih razlika u odnosu na predlog koji je dat na mišljenje da mora da se traže nova mišljenja. Ministarke koje tu nema sada resorne, ona čini mi se, da nije ni shvatila šta smo mi njoj pričali i na šta smo joj ukazivali, oglušila se na to i zakon je ipak u proceduri. </w:t>
      </w:r>
    </w:p>
    <w:p>
      <w:pPr>
        <w:pStyle w:val="Normal"/>
        <w:rPr/>
      </w:pPr>
      <w:r>
        <w:rPr/>
        <w:tab/>
        <w:t>Zato predlažemo da se brišu svi članovi. Mi smo krivičnu prijavu podneli. Da li će neko u ovoj zemlji da se seti da procesuira i postupi po njoj, videćemo. Za vreme vaše vlasti, teško, ali doći će momenat kada će neko sa time da se bavi. Ovo što se dešava sada sa ovim zakonom nije viđeno do sada u skupštinskoj proceduralnoj praksi.</w:t>
      </w:r>
    </w:p>
    <w:p>
      <w:pPr>
        <w:pStyle w:val="Normal"/>
        <w:rPr/>
      </w:pPr>
      <w:r>
        <w:rPr/>
        <w:tab/>
        <w:t xml:space="preserve">Dakle, jedan zakon dat na mišljenje, predlog, odnosno Nacrt zakona. Drugi, potpuno drugačiji u pet suštinskih tačaka se razlikuje je ušao u skupštinsku proceduru i osvanuo na sajtu Vlade. Dakle, to je prevara građana Srbije, to je prevara nas svih poslanika ovde i opozicije i vlasti. Podjednako, ista stvar. </w:t>
      </w:r>
    </w:p>
    <w:p>
      <w:pPr>
        <w:pStyle w:val="Normal"/>
        <w:rPr/>
      </w:pPr>
      <w:r>
        <w:rPr/>
        <w:tab/>
        <w:t>Ja vas molim da uzmete da pročitate te zakone i videćete da je to ozbiljan problem, ali ja mislim da ga ni ministarka nije najbolje pročitala, kamoli poslanici i ostali njeni saradnici.</w:t>
      </w:r>
    </w:p>
    <w:p>
      <w:pPr>
        <w:pStyle w:val="Normal"/>
        <w:rPr/>
      </w:pPr>
      <w:r>
        <w:rPr/>
        <w:tab/>
        <w:t>Tako da, s toga, predlažemo brisanje ovog člana jer, ponavljam, ovaj zakon je zakon koji je falsifikovan i nije zakon koji je dobi odgovarajuće mišljenje Republičkog sekretarijata za zakonodavstvo. Hvala.</w:t>
      </w:r>
    </w:p>
    <w:p>
      <w:pPr>
        <w:pStyle w:val="Normal"/>
        <w:rPr/>
      </w:pPr>
      <w:r>
        <w:rPr/>
        <w:tab/>
        <w:t>PREDSEDNIK: Na član 1. amandman su zajedno podneli narodni poslanici Zelenović, Jovanović, Nestorović, Nešić, Kalajdžić, Nikolić, Cakić i Niketić.</w:t>
      </w:r>
    </w:p>
    <w:p>
      <w:pPr>
        <w:pStyle w:val="Normal"/>
        <w:rPr/>
      </w:pPr>
      <w:r>
        <w:rPr/>
        <w:tab/>
        <w:t>Reč ima Nebojša Cakić.</w:t>
      </w:r>
    </w:p>
    <w:p>
      <w:pPr>
        <w:pStyle w:val="Normal"/>
        <w:rPr/>
      </w:pPr>
      <w:r>
        <w:rPr/>
        <w:tab/>
        <w:t>NEBOJŠA CAKIĆ: Suština amandmana jeste u tome da je potrebno baviti se prevencijom. Ministarka nije tu, ja zaista ne mogu da prepoznam, opet ministar, ali kako mi da raspravljamo, izvinite gospođo ministarka, što vi niste otišli kući? Šta vi radite ovde? Nema ministra rada, nema ministra za životnu sredinu, šta rade oni ovde? Dakle, zaista je smešno.</w:t>
      </w:r>
    </w:p>
    <w:p>
      <w:pPr>
        <w:pStyle w:val="Normal"/>
        <w:rPr/>
      </w:pPr>
      <w:r>
        <w:rPr/>
        <w:tab/>
        <w:t>Evo da vidite koliko je smešno, sad ću vam reći, da vidimo sve ove vaše pravnike, hajde gospodine Jovanov, gde vam je ministarka da nju pitam, gde vam je ovaj ministar? Znate šta pišete vi u prvoj rečenici obrazloženja ovog zakona? Šta je smešno gospodine, Orliću? Šta je smešno, pitam vas? Znate li šta piše ovde? Vi niste pravnik, ali jeste smešno. Kaže: „Ovim Predlogom zakona vrši se usaglašavanje odredaba zakona sa uredbom o odlaganju otpada“. Dakle, pravnici, ovaj zakon se donosi da bi usaglasili zakon sa uredbom.</w:t>
      </w:r>
    </w:p>
    <w:p>
      <w:pPr>
        <w:pStyle w:val="Normal"/>
        <w:rPr/>
      </w:pPr>
      <w:r>
        <w:rPr/>
        <w:tab/>
        <w:t>Šta to znači? Dve stvari. Prva stvar, Vlada nije poštovala zakon do sada jer je donosila uredbe koje su protivne odredbama zakona. Broj dva, ne vodite računa uopšte o tome šta radite. U vašem obrazloženju zakona piše, što bi uvod u pravo ljudi znali, imate i ustavnu odredbu, sramota je za ovaj dom da takvi ljudi rade to. Hvala.</w:t>
      </w:r>
    </w:p>
    <w:p>
      <w:pPr>
        <w:pStyle w:val="Normal"/>
        <w:rPr/>
      </w:pPr>
      <w:r>
        <w:rPr/>
        <w:tab/>
        <w:t>PREDSEDNIK: Kad ste zaključili jel jeste smešno ili nije smešno?</w:t>
      </w:r>
    </w:p>
    <w:p>
      <w:pPr>
        <w:pStyle w:val="Normal"/>
        <w:rPr/>
      </w:pPr>
      <w:r>
        <w:rPr/>
        <w:tab/>
        <w:t xml:space="preserve">NEBOJŠA CAKIĆ: Smešno je, smešno je. Rekli ste šta je smešno. </w:t>
      </w:r>
    </w:p>
    <w:p>
      <w:pPr>
        <w:pStyle w:val="Normal"/>
        <w:rPr/>
      </w:pPr>
      <w:r>
        <w:rPr/>
        <w:tab/>
        <w:t xml:space="preserve">PREDSEDNIK: Dobro, onda smo tu saglasni. Smešno je. </w:t>
      </w:r>
    </w:p>
    <w:p>
      <w:pPr>
        <w:pStyle w:val="Normal"/>
        <w:rPr/>
      </w:pPr>
      <w:r>
        <w:rPr/>
        <w:tab/>
        <w:t xml:space="preserve">Na član 1. amandman su zajedno podneli narodni poslanici Tepić, Veselinović, Stefanović, Obradović, Oreg, Grujić, Veselinović, Milošević, Lukić, Grbović, Ristić, Jekić, Albahari, Pašić i Đorđić. </w:t>
      </w:r>
    </w:p>
    <w:p>
      <w:pPr>
        <w:pStyle w:val="Normal"/>
        <w:rPr/>
      </w:pPr>
      <w:r>
        <w:rPr/>
        <w:tab/>
        <w:t xml:space="preserve">Na član 2. amandmane u istovetnom tekstu podneli su narodni poslanici Olenik, Jerković i zajedno Aleksić, Jovanović, Kovačević, Gajić, Rašković Ivić, Janković, Lipovac, Tanasković, Novaković, Stanković, Parlić, Radovanović i Tomašević. </w:t>
      </w:r>
    </w:p>
    <w:p>
      <w:pPr>
        <w:pStyle w:val="Normal"/>
        <w:rPr/>
      </w:pPr>
      <w:r>
        <w:rPr/>
        <w:tab/>
        <w:t>MIROSLAV ALEKSIĆ: Dakle, pored toga što zakon protivzakonit on je takođe direktno usmeren i na dalje ugrožavanje života građana devastacije prirodne sredine. Zakon je u tim spornim tačkama definisao da se praktično retroaktivno primenjuje kako bi se opravdala unapred i nezakonito izdata IPTS dozvola firme „Eliksir“ koju ste dali protivno zakonu pre ovog zakona. Niste imali osnova za to, niste imali osnova za to. Nema, pa ne može ne postoji. Ovde u ovom zakonu ste stavili da će biti njegova retroaktivna primena upravo zbog ovoga i ove tačke. A to što se tamo dešava u toj fabrici kakav se otpad i koliki otpad skladišti, pod kojim uslovima ovo govorim o opasnom otpadu to gotovo da niko ne zna samo možemo da pretpostavljamo i da molimo boga da se neće desiti nikakva katastrofa ili tragedija s obzirom da se tamo proizvodi veštačko đubrivo gde ima amonijaka, gde ima drugih raznoraznih kiselina, itd. na obali Save. I to je jedna vrlo važna stvar koja se tiče ovog zakona i ministarke koja nažalost nije tu. I zato smo predložili da se i ovaj drugi član zakona briše. Hvala.</w:t>
      </w:r>
    </w:p>
    <w:p>
      <w:pPr>
        <w:pStyle w:val="Normal"/>
        <w:rPr/>
      </w:pPr>
      <w:r>
        <w:rPr/>
        <w:tab/>
        <w:t xml:space="preserve">PREDSEDNIK: Na član 3. amandman u istovetnom tekstu podneli su poslanici Olenik, Jerković i zajedno Aleksić, Jovanović, Kovačević, Gajić, Rašković Ivić, Janković, Filipović, Tanasković, Novaković, Stanković, Parlić, Radovanović i Tomašević. </w:t>
      </w:r>
    </w:p>
    <w:p>
      <w:pPr>
        <w:pStyle w:val="Normal"/>
        <w:rPr/>
      </w:pPr>
      <w:r>
        <w:rPr/>
        <w:tab/>
        <w:t xml:space="preserve">MIROSLAV ALEKSIĆ: Dakle, pored toga što ta sporna IPTS dozvola za „Eliksir“ je izdata protivzakonito, takođe bih voleo da mi ministarka koja nije tu odgovori i na koji način se kontroliše korišćenje otpadnih kiselina u proizvodnji mineralnih đubriva u fabrici „Eliksir“ jer, postoji osnovana sumnja da su sadržaji kiselina koje se nalaze u tim đubrivima mnogostruko veće od onoga što se dozvoljava pravilnicima i da postoji mogućnost trovanja zemlje prilikom korišćenja tog đubriva i zemlje i životne sredine i svega ostalog. </w:t>
      </w:r>
    </w:p>
    <w:p>
      <w:pPr>
        <w:pStyle w:val="Normal"/>
        <w:rPr/>
      </w:pPr>
      <w:r>
        <w:rPr/>
        <w:tab/>
        <w:t>Dakle, to je ozbiljna stvar i ozbiljno pitanje i o tome se ne sme ćutati. To se tiče svih nas. To ide u zemlju, pa ide u hranu, odnosno u voće i povrće. Ko se time bavi i ko kontroliše, na koji način i šta se koristi u proizvodnji tih đubriva, koliki su sadržaji toga, koje su nadležne inspekcijske službe koje time treba da se bave i da li se uopšte neko time u Srbiji bavi?</w:t>
      </w:r>
    </w:p>
    <w:p>
      <w:pPr>
        <w:pStyle w:val="Normal"/>
        <w:rPr/>
      </w:pPr>
      <w:r>
        <w:rPr/>
        <w:tab/>
        <w:t>Zato i predlažemo da se ovaj član  zakona obriše. Hvala.</w:t>
      </w:r>
    </w:p>
    <w:p>
      <w:pPr>
        <w:pStyle w:val="Normal"/>
        <w:rPr/>
      </w:pPr>
      <w:r>
        <w:rPr/>
        <w:tab/>
        <w:t>PREDSEDNIK: Na član 3. amandman je podnela Ksenija Marković.</w:t>
      </w:r>
    </w:p>
    <w:p>
      <w:pPr>
        <w:pStyle w:val="Normal"/>
        <w:rPr/>
      </w:pPr>
      <w:r>
        <w:rPr/>
        <w:tab/>
        <w:t>Na član 3. amandman je podnela Dragana Rakić.</w:t>
      </w:r>
    </w:p>
    <w:p>
      <w:pPr>
        <w:pStyle w:val="Normal"/>
        <w:rPr/>
      </w:pPr>
      <w:r>
        <w:rPr/>
        <w:tab/>
        <w:t>Na član 3. amandman je podneo Srđan Milivojević.</w:t>
      </w:r>
    </w:p>
    <w:p>
      <w:pPr>
        <w:pStyle w:val="Normal"/>
        <w:rPr/>
      </w:pPr>
      <w:r>
        <w:rPr/>
        <w:tab/>
        <w:t xml:space="preserve">SRĐAN MILIVOJEVIĆ: Poštovani građani Srbije, dobro jutro. </w:t>
      </w:r>
    </w:p>
    <w:p>
      <w:pPr>
        <w:pStyle w:val="Normal"/>
        <w:rPr/>
      </w:pPr>
      <w:r>
        <w:rPr/>
        <w:tab/>
        <w:t xml:space="preserve">Gospodo ministri, eto vidite kako vas ponižava SNS. Vidite gospodine Jovanoviću koji ima zavidnu karijeru, zavidno obrazovanje i sada vas dovedu ovde da se igraju kviskoteke. Sećate se one igre kviskoteka, osoba A, osoba B, osoba C, predstavite se. </w:t>
      </w:r>
    </w:p>
    <w:p>
      <w:pPr>
        <w:pStyle w:val="Normal"/>
        <w:rPr/>
      </w:pPr>
      <w:r>
        <w:rPr/>
        <w:tab/>
        <w:t>Vi ste ovde ministar i telekomunikacija, i rada, i socijalne politike, sada ste ministar zaštite životne sredine, a jedan ste čovek sa kredibilitetom koga poštuju na fakultetu, završili neki fakultet. Šta vi radite u ovoj sali? Koga predstavljate?</w:t>
      </w:r>
    </w:p>
    <w:p>
      <w:pPr>
        <w:pStyle w:val="Normal"/>
        <w:rPr/>
      </w:pPr>
      <w:r>
        <w:rPr/>
        <w:tab/>
        <w:t xml:space="preserve">Evo gospođa ministarka poljoprivrede sedi ovde, jer ne zna da li će gospodin Orlić da nastavi sednicu Skupštine. Njemu je otišao zadnji autobus do Čukarice, mora da sedi ovde, ali držaće vas ovde dok je njima drago. Ponižavaće vas ovde. </w:t>
      </w:r>
    </w:p>
    <w:p>
      <w:pPr>
        <w:pStyle w:val="Normal"/>
        <w:rPr/>
      </w:pPr>
      <w:r>
        <w:rPr/>
        <w:tab/>
        <w:t>Za to vreme oni koji su sada bili ovde da odgovaraju na pitanja Vlade, sede na splavovima, večeraju, piju šampanjac od 16.000 evra, dele talove od poslova današnjih, uzimaju lovu, a vi ovde sedite, odgovarate na pitanja poslanika za nešto što niste ni krivi, ni dužni, ni odgovorni. Izrugavaju vam se, smeju vam se. Pogledajte šta rade ovde, rugaju vam se. Kažu – tako im i treba kada su pristali da budu ministri u ovoj Vladi, za jednokratnu upotrebu.</w:t>
      </w:r>
    </w:p>
    <w:p>
      <w:pPr>
        <w:pStyle w:val="Normal"/>
        <w:rPr/>
      </w:pPr>
      <w:r>
        <w:rPr/>
        <w:tab/>
        <w:t>Jel pamti neko Zoranu Mihajlović kako je prošla. Vidite šta kažu, zbogom ptico bela, šta mislite šta će za vas da pričaju sutradan? Isto to. Isto to kada im ne budete trebali. Ovo je zakon o vama kako će da vas recikliraju, pokazna vežba šta će da vam rade.</w:t>
      </w:r>
    </w:p>
    <w:p>
      <w:pPr>
        <w:pStyle w:val="Normal"/>
        <w:rPr/>
      </w:pPr>
      <w:r>
        <w:rPr/>
        <w:tab/>
        <w:t xml:space="preserve">To je sramotno šta radite ovim ljudima iz Vlade, da moramo mi da ih branimo od vas, koji ste za njih navodno glasali. </w:t>
      </w:r>
    </w:p>
    <w:p>
      <w:pPr>
        <w:pStyle w:val="Normal"/>
        <w:rPr/>
      </w:pPr>
      <w:r>
        <w:rPr/>
        <w:tab/>
        <w:t>PREDSEDNIK: Za vas znamo zašto ste ovde, čuli smo malopre, čekate da vam pošaljemo pidžame.</w:t>
      </w:r>
    </w:p>
    <w:p>
      <w:pPr>
        <w:pStyle w:val="Normal"/>
        <w:rPr/>
      </w:pPr>
      <w:r>
        <w:rPr/>
        <w:tab/>
        <w:t>Reč ima ministar Jovanović.</w:t>
      </w:r>
    </w:p>
    <w:p>
      <w:pPr>
        <w:pStyle w:val="Normal"/>
        <w:rPr/>
      </w:pPr>
      <w:r>
        <w:rPr/>
        <w:tab/>
        <w:t>MIHAILO JOVANOVIĆ: Gospodine Milivojeviću, vi to sigurno krećete od sebe i od svoje stranke kako ste radili sa svojim članovima.</w:t>
      </w:r>
    </w:p>
    <w:p>
      <w:pPr>
        <w:pStyle w:val="Normal"/>
        <w:rPr/>
      </w:pPr>
      <w:r>
        <w:rPr/>
        <w:tab/>
        <w:t>Meni je čast što sam deo SNS i čast što imam priliku da budem ministar u Vladi na predlog SNS i ponosan sam što danas sedim ovde i branim zajedno sa saborcima i sa poslaničkom grupom SNS pet zakona i što ovde u jedan sat iza ponoći sedimo i borimo se u interesu građana i privrede Republike Srbije.</w:t>
      </w:r>
    </w:p>
    <w:p>
      <w:pPr>
        <w:pStyle w:val="Normal"/>
        <w:rPr/>
      </w:pPr>
      <w:r>
        <w:rPr/>
        <w:tab/>
        <w:t>PREDSEDNIK: Odgovora naravno nema. Tekst je potrošen.</w:t>
      </w:r>
    </w:p>
    <w:p>
      <w:pPr>
        <w:pStyle w:val="Normal"/>
        <w:rPr/>
      </w:pPr>
      <w:r>
        <w:rPr/>
        <w:tab/>
        <w:t>Na član 3. amandman su zajedno podneli narodni poslanici Zelenović, Jovanović, Nestorović, Nešić, Kalajdžić, Nikolić, Cakić i Miketić.</w:t>
      </w:r>
    </w:p>
    <w:p>
      <w:pPr>
        <w:pStyle w:val="Normal"/>
        <w:rPr/>
      </w:pPr>
      <w:r>
        <w:rPr/>
        <w:tab/>
        <w:t xml:space="preserve">NEBOJŠA CAKIĆ: Gospodine ministre, ja bih vas samo pitao, pošto rekoste da se borite sa nekim. Izvinite sa kime se borite? Jel se borite sa mnom, sa Zelenovićem, sa kime se borite. Mi smo ovde valjda na nekom zajedničkom poslu i vi kao ministar bi to tako trebali da shvatite, a ne da se borite. Vi ste došli, a nekog mrzite ovde. Jel mrzite nekog? Mrzite opoziciju, šta je to? Kakav je to nastup? Vi ste ovde gost i treba da se ponašate u skladu sa dobrim manirima i ponašanjem. Niste došli da se borite, nego ste došli da obrazlažete zakone, a mi sa pravom reagujemo, jer niste nadležni. Ne možete da date obrazloženja o opasnom otpadu. Jel možete da mi date obrazloženje, ne možete. </w:t>
        <w:tab/>
      </w:r>
    </w:p>
    <w:p>
      <w:pPr>
        <w:pStyle w:val="Normal"/>
        <w:rPr/>
      </w:pPr>
      <w:r>
        <w:rPr/>
        <w:tab/>
        <w:t>Vi ste verovatno korektno odradili vaš posao što se tiče nečega, to što ste zaduženi u Vladi. To što su oni neorganizovani, nemojte da ulazite u to ne treba vam.</w:t>
      </w:r>
    </w:p>
    <w:p>
      <w:pPr>
        <w:pStyle w:val="Normal"/>
        <w:rPr/>
      </w:pPr>
      <w:r>
        <w:rPr/>
        <w:tab/>
        <w:t>Suština ovog amandmana je samo jedna, kratka. Treba brisati uvoz iz prostog razloga što smo svedoci da smo više puta u medijima videli da opasan otpad ulazi u ovu zemlju i to ne redovnim putem, nego dolazi ilegalnim kanalima. Kada vam se dozvoli redovni ulaz to je tek katastrofa zarad ličnog bogaćenja. Ima da završi ne samo otpad koji mi proizvodimo, nego otpad iz cele Evrope. Da vas informišem da smo mi u Leskovcu uspeli da sprečimo da „Grin“ iz brodogradilišta Bjela bude uvezena na deponiju u Leskovac. Bio je spreman posao, međutim mi smo se pobunili na lokalnom parlamentu i uspeli smo da sprečimo. Zato ovo predlažem, inače u Srbiji skoro da ne postoji postrojenje za preradu otpada. Hvala.</w:t>
        <w:tab/>
      </w:r>
    </w:p>
    <w:p>
      <w:pPr>
        <w:pStyle w:val="Normal"/>
        <w:rPr/>
      </w:pPr>
      <w:r>
        <w:rPr/>
        <w:tab/>
        <w:t>PREDSEDNIK: Reč ima ministar Jovanović.</w:t>
      </w:r>
    </w:p>
    <w:p>
      <w:pPr>
        <w:pStyle w:val="Normal"/>
        <w:rPr/>
      </w:pPr>
      <w:r>
        <w:rPr/>
        <w:tab/>
        <w:t>MIHAILO JOVANOVIĆ: Poštovani gospodine Cakiću, vi opet krećete samo od sebe i kod vas postoji samo borba protiv onog drugog. Ali, kod nas postoji i borba za saborca i borba za građane i za privredu.</w:t>
      </w:r>
    </w:p>
    <w:p>
      <w:pPr>
        <w:pStyle w:val="Normal"/>
        <w:rPr/>
      </w:pPr>
      <w:r>
        <w:rPr/>
        <w:tab/>
        <w:t>PREDSEDNIK: Povreda Poslovnika.</w:t>
      </w:r>
    </w:p>
    <w:p>
      <w:pPr>
        <w:pStyle w:val="Normal"/>
        <w:rPr/>
      </w:pPr>
      <w:r>
        <w:rPr/>
        <w:tab/>
        <w:t>Nebojša Zelenović.</w:t>
      </w:r>
    </w:p>
    <w:p>
      <w:pPr>
        <w:pStyle w:val="Normal"/>
        <w:rPr/>
      </w:pPr>
      <w:r>
        <w:rPr/>
        <w:tab/>
        <w:t>NEBOJŠA ZELENOVIĆ: Član 106, stav 3.</w:t>
      </w:r>
    </w:p>
    <w:p>
      <w:pPr>
        <w:pStyle w:val="Normal"/>
        <w:rPr/>
      </w:pPr>
      <w:r>
        <w:rPr/>
        <w:tab/>
        <w:t>Predsedavajući, kad govori poslanik, nije u redu da mu se dobacuje. Ali, još je strašniji način na koji se poslanici SNS ophode prema poslaniku koji dolazi sa juga Srbije. Znate, eto, on malo drugačije priča, ima drugačiji naglasak, pa gospoda iz SNS valjda ne mogu da ga razumeju, pa moraju da stave slušalice da im prevodilac prevede sa leskovačkog na beogradski ili možda na kikindski. Kako vas nije sramota? Šta držite te slušalice na ušima?</w:t>
      </w:r>
    </w:p>
    <w:p>
      <w:pPr>
        <w:pStyle w:val="Normal"/>
        <w:rPr/>
      </w:pPr>
      <w:r>
        <w:rPr/>
        <w:tab/>
        <w:t>PREDSEDNIK: Pošto ste se vi sad mudro javili za reč, u pokušaju da provocirate nekoga sa druge strane…</w:t>
      </w:r>
    </w:p>
    <w:p>
      <w:pPr>
        <w:pStyle w:val="Normal"/>
        <w:rPr/>
      </w:pPr>
      <w:r>
        <w:rPr/>
        <w:tab/>
        <w:t>(Nebojša Zelenović: Hoćete li i kada se priča iz Subotice?)</w:t>
      </w:r>
    </w:p>
    <w:p>
      <w:pPr>
        <w:pStyle w:val="Normal"/>
        <w:rPr/>
      </w:pPr>
      <w:r>
        <w:rPr/>
        <w:tab/>
        <w:t>Nemojte da galamite sada. Dakle, javili ste se u pokušaju da provocirate nekoga sa druge strane i da se obračunavate sa njima.</w:t>
      </w:r>
    </w:p>
    <w:p>
      <w:pPr>
        <w:pStyle w:val="Normal"/>
        <w:rPr/>
      </w:pPr>
      <w:r>
        <w:rPr/>
        <w:tab/>
        <w:t>(Nebojša Zelenović: Zašto vređate narodne poslanike iz Leskovca?)</w:t>
      </w:r>
    </w:p>
    <w:p>
      <w:pPr>
        <w:pStyle w:val="Normal"/>
        <w:rPr/>
      </w:pPr>
      <w:r>
        <w:rPr/>
        <w:tab/>
        <w:t xml:space="preserve">Zašto vičete? Jel umete pristojno da se ponašate? </w:t>
      </w:r>
    </w:p>
    <w:p>
      <w:pPr>
        <w:pStyle w:val="Normal"/>
        <w:rPr/>
      </w:pPr>
      <w:r>
        <w:rPr/>
        <w:tab/>
        <w:t>(Nebojša Zelenović: Ko?)</w:t>
      </w:r>
    </w:p>
    <w:p>
      <w:pPr>
        <w:pStyle w:val="Normal"/>
        <w:rPr/>
      </w:pPr>
      <w:r>
        <w:rPr/>
        <w:tab/>
        <w:t>Vi. Jel ste zaboravili kućno vaspitanje? Ostalo vam kod kuće kad ste krenuli u Skupštinu. Sedite lepo dole i ponašajte se pristojno.</w:t>
      </w:r>
    </w:p>
    <w:p>
      <w:pPr>
        <w:pStyle w:val="Normal"/>
        <w:rPr/>
      </w:pPr>
      <w:r>
        <w:rPr/>
        <w:tab/>
        <w:t>(Nebojša Zelenović: Meni kažete? Pogledajte slušalice.)</w:t>
      </w:r>
    </w:p>
    <w:p>
      <w:pPr>
        <w:pStyle w:val="Normal"/>
        <w:rPr/>
      </w:pPr>
      <w:r>
        <w:rPr/>
        <w:tab/>
        <w:t>Vama kažem, da. Sedite. Vi jedini urlate sada.</w:t>
      </w:r>
    </w:p>
    <w:p>
      <w:pPr>
        <w:pStyle w:val="Normal"/>
        <w:rPr/>
      </w:pPr>
      <w:r>
        <w:rPr/>
        <w:tab/>
        <w:t>(Nebojša Zelenović: Pogledaj u svoje klupe.)</w:t>
      </w:r>
    </w:p>
    <w:p>
      <w:pPr>
        <w:pStyle w:val="Normal"/>
        <w:rPr/>
      </w:pPr>
      <w:r>
        <w:rPr/>
        <w:tab/>
        <w:t xml:space="preserve">Zelenoviću, hajde sedite lepo da nastavimo sednicu. Vaši očajnički pokušaji da privučete pažnju trebalo bi da budu artikulisani na malo bolji način. </w:t>
      </w:r>
    </w:p>
    <w:p>
      <w:pPr>
        <w:pStyle w:val="Normal"/>
        <w:rPr/>
      </w:pPr>
      <w:r>
        <w:rPr/>
        <w:tab/>
        <w:t>(Nebojša Zelenović: Pošto govorim drugačije, onda ću da sednem.)</w:t>
      </w:r>
    </w:p>
    <w:p>
      <w:pPr>
        <w:pStyle w:val="Normal"/>
        <w:rPr/>
      </w:pPr>
      <w:r>
        <w:rPr/>
        <w:tab/>
        <w:t xml:space="preserve">Jel u redu sada? Hoćete da sednete? Pitao sam vas već tri puta, hoćete li lepo da sednete da nastavimo sednicu? </w:t>
      </w:r>
    </w:p>
    <w:p>
      <w:pPr>
        <w:pStyle w:val="Normal"/>
        <w:rPr/>
      </w:pPr>
      <w:r>
        <w:rPr/>
        <w:tab/>
        <w:t>(Nebojša Zelenović: Treba da se glasa.)</w:t>
      </w:r>
    </w:p>
    <w:p>
      <w:pPr>
        <w:pStyle w:val="Normal"/>
        <w:rPr/>
      </w:pPr>
      <w:r>
        <w:rPr/>
        <w:tab/>
        <w:t>O čemu? O vašem urlanju? Sedite dole lepo, glasaćemo za 106, nikakav problem nije, ali sve to lepo može da se kaže, a ne da vi vitlate ovde da biste posle okačili snimak na Instagram.</w:t>
      </w:r>
    </w:p>
    <w:p>
      <w:pPr>
        <w:pStyle w:val="Normal"/>
        <w:rPr/>
      </w:pPr>
      <w:r>
        <w:rPr/>
        <w:tab/>
        <w:t>Povreda Poslovnika, Milenko Jovanov.</w:t>
      </w:r>
    </w:p>
    <w:p>
      <w:pPr>
        <w:pStyle w:val="Normal"/>
        <w:rPr/>
      </w:pPr>
      <w:r>
        <w:rPr/>
        <w:tab/>
        <w:t>MILENKO JOVANOV: Član 107. stav 1. – narušeno je dostojanstvo Narodne skupštine.</w:t>
      </w:r>
    </w:p>
    <w:p>
      <w:pPr>
        <w:pStyle w:val="Normal"/>
        <w:rPr/>
      </w:pPr>
      <w:r>
        <w:rPr/>
        <w:tab/>
        <w:t xml:space="preserve">Prvo, apsolutno niko nije imao problem sa tim kako govori kolega do vas. Niko. Slušalice stavljam zato što ne čujem šta govori, zato što mu mikrofon stoji ovako, a on je visok i ne čuje se dobro. Treba da vas je sramota zbog insinuacija koje pravite, jer vi govorite o tome kako vi razmišljate. Niko ovde nije rekao da njega ne razume, savršeno ga razumemo. Ali, ne čujem ga, jer se on okreće dok priča, mikrofon mu stoji ovako i ja kad stavim mikrofon tako i šta ti sad čuješ šta ja pričam? </w:t>
      </w:r>
    </w:p>
    <w:p>
      <w:pPr>
        <w:pStyle w:val="Normal"/>
        <w:rPr/>
      </w:pPr>
      <w:r>
        <w:rPr/>
        <w:tab/>
        <w:t>Znači, slušalice nemaju prevod. Izmišljate i govorite neistinu. Slušalice nemaju prevod, nego se čuje njegov glas bolje, pojačano u odnosu na ono što se čuje u sali. I treba da vas je sramota! To ste se setili u jedan sat da kažete! To vam je palo na pamet! Sve ste to pokazali. Vi ste pokazali nepoštovanje prema njemu kad ste tako nešto uopšte mogli da pomislite. Stidite se!</w:t>
      </w:r>
    </w:p>
    <w:p>
      <w:pPr>
        <w:pStyle w:val="Normal"/>
        <w:rPr/>
      </w:pPr>
      <w:r>
        <w:rPr/>
        <w:tab/>
        <w:t>PREDSEDNIK: Šta je još povreda Poslovnika?</w:t>
        <w:tab/>
      </w:r>
    </w:p>
    <w:p>
      <w:pPr>
        <w:pStyle w:val="Normal"/>
        <w:rPr/>
      </w:pPr>
      <w:r>
        <w:rPr/>
        <w:tab/>
        <w:t xml:space="preserve">RADMILA VASIĆ: Član 100. – predsednik Narodne skupštine, kada predsedava sednici Narodne skupštine, ako želi da učestvuje u pretresu, prepušta predsedavanje jednom od potpredsednika Narodne skupštine. </w:t>
      </w:r>
    </w:p>
    <w:p>
      <w:pPr>
        <w:pStyle w:val="Normal"/>
        <w:rPr/>
      </w:pPr>
      <w:r>
        <w:rPr/>
        <w:tab/>
        <w:t>Sve vreme vi sa tog mesta vodite neke besmislene diskusije, podsmevate se narodnim poslanicima… (Isključen mikrofon.)</w:t>
      </w:r>
    </w:p>
    <w:p>
      <w:pPr>
        <w:pStyle w:val="Normal"/>
        <w:rPr/>
      </w:pPr>
      <w:r>
        <w:rPr/>
        <w:tab/>
        <w:t>PREDSEDNIK: Prihvatam sugestiju i odmah prekidamo vašu besmislenu diskusiju.</w:t>
      </w:r>
    </w:p>
    <w:p>
      <w:pPr>
        <w:pStyle w:val="Normal"/>
        <w:rPr/>
      </w:pPr>
      <w:r>
        <w:rPr/>
        <w:tab/>
        <w:t>Treba li da se glasa za član 100?</w:t>
      </w:r>
    </w:p>
    <w:p>
      <w:pPr>
        <w:pStyle w:val="Normal"/>
        <w:rPr/>
      </w:pPr>
      <w:r>
        <w:rPr/>
        <w:tab/>
        <w:t>(Radmila Vasić: Ne.)</w:t>
      </w:r>
    </w:p>
    <w:p>
      <w:pPr>
        <w:pStyle w:val="Normal"/>
        <w:rPr/>
      </w:pPr>
      <w:r>
        <w:rPr/>
        <w:tab/>
        <w:t>Povreda Poslovnika.</w:t>
      </w:r>
    </w:p>
    <w:p>
      <w:pPr>
        <w:pStyle w:val="Normal"/>
        <w:rPr/>
      </w:pPr>
      <w:r>
        <w:rPr/>
        <w:tab/>
        <w:t xml:space="preserve">ĐORĐE KOMLENSKI: Poštovani predsedniče, povredili ste čl. 103, 104, 108. i 109. – niste prekinuli poslanika koji je reklamirao i zloupotrebio reklamiranje povrede Poslovnika. </w:t>
      </w:r>
    </w:p>
    <w:p>
      <w:pPr>
        <w:pStyle w:val="Normal"/>
        <w:rPr/>
      </w:pPr>
      <w:r>
        <w:rPr/>
        <w:tab/>
        <w:t>Poslanik koji je danas unižavao parlament i državu Republiku Srbiju, svojim ponašanjem, svojim postupanjem, na zajedničkoj sednici sa predstavnicima parlamenta EU i Odbora za spoljne poslove. Poslanik koji je unizio Skupštinu, prisilio kolege poslanike da stave slušalice zato što se prenemagao na engleskom jeziku, ulizivao, uvlačio i kmečao evropskim poslanicima, glumeći žrtvu kojoj niko ne da da priča, koja ne može da priča, iako nikakvog prava po Poslovniku na toj sednici nije mogao da govori, a onda izmišljao najgnusnije laži o Republici Srbiji, tvrdeći i ubeđujući da ako oni dođu na vlast, da će oni odmah uvesti sankcije Rusiji, da će priznati nezavisnost i samostalnog Kosova, da će uraditi ono što građani Srbije nikada neće učiniti, tvrdeći da mi dezavuišemo Evropski parlament i EU, kao vladajuća koalicija, tvrdeći da građani Republike Srbije žele ono što oni izmišljaju da žele.</w:t>
      </w:r>
    </w:p>
    <w:p>
      <w:pPr>
        <w:pStyle w:val="Normal"/>
        <w:rPr/>
      </w:pPr>
      <w:r>
        <w:rPr/>
        <w:tab/>
        <w:t>Prema tome, ako takav neko svoje autoprojekcije, jer je danas prisilio nas da se stidimo toga šta radi poslanik ovog doma, terajući nas da stavimo slušalice, ne zato što ne čujemo, nego zato što ne razumemo jezik na kojem govori, morali ste da ga prekinete, morali ste da uzmete vreme poslaničkoj grupi za zloupotrebu Poslovnika i morali ste da mu bar izreknete opomenu.</w:t>
      </w:r>
    </w:p>
    <w:p>
      <w:pPr>
        <w:pStyle w:val="Normal"/>
        <w:rPr/>
      </w:pPr>
      <w:r>
        <w:rPr/>
        <w:tab/>
        <w:t>Ne tražim da se glasa. Hvala.</w:t>
      </w:r>
    </w:p>
    <w:p>
      <w:pPr>
        <w:pStyle w:val="Normal"/>
        <w:rPr/>
      </w:pPr>
      <w:r>
        <w:rPr/>
        <w:tab/>
        <w:t>PREDSEDNIK: Hvala na razumevanju.</w:t>
      </w:r>
    </w:p>
    <w:p>
      <w:pPr>
        <w:pStyle w:val="Normal"/>
        <w:rPr/>
      </w:pPr>
      <w:r>
        <w:rPr/>
        <w:tab/>
        <w:t xml:space="preserve">Da je zaslužio opomenu, jeste. I to da se oduzima vreme, i to je zaslužio. </w:t>
      </w:r>
    </w:p>
    <w:p>
      <w:pPr>
        <w:pStyle w:val="Normal"/>
        <w:rPr/>
      </w:pPr>
      <w:r>
        <w:rPr/>
        <w:tab/>
        <w:t>Kao što vidite, toliko je strašna ova naša diktatura, da je prošao i bez jednog i bez drugog. Ali, da je ovo radio na sednici Odbora za spoljne poslove, i to u društvu gostiju, to nisam znao. U skladu sa tim, nisam ni mogao da se bavim time. Prosto, nije bilo na ovoj sednici.</w:t>
      </w:r>
    </w:p>
    <w:p>
      <w:pPr>
        <w:pStyle w:val="Normal"/>
        <w:rPr/>
      </w:pPr>
      <w:r>
        <w:rPr/>
        <w:tab/>
        <w:t xml:space="preserve">Povreda Poslovnika? Hajde da čujemo. </w:t>
      </w:r>
    </w:p>
    <w:p>
      <w:pPr>
        <w:pStyle w:val="Normal"/>
        <w:rPr/>
      </w:pPr>
      <w:r>
        <w:rPr/>
        <w:tab/>
        <w:t>DEJAN BULATOVIĆ: Gospodine predsedniče, da li ćete mi dozvoliti da govorim? Dali ste mi reč.</w:t>
      </w:r>
    </w:p>
    <w:p>
      <w:pPr>
        <w:pStyle w:val="Normal"/>
        <w:rPr/>
      </w:pPr>
      <w:r>
        <w:rPr/>
        <w:tab/>
        <w:t>PREDSEDNIK: Ako je povreda Poslovnika, ako nije povreda Poslovnika, možemo i na sledeći amandman.</w:t>
      </w:r>
    </w:p>
    <w:p>
      <w:pPr>
        <w:pStyle w:val="Normal"/>
        <w:rPr/>
      </w:pPr>
      <w:r>
        <w:rPr/>
        <w:tab/>
        <w:t>DEJAN BULATOVIĆ: Povreda Poslovnika, ali nemam mogućnost da govorim. Pogledajte. Kako?</w:t>
      </w:r>
    </w:p>
    <w:p>
      <w:pPr>
        <w:pStyle w:val="Normal"/>
        <w:rPr/>
      </w:pPr>
      <w:r>
        <w:rPr/>
        <w:tab/>
        <w:t>PREDSEDNIK: Kažite vi meni koji član.</w:t>
      </w:r>
    </w:p>
    <w:p>
      <w:pPr>
        <w:pStyle w:val="Normal"/>
        <w:rPr/>
      </w:pPr>
      <w:r>
        <w:rPr/>
        <w:tab/>
        <w:t>DEJAN BULATOVIĆ: Naravno da ću da kažem.</w:t>
      </w:r>
    </w:p>
    <w:p>
      <w:pPr>
        <w:pStyle w:val="Normal"/>
        <w:rPr/>
      </w:pPr>
      <w:r>
        <w:rPr/>
        <w:tab/>
        <w:t>Reklamiram povredu Poslovnika, član 103.</w:t>
      </w:r>
    </w:p>
    <w:p>
      <w:pPr>
        <w:pStyle w:val="Normal"/>
        <w:rPr/>
      </w:pPr>
      <w:r>
        <w:rPr/>
        <w:tab/>
        <w:t xml:space="preserve">PREDSEDNIK: To je bilo. </w:t>
      </w:r>
    </w:p>
    <w:p>
      <w:pPr>
        <w:pStyle w:val="Normal"/>
        <w:rPr/>
      </w:pPr>
      <w:r>
        <w:rPr/>
        <w:tab/>
        <w:t>DEJAN BULATOVIĆ: Kad je bilo?</w:t>
      </w:r>
    </w:p>
    <w:p>
      <w:pPr>
        <w:pStyle w:val="Normal"/>
        <w:rPr/>
      </w:pPr>
      <w:r>
        <w:rPr/>
        <w:tab/>
        <w:t>PREDSEDNIK: Ukazano je na taj član.</w:t>
      </w:r>
    </w:p>
    <w:p>
      <w:pPr>
        <w:pStyle w:val="Normal"/>
        <w:rPr/>
      </w:pPr>
      <w:r>
        <w:rPr/>
        <w:tab/>
        <w:t xml:space="preserve">DEJAN BULATOVIĆ: Na prošloj sednici je bilo. </w:t>
      </w:r>
    </w:p>
    <w:p>
      <w:pPr>
        <w:pStyle w:val="Normal"/>
        <w:rPr/>
      </w:pPr>
      <w:r>
        <w:rPr/>
        <w:tab/>
        <w:t>PREDSEDNIK: Ne, sad.</w:t>
      </w:r>
    </w:p>
    <w:p>
      <w:pPr>
        <w:pStyle w:val="Normal"/>
        <w:rPr/>
      </w:pPr>
      <w:r>
        <w:rPr/>
        <w:tab/>
        <w:t>DEJAN BULATOVIĆ: Kad je bilo 103, pažljivo sam slušao?</w:t>
      </w:r>
    </w:p>
    <w:p>
      <w:pPr>
        <w:pStyle w:val="Normal"/>
        <w:rPr/>
      </w:pPr>
      <w:r>
        <w:rPr/>
        <w:tab/>
        <w:t>PREDSEDNIK: Poslednje javljanje. Poslanik Komlenski je ukazao na čl. 103, 104, 108. i 109.</w:t>
      </w:r>
    </w:p>
    <w:p>
      <w:pPr>
        <w:pStyle w:val="Normal"/>
        <w:rPr/>
      </w:pPr>
      <w:r>
        <w:rPr/>
        <w:tab/>
        <w:t>DEJAN BULATOVIĆ: Ništa, onda očigledno da treba ja da napustim ovu Skupštinu, jer ne mogu da učestvujem u ovakvom radu. Na šta ovo sad sve liči ovde? Da li možete da uvedete sednicu u red, da nastavimo da radimo kao ljudi ili ja lično neću u tome učestvovati.</w:t>
      </w:r>
    </w:p>
    <w:p>
      <w:pPr>
        <w:pStyle w:val="Normal"/>
        <w:rPr/>
      </w:pPr>
      <w:r>
        <w:rPr/>
        <w:tab/>
        <w:t xml:space="preserve">PREDSEDNIK: Odlično, samo ukažite na neki član Poslovnika na koji nije ranije ukazano. </w:t>
      </w:r>
    </w:p>
    <w:p>
      <w:pPr>
        <w:pStyle w:val="Normal"/>
        <w:rPr/>
      </w:pPr>
      <w:r>
        <w:rPr/>
        <w:tab/>
        <w:t>DEJAN BULATOVIĆ: Ja neću sada. Ako je zaista 103…</w:t>
      </w:r>
    </w:p>
    <w:p>
      <w:pPr>
        <w:pStyle w:val="Normal"/>
        <w:rPr/>
      </w:pPr>
      <w:r>
        <w:rPr/>
        <w:tab/>
        <w:t>PREDSEDNIK: Ako nećete, ne morate. Niko vas nije ni terao.</w:t>
      </w:r>
    </w:p>
    <w:p>
      <w:pPr>
        <w:pStyle w:val="Normal"/>
        <w:rPr/>
      </w:pPr>
      <w:r>
        <w:rPr/>
        <w:tab/>
        <w:t>Izvolite.</w:t>
      </w:r>
    </w:p>
    <w:p>
      <w:pPr>
        <w:pStyle w:val="Normal"/>
        <w:rPr/>
      </w:pPr>
      <w:r>
        <w:rPr/>
        <w:tab/>
        <w:t>RADMILA VASIĆ: Hvala, predsedniče.</w:t>
      </w:r>
    </w:p>
    <w:p>
      <w:pPr>
        <w:pStyle w:val="Normal"/>
        <w:rPr/>
      </w:pPr>
      <w:r>
        <w:rPr/>
        <w:tab/>
        <w:t>Ukazujem na povredu člana 87: „Sednice Narodne skupštine, po pravilu, održavaju se utorkom, sredom i četvrtkom, od 10.00 do 18.00 časova, sa pauzom od jednog časa. Predsednik Narodne skupštine može da odluči da se sednica Narodne skupštine održi i drugim danima, odnosno da Narodna skupština produži rad i posle 18.00 časova, ako za to postoje opravdani razlozi“.</w:t>
      </w:r>
    </w:p>
    <w:p>
      <w:pPr>
        <w:pStyle w:val="Normal"/>
        <w:rPr/>
      </w:pPr>
      <w:r>
        <w:rPr/>
        <w:tab/>
        <w:t>Ja vas pitam – koji su to opravdani razlozi da mi sada u 01.10 radimo, ukoliko možemo to da redovno i regularno radimo sutra, možemo i posle 1. maja? Šta je razlog da mi radimo sada u 01.10? Pritom, koristite kada većina poslanika nije tu, da biste najbrže mogli da pređete ove amandmane koje imate na dnevnom redu.</w:t>
      </w:r>
    </w:p>
    <w:p>
      <w:pPr>
        <w:pStyle w:val="Normal"/>
        <w:rPr/>
      </w:pPr>
      <w:r>
        <w:rPr/>
        <w:tab/>
        <w:t>PREDSEDNIK: Znači, ja sam kriv kada vi nećete da dođete na sednicu.</w:t>
      </w:r>
    </w:p>
    <w:p>
      <w:pPr>
        <w:pStyle w:val="Normal"/>
        <w:rPr/>
      </w:pPr>
      <w:r>
        <w:rPr/>
        <w:tab/>
        <w:t xml:space="preserve">Ja sam kriv kada vi niste tu. </w:t>
      </w:r>
    </w:p>
    <w:p>
      <w:pPr>
        <w:pStyle w:val="Normal"/>
        <w:rPr/>
      </w:pPr>
      <w:r>
        <w:rPr/>
        <w:tab/>
        <w:t xml:space="preserve">(Tatjana Manojlović: Da, vi ste krivi što 50 dana nismo radili.) </w:t>
      </w:r>
    </w:p>
    <w:p>
      <w:pPr>
        <w:pStyle w:val="Normal"/>
        <w:rPr/>
      </w:pPr>
      <w:r>
        <w:rPr/>
        <w:tab/>
        <w:t>PREDSEDNIK: Manojlović, nemojte da vičete iz klupe, upristojite se.</w:t>
      </w:r>
    </w:p>
    <w:p>
      <w:pPr>
        <w:pStyle w:val="Normal"/>
        <w:rPr/>
      </w:pPr>
      <w:r>
        <w:rPr/>
        <w:tab/>
        <w:t xml:space="preserve">Dakle, kada sam produžavao radno vreme nakon 18.00 časova, ja sam se pozvao na taj član Poslovnika koji ste vi sad citirali i rekao iz potrebe da Narodna skupština što pre usvoji akte na dnevnom redu. Niste to čuli, možda baš tad niste bili tu. </w:t>
      </w:r>
    </w:p>
    <w:p>
      <w:pPr>
        <w:pStyle w:val="Normal"/>
        <w:rPr/>
      </w:pPr>
      <w:r>
        <w:rPr/>
        <w:tab/>
        <w:t>Treba li da se glasa?</w:t>
      </w:r>
    </w:p>
    <w:p>
      <w:pPr>
        <w:pStyle w:val="Normal"/>
        <w:rPr/>
      </w:pPr>
      <w:r>
        <w:rPr/>
        <w:tab/>
        <w:t>Ne treba. Dobro.</w:t>
      </w:r>
    </w:p>
    <w:p>
      <w:pPr>
        <w:pStyle w:val="Normal"/>
        <w:rPr/>
      </w:pPr>
      <w:r>
        <w:rPr/>
        <w:tab/>
        <w:t xml:space="preserve">Jesmo to završili sve? </w:t>
      </w:r>
    </w:p>
    <w:p>
      <w:pPr>
        <w:pStyle w:val="Normal"/>
        <w:rPr/>
      </w:pPr>
      <w:r>
        <w:rPr/>
        <w:tab/>
        <w:t>(Nebojša Zelenović: Replika.)</w:t>
      </w:r>
    </w:p>
    <w:p>
      <w:pPr>
        <w:pStyle w:val="Normal"/>
        <w:rPr/>
      </w:pPr>
      <w:r>
        <w:rPr/>
        <w:tab/>
        <w:t>Kakva replika na Poslovnik, to ne postoji. Pročitajte Zelenoviću taj Poslovnik. Šta da dam reč kada ne postoji replika na Poslovnik. Hajde, uzmite i pročitajte ga prvo pre nego što ga podignete.</w:t>
      </w:r>
    </w:p>
    <w:p>
      <w:pPr>
        <w:pStyle w:val="Normal"/>
        <w:rPr/>
      </w:pPr>
      <w:r>
        <w:rPr/>
        <w:tab/>
        <w:t>Na član 3. amandman je podneo narodni poslanik Milimir Vujadionović.</w:t>
      </w:r>
    </w:p>
    <w:p>
      <w:pPr>
        <w:pStyle w:val="Normal"/>
        <w:rPr/>
      </w:pPr>
      <w:r>
        <w:rPr/>
        <w:tab/>
        <w:t>Vlada i Odbor za zaštitu životne sredine prihvatili su amandman.</w:t>
      </w:r>
    </w:p>
    <w:p>
      <w:pPr>
        <w:pStyle w:val="Normal"/>
        <w:rPr/>
      </w:pPr>
      <w:r>
        <w:rPr/>
        <w:tab/>
        <w:t>Odbor za ustavna pitanja i zakonodavstvo smatra da je amandman u skladu sa Ustavom i pravnim sistemom Republike Srbije.</w:t>
      </w:r>
    </w:p>
    <w:p>
      <w:pPr>
        <w:pStyle w:val="Normal"/>
        <w:rPr/>
      </w:pPr>
      <w:r>
        <w:rPr/>
        <w:tab/>
        <w:t xml:space="preserve">Konstatujem da je ovaj amandman postao sastavni deo Predloga zakona. </w:t>
      </w:r>
    </w:p>
    <w:p>
      <w:pPr>
        <w:pStyle w:val="Normal"/>
        <w:rPr/>
      </w:pPr>
      <w:r>
        <w:rPr/>
        <w:tab/>
        <w:t xml:space="preserve">Podnosilac. </w:t>
      </w:r>
    </w:p>
    <w:p>
      <w:pPr>
        <w:pStyle w:val="Normal"/>
        <w:rPr/>
      </w:pPr>
      <w:r>
        <w:rPr/>
        <w:tab/>
        <w:t xml:space="preserve">MILIMIR VUJADINOVIĆ: Šta dočeka kuća Petrovića? </w:t>
      </w:r>
    </w:p>
    <w:p>
      <w:pPr>
        <w:pStyle w:val="Normal"/>
        <w:rPr/>
      </w:pPr>
      <w:r>
        <w:rPr/>
        <w:tab/>
        <w:t xml:space="preserve">Raspravljamo o otpadu, a Ćute nema, spava. Ali, rekao sam ja vama poštovani predstavnici Vlade, da ćete vi kada dođe ovaj zakon na red i kada dođe na red rasprava kako u načelu, tako po amandmanima prođe kroz salu uvreda, pretnji i svega onoga što vidite večeras. Sećate se mog prvog izlaganja kao neko ko je bio ovlašćeni ispred odbora da sam vam to rekao. Evo, vam potvrde onog što sam vam rekao. </w:t>
      </w:r>
    </w:p>
    <w:p>
      <w:pPr>
        <w:pStyle w:val="Normal"/>
        <w:rPr/>
      </w:pPr>
      <w:r>
        <w:rPr/>
        <w:tab/>
        <w:t xml:space="preserve">No, dobro, hajde da se vratim na amandman. Amandman sam po sebi jeste jedna formalna tehnička izmena u smislu preciznom definisanja izdavanja dozvola, zatim definisanja termina držaoca otpada, ali i definisanja formi, odnosno kategorija farmaceutskog otpada. </w:t>
      </w:r>
    </w:p>
    <w:p>
      <w:pPr>
        <w:pStyle w:val="Normal"/>
        <w:rPr/>
      </w:pPr>
      <w:r>
        <w:rPr/>
        <w:tab/>
        <w:t xml:space="preserve">Izdavanja dozvola jeste jedna od najvećih novina i jedna, da kažem, prednosti koje donosi novo zakonsko rešenje, vi ste to uvažena sekretarka rekli, već nama u uvodnom izlaganju i sam po sebi ovaj zakon će doprineti tom bržem izdavanju dozvola, a sve naravno zbog toga što se povećava količina otpada pogotovo u građevinskoj sferi, a povećava se zato što se povećava broj građevinskih dozvola, odnosno broj gradilišta u Srbiji. </w:t>
      </w:r>
    </w:p>
    <w:p>
      <w:pPr>
        <w:pStyle w:val="Normal"/>
        <w:rPr/>
      </w:pPr>
      <w:r>
        <w:rPr/>
        <w:tab/>
        <w:t xml:space="preserve">Prosto ovim amandmanom smo hteli te stvari da definišemo vezano za dozvolu, vezano za termin držaoca otpada i vezano za kategorije farmaceutskog otpada, pa vas molim da podržite amandman. </w:t>
      </w:r>
    </w:p>
    <w:p>
      <w:pPr>
        <w:pStyle w:val="Normal"/>
        <w:rPr/>
      </w:pPr>
      <w:r>
        <w:rPr/>
        <w:tab/>
        <w:t xml:space="preserve">PREDSEDNIK: Na član 3. amandman je podneo narodni poslanik Branimir Jovančićević. </w:t>
      </w:r>
    </w:p>
    <w:p>
      <w:pPr>
        <w:pStyle w:val="Normal"/>
        <w:rPr/>
      </w:pPr>
      <w:r>
        <w:rPr/>
        <w:tab/>
        <w:t xml:space="preserve">BRANIMIR JOVANČIĆEVIĆ: Pa, evo šta da kažem sada u ove sitne sate. </w:t>
      </w:r>
    </w:p>
    <w:p>
      <w:pPr>
        <w:pStyle w:val="Normal"/>
        <w:rPr/>
      </w:pPr>
      <w:r>
        <w:rPr/>
        <w:tab/>
        <w:t xml:space="preserve">Malopre je ministar rekao da je ovo jedna velika borba i po meni ovo jedna stvarno velika farsa i mislim da niko u sali nema sumnju da se radi o jednoj farsi i da govoriti o ovako važnom zakonu, govoriti o životnoj sredini u jedan sat po ponoći, nema nikakvog smisla. </w:t>
      </w:r>
    </w:p>
    <w:p>
      <w:pPr>
        <w:pStyle w:val="Normal"/>
        <w:rPr/>
      </w:pPr>
      <w:r>
        <w:rPr/>
        <w:tab/>
        <w:t xml:space="preserve">Ali, eto, da kažem da uvek volim da govorim na ovu temu i mislio sam da je ovo zgodna prilika da ono što ću reći čuju predstavnici ministarstva, da čuju predstavnici pozicionih stranaka, predstavnici opozicionih stranaka, ali i da čuju i građani. Ne verujem da mogu sada da me čuju građani u ove sitne sate, nije ni ministarka tu za životnu sredinu. Voleo bih nešto, hajte tako da kažem korisno, neću da kažem pametno, ali u svakom slučaju korisno da čuju u svakom slučaju, nadam se da ono što ćemo noćas govoriti o životnoj sredini da će njene saradnice sutra preneti. </w:t>
      </w:r>
    </w:p>
    <w:p>
      <w:pPr>
        <w:pStyle w:val="Normal"/>
        <w:rPr/>
      </w:pPr>
      <w:r>
        <w:rPr/>
        <w:tab/>
        <w:t xml:space="preserve">Dakle, kada je u pitanju član 3. on je primer koliko je nepreciznosti urađeno i napravljeno u ovom predlogu zakona, jer ja sam štiklirao ovde u članu 3. jedan, dva, tri, četiri, pet mesta gde postoje nepreciznosti. </w:t>
      </w:r>
    </w:p>
    <w:p>
      <w:pPr>
        <w:pStyle w:val="Normal"/>
        <w:rPr/>
      </w:pPr>
      <w:r>
        <w:rPr/>
        <w:tab/>
        <w:t xml:space="preserve">Recimo, držalac otpada jeste proizvođač otpada, fizičko ili pravno lice ili preduzetnik koji poseduje otpad, držalac otpada nije proizvođač otpada, držalac otpada je držalac otpada, on ne proizvodi otpad, otpad se proizvodi ko zna gde i na koji način kako dospeva do držaoca otpada i onda je on u njegovom nadležnosti do daljnjeg. </w:t>
      </w:r>
    </w:p>
    <w:p>
      <w:pPr>
        <w:pStyle w:val="Normal"/>
        <w:rPr/>
      </w:pPr>
      <w:r>
        <w:rPr/>
        <w:tab/>
        <w:t xml:space="preserve">Zatim, piše neopasan farmaceutski otpad koji ne predstavlja opasnost po životnu sredinu i zdravlje ljudi i tretira se po postupku propisano za upravljanje opasnim farmaceutskim otpadom. </w:t>
      </w:r>
    </w:p>
    <w:p>
      <w:pPr>
        <w:pStyle w:val="Normal"/>
        <w:rPr/>
      </w:pPr>
      <w:r>
        <w:rPr/>
        <w:tab/>
        <w:t>Govorili smo o tome na sastanku skupštinskog odbora, tada je bila, ne, ni tada nije bila ministarka, u svakom slučaju skrenuo sam pažnju koleginicama iz ministarstva da zapravo ne postoje neopasan otpad, a posebno ne postoji neopasan farmaceutski otpad. Voleo bih stvarno da mi neko kaže, da primer neopasnog farmaceutskog otpada. Bilo koji tip otpada, a posebno farmaceutskog otpada posle izvesnog vremena sigurno, ako u početku i nije bio da kažemo tako opasan, transformisaće se u nešto što mu daje epitet opasan. Tako da ta klasifikacija na opasan i neopasan otpad svakako ne postoji, a posebno ako govorimo o farmaceutskom otpadu.</w:t>
      </w:r>
    </w:p>
    <w:p>
      <w:pPr>
        <w:pStyle w:val="Normal"/>
        <w:rPr/>
      </w:pPr>
      <w:r>
        <w:rPr/>
        <w:tab/>
        <w:t xml:space="preserve">Zatim, u sledećem stavu se kaže opasan farmaceutski otpad nastao je od lekova koji sadrže teške metale. Pored teških metala naravno farmaceutski otpad ne opasan, nego bilo koji farmaceutski otpad sadrži mnoge druge zagađujuće supstance, tako da ovde svakako treba dodati teške metale i druge zagađujuće supstance. Kao što rekoh teški metali nisu jedini koji se mogu naći kao zagađujuće supstance u ovoj situaciji. </w:t>
      </w:r>
    </w:p>
    <w:p>
      <w:pPr>
        <w:pStyle w:val="Normal"/>
        <w:rPr/>
      </w:pPr>
      <w:r>
        <w:rPr/>
        <w:tab/>
        <w:t xml:space="preserve">Govori se o komunalnom otpadu u sledećem stavu i u okviru komunalnog otpada se navode, recimo, akumulatori. Ne znam po kom kriterijumu akumulatori mogu da se svrstaju u tip komunalnog otpada. Dakle, to je samo u jednom članu tri, četiri, pet nepreciznosti koje bi trebalo ispraviti. Ja sam i na sastanku našeg odbora rekao da je prosto neverovatno u kolikoj meri se predstavnici Vlade, odnosno Ministarstva za životnu sredinu oglušili o svoje predloge koje sam dao i koje smo dali u ime DS. Imajući u vidu iskustvo koje imamo u ovoj oblasti, o tome smo detaljno govorili na sastanku. Mislim da su se tom prilikom, na neki način predstavnici ministarstva i postideli, ali eto iz političkih razloga nisu uvažili naše primedbe, nisu uvažili naše amandmane. Pored toga što sam ubeđen da lično znaju da je to trebalo da se uradi i da bi to bilo svakako od koristi. </w:t>
      </w:r>
    </w:p>
    <w:p>
      <w:pPr>
        <w:pStyle w:val="Normal"/>
        <w:rPr/>
      </w:pPr>
      <w:r>
        <w:rPr/>
        <w:tab/>
        <w:t>Dakle, ovo je amandman na član 3. biće ih još, pa eto, nastavićemo.</w:t>
      </w:r>
    </w:p>
    <w:p>
      <w:pPr>
        <w:pStyle w:val="Normal"/>
        <w:rPr/>
      </w:pPr>
      <w:r>
        <w:rPr/>
        <w:tab/>
      </w:r>
      <w:r>
        <w:rPr>
          <w:lang w:val="sr-CS"/>
        </w:rPr>
        <w:t>PREDSEDAVAJUĆA</w:t>
      </w:r>
      <w:r>
        <w:rPr/>
        <w:t>(Snežana Paunović)</w:t>
      </w:r>
      <w:r>
        <w:rPr>
          <w:lang w:val="sr-CS"/>
        </w:rPr>
        <w:t xml:space="preserve">: </w:t>
      </w:r>
      <w:r>
        <w:rPr/>
        <w:t>Hvala vam.</w:t>
      </w:r>
    </w:p>
    <w:p>
      <w:pPr>
        <w:pStyle w:val="Normal"/>
        <w:rPr/>
      </w:pPr>
      <w:r>
        <w:rPr/>
        <w:tab/>
        <w:t xml:space="preserve">Poslovnik, koleginice Manojlović. </w:t>
      </w:r>
    </w:p>
    <w:p>
      <w:pPr>
        <w:pStyle w:val="Normal"/>
        <w:rPr/>
      </w:pPr>
      <w:r>
        <w:rPr/>
        <w:tab/>
        <w:t xml:space="preserve">TATJANA MANOJLOVIĆ: Prijavljujem povredu Poslovnika po članu 27. </w:t>
        <w:tab/>
        <w:t>Molim predsedavajućeg da obezbedi uslove za održavanje sednice, a to nisu ovi rani jutarnji sati, jer vi znate, ako smo govorili o Zakonu o radu, da se noćni rad ipak tretira kao posebna kategorija rada. Za noćno zasedanje Skupštine morali bi da postoje izuzetni razlozi, a nakon pedeset dana nerada parlamenta i samo vama znanih razloga, sada forsirate na silu donošenje važnih zakona  u ove sitne noćne sate. Apsolutno ne postoji odgovornost niti razumno obrazloženje za to.</w:t>
      </w:r>
    </w:p>
    <w:p>
      <w:pPr>
        <w:pStyle w:val="Normal"/>
        <w:rPr/>
      </w:pPr>
      <w:r>
        <w:rPr/>
        <w:tab/>
        <w:t>PREDSEDNIK: Ne znam pod šta podrazumevate pod forsiramo na silu, donošenje ovih zakona, o ovim zakonima se razgovara u pojedinostima večeras. Vi pripadate političkoj partiji u čijem mandatu se budžet usvajao u osam ujutru. Nemojte tako, budite korektni.</w:t>
      </w:r>
    </w:p>
    <w:p>
      <w:pPr>
        <w:pStyle w:val="Normal"/>
        <w:rPr/>
      </w:pPr>
      <w:r>
        <w:rPr/>
        <w:tab/>
        <w:t xml:space="preserve">Nastavljamo dalje. </w:t>
      </w:r>
    </w:p>
    <w:p>
      <w:pPr>
        <w:pStyle w:val="Normal"/>
        <w:rPr/>
      </w:pPr>
      <w:r>
        <w:rPr/>
        <w:tab/>
        <w:t>Ne zloupotrebljavajte Poslovnik, ja vas molim.</w:t>
      </w:r>
    </w:p>
    <w:p>
      <w:pPr>
        <w:pStyle w:val="Normal"/>
        <w:rPr/>
      </w:pPr>
      <w:r>
        <w:rPr/>
        <w:tab/>
        <w:t>Na član 3. amandman su zajedno podneli narodni poslanici….</w:t>
      </w:r>
    </w:p>
    <w:p>
      <w:pPr>
        <w:pStyle w:val="Normal"/>
        <w:rPr/>
      </w:pPr>
      <w:r>
        <w:rPr/>
        <w:tab/>
        <w:t>(Đorđe Miketić: Da li se može pričati nekako, po amandmanu?)</w:t>
      </w:r>
    </w:p>
    <w:p>
      <w:pPr>
        <w:pStyle w:val="Normal"/>
        <w:rPr/>
      </w:pPr>
      <w:r>
        <w:rPr/>
        <w:tab/>
        <w:t>Izvinite, nema vas u sistemu, ne znam šta sada treba.</w:t>
      </w:r>
    </w:p>
    <w:p>
      <w:pPr>
        <w:pStyle w:val="Normal"/>
        <w:rPr/>
      </w:pPr>
      <w:r>
        <w:rPr/>
        <w:tab/>
        <w:t>Evo, da pročitam amandman, pa ću vam dati reč.</w:t>
      </w:r>
    </w:p>
    <w:p>
      <w:pPr>
        <w:pStyle w:val="Normal"/>
        <w:rPr/>
      </w:pPr>
      <w:r>
        <w:rPr/>
        <w:tab/>
        <w:t>Nije dovoljno da vičete u glas, postoji sistem i prijavite se.</w:t>
      </w:r>
    </w:p>
    <w:p>
      <w:pPr>
        <w:pStyle w:val="Normal"/>
        <w:rPr/>
      </w:pPr>
      <w:r>
        <w:rPr/>
        <w:tab/>
        <w:t>Na član 3. amandman su zajedno podneli narodni poslanici Bojović, Stojanović, Marsenić i Šulkić.</w:t>
      </w:r>
    </w:p>
    <w:p>
      <w:pPr>
        <w:pStyle w:val="Normal"/>
        <w:rPr/>
      </w:pPr>
      <w:r>
        <w:rPr/>
        <w:tab/>
        <w:t>Molim predstavnika predlagača da se izjasni o amandmanu.</w:t>
      </w:r>
    </w:p>
    <w:p>
      <w:pPr>
        <w:pStyle w:val="Normal"/>
        <w:rPr/>
      </w:pPr>
      <w:r>
        <w:rPr/>
        <w:tab/>
        <w:t>Ministarka, Tanasković.</w:t>
      </w:r>
    </w:p>
    <w:p>
      <w:pPr>
        <w:pStyle w:val="Normal"/>
        <w:rPr/>
      </w:pPr>
      <w:r>
        <w:rPr/>
        <w:tab/>
        <w:t xml:space="preserve">JELENA TANASKOVIĆ: Prihvatam amandman. </w:t>
      </w:r>
    </w:p>
    <w:p>
      <w:pPr>
        <w:pStyle w:val="Normal"/>
        <w:rPr/>
      </w:pPr>
      <w:r>
        <w:rPr/>
        <w:tab/>
        <w:t xml:space="preserve">PREDSEDAVAJUĆA: Konstatujem da je amandman prihvaćen. </w:t>
      </w:r>
    </w:p>
    <w:p>
      <w:pPr>
        <w:pStyle w:val="Normal"/>
        <w:rPr/>
      </w:pPr>
      <w:r>
        <w:rPr/>
        <w:tab/>
        <w:t>Hvala vam.</w:t>
      </w:r>
    </w:p>
    <w:p>
      <w:pPr>
        <w:pStyle w:val="Normal"/>
        <w:rPr/>
      </w:pPr>
      <w:r>
        <w:rPr/>
        <w:tab/>
        <w:t xml:space="preserve">Kolega Zelenović, po amandmanu. </w:t>
      </w:r>
    </w:p>
    <w:p>
      <w:pPr>
        <w:pStyle w:val="Normal"/>
        <w:rPr/>
      </w:pPr>
      <w:r>
        <w:rPr/>
        <w:tab/>
        <w:t>Izvolite.</w:t>
      </w:r>
    </w:p>
    <w:p>
      <w:pPr>
        <w:pStyle w:val="Normal"/>
        <w:rPr/>
      </w:pPr>
      <w:r>
        <w:rPr/>
        <w:tab/>
        <w:t>NEBOJŠA ZELENOVIĆ: Hvala, predsedavajuća.</w:t>
      </w:r>
    </w:p>
    <w:p>
      <w:pPr>
        <w:pStyle w:val="Normal"/>
        <w:rPr/>
      </w:pPr>
      <w:r>
        <w:rPr/>
        <w:tab/>
        <w:t xml:space="preserve">Koristiću vreme šefa poslaničke grupe. </w:t>
      </w:r>
    </w:p>
    <w:p>
      <w:pPr>
        <w:pStyle w:val="Normal"/>
        <w:rPr/>
      </w:pPr>
      <w:r>
        <w:rPr/>
        <w:tab/>
        <w:t xml:space="preserve">Žao mi je što je izašao gospodin Orlić.Mogao je da opomene Komlenskog koji me je uvredio i rekao da sam bitanga. Mislim da to zaslužuje opomenu. Nije u redu da se kolege tako jedni prema drugima odnose. </w:t>
      </w:r>
    </w:p>
    <w:p>
      <w:pPr>
        <w:pStyle w:val="Normal"/>
        <w:rPr/>
      </w:pPr>
      <w:r>
        <w:rPr/>
        <w:tab/>
        <w:t xml:space="preserve">Znate, kada vam kaže neko da ste bitanga, pa najmanje što možete je da dobijete priliku bar da odgovorite nekom ko vas je tako uvredio. On čovek to reče, ja na dobih priliku. Ne znam zašto? </w:t>
      </w:r>
    </w:p>
    <w:p>
      <w:pPr>
        <w:pStyle w:val="Normal"/>
        <w:rPr/>
      </w:pPr>
      <w:r>
        <w:rPr/>
        <w:tab/>
        <w:t xml:space="preserve">Sada Orlić izađe, a baš sam hteo i njemu i par lepih reči da kažem oko toga. Trebalo je da dobijem pravo po članu 104. replika, jer se čovek uvredljivo izrazio o onome što sam ja rekao. </w:t>
      </w:r>
    </w:p>
    <w:p>
      <w:pPr>
        <w:pStyle w:val="Normal"/>
        <w:rPr/>
      </w:pPr>
      <w:r>
        <w:rPr/>
        <w:tab/>
        <w:t xml:space="preserve">Ja znam engleski i trebalo bi i vi da znate engleski. Trebao bi svako ko je u ovoj sali da zna jedna strani jezik. Neka izabere koji god hoće. </w:t>
      </w:r>
    </w:p>
    <w:p>
      <w:pPr>
        <w:pStyle w:val="Normal"/>
        <w:rPr/>
      </w:pPr>
      <w:r>
        <w:rPr/>
        <w:tab/>
        <w:t>(Đorđe Komlenski: Ja znam ruski.)</w:t>
      </w:r>
    </w:p>
    <w:p>
      <w:pPr>
        <w:pStyle w:val="Normal"/>
        <w:rPr/>
      </w:pPr>
      <w:r>
        <w:rPr/>
        <w:tab/>
        <w:t>Ja znam i ruski. Hoćete na ruskom da pričam?</w:t>
      </w:r>
    </w:p>
    <w:p>
      <w:pPr>
        <w:pStyle w:val="Normal"/>
        <w:rPr/>
      </w:pPr>
      <w:r>
        <w:rPr/>
        <w:tab/>
        <w:t xml:space="preserve">(Đorđe Komlenski: Može.) </w:t>
      </w:r>
    </w:p>
    <w:p>
      <w:pPr>
        <w:pStyle w:val="Normal"/>
        <w:rPr/>
      </w:pPr>
      <w:r>
        <w:rPr/>
        <w:tab/>
        <w:t>Dobro.</w:t>
      </w:r>
    </w:p>
    <w:p>
      <w:pPr>
        <w:pStyle w:val="Normal"/>
        <w:rPr/>
      </w:pPr>
      <w:r>
        <w:rPr/>
        <w:tab/>
        <w:t xml:space="preserve">Dakle, ja sam danas govorio, gospođo Paunović, na sednici Odbora pred Komitetom za proširenje u Evropskoj uniji. Čuli smo danas od raznih ministara i od premijerke, kada su postavljali pitanja, da je članstvo u EU, jel tako gospodo, strateški cilj ove države. Jel tako? I onda vama dođu ovi ljudi iz Komiteta za proširenje, koji vas treba da prime u tu istu EU, odnosno nas da prime i kažu – vidite, gospodo, ne ide to baš sve po planu kako ste vi zamislili, jer evo, na primer, nikako nećete da uvedete te sankcije Rusiji. </w:t>
      </w:r>
    </w:p>
    <w:p>
      <w:pPr>
        <w:pStyle w:val="Normal"/>
        <w:rPr/>
      </w:pPr>
      <w:r>
        <w:rPr/>
        <w:tab/>
        <w:t xml:space="preserve">Sada, normalno, ja se javim za reč. Evo, bila je tu svedok, gospođa Raguš je bila na toj sednici. Lepo sam se javio. Reč, prvo, nisam mogao da dobijem, onda sam dobio reč i rekao sam ono što je politika stranke Zajedno i ono što ja govorim i ponavljam već nekoliko godina da treba da se usaglasimo sa politikom EU, da treba da idemo u EU, jer je to naš strateški cilj i da treba da uvedemo sankcije Rusiji. Sada meni kaže tamo neki drugi poslanik da sam ja sada zbog toga ugrozio ovu državu. </w:t>
      </w:r>
    </w:p>
    <w:p>
      <w:pPr>
        <w:pStyle w:val="Normal"/>
        <w:rPr/>
      </w:pPr>
      <w:r>
        <w:rPr/>
        <w:tab/>
        <w:t xml:space="preserve">Zašto sam ja, gospodo, ugrozio državu Srbiju ako tražim da Srbija ide u EU? </w:t>
      </w:r>
    </w:p>
    <w:p>
      <w:pPr>
        <w:pStyle w:val="Normal"/>
        <w:rPr/>
      </w:pPr>
      <w:r>
        <w:rPr/>
        <w:tab/>
        <w:t>(Milimir Vujadinović: Osramotio si je!)</w:t>
      </w:r>
    </w:p>
    <w:p>
      <w:pPr>
        <w:pStyle w:val="Normal"/>
        <w:rPr/>
      </w:pPr>
      <w:r>
        <w:rPr/>
        <w:tab/>
        <w:t xml:space="preserve">Hoću da mi se objasni. </w:t>
      </w:r>
    </w:p>
    <w:p>
      <w:pPr>
        <w:pStyle w:val="Normal"/>
        <w:rPr/>
      </w:pPr>
      <w:r>
        <w:rPr/>
        <w:tab/>
        <w:t>E, Milimire, nemoj da dobacuješ. Hajde ćuti.</w:t>
      </w:r>
    </w:p>
    <w:p>
      <w:pPr>
        <w:pStyle w:val="Normal"/>
        <w:rPr/>
      </w:pPr>
      <w:r>
        <w:rPr/>
        <w:tab/>
        <w:t xml:space="preserve">Dakle, ja bih baš voleo, evo tu je, pošto nema drugih ministara, nema ni premijerke, možda bi mogla ministarka Tanasković da objasni, pošto je ona žena zadužena za poljoprivredu, kako ćemo mi to sada da stignemo brzinski u EU ako ne uvedemo sankcije Rusiji? Kako ćemo da stignemo? Verovatno nikada. </w:t>
      </w:r>
    </w:p>
    <w:p>
      <w:pPr>
        <w:pStyle w:val="Normal"/>
        <w:rPr/>
      </w:pPr>
      <w:r>
        <w:rPr/>
        <w:tab/>
        <w:t xml:space="preserve">Ali, šta je još lepše od toga? Vi morate sada poljoprivrednicima u Srbiji… Recimo, milion ljudi u Srbiji posredno ili neposredno je povezano na sistem poljoprivrede, da objasnite kako je moguće da je samo u Srbiji subvencija po hektaru 6.000 dinara, a svuda okolo u zemljama EU 300, 400, 500 i 600 evra po hektaru? Sada vi njima da objasnite da je vaša ljubav prema Putinu jača od 300 evra po hektaru, pa da objasnite kako oni umesto da dobiju 36.000 po hektaru, dobiju od vas 6.000, pri čemu najveći broj tih ljudi su, u stvari, glasači SNS i od 300 evra po hektaru ih deli samo ta ista ljubav koju oni jednako gaje prema Putinu, ali da li ste ih nekada stavili pred izbor pa pitali – gospodo, da li vi zaista želite da razvijete svoje poljoprivredno gazdinstvo i da li vam se sviđa da dobijete 300 evra po hektaru, pa da vi onda kažete ljudima – vidite dosta je to teška stvar, znate, morali bismo da uvedemo sankcije Rusiji, pa da pitate poljoprivrednika nekog, evo ima jedan Dragorad u Ševaricama, ima jedan Miloš u Bukvaru, da objasnite njemu zašto on zbog vas ne može da dobije 300 evra po hektaru? </w:t>
      </w:r>
    </w:p>
    <w:p>
      <w:pPr>
        <w:pStyle w:val="Normal"/>
        <w:rPr/>
      </w:pPr>
      <w:r>
        <w:rPr/>
        <w:tab/>
        <w:t>Pa, gospodo, znate kako može ovde brzo da se promeni, stavi javno mnjenje kada počnete da otvarate teme na pravi način. E, o tome sam ja govorio na tom istom Komitetu i pričali smo o tome kako može da se promeni percepcija građana koju ste vi sada stvorili u prethodnih 10 godina o tome da ljudi neće da idu u EU, ne govoreći pri tom šta ih tamo čeka.</w:t>
      </w:r>
    </w:p>
    <w:p>
      <w:pPr>
        <w:pStyle w:val="Normal"/>
        <w:rPr/>
      </w:pPr>
      <w:r>
        <w:rPr/>
        <w:tab/>
        <w:t xml:space="preserve">Stranka Zajedno se zalaže za najbrži mogući put Srbije u EU. Sankcije Rusiji, molim lepo. Usaglašavanje, idemo dalje da vidimo šta su sve koristi koje slede ovom društvu i svakom njenom građaninu, pa da objasnite preduzetnicima, poslovnim ljudima šta će se desiti ako se ne uradi infrastruktura, ako se obustave projekti, ako se ne izgrade postrojenja, prečistači i sve drugo na šta inače polažemo pravo iz EU. Ako ne stigne IPARD 2, IPARD 3, šta ćemo da radimo onda i da sve to lepo objasnite ljudima koji inače glasaju za vas. E o tome sam ja govorio. </w:t>
      </w:r>
    </w:p>
    <w:p>
      <w:pPr>
        <w:pStyle w:val="Normal"/>
        <w:rPr/>
      </w:pPr>
      <w:r>
        <w:rPr/>
        <w:tab/>
        <w:t xml:space="preserve">Sada vi meni kažite šta je najveći interes države i njenih građana i da li je interes države i građana to da građani dobro žive u toj državi, da se razvijaju i napreduju ili je interes ono što ja ovde čujem da nam prodaju kao interes evo već godinu i više dana, a to je da mi slučajno, ni na koji način se ne odredimo prema tome što je Rusija uradila, napadajući nezavisnu državu Ukrajnu. </w:t>
      </w:r>
    </w:p>
    <w:p>
      <w:pPr>
        <w:pStyle w:val="Normal"/>
        <w:rPr/>
      </w:pPr>
      <w:r>
        <w:rPr/>
        <w:tab/>
        <w:t xml:space="preserve">Izvinite, gospodo, stvari malo drugačije izgledaju u stvarnom životu i vi ne možete još dugo obmanjivati građane. Oni imaju pravo da znaju. </w:t>
      </w:r>
    </w:p>
    <w:p>
      <w:pPr>
        <w:pStyle w:val="Normal"/>
        <w:rPr/>
      </w:pPr>
      <w:r>
        <w:rPr/>
        <w:tab/>
        <w:t xml:space="preserve">Sada bih ja voleo da mi kažete da li mi idemo u tu EU? Ako idemo, kada ćemo tamo da stignemo i kada ćete da uvedete sankcije Rusiji? To su pitanja koja su od najvažnijeg interesa za dobar život svake građanke i svakog  građanina u Republici Srbiji. Ja taj odgovor nisam mogao da dobijem danas. Ne mogu da kažem, niko nije ni pitao, mi nismo stigli da pitamo, iako se danas desila jedna lepa stvar. Mesec april je dobio svoj poslednji četvrtak. Drugi meseci ga nisu imali, jer vi niste hteli da se suočite sa nama, da postavljamo pitanje i dobijamo odgovore od Vlade, pa se ipak desilo kad nešto se fokusirate i gurate. </w:t>
      </w:r>
    </w:p>
    <w:p>
      <w:pPr>
        <w:pStyle w:val="Normal"/>
        <w:rPr/>
      </w:pPr>
      <w:r>
        <w:rPr/>
        <w:tab/>
        <w:t xml:space="preserve">Evo, mi smo izgurali poslednji četvrtak u mesecu. Živ nisam da vidim da li će maj da ima poslednji četvrtak u mesecu. Ovih sedam ste propustili. </w:t>
      </w:r>
    </w:p>
    <w:p>
      <w:pPr>
        <w:pStyle w:val="Normal"/>
        <w:rPr/>
      </w:pPr>
      <w:r>
        <w:rPr/>
        <w:tab/>
        <w:t xml:space="preserve">Ali, moguće je, gospodine Orliću, jer morate da se borite. Tako i ja isto moram da se borim, pa da me razume i gospodin Komlenski i gospođa Raguš. Moraju ljudi iz EU da čuju drugačije mišljenje. Možete vi da stavite tapiju da je samo vaše mišljenje jedino mišljenje u Srbiji. Imaju i drugi ljudi i mišljenja i stavove i ideje i ima milion građana u Srbiji koji neće nikad glasati za vas iz napredne stranke i treba da dobiju priliku da glasaju za neke druge. </w:t>
      </w:r>
    </w:p>
    <w:p>
      <w:pPr>
        <w:pStyle w:val="Normal"/>
        <w:rPr/>
      </w:pPr>
      <w:r>
        <w:rPr/>
        <w:tab/>
        <w:t xml:space="preserve">Mi smo, takođe, pričali sa tim ljudima. Ne  moramo da pričamo o datumu, ali možemo da pričamo o mapi puta. Šta je problem da se napravi jedna mapa puta u kojoj će u roku od pet godina Srbija u nekakvim merenim postignućima stići do EU, pa da bude u prvoj godini, sredite medije, 300 evra po hektaru. Hajde da se srede mediji, da čuju ljudi ovo što mi pričamo, a ne ovako u dva po noći, nego da čuju u direktnom prenosu, kada se to najviše gleda, pa da vidimo šta će da vam kažu poljoprivrednici, hoće li da budu pošteni mediji ili će da bude 300 evra. </w:t>
      </w:r>
    </w:p>
    <w:p>
      <w:pPr>
        <w:pStyle w:val="Normal"/>
        <w:rPr/>
      </w:pPr>
      <w:r>
        <w:rPr/>
        <w:tab/>
        <w:t xml:space="preserve">Nisam siguran da će odgovori biti baš ovi na koje sada nailazimo, tako da postoji način da ovo društvo uhvati pravi pravac. Ja razumem da vi to ne želite zato što samo hvatanje tog pravca u velikome ugrožava vlast SNS, ali ne postoji drugi put i n e postoji drugi način. </w:t>
      </w:r>
    </w:p>
    <w:p>
      <w:pPr>
        <w:pStyle w:val="Normal"/>
        <w:rPr/>
      </w:pPr>
      <w:r>
        <w:rPr/>
        <w:tab/>
        <w:t xml:space="preserve">Koliko god ste vi mislili da će ta stvar da prođe, verujte mi da neće. Ja sam govorio više puta, ali ponoviću, biće sve gore. Vreme  ne radi za Srbiju. U najboljem interesu građana Srbije, svakog od vas i ove države ja vam to govorim. Molim vas da se uzmete u pamet. Ovo su ozbiljne stvari. Vreme je za velika dela. Otvorio se prozor, istorijski je trenutak. Treba da uđemo, da iskoristimo taj trenutak. Sada je to moguće. Ako to budemo radili možda i zajedno, uspećemo. Ako budete ovako nastavili da radite, nećemo sigurno uspeti i biće samo gore. </w:t>
      </w:r>
    </w:p>
    <w:p>
      <w:pPr>
        <w:pStyle w:val="Normal"/>
        <w:rPr/>
      </w:pPr>
      <w:r>
        <w:rPr/>
        <w:tab/>
        <w:t xml:space="preserve">Molim vas da dobro promislite o ovim mojim rečima. </w:t>
      </w:r>
    </w:p>
    <w:p>
      <w:pPr>
        <w:pStyle w:val="Normal"/>
        <w:rPr/>
      </w:pPr>
      <w:r>
        <w:rPr/>
        <w:tab/>
        <w:t xml:space="preserve">Hvala. </w:t>
      </w:r>
    </w:p>
    <w:p>
      <w:pPr>
        <w:pStyle w:val="Normal"/>
        <w:rPr/>
      </w:pPr>
      <w:r>
        <w:rPr/>
        <w:tab/>
        <w:t xml:space="preserve">PREDSEDNIK: Ako ste gostima iz Koele govorili o svojim čuvenim idejama, da Srbija treba da ima ratnu mornaricu i da patrolira okeanima, onda mi je jasno zašto je svim članovima odbora bilo neprijatno. </w:t>
      </w:r>
    </w:p>
    <w:p>
      <w:pPr>
        <w:pStyle w:val="Normal"/>
        <w:rPr/>
      </w:pPr>
      <w:r>
        <w:rPr/>
        <w:tab/>
        <w:t xml:space="preserve">Reč ima ministarka Tanasković. </w:t>
      </w:r>
    </w:p>
    <w:p>
      <w:pPr>
        <w:pStyle w:val="Normal"/>
        <w:rPr/>
      </w:pPr>
      <w:r>
        <w:rPr/>
        <w:tab/>
        <w:t xml:space="preserve">Izvolite. </w:t>
      </w:r>
    </w:p>
    <w:p>
      <w:pPr>
        <w:pStyle w:val="Normal"/>
        <w:rPr/>
      </w:pPr>
      <w:r>
        <w:rPr/>
        <w:tab/>
        <w:t>JELENA TANASKOVIĆ: Ne po amandmanu. Moram da odgovorim. Direktno sam prozvana. Moram da vas razočaram gospodine poslaniče. Prvo nije 6.000 nego 9.000 dinara, a drugo ja sam već o tome pričala, a vi verovatno niste čuli ili možda niste bili prisutni, 34 su mere u pitanju koje se isplaćuju i ukupno je ove godine 69 milijardi. Nikakav problem ne bi bio da se isplati i tih 300 evra, ali bi neke druge mere u tom slučaju bile ukinute ili smanjene, što svakako nije interes.</w:t>
      </w:r>
    </w:p>
    <w:p>
      <w:pPr>
        <w:pStyle w:val="Normal"/>
        <w:rPr/>
      </w:pPr>
      <w:r>
        <w:rPr/>
        <w:tab/>
        <w:t>Mapa puta i te kako postoji. Mapa puta sa svim otvorenim klasterima je jasno definisana i po njoj se ide. Ovo je jedan od zakona koji se usaglašava sa EU. Sve to teatralno, jako fascinantno zvuči u pola dva, slažem se i deluje kao da imate priliku da neki šou, ali kad bi još i bilo tačno, onda bi mogli da pričamo o tome. Bukvalno sve što ste rekli je izvučeno iz konteksta i nema nikakve veze sa istinom koja se u Srbiji dešava.</w:t>
      </w:r>
    </w:p>
    <w:p>
      <w:pPr>
        <w:pStyle w:val="Normal"/>
        <w:rPr/>
      </w:pPr>
      <w:r>
        <w:rPr/>
        <w:tab/>
        <w:t>Ako možete vi meni sada da odgovorite tačno na pitanje. Kako će to Srbija da poveća učešće budžeta poljoprivrede time što će da uvede Putinu sankcije? Mislim da to zavisi čisto od prihodne strane, koliko para ima sa jedne strane, da bi mogla da ulaže sa druge.</w:t>
      </w:r>
    </w:p>
    <w:p>
      <w:pPr>
        <w:pStyle w:val="Normal"/>
        <w:rPr/>
      </w:pPr>
      <w:r>
        <w:rPr/>
        <w:tab/>
        <w:t>Budžet od 80 milijardi je daleko od malog budžet za poljoprivredu, ako se već za njega hvatate. Ako uzmete u obzir sve što je dato stočarima ove godine, i te kako je bilo povećanje. Znači, balansira se. Ako smo rekli da je ove godine strateško opredeljenje uvećanje stočnog fonda, jer smo se svi složili sa tim da nam je stočni fond u opadajućem nizu, ne možemo razumno povećavati i hektare i stočni fond i sve. Da li ćete složiti sa manom ili ne, nije ni bitno, ali hoću da vam kažem, to su neka ekonomska razmišljanja koja moraju da imaju veze smisleno sa trenutnom situacijom koja jeste.</w:t>
      </w:r>
    </w:p>
    <w:p>
      <w:pPr>
        <w:pStyle w:val="Normal"/>
        <w:rPr/>
      </w:pPr>
      <w:r>
        <w:rPr/>
        <w:tab/>
        <w:t>To tako nešto paušalno i teatralno ocenjivanje cele situacije da li će poljoprivrednik glasati za vas ukoliko je 300 evra po hektaru ili u koliko mediji su slobodni. Ne razumem poređenje. Zašto poredite to na taj način. Hajde da pričamo o tome šta je to što poljoprivrednicima treba, a oni su jasno rekli da insistiraju ove godine da se ide sa tim da se u stočarstvo ulaže. Mi smo tim putem i krenuli, što ne znači da do kraja godine neće biti dodatnog regresa i za hektare, ali uvedenim sistemom i sa nekom jasnom klasifikacijom ko jeste poljoprivrednik, a ko nije. Hvala.</w:t>
      </w:r>
    </w:p>
    <w:p>
      <w:pPr>
        <w:pStyle w:val="Normal"/>
        <w:rPr/>
      </w:pPr>
      <w:r>
        <w:rPr/>
        <w:tab/>
        <w:t>PREDSEDNIK: Pravo na repliku Marina Raguš.</w:t>
      </w:r>
    </w:p>
    <w:p>
      <w:pPr>
        <w:pStyle w:val="Normal"/>
        <w:rPr/>
      </w:pPr>
      <w:r>
        <w:rPr/>
        <w:tab/>
        <w:t>MARINA RAGUŠ: Puno toga ste rekli, ali ste zaboravili da kažete da vi niste mogli da prisustvujete tom sastanku jer nije se radilo o sednici Odbora za spoljne poslove. Taj format su činili članovi i zamenici članova Odbora za spoljne poslove. Vi ste došli na prepad. Predsednik Odbora za spoljne poslove nije imao mogućnost u maloj sali da vam oduzme reč ili da pravi bilo kakvu vrstu incidenta.</w:t>
      </w:r>
    </w:p>
    <w:p>
      <w:pPr>
        <w:pStyle w:val="Normal"/>
        <w:rPr/>
      </w:pPr>
      <w:r>
        <w:rPr/>
        <w:tab/>
        <w:t>Vi ste govorili na engleskom, a ne na matičnom srpskom jeziku iako je postojao simultan prevod. Vidim da ste zbunjeni, ali to je odnos i prema državi i to određeni oblik patriotizma.</w:t>
      </w:r>
    </w:p>
    <w:p>
      <w:pPr>
        <w:pStyle w:val="Normal"/>
        <w:rPr/>
      </w:pPr>
      <w:r>
        <w:rPr/>
        <w:tab/>
        <w:t>S druge strane, vi ste tada izgovorili gomilu neistina. Kada je reč o sankcijama prema Ruskoj Federaciji podjednako kao što je to bila tema Odbora za spoljne poslove, zaboravili ste da kažete da sam ja morala da intervenišem. Rezoluciju koju je podneo predsednik Odbora za spoljne poslove, Odbor za spoljne poslove nije bio uopšte nadležan da razmatra, zato što je reč o opštem pravnom aktu. I put rezolucija, preporuka i svih ostalih pravnih akata se zna. To je put zakona.</w:t>
      </w:r>
    </w:p>
    <w:p>
      <w:pPr>
        <w:pStyle w:val="Normal"/>
        <w:rPr/>
      </w:pPr>
      <w:r>
        <w:rPr/>
        <w:tab/>
        <w:t>Mi smo morali da objašnjavamo članovima Saveta EU za proširenje zbog vas i zbog sramote koju ste napravili, da je reč o državnoj politici, da je reč o interesu građana Republike Srbije, da je reč o zaključcima Saveta za nacionalnu bezbednost, Vlada ga je usvojila, ako ne znate Vlada definiše i provodi sa predsednikom Republike spoljnu politiku. Vi ste obmanuli te ljude koji su došli.</w:t>
      </w:r>
    </w:p>
    <w:p>
      <w:pPr>
        <w:pStyle w:val="Normal"/>
        <w:rPr/>
      </w:pPr>
      <w:r>
        <w:rPr/>
        <w:tab/>
        <w:t>Vrhunac svega, vi ste službenicima, reč je o službenicima koji su bili prisutni onda iskoristili priliku da svima pojedinačno podelite svoju vizit kartu.</w:t>
      </w:r>
    </w:p>
    <w:p>
      <w:pPr>
        <w:pStyle w:val="Normal"/>
        <w:rPr/>
      </w:pPr>
      <w:r>
        <w:rPr/>
        <w:tab/>
        <w:t xml:space="preserve">Mi smo imali previše razumevanja za vas danas i predsedniku Odbora za spoljne poslove je sada jasno stavljeno do znanja da svaki sledeći put pripadnici vladajuće koalicije činiće isto, jer vi niste imali osnova da budete prisutni na tom formatu. </w:t>
      </w:r>
    </w:p>
    <w:p>
      <w:pPr>
        <w:pStyle w:val="Normal"/>
        <w:rPr/>
      </w:pPr>
      <w:r>
        <w:rPr/>
        <w:tab/>
        <w:t>Građana radi, svaki sledeći put kada budete pričali o ovome, ja ću biti tu da vas demantujem. I to što je gospodin kolega Komlenski rekao, verujte da je u nekom delu čak i bio vrlo blag prema vama. Ono je zaista bila sramota za državu Srbiju.</w:t>
      </w:r>
    </w:p>
    <w:p>
      <w:pPr>
        <w:pStyle w:val="Normal"/>
        <w:rPr/>
      </w:pPr>
      <w:r>
        <w:rPr/>
        <w:tab/>
        <w:t>PREDSEDNIK: Pravo na repliku, Đorđe Komlenski.</w:t>
      </w:r>
    </w:p>
    <w:p>
      <w:pPr>
        <w:pStyle w:val="Normal"/>
        <w:rPr/>
      </w:pPr>
      <w:r>
        <w:rPr/>
        <w:tab/>
        <w:t>ĐORĐE KOMLENSKI: Zahvaljujem.</w:t>
      </w:r>
    </w:p>
    <w:p>
      <w:pPr>
        <w:pStyle w:val="Normal"/>
        <w:rPr/>
      </w:pPr>
      <w:r>
        <w:rPr/>
        <w:tab/>
        <w:t>Onaj ko nema ogledalo kod kuće i ne zna šta je sramota i verovatno ne zna ni da pocrveni ni posle svega onoga što je učinjeno danas.</w:t>
      </w:r>
    </w:p>
    <w:p>
      <w:pPr>
        <w:pStyle w:val="Normal"/>
        <w:rPr/>
      </w:pPr>
      <w:r>
        <w:rPr/>
        <w:tab/>
        <w:t xml:space="preserve">Ovo što smo slušali upravo, možda i jeste mesto da slušamo u ovakvom formatu u plenumu, pa neka svako iznosi svoje političke stavove. Ali, na onakav način besprizoran, beskrupulozan, sraman, do te mere da ne samo što je bilo sramota predsednika odbora koji ima vrlo slične stavove po pitanju uvođenja sankcija Ruskoj Federaciji i mnogim drugim pitanjima kao ovo što smo ublaženo čuli danas u odnosu na ono što smo danas slušali, odnosno juče već, njega je bilo sramota. </w:t>
      </w:r>
    </w:p>
    <w:p>
      <w:pPr>
        <w:pStyle w:val="Normal"/>
        <w:rPr/>
      </w:pPr>
      <w:r>
        <w:rPr/>
        <w:tab/>
        <w:t xml:space="preserve">Bilo je sramota poslanike koji su nam bili gosti danas. Umesto njih da slušamo, morali smo da objašnjavamo da nas je sramota nekontrolisanog ponašanja. Ono je ličilo na sve osim na ponašanje nekoga ko zna šta je čast i dostojanstvo. Možemo da se razlikujemo u čemu god hoćemo. Ovde da neko imputira da je u pitanju ljubav prema Putinu ili nečemu, kad bude bio interes Republike Srbije uvešćemo sankcije i Kini i Rusiji i Americi i Engleskoj i bilo kome. </w:t>
      </w:r>
    </w:p>
    <w:p>
      <w:pPr>
        <w:pStyle w:val="Normal"/>
        <w:rPr/>
      </w:pPr>
      <w:r>
        <w:rPr/>
        <w:tab/>
        <w:t xml:space="preserve">Niste vi taj koji će to odrediti. Možete da predložite, ovde možete da predložite, ali u onakvom formatu, a čujemo kako se ponašate u inostranstvu, još gore od onoga što je danas bilo ovde. To građani Srbije treba da čuju. </w:t>
      </w:r>
    </w:p>
    <w:p>
      <w:pPr>
        <w:pStyle w:val="Normal"/>
        <w:rPr/>
      </w:pPr>
      <w:r>
        <w:rPr/>
        <w:tab/>
        <w:t>Koje jezike ja znam, to je moj problem. Možda ne znam nijedan, možda ne znam ni srpski dobro, ali u ovom domu se govori srpski jezik ako ste poslanik ovog parlamenta. I jako je dobro da građani Republike Srbije znaju koja je cena za prodaju srpske države. Trista evra po hektaru je cena za koju mi treba da prodamo Republiku Srbiju, da mi treba da se odreknemo i Kosova i Metohije i suvereniteta i da se ponizimo i da puzimo zbog 300 evra po hektaru. Nije ni čudo što su izgubili vlast u Šapcu i nikad više neće ni dobiti.</w:t>
      </w:r>
    </w:p>
    <w:p>
      <w:pPr>
        <w:pStyle w:val="Normal"/>
        <w:rPr/>
      </w:pPr>
      <w:r>
        <w:rPr/>
        <w:tab/>
        <w:t>PREDSEDNIK: Po Amandmanu.</w:t>
      </w:r>
    </w:p>
    <w:p>
      <w:pPr>
        <w:pStyle w:val="Normal"/>
        <w:rPr/>
      </w:pPr>
      <w:r>
        <w:rPr/>
        <w:tab/>
        <w:t>BORKO PUŠKIĆ: Zahvaljujem.</w:t>
      </w:r>
    </w:p>
    <w:p>
      <w:pPr>
        <w:pStyle w:val="Normal"/>
        <w:rPr/>
      </w:pPr>
      <w:r>
        <w:rPr/>
        <w:tab/>
        <w:t xml:space="preserve">Poštovani građani Republike Srbije, Srpski pokret Dveri i Patriotski blok poslanička grupa kao ozbiljna i odgovorna državotvorna opozicija, opozicija ovoj vlasti, ali ne državi i srpskom narodu, kategorično se protivi bilo kojoj i pomisli da se uvedu sankcije bilo kojoj državi i bilo kom narodu. </w:t>
      </w:r>
    </w:p>
    <w:p>
      <w:pPr>
        <w:pStyle w:val="Normal"/>
        <w:rPr/>
      </w:pPr>
      <w:r>
        <w:rPr/>
        <w:tab/>
        <w:t xml:space="preserve">Smatramo da bi ruski narod i Ruska Federacija bila poslednja adresa na koju bi se i drznuli da uvedemo sankcije. </w:t>
        <w:tab/>
      </w:r>
    </w:p>
    <w:p>
      <w:pPr>
        <w:pStyle w:val="Normal"/>
        <w:rPr/>
      </w:pPr>
      <w:r>
        <w:rPr/>
        <w:tab/>
        <w:t xml:space="preserve">Podsetiću vas, za vreme 470 godina okupacije pod Osmanlijama, ruski narod nas je kroz svoje careve, svoje carice permanentno pomagao, vojno, finansijski, da sačuvamo svoju veru, svoj identitet, svoju kulturu, svoje pismo. </w:t>
      </w:r>
    </w:p>
    <w:p>
      <w:pPr>
        <w:pStyle w:val="Normal"/>
        <w:rPr/>
      </w:pPr>
      <w:r>
        <w:rPr/>
        <w:tab/>
        <w:t xml:space="preserve">Kroz Prvi svetski rat ne bi ostao ni jedan Srbin na ovom prostoru, ova zemlja se ne bi zvala Srbija, upravo zahvaljujući sada već svetom caru Nikolaju Romanovu. </w:t>
      </w:r>
    </w:p>
    <w:p>
      <w:pPr>
        <w:pStyle w:val="Normal"/>
        <w:rPr/>
      </w:pPr>
      <w:r>
        <w:rPr/>
        <w:tab/>
        <w:t xml:space="preserve">Sa druge strane, u Drugom svetskom ratu ko nas je oslobađao? Crvenoarmejci, Rusi. </w:t>
      </w:r>
    </w:p>
    <w:p>
      <w:pPr>
        <w:pStyle w:val="Normal"/>
        <w:rPr/>
      </w:pPr>
      <w:r>
        <w:rPr/>
        <w:tab/>
        <w:t>Da li su nas ikad Rusi bombardovali? Nisu nikada. Mi ne smemo da uvodimo sankcije i sramno je što smo to uradili bratskom beloruskom narodu ili Siriji. Ali, ne smemo to da radimo.</w:t>
      </w:r>
    </w:p>
    <w:p>
      <w:pPr>
        <w:pStyle w:val="Normal"/>
        <w:rPr/>
      </w:pPr>
      <w:r>
        <w:rPr/>
        <w:tab/>
        <w:t xml:space="preserve">Sa druge strane, za nekih pomenutih 300 evra da se mi odreknemo Bogorodice Ljeviške? Za 300 evra da se odreknemo Pećke patrijaršije? Za 300 evra da se odreknemo cara Lazara, Kosovskog boja, kosovskog zaveta, svetih junaka, mučenika na Košarama? Da se odreknemo Bistrice, Drima, Deviča, Visokih Dečana, našeg Svetog Stefana Dečanskog? </w:t>
      </w:r>
    </w:p>
    <w:p>
      <w:pPr>
        <w:pStyle w:val="Normal"/>
        <w:rPr/>
      </w:pPr>
      <w:r>
        <w:rPr/>
        <w:tab/>
        <w:t xml:space="preserve">Znači, mi to ne smemo da uradimo. Mi to ne smemo da uradimo, jer mi smo upravo taj narod pred kim je izvršena ta međunarodna nepravda, gde je prekršeno međunarodno pravo, gde smo bez ikakve Rezolucije Saveta bezbednosti UN agresorski bombardovani, okupirani. </w:t>
      </w:r>
    </w:p>
    <w:p>
      <w:pPr>
        <w:pStyle w:val="Normal"/>
        <w:rPr/>
      </w:pPr>
      <w:r>
        <w:rPr/>
        <w:tab/>
        <w:t>Zar ćemo mi za nekih 300 evra da menjamo trange za frange KiM i 15% svoje teritorije na kojoj se nalazi procenjeno nekoliko stotina milijardi samo u rudnim bogatstvima i mnogim drugim stvarima materijalnim? Da ne pričamo koje postoje ne materijalne vrednosti i bogatstva na svetom KiM.</w:t>
      </w:r>
    </w:p>
    <w:p>
      <w:pPr>
        <w:pStyle w:val="Normal"/>
        <w:rPr/>
      </w:pPr>
      <w:r>
        <w:rPr/>
        <w:tab/>
        <w:t>Da li mi trebamo da se odreknemo unitarizacijom Republike Srpske koja je velikom mukom kao jedna od najvećih pobeda u nizu naših nažalost poraza u 20. veku…</w:t>
      </w:r>
    </w:p>
    <w:p>
      <w:pPr>
        <w:pStyle w:val="Normal"/>
        <w:rPr/>
      </w:pPr>
      <w:r>
        <w:rPr/>
        <w:tab/>
        <w:t>PREDSEDNIK: To je bilo vreme poslaničke grupe.</w:t>
      </w:r>
    </w:p>
    <w:p>
      <w:pPr>
        <w:pStyle w:val="Normal"/>
        <w:rPr/>
      </w:pPr>
      <w:r>
        <w:rPr/>
        <w:tab/>
        <w:t>BORKO PUŠKIĆ: Dakle, mi ne smemo da o tome razmišljamo. Mi smo za mir, a uvođenje sankcija Ruskoj Federaciji je politika rata. Zahvaljujem.</w:t>
      </w:r>
    </w:p>
    <w:p>
      <w:pPr>
        <w:pStyle w:val="Normal"/>
        <w:rPr/>
      </w:pPr>
      <w:r>
        <w:rPr/>
        <w:tab/>
        <w:t>PREDSEDNIK: Hoćete li vi po amandmanu?</w:t>
      </w:r>
    </w:p>
    <w:p>
      <w:pPr>
        <w:pStyle w:val="Normal"/>
        <w:rPr/>
      </w:pPr>
      <w:r>
        <w:rPr/>
        <w:tab/>
        <w:t>NEBOJŠA ZELENOVIĆ: Da. Hvala lepo.</w:t>
      </w:r>
    </w:p>
    <w:p>
      <w:pPr>
        <w:pStyle w:val="Normal"/>
        <w:rPr/>
      </w:pPr>
      <w:r>
        <w:rPr/>
        <w:tab/>
        <w:t xml:space="preserve">Mislim da je dobra prilika da odgovorim na ovih nekoliko stvari koje se su se pojavile. Ja sam sad ovako i malo zabrinut. Nisam ja znao da sam napravio toliko veliki državni problem, ali vidim da ste se baš uzrujali. Pravo da vam kažem, nije mi tačno jasno zašto i kako. </w:t>
      </w:r>
    </w:p>
    <w:p>
      <w:pPr>
        <w:pStyle w:val="Normal"/>
        <w:rPr/>
      </w:pPr>
      <w:r>
        <w:rPr/>
        <w:tab/>
        <w:t xml:space="preserve">E sad, da se odmah razumemo oko jedne stvari, da razjasnim ovo sa gospođom Raguš i sa mojim prisustvom na Komitetu, odnosno na odboru. </w:t>
      </w:r>
    </w:p>
    <w:p>
      <w:pPr>
        <w:pStyle w:val="Normal"/>
        <w:rPr/>
      </w:pPr>
      <w:r>
        <w:rPr/>
        <w:tab/>
        <w:t>Dakle, stranka Zajedno, poslanički klub Moramo – Zajedno ima jedno mesto u tom odboru. To mesto je mesto Đorđa Miketića. Tog trenutka je on bio u sali i branio amandmane, a njegova zamenica Jelena Kalajdžić je bila u Briselu na sastanku. Ja sam došao tamo kao predstavnik te poslaničke grupe. Nisam govorio na engleskom. Počeo sam na engleskom da bih objasnio zašto nisam dobio reč. Kad sam dobio reč pričao sam na srpskom i vi to dobro znate. Ne znam zašto dovodite građane i uvažene kolege u zabludu. To se jednostavno nije desilo.</w:t>
      </w:r>
    </w:p>
    <w:p>
      <w:pPr>
        <w:pStyle w:val="Normal"/>
        <w:rPr/>
      </w:pPr>
      <w:r>
        <w:rPr/>
        <w:tab/>
        <w:t xml:space="preserve">Šta sam rekao? Rekao sam sve ovo što sam sad rekao. To je politika i naše političke organizacije. O tome da hoćemo da se uvedu sankcije Rusiji i usaglasimo sa evropolitikom EU sam govorio u celoj kampanji. Jedini smo mi govorili o tome u kampanji i niko drugi, iako se sad mnogi pojavljuju kao zastupnici te ideje. To nije tačno. Ostali smo dosledni. </w:t>
      </w:r>
    </w:p>
    <w:p>
      <w:pPr>
        <w:pStyle w:val="Normal"/>
        <w:rPr/>
      </w:pPr>
      <w:r>
        <w:rPr/>
        <w:tab/>
        <w:t xml:space="preserve">Da je to tako potvrdio je i predsednik na jednoj od prethodnih sednica Skupštine kada je rekao da smo mi jedini oni koji se dosledno drže svoje politike. </w:t>
      </w:r>
    </w:p>
    <w:p>
      <w:pPr>
        <w:pStyle w:val="Normal"/>
        <w:rPr/>
      </w:pPr>
      <w:r>
        <w:rPr/>
        <w:tab/>
        <w:t xml:space="preserve">U čemu je problem? U čemu je problem da postoji drugačije mišljenje? Ne možete vi ovde nikome zabraniti da misli, niti da se bavi politikom, a tek mu ne možete suzbiti pravo da govori. </w:t>
      </w:r>
    </w:p>
    <w:p>
      <w:pPr>
        <w:pStyle w:val="Normal"/>
        <w:rPr/>
      </w:pPr>
      <w:r>
        <w:rPr/>
        <w:tab/>
        <w:t xml:space="preserve">Gospodine Komlenski, ja ću govoriti gde god budem mogao i boriću se za ovu državu na isti onaj način na koji vi mislite da se borite najbolje. Ja ću se boriti najbolje kako ja mislim da je to. Braniću interese države i svakog građanina. </w:t>
      </w:r>
    </w:p>
    <w:p>
      <w:pPr>
        <w:pStyle w:val="Normal"/>
        <w:rPr/>
      </w:pPr>
      <w:r>
        <w:rPr/>
        <w:tab/>
        <w:t>Ne dozvoljavam da me nazovete nekakvim elementom koji ugrožava bezbednost države, koji na bilo koji način bilo šta čini loše, vi nemate na to pravo.</w:t>
      </w:r>
    </w:p>
    <w:p>
      <w:pPr>
        <w:pStyle w:val="Normal"/>
        <w:rPr/>
      </w:pPr>
      <w:r>
        <w:rPr/>
        <w:tab/>
        <w:t xml:space="preserve">Treća stvar – interesi. Ja sam to pričao i na nekoj od ovih sednica ovde. Kako smo mi došli do tih interesa? Kako? Ko je definisao interese? Gde su oni uspostavljeni? Kad smo mi pričali o interesima? Zar nije pošteno da se o interesima priča u ovoj sali? Gde bi se drugde moglo pričati? U nekim zatvorenim sobama, na nekakvim tajnim sastancima? Politika države se ovde utvrdi, pa se onda izvršava i vodi preko Vlade. </w:t>
      </w:r>
    </w:p>
    <w:p>
      <w:pPr>
        <w:pStyle w:val="Normal"/>
        <w:rPr/>
      </w:pPr>
      <w:r>
        <w:rPr/>
        <w:tab/>
        <w:t xml:space="preserve">To što su se ovde uloge zamenile, pa sve vodi predsednik, izvinite, ali to nije po Ustavu. No, dobro. On sada vodi kako misli da je najbolje, pa nešto ne vidim da mu vi zamerate na tome što krši Ustav, ali ovde smo trebali da pričamo o interesu, pa da možda o nečemu pitamo i druge građane kada se to pojavi na RTS-u, na drugim televizijama sa nacionalnim frekvencijama, ali nema. Jeste li čuli nekad na nekoj televiziji sa nacionalnom frekvencijom da se priča o nacionalnim interesima, ali da se stvarno o tome priča, da se debatuje, pa da otvorimo sve teme, a vi ste došli do nekakvog tajnog interesa i sad hoćete da vam objasnimo da svi treba tako da mislimo? Ne ide dobro. Vidite valjda sami da ne ide. Vidite da ne ide. </w:t>
      </w:r>
    </w:p>
    <w:p>
      <w:pPr>
        <w:pStyle w:val="Normal"/>
        <w:rPr/>
      </w:pPr>
      <w:r>
        <w:rPr/>
        <w:tab/>
        <w:t>Ode ministarka sad, izvinjavam se. Poljoprivrednici kupuju na crtu, gospodo. U poljoprivrednim apotekama kupuju đubrivo, kan i seme na crtu. Ovi što su im dali na crtu mole Boga da prežive sezonu da bi imali da im vrate dug. Otići će i seljaci i ovi što su im prodali to. Hoćete da kažete da je to super? Razvoj sela?</w:t>
      </w:r>
    </w:p>
    <w:p>
      <w:pPr>
        <w:pStyle w:val="Normal"/>
        <w:rPr/>
      </w:pPr>
      <w:r>
        <w:rPr/>
        <w:tab/>
        <w:t xml:space="preserve">Ministarka ne zna koliko ima goveda, koliko ima krava i muznih krava u Srbiji danas. Rekla je to na sednici. Ne zna, pa kako da praviš politiku kad ne znaš koliko ima krava i sad ste se setili posle 11 godina da obnavljate stočni fonda. Šta ste radili 11 godina? Gde su krave? Gde je mleko? Gde su krave? Sad imamo, spremili smo budžet ali, gospodo, nema tih poljoprivrednika više, poklali krave, prodali sve i otišli da voze kamion. To rade poljoprivrednici danas u Srbiji – voze kamion. </w:t>
      </w:r>
    </w:p>
    <w:p>
      <w:pPr>
        <w:pStyle w:val="Normal"/>
        <w:rPr/>
      </w:pPr>
      <w:r>
        <w:rPr/>
        <w:tab/>
        <w:t xml:space="preserve">Niko ne proizvodi ni krave, ni mleko, a tek svinje. Mi nemamo svinja za domaće tržište, gospodo. Nemamo svinja, nemamo proizvođača da se proizvede… Ima ljudi, još uvek ima ljudi, ali nema matematiku, nema kalkulaciju, pa kako da proizvede? Sad mi ovde pričamo – hajde da stvorimo uslove. Ministarka se naljutila na građane, neće da radi, mi im dajemo pare, oni neće da uzmu, pa kako da uzmu kada će da propadnu, ko je lud da uzme i onda je još rekla da je toliko dobro sad da mi sad svi treba da odemo iz ove sale i da se bavimo poljoprivredom. Nek ide ona prva, pa neka se bavi poljoprivredom, pa kada propadne za šest meseci da dođe ovde da kuka, jer će svi da propadnu. Zašto? Zato što ne može cena da osciluje 300%, može da osciluje 5%, 10%. Postoje javna skladišta gde su intervencije, štiti se domaće tržište, domaći proizvođač. Šta ste zaštitili? Danas mleko ovoliko, sutra onoliko, uzmite voće, uzmite povrće, uzmite mesne prerađevine. Nema, bre, nikakvog pravila. Divlji zapad i sad kao će da napreduje selo. Ne može, propada i tako vam je u svemu drugom. </w:t>
      </w:r>
    </w:p>
    <w:p>
      <w:pPr>
        <w:pStyle w:val="Normal"/>
        <w:rPr/>
      </w:pPr>
      <w:r>
        <w:rPr/>
        <w:tab/>
        <w:t xml:space="preserve">Neko reče od ministara, nisam tačno video ko, fali nam lekara. Ministarka Grujičić, fali nam lekara, zamislite, neće lekari da idu iz Beograda da rade po unutrašnjosti. Pa nema ih ni za Beograd, a kamoli za unutrašnjost. Nema lekara odoše. Znate zašto su otišli? Zato što nema uslova da imaju pristojan vrtić, da imaju dobro obrazovanje, da imaju bazičnu infrastrukturu, da im ne bude najzagađeniji vazduh na svetu. Zato su otišli. Zato nema lekara. I koje sad kriv? Koja vlast je kriva? Koju ćete sad vlast da okrivite? </w:t>
      </w:r>
    </w:p>
    <w:p>
      <w:pPr>
        <w:pStyle w:val="Normal"/>
        <w:rPr/>
      </w:pPr>
      <w:r>
        <w:rPr/>
        <w:tab/>
        <w:t xml:space="preserve">Jedanaest godina ste na vlasti. Nije čist vazduh, nisu prečišćene vode i sad smo se setili da ulažemo u širokopojasni internet na selu. Ko će da koristi širokopojasni internet na selu, ej. Nema ljudi pare da kupe autobusku kartu, a kamoli da plate internet, a još treba da im dovedeš iz centra sela dva kilometra do kuće, pa da neka baka ima širokopojasni internet. </w:t>
      </w:r>
    </w:p>
    <w:p>
      <w:pPr>
        <w:pStyle w:val="Normal"/>
        <w:rPr/>
      </w:pPr>
      <w:r>
        <w:rPr/>
        <w:tab/>
        <w:t xml:space="preserve">O tome mi ovde pričamo. Besmisleno je. Postavlja se pitanje – da li ima smisla u dva sata po noći pričati o amandmanima? Ja sam mislio da vredi, pa sam ostao da pričam. Srećom pa sam ostao, ko zna kada bi gospodin Komlenski izneo ovo što je izneo o meni ili o bilo kome drugom. </w:t>
      </w:r>
    </w:p>
    <w:p>
      <w:pPr>
        <w:pStyle w:val="Normal"/>
        <w:rPr/>
      </w:pPr>
      <w:r>
        <w:rPr/>
        <w:tab/>
        <w:t xml:space="preserve">Sutra će gospodin Miketić da ide na sednicu Odbora za evropske poslove, pa će sve ovo što sam govorio da kaže istim ovim partnerima i da kaže da ste me napadali danas, ali ne da se kuka, ne da kuka, nego da kaže kako prođe neko ko iznese drugačije mišljenje, pa da objasnimo mi. U čemu je problem da se priča? U čemu je problem da ja odem na Parlamentarnu skupštinu NATO, gde inače treba da idemo, i da mi broji Nataša Jovanović ili, ovaj kako se zove, Đukanović šta ću ja da kažem i da li ću da kažem? Ima da kažem kako jeste. </w:t>
        <w:tab/>
      </w:r>
    </w:p>
    <w:p>
      <w:pPr>
        <w:pStyle w:val="Normal"/>
        <w:rPr/>
      </w:pPr>
      <w:r>
        <w:rPr/>
        <w:tab/>
        <w:t xml:space="preserve">Imam pravo da zastupam politiku za koju sam dobio poverenje od građana i reći ću sve kako jeste. Predložiću rešenje i ponudu i kako da se stigne svuda kuda treba da se stigne da bi ova država postala normalna i uređena, ravnopravna država u kojoj svako ima pravo jednake šanse. Za to se bori stranka „Zajedno“. Hvala. </w:t>
      </w:r>
    </w:p>
    <w:p>
      <w:pPr>
        <w:pStyle w:val="Normal"/>
        <w:rPr/>
      </w:pPr>
      <w:r>
        <w:rPr/>
        <w:tab/>
        <w:t>Čuj, šta sam ja radio u inostranstvu?</w:t>
      </w:r>
    </w:p>
    <w:p>
      <w:pPr>
        <w:pStyle w:val="Normal"/>
        <w:rPr/>
      </w:pPr>
      <w:r>
        <w:rPr/>
        <w:tab/>
        <w:t xml:space="preserve">PREDSEDNIK: Da, ne morate da galamite, čuli smo vas. Sve smo razumeli. </w:t>
      </w:r>
    </w:p>
    <w:p>
      <w:pPr>
        <w:pStyle w:val="Normal"/>
        <w:rPr/>
      </w:pPr>
      <w:r>
        <w:rPr/>
        <w:tab/>
        <w:t xml:space="preserve">Poslanik Miketić će sutra da ide na Odbor. </w:t>
      </w:r>
    </w:p>
    <w:p>
      <w:pPr>
        <w:pStyle w:val="Normal"/>
        <w:rPr/>
      </w:pPr>
      <w:r>
        <w:rPr/>
        <w:tab/>
        <w:t xml:space="preserve">Samo pitajte onda tamo ljude iz Evrope da li je kod njih uobičajeno da se nepozvan upada na tuđe sastanke i da se sam hvata za mikrofon. </w:t>
      </w:r>
    </w:p>
    <w:p>
      <w:pPr>
        <w:pStyle w:val="Normal"/>
        <w:rPr/>
      </w:pPr>
      <w:r>
        <w:rPr/>
        <w:tab/>
        <w:t>(Nebojša Zelenović: Javio sam se predsedniku  Odbora da ću doći.)</w:t>
      </w:r>
    </w:p>
    <w:p>
      <w:pPr>
        <w:pStyle w:val="Normal"/>
        <w:rPr/>
      </w:pPr>
      <w:r>
        <w:rPr/>
        <w:tab/>
        <w:t xml:space="preserve">Pravo na repliku Marina Raguš. </w:t>
      </w:r>
    </w:p>
    <w:p>
      <w:pPr>
        <w:pStyle w:val="Normal"/>
        <w:rPr/>
      </w:pPr>
      <w:r>
        <w:rPr/>
        <w:tab/>
        <w:t>MARINA RAGUŠ: Ukoliko dozvolite ja bih takođe po amandmanu, zato što će mi trebati malo više vremena, ovo zaslužuje…</w:t>
      </w:r>
    </w:p>
    <w:p>
      <w:pPr>
        <w:pStyle w:val="Normal"/>
        <w:rPr/>
      </w:pPr>
      <w:r>
        <w:rPr/>
        <w:tab/>
        <w:t xml:space="preserve">PREDSEDNIK:  Samo da proverim, gospodine Komlenski pravo na repliku ili po amandmanu? </w:t>
      </w:r>
    </w:p>
    <w:p>
      <w:pPr>
        <w:pStyle w:val="Normal"/>
        <w:rPr/>
      </w:pPr>
      <w:r>
        <w:rPr/>
        <w:tab/>
        <w:t xml:space="preserve">ĐORĐE KOMLENSKI: Repliku. </w:t>
      </w:r>
    </w:p>
    <w:p>
      <w:pPr>
        <w:pStyle w:val="Normal"/>
        <w:rPr/>
      </w:pPr>
      <w:r>
        <w:rPr/>
        <w:tab/>
        <w:t xml:space="preserve">PREDSEDNIK: Onda prvo Đorđe Komlenski, pa vi. </w:t>
      </w:r>
    </w:p>
    <w:p>
      <w:pPr>
        <w:pStyle w:val="Normal"/>
        <w:rPr/>
      </w:pPr>
      <w:r>
        <w:rPr/>
        <w:tab/>
        <w:t xml:space="preserve">ĐORĐE KOMLENSKI: Zahvaljujem, predsedniče. </w:t>
      </w:r>
    </w:p>
    <w:p>
      <w:pPr>
        <w:pStyle w:val="Normal"/>
        <w:rPr/>
      </w:pPr>
      <w:r>
        <w:rPr/>
        <w:tab/>
        <w:t xml:space="preserve">Verujem da će građani Srbije, bez obzira koje je ovo doba noći, jutra, dana, kako god, jako dobro imati priliku da čuju o čemu se radi i ko kakve stavove, kada je Srbija u pitanju, zastupa. </w:t>
      </w:r>
    </w:p>
    <w:p>
      <w:pPr>
        <w:pStyle w:val="Normal"/>
        <w:rPr/>
      </w:pPr>
      <w:r>
        <w:rPr/>
        <w:tab/>
        <w:t xml:space="preserve">Ne znam koliko ko ima hektara, ali sam siguran da oni za koje neko ovde misli da brani njihove interese su spremni zasigurno, da mu plate regres 300 evra po svakom hektaru, svake godine, samo da ih više ne brani, jer osnovna pozicija koju on nikako, očigledno, ne može da shvati, može da prodaje ono parče imovine koje ima u Srbiji za pare koje hoće, ali Srbija i Kosovo i Metohija se ne prodaju ni za kakve pare. To nema cenu. Za to se ne uzimaju provizije, za to se ne traži benefit. </w:t>
      </w:r>
    </w:p>
    <w:p>
      <w:pPr>
        <w:pStyle w:val="Normal"/>
        <w:rPr/>
      </w:pPr>
      <w:r>
        <w:rPr/>
        <w:tab/>
        <w:t xml:space="preserve">Nemamo mi pravo ni zarad naših predaka, ni zarad naših potomaka, da trgujemo sa srpskom svetom zemljom. Može neko da priča da je to demagogija, ali mi smo samo usputni činioci u nekom trenutku i nekom vremenu. Sve dođe i prođe, samo Srbija mora da ostane večna i da onima iza nas ostavimo bar onoliko koliko smo nasledili, ako nemamo više. </w:t>
      </w:r>
    </w:p>
    <w:p>
      <w:pPr>
        <w:pStyle w:val="Normal"/>
        <w:rPr/>
      </w:pPr>
      <w:r>
        <w:rPr/>
        <w:tab/>
        <w:t xml:space="preserve">Kad to neko bude shvatio, kad tako bude počeo da razmišlja, možemo da razgovaramo na jedan normalan i civilizovan način o svakom razmišljanju šta je bolje za Srbiju. Ali, siguran sam da u sledećem mandatu građani Srbije ovakve zaštitnike neće pustiti u parlament. Hvala. </w:t>
      </w:r>
    </w:p>
    <w:p>
      <w:pPr>
        <w:pStyle w:val="Normal"/>
        <w:rPr/>
      </w:pPr>
      <w:r>
        <w:rPr/>
        <w:tab/>
        <w:t>PREDSEDNIK: Hvala.</w:t>
      </w:r>
    </w:p>
    <w:p>
      <w:pPr>
        <w:pStyle w:val="Normal"/>
        <w:rPr/>
      </w:pPr>
      <w:r>
        <w:rPr/>
        <w:tab/>
        <w:t>Gospođo Raguš, izvolite.</w:t>
      </w:r>
    </w:p>
    <w:p>
      <w:pPr>
        <w:pStyle w:val="Normal"/>
        <w:rPr/>
      </w:pPr>
      <w:r>
        <w:rPr/>
        <w:tab/>
        <w:t xml:space="preserve">MARINA RAGUŠ: Dakle, nekoliko bitnih činjenica. Vi manipulišete, kao što to radite svaki put. Vi niste imali osnova da prisustvujete sastanku na kojem ste govorili. Niko vam nije uskratio to pravo. </w:t>
      </w:r>
    </w:p>
    <w:p>
      <w:pPr>
        <w:pStyle w:val="Normal"/>
        <w:rPr/>
      </w:pPr>
      <w:r>
        <w:rPr/>
        <w:tab/>
        <w:t xml:space="preserve">Dakle, gospodin Miketić je član, koleginica je njegov zamenik, vi niste imali nikakvog osnova da prisustvujete na današnjem sastanku i niko vam nije ugrozio pravo da govorite to što mislite da treba da kažete, da biste sutra manipulisali, kako mi vas napadamo za to što ste govorili, a mi smo danas samo izrazili svoje stavove i podsetili na činjenice, a činjenice su u ovom slučaju neumitne. </w:t>
      </w:r>
    </w:p>
    <w:p>
      <w:pPr>
        <w:pStyle w:val="Normal"/>
        <w:rPr/>
      </w:pPr>
      <w:r>
        <w:rPr/>
        <w:tab/>
        <w:t xml:space="preserve">To ste radili i sa sednicom Odbora za spoljne poslove, pa su takođe se desile medijske obmane. Prvo, da ponovim, Odbor za spoljne poslove apsolutno nije bio nadležan da raspravlja o Rezoluciji kojom se uvode restriktivne mere Ruskoj Federaciji. </w:t>
      </w:r>
    </w:p>
    <w:p>
      <w:pPr>
        <w:pStyle w:val="Normal"/>
        <w:rPr/>
      </w:pPr>
      <w:r>
        <w:rPr/>
        <w:tab/>
        <w:t>Onda je predsednik Odbora za spoljne poslove takođe, u dogovoru sa svima vama medijski objasnio, opet svojim biračima, kako SPS i SNS neće u EU, protiv su sankcija Ruskoj Federaciji, zaboravljajući da kaže da se radi o državnoj politici i da svako ko govori kontra državne politike ima anti-državni stav. Zašto je to problem?</w:t>
      </w:r>
    </w:p>
    <w:p>
      <w:pPr>
        <w:pStyle w:val="Normal"/>
        <w:rPr/>
      </w:pPr>
      <w:r>
        <w:rPr/>
        <w:t xml:space="preserve">To su činjenice. </w:t>
      </w:r>
    </w:p>
    <w:p>
      <w:pPr>
        <w:pStyle w:val="Normal"/>
        <w:rPr/>
      </w:pPr>
      <w:r>
        <w:rPr/>
        <w:tab/>
        <w:t xml:space="preserve">Takođe ste rekli, da tokom glasanja smo mi bili uzdržani, a mi nismo ni glasali. Pričam o sednici Odbora za spoljne poslove. Htela sam to da kažem pre neki dan, ali nisam imala prilike. </w:t>
      </w:r>
    </w:p>
    <w:p>
      <w:pPr>
        <w:pStyle w:val="Normal"/>
        <w:rPr/>
      </w:pPr>
      <w:r>
        <w:rPr/>
        <w:tab/>
        <w:t>Dakle, poenta je, pravite medijske teme koje se temelje samo na čistoj spekulaciji, manipulaciji, poluistinama, a najčešće neistinama. To nije dobro. Najčešće nije dobro za vas. Moram još nešto da vam kažem. U razgovoru sa članovima, nekim članovima te strane delegacije danas, njima je posle vašeg obraćanja bilo sve sasvim jasno i sasvim im je jasno bilo da je reč o čistoj manipulaciji. Evo vidite kako nižete autogol za autogolom i ne samo njima, nego i mnogim diplomatama koje dolaze sa zapadne hemisfere. Apsolutno je jasno ono što vi radite, to će vama da se obije o glavu, ne nama. Ovo moje sada i posle nema više samo činjenica radi.</w:t>
      </w:r>
    </w:p>
    <w:p>
      <w:pPr>
        <w:pStyle w:val="Normal"/>
        <w:rPr/>
      </w:pPr>
      <w:r>
        <w:rPr/>
        <w:tab/>
        <w:t>PREDSEDNIK: Hvala vam.</w:t>
      </w:r>
    </w:p>
    <w:p>
      <w:pPr>
        <w:pStyle w:val="Normal"/>
        <w:rPr/>
      </w:pPr>
      <w:r>
        <w:rPr/>
        <w:tab/>
        <w:t>Nema više prijava po amandmanu.</w:t>
      </w:r>
    </w:p>
    <w:p>
      <w:pPr>
        <w:pStyle w:val="Normal"/>
        <w:rPr/>
      </w:pPr>
      <w:r>
        <w:rPr/>
        <w:tab/>
        <w:t>Ima Đorđe Miketić. Izvolite.</w:t>
      </w:r>
    </w:p>
    <w:p>
      <w:pPr>
        <w:pStyle w:val="Normal"/>
        <w:rPr/>
      </w:pPr>
      <w:r>
        <w:rPr/>
        <w:tab/>
        <w:t>ĐORĐE MIKETIĆ: Samo kratko, ne bih se osvrtao zaista na ovo do sada, ali moram zaista da pitam šta mi radimo ovde od danas? Evo, dva sata je ujutru, raspravljamo o amandmanima i šta radimo?</w:t>
      </w:r>
    </w:p>
    <w:p>
      <w:pPr>
        <w:pStyle w:val="Normal"/>
        <w:rPr/>
      </w:pPr>
      <w:r>
        <w:rPr/>
        <w:tab/>
        <w:t>Ja moram da vam kažem sada jedno pitanje. Nema ministara ovde, a treba da raspravljamo o amandmanima. U pravu je gospodin Cakić kada je to rekao, zašto četrdeset i nešto dana niste sazivali ovu sednicu, sa sada u noći kada ministara nema mi treba da raspravljamo sa njima i da ih ubeđujemo da prihvate naše amandmane?</w:t>
      </w:r>
    </w:p>
    <w:p>
      <w:pPr>
        <w:pStyle w:val="Normal"/>
        <w:rPr/>
      </w:pPr>
      <w:r>
        <w:rPr/>
        <w:tab/>
        <w:t>Ministar Selaković, danas jurimo ga danima već, gde je on, šta radi on? To je patriotizam kada mi treba njega da jurimo i da mu kažemo – ljudi nestaju, radnici, nestaju sela, šta se radi po tom pitanju?</w:t>
      </w:r>
    </w:p>
    <w:p>
      <w:pPr>
        <w:pStyle w:val="Normal"/>
        <w:rPr/>
      </w:pPr>
      <w:r>
        <w:rPr/>
        <w:tab/>
        <w:t>Ovo zaista ne liči na dom demokratije i molim vas da malo se uozbiljimo po tom pitanju. Hvala.</w:t>
      </w:r>
    </w:p>
    <w:p>
      <w:pPr>
        <w:pStyle w:val="Normal"/>
        <w:rPr/>
      </w:pPr>
      <w:r>
        <w:rPr/>
        <w:tab/>
        <w:t>PREDSEDNIK: Dvoje ministara sedi upravo ovde ispred vas, možda toga niste svesni, ali dogovorite se sami sa sobom, jer jedva čekate sednicu, mnogo vam fali sednica ili ste sada dok je sednica u toku bunite zašto je sednica.</w:t>
      </w:r>
    </w:p>
    <w:p>
      <w:pPr>
        <w:pStyle w:val="Normal"/>
        <w:rPr/>
      </w:pPr>
      <w:r>
        <w:rPr/>
        <w:tab/>
        <w:t>Znači, samo sa sobom te neke stvari raščlanite i raščistite pa možemo da pričamo o svemu.</w:t>
      </w:r>
    </w:p>
    <w:p>
      <w:pPr>
        <w:pStyle w:val="Normal"/>
        <w:rPr/>
      </w:pPr>
      <w:r>
        <w:rPr/>
        <w:tab/>
        <w:t>Na član 3. amandman su zajedno podneli poslanici Lazović, Đorđević, Kozma, Jerinić, Pavićević.</w:t>
      </w:r>
    </w:p>
    <w:p>
      <w:pPr>
        <w:pStyle w:val="Normal"/>
        <w:rPr/>
      </w:pPr>
      <w:r>
        <w:rPr/>
        <w:tab/>
        <w:t>Na član 3. amandman su zajedno podneli poslanici Radosavljević, Stevanović i Vukajlović.</w:t>
      </w:r>
    </w:p>
    <w:p>
      <w:pPr>
        <w:pStyle w:val="Normal"/>
        <w:rPr/>
      </w:pPr>
      <w:r>
        <w:rPr/>
        <w:tab/>
        <w:t>Na član 4. amandmane, u istovetnom tekstu, podneli su poslanici Olenik, Jerković i zajedno Aleksić, Jovanović, Kovačević, Gajić, Rašković Ivić, Janković, Lipovac Tanasković, Novaković, Stanković, Parlić, Radovanović, Tomašević.</w:t>
      </w:r>
    </w:p>
    <w:p>
      <w:pPr>
        <w:pStyle w:val="Normal"/>
        <w:rPr/>
      </w:pPr>
      <w:r>
        <w:rPr/>
        <w:tab/>
        <w:t xml:space="preserve">Reč ima Borislav Novaković. </w:t>
      </w:r>
    </w:p>
    <w:p>
      <w:pPr>
        <w:pStyle w:val="Normal"/>
        <w:rPr/>
      </w:pPr>
      <w:r>
        <w:rPr/>
        <w:tab/>
        <w:t>BORISLAV NOVAKOVIĆ: Sem argumenata koji su se do sada čuli u raspravi, želeo bih da upotrebim još jedan  argument, a to je loše dimenzioniran problem regionalnih deponija. Daću vam primer koji ja najbolje poznajem, to je primer Novog Sada. Za 11 godina vlasti SNS nisu makli malim prstom, katastrofalno.</w:t>
      </w:r>
    </w:p>
    <w:p>
      <w:pPr>
        <w:pStyle w:val="Normal"/>
        <w:rPr/>
      </w:pPr>
      <w:r>
        <w:rPr/>
        <w:tab/>
        <w:t>Dakle, od male ekološke bombe su napravili veliku ekološku bombu. Do ovog zakona i do onoga što je preduzimalo Ministarstvo, Novi Sad je imao neuređenu deponiju koja biva sve veća. Novim konceptom regionalnih deponija, umesto otpada koji je sada dolazio samo iz Novog Sada, to će biti regionalna deponija u koju će dolaziti otpad. Pored Novog Sada, iz Bačkog Petrovca, Bačke Palanke, Beočina, Žablja, Srbobrana i Vrbasa.</w:t>
      </w:r>
    </w:p>
    <w:p>
      <w:pPr>
        <w:pStyle w:val="Normal"/>
        <w:rPr/>
      </w:pPr>
      <w:r>
        <w:rPr/>
        <w:tab/>
        <w:t>Tako smo umesto malog ekološkog problema napravili veliki ekološki problem. Ako tome dodamo činjenicu da je deponija u neposrednoj blizini naselja Klisa, Vidovdansko naselje, Slana bara, gde živi 45.000 stanovnika, to znači da je 45.000 stanovnika Klise, Vidovdanskog naselja, Slane bare i Velikih livada svakodnevno izloženo svim čime su izloženi stanovnici regionalnih deponija koje su neuređene.</w:t>
      </w:r>
    </w:p>
    <w:p>
      <w:pPr>
        <w:pStyle w:val="Normal"/>
        <w:rPr/>
      </w:pPr>
      <w:r>
        <w:rPr/>
        <w:tab/>
        <w:t xml:space="preserve">Dakle, isparavanjima, dakle kesama, dakle svim toksičnim materijama koje dolaze sa regionalne deponije onda vidimo kako je dimenzioniran problem u Novom Sadu. Sa 11 godina koliko je SNS u Novom Sadu imala prilike da uredi ovaj problem oslanjajući se naravno i na pokrajinski i na republički kapacitet nije urađeno ništa i samo umesto malog problema imamo veliki problem. To je profesionalna sramota što radite u Novom Sadu. </w:t>
      </w:r>
    </w:p>
    <w:p>
      <w:pPr>
        <w:pStyle w:val="Normal"/>
        <w:rPr/>
      </w:pPr>
      <w:r>
        <w:rPr/>
        <w:tab/>
        <w:t xml:space="preserve">PREDSEDNIK: Reč ima ministarka Tanasković. </w:t>
      </w:r>
    </w:p>
    <w:p>
      <w:pPr>
        <w:pStyle w:val="Normal"/>
        <w:rPr/>
      </w:pPr>
      <w:r>
        <w:rPr/>
        <w:tab/>
        <w:t xml:space="preserve">TANASKOVIĆ: Moram samo da dodam obzirom na činjenicu da sam bila državni sekretar kad su svi ovi projekti započeti, niste u pravu. Prvo to nije deponija, to regionalni centar, sami ste rekli. Velika je razlika. Regionalni centar je zgrada koja ima mehanički tretman otpada i sve oko nje je zeleno. A ono što se dešava u njoj je nešto što ne izlazi iz zgrade u kojoj se odigrava odvajanje separacije i tretman otpada. I takvi regionalni centri su svuda po Evropi napravljeni i ovaj projekat je projekat finansiran od strane EU i ZIP-a projekta i pored ovog regionalnog centra i normalno je da regionalni centar kao takav ka njemu gravitira po nekoliko jedinica lokalne samouprave koje su u okruženju ne više od 45 kilometara, jer to je nešto što je sa rashodne strane transporta prihvatljivo. Takvi regionalni centri se već zapravo grade po celoj Srbiji, jedan od njih je i Kalenićevo o kome je bilo reči ovde i ministarka ga je predstavila, 50 jedinica lokalne samouprave će biti u tih osam regionalnih centara koji sada kreću da se grade, projektno-tehnička dokumentacija se već dve godine uveliko radi, itd. Ali, to su vam regionalni centri koji funkcionišu u celoj Evropi na identičan način. Evropska unija, Evropska komisija i svi drugi učesnici u tom projketu su upravo na takav projekat i dali saglasnost. Tako da, molim vas, samo to nije deponija kao što je predstavljate sada jeste, ali daleko od toga, to će biti zgrada u kojoj se odigrava neka proizvodnja, neki tretman. Tako da samo budemo jasni šta se tačno radi u Novom Sadu. </w:t>
      </w:r>
    </w:p>
    <w:p>
      <w:pPr>
        <w:pStyle w:val="Normal"/>
        <w:rPr/>
      </w:pPr>
      <w:r>
        <w:rPr/>
        <w:tab/>
        <w:t>PREDSEDNIK: Hvala.</w:t>
      </w:r>
    </w:p>
    <w:p>
      <w:pPr>
        <w:pStyle w:val="Normal"/>
        <w:rPr/>
      </w:pPr>
      <w:r>
        <w:rPr/>
        <w:tab/>
        <w:t xml:space="preserve">Na član 4. amandman su zajedno podneli poslanici Erac, Đurđević, Stamenkovski, Dragićević, Ristić, Miljanić, Nikolić, Zečević, Bukomirović. </w:t>
      </w:r>
    </w:p>
    <w:p>
      <w:pPr>
        <w:pStyle w:val="Normal"/>
        <w:rPr/>
      </w:pPr>
      <w:r>
        <w:rPr/>
        <w:tab/>
        <w:t>MARKO RISTIĆ: Srpska stranka Zavetnici podnela je amandman na član 4. Predloženi amandman predviđa obrazovanje mešovite komisije čiji bi članovi bili imenovani od strane ministra za ekologiju, odnosno birani u Odboru Narodne skupštine za zaštitu životne sredine. Dakle, od sedam članova četiri bi birao ministar za ekologiju, a tri odbora za zaštitu životne sredine. Uz ovako osmišljenu međusobnu povezanost izvršne i zakonodavne vlasti, odnosno Narodne skupštine i Vlade Republike Srbije došli bi do boljih propisa i bolje klasifikacije. S toga, predlažemo da prihvatite ovaj amandman. Zahvaljujem.</w:t>
      </w:r>
    </w:p>
    <w:p>
      <w:pPr>
        <w:pStyle w:val="Normal"/>
        <w:rPr/>
      </w:pPr>
      <w:r>
        <w:rPr/>
        <w:tab/>
        <w:t>PREDSEDNIK: Na član 4. amandman sa ispravkom podneo je narodni poslanik Milimir Vujadinović.</w:t>
      </w:r>
    </w:p>
    <w:p>
      <w:pPr>
        <w:pStyle w:val="Normal"/>
        <w:rPr/>
      </w:pPr>
      <w:r>
        <w:rPr/>
        <w:tab/>
        <w:t>Vlada i Odbor za zaštitu životne sredine prihvatili su amandman sa ispravkom, Odbor za ustavna pitanja i zakonodavstvo smatra da je amandman sa ispravkom u skladu sa Ustavom i pravnim sistemom Republike Srbije, pa konstatujem da je amandman postao sastavni deo predloga zakona.</w:t>
      </w:r>
    </w:p>
    <w:p>
      <w:pPr>
        <w:pStyle w:val="Normal"/>
        <w:rPr/>
      </w:pPr>
      <w:r>
        <w:rPr/>
        <w:tab/>
        <w:t xml:space="preserve">MILIMIR VUJADINOVIĆ: Hvala predsedniče. </w:t>
      </w:r>
    </w:p>
    <w:p>
      <w:pPr>
        <w:pStyle w:val="Normal"/>
        <w:rPr/>
      </w:pPr>
      <w:r>
        <w:rPr/>
        <w:tab/>
        <w:t xml:space="preserve">Koliko god to njima izgledalo suvišno i teško svakako da građani prate i ovo zasedanje u ovim ranim jutarnjim satima i časovima. Evo poruke koju dobijam upravo su dokaz toga, a i dokaz razočaranosti onim što su čuli kada je u pitanju bilo zasedanje današnjeg komiteta. </w:t>
      </w:r>
    </w:p>
    <w:p>
      <w:pPr>
        <w:pStyle w:val="Normal"/>
        <w:rPr/>
      </w:pPr>
      <w:r>
        <w:rPr/>
        <w:tab/>
        <w:t xml:space="preserve">Intencija amandmana koga sam podneo Zakon o upravljanju otpadom je da doprinese brže definisanju prestanka statusa otpada. A, pre svega vodeći se regulativama i praksom u zemljama EU. To je ono što se dodaje u članu 4. a odnosi se na stav 9. koji sam dodao i ujedno tražimo brisanje stava 7. jer je sam po sebi taj proces na neki način malo više komplikovao jer je zahtevao određene studije kada je u pitanju prestanak statusa otpada koje su se s vremena na vreme morale obnavljati, pa kako bi taj proces ubrzali i član 7. je predlog ovog amandmana obrisan. S toga vas molim da amandman podržite. </w:t>
      </w:r>
    </w:p>
    <w:p>
      <w:pPr>
        <w:pStyle w:val="Normal"/>
        <w:rPr/>
      </w:pPr>
      <w:r>
        <w:rPr/>
        <w:tab/>
        <w:t xml:space="preserve">PREDSEDNIK: Na član 5. amandmane u istovetnom tekstu podneli su poslanici Olenik, Jerković i zajedno Gajić, Šulkić, Bojović, zajedno Aleksić, Jovanović, Kovačević, Gajić, Rašković Ivić, Janković, Filipović, Tanasković, Novaković, Stanković, Parlić, Radovanović i Tomašević. </w:t>
      </w:r>
    </w:p>
    <w:p>
      <w:pPr>
        <w:pStyle w:val="Normal"/>
        <w:rPr/>
      </w:pPr>
      <w:r>
        <w:rPr/>
        <w:tab/>
        <w:t xml:space="preserve">BORISLAV NOVAKOVIĆ: Još jedna komponenta nije u ovom zakonu obrađena, a nije beznačajna i reći ću vam u Novom Sadu kako to izgleda. To je problem bezbednosti. Prvo, kada ulazite u Novi Sad, prvo što ugledate – deponija. To nije baš preterana, urbana estetika. Dakle, prvi bezbednosni problem je što zbog blizine deponije autoputu ugroženi su vozači. Ne jednom se događa da lete kese prema automobilima, a da ne pričam o toksičnim česticama koje se šire sa deponije svaki put kada je veliki vetar. Dakle, imate bezbednosni problem činjenicom da je stara i nova deponija planirana uz sam autoput i to nije inteligentno rešenje. </w:t>
      </w:r>
    </w:p>
    <w:p>
      <w:pPr>
        <w:pStyle w:val="Normal"/>
        <w:rPr/>
      </w:pPr>
      <w:r>
        <w:rPr/>
        <w:tab/>
        <w:t xml:space="preserve">Drugi bezbednosni problem. Iznad te deponije idu stubovi visokog napona, svaka deponije, svaka deponija ako želimo da budemo racionalno organizovana i ekonomična, isplativa mora da ima visinu oko 35 metara. Podsećam vas da su stubovi visokog napona koji se sada nalaze na deponiji u Novom Sadu negde između 20, 25 metara. Kažite mi molim vas, kako planirate to da izvedete? Ako visoko naponski vodovi idu na visini od 20 do 25 metara a deponija da bi bila isplativa mora da bude visine do 35 metara šta ćete raditi? Hoćete uklanjati te visoke napone? A da ne pričam o metanskom gasu, da ne pričam o mogućnosti da dođe do varničenja između stubova visokog napona i metanskog gasa i da može da dođe do požara i da može da dođe do tragedije velikih razmera. Dakle, to su stvari kojima mora da se vodi računa sada da bismo mogli da preventiramo sve neprijatne situacije koje mogu da iskrsnu ako se ove stvari nemaju u vidu. Hvala. </w:t>
      </w:r>
    </w:p>
    <w:p>
      <w:pPr>
        <w:pStyle w:val="Normal"/>
        <w:rPr/>
      </w:pPr>
      <w:r>
        <w:rPr/>
        <w:tab/>
        <w:t xml:space="preserve">PREDSEDNIK: Takođe podnosilac Bojović. </w:t>
      </w:r>
    </w:p>
    <w:p>
      <w:pPr>
        <w:pStyle w:val="Normal"/>
        <w:rPr/>
      </w:pPr>
      <w:r>
        <w:rPr/>
        <w:tab/>
        <w:t xml:space="preserve">MILORATKA BOJOVIĆ: Poštovani predsedavajući, dobro jutro. </w:t>
      </w:r>
    </w:p>
    <w:p>
      <w:pPr>
        <w:pStyle w:val="Normal"/>
        <w:rPr/>
      </w:pPr>
      <w:r>
        <w:rPr/>
        <w:tab/>
        <w:t xml:space="preserve">Na osnovu člana 161. stava 1. Poslovnika Narodne skupštine na Predlog zakona o izmenama i dopunama Zakona o upravljanju otpada podnosimo i u ime Srpske koalicije NADA – Novi DSS- POKS amandman na član 5. Član 5. Predloga zakona se briše. Obrazloženje predlogom zakona o izmenama i dopunama Zakona i upravljanjem otpada menja se član 9. važećeg zakona koji definiše vrste planskih dokumenata koji se odnose radi planiranja upravljanja otpada u Srbiji i to: strategiju upravljanja otpadom, program prevencije stvaranja otpada, regionalni plan upravljanja otpadom, lokalni plan upravljanja otpadom, itd. </w:t>
      </w:r>
    </w:p>
    <w:p>
      <w:pPr>
        <w:pStyle w:val="Normal"/>
        <w:rPr/>
      </w:pPr>
      <w:r>
        <w:rPr/>
        <w:tab/>
        <w:t xml:space="preserve">Predlogom zakona o izmenama ovog člana ovaj član se menja pa bi se po njemu donosili – pod jedan, program upravljanja otpadom, program upravljanja otpadnim uljem, regionalni plan upravljanja otpadom, program prevencije stvaranja otpada. Predlogom zakona nije predviđena strategija upravljanja otpadom kao krunu dokumenta za navedene planske akte. Amandmanom predlažemo mi iz srpske koalicije NADA-Novi DSS-POKS da se član 5. briše i da na snazi ostane važeći postojeći zakona člana 9. Zakona o upravljanju otpada. Hvala. </w:t>
      </w:r>
    </w:p>
    <w:p>
      <w:pPr>
        <w:pStyle w:val="Normal"/>
        <w:rPr/>
      </w:pPr>
      <w:r>
        <w:rPr/>
        <w:tab/>
        <w:t>PREDSEDNIK: Hvala.</w:t>
      </w:r>
    </w:p>
    <w:p>
      <w:pPr>
        <w:pStyle w:val="Normal"/>
        <w:rPr/>
      </w:pPr>
      <w:r>
        <w:rPr/>
        <w:tab/>
        <w:t xml:space="preserve">Na član 5. amandman je podneo narodni poslanik Milimir Vujadinović. </w:t>
      </w:r>
    </w:p>
    <w:p>
      <w:pPr>
        <w:pStyle w:val="Normal"/>
        <w:rPr/>
      </w:pPr>
      <w:r>
        <w:rPr/>
        <w:tab/>
        <w:t xml:space="preserve">Vlada i Odbor za zaštitu životne sredine prihvatili su amandman. </w:t>
      </w:r>
    </w:p>
    <w:p>
      <w:pPr>
        <w:pStyle w:val="Normal"/>
        <w:rPr/>
      </w:pPr>
      <w:r>
        <w:rPr/>
        <w:tab/>
        <w:t xml:space="preserve">Odbor za ustavna pitanja i zakonodavstvo smatra da je amandman u skladu sa Ustavom i pravnim sistemom Republike Srbije, pa konstatujem da je i ovaj amandman postao sastavni deo predloga zakona. </w:t>
      </w:r>
    </w:p>
    <w:p>
      <w:pPr>
        <w:pStyle w:val="Normal"/>
        <w:rPr/>
      </w:pPr>
      <w:r>
        <w:rPr/>
        <w:tab/>
        <w:t>PREDSEDNIK: Prijavite se samo.</w:t>
      </w:r>
    </w:p>
    <w:p>
      <w:pPr>
        <w:pStyle w:val="Normal"/>
        <w:rPr/>
      </w:pPr>
      <w:r>
        <w:rPr/>
        <w:tab/>
        <w:t xml:space="preserve">Milimir Vujadinović. </w:t>
      </w:r>
    </w:p>
    <w:p>
      <w:pPr>
        <w:pStyle w:val="Normal"/>
        <w:rPr/>
      </w:pPr>
      <w:r>
        <w:rPr/>
        <w:tab/>
        <w:t xml:space="preserve">MILIMIR VUJADINOVIĆ: Kao što kaže i sam zakon – prevencija stvaranja otpada. Prevencija stvaranja otpada jeste nešto što je dosta bitna stvar, međutim, ono što je činjenica, što zbog nemara, što zbog razvoja Srbije u proteklim decenijama, imamo dosta velike zaostale količine otpada i dosta divljih deponija u Srbiji. </w:t>
      </w:r>
    </w:p>
    <w:p>
      <w:pPr>
        <w:pStyle w:val="Normal"/>
        <w:rPr/>
      </w:pPr>
      <w:r>
        <w:rPr/>
        <w:tab/>
        <w:t>Ono što me zanimalo u svoj onoj halabuci, a raspravljajući na Odboru za zaštitu životne sredine, koliko je to bilo moguće od ovih koji i nema tu, večeras, jutros, kako god hoćete, i Parlićke i ovog nesretnog Ćute i mnogih drugih, koliko je bilo moguće, dobijem informaciju da je u Srbiji tri i po hiljade nelegalnih deponija. Niko se sve ove decenije nije setio da nešto poradi po tom pitanju.</w:t>
      </w:r>
    </w:p>
    <w:p>
      <w:pPr>
        <w:pStyle w:val="Normal"/>
        <w:rPr/>
      </w:pPr>
      <w:r>
        <w:rPr/>
        <w:tab/>
        <w:t>Ono što smo uspeli da dobijemo kao informaciju od vas, predstavnici ministarstva, a tražio sam i lično, da ste u poslednje dve godine uklonili 730 deponija od 3.500. To je u odnosu na neki prethodni period zaista veliki pomak. Mi vam na tome čestitamo i dok god tako radite i odnosite se prema ovoj oblasti, budite sigurni, imaćete podršku u ovom parlamentu, kako za zakone, tako i za neke druge stvari.</w:t>
      </w:r>
    </w:p>
    <w:p>
      <w:pPr>
        <w:pStyle w:val="Normal"/>
        <w:rPr/>
      </w:pPr>
      <w:r>
        <w:rPr/>
        <w:tab/>
        <w:t>Sam amandman, njegova izmena, više je tehničke prirode. Hvala vam.</w:t>
      </w:r>
    </w:p>
    <w:p>
      <w:pPr>
        <w:pStyle w:val="Normal"/>
        <w:rPr/>
      </w:pPr>
      <w:r>
        <w:rPr/>
        <w:tab/>
        <w:t>PREDSEDNIK: Po amandmanu reč ima Đorđe Miketić.</w:t>
      </w:r>
    </w:p>
    <w:p>
      <w:pPr>
        <w:pStyle w:val="Normal"/>
        <w:rPr/>
      </w:pPr>
      <w:r>
        <w:rPr/>
        <w:tab/>
        <w:t>ĐORĐE MIKETIĆ: Koliko je ovo netačno što je sad prethodni govornik govorio, evo, na jednom malom primeru.</w:t>
      </w:r>
    </w:p>
    <w:p>
      <w:pPr>
        <w:pStyle w:val="Normal"/>
        <w:rPr/>
      </w:pPr>
      <w:r>
        <w:rPr/>
        <w:tab/>
        <w:t>Bara Reva, zaštićeno područje u okolini Beograda, je postala divlja deponija građevinskog materijala koji je zasipao svakodnevno 200 kamiona „Beograd puta“ i „Milenijum tima“. Možda vam znači nešto to ime? Znači, zaštićeno područje, plavno područje Dunava, koje ne sme biti zasuto i mora biti ostavljeno, pri tom je Ministarstvo za zaštitu životne sredine već pokrenulo analizu, odnosno radi se elaborat u kojoj meri to treba da bude zaštićeno, je ova ista vlast na gradskom nivou to uništavala, u dogovoru sa nekim privatnim kompanijama.</w:t>
      </w:r>
    </w:p>
    <w:p>
      <w:pPr>
        <w:pStyle w:val="Normal"/>
        <w:rPr/>
      </w:pPr>
      <w:r>
        <w:rPr/>
        <w:tab/>
        <w:t>Pre dve godine smo to zaustavili, jedva, a onda se ide sad u rekultivaciju tog prostora. I mnogo je ideja kako taj prostor može da se rekultiviše, jer tu je i „Evro Velo 6“, to je biciklistička trasa koja prolazi tu i od toga hoćemo da napravimo ekološki park, Dunavski park, tu su aktivisti iz „Bele čaplje“ koji žive tu u Krnjači.</w:t>
      </w:r>
    </w:p>
    <w:p>
      <w:pPr>
        <w:pStyle w:val="Normal"/>
        <w:rPr/>
      </w:pPr>
      <w:r>
        <w:rPr/>
        <w:tab/>
        <w:t>U kojoj meri je upravljanje otpadom apsolutno bez ikakvog plana…</w:t>
      </w:r>
    </w:p>
    <w:p>
      <w:pPr>
        <w:pStyle w:val="Normal"/>
        <w:rPr/>
      </w:pPr>
      <w:r>
        <w:rPr/>
        <w:tab/>
        <w:t>PREDSEDNIK: Samo da znate, to je bilo kompletno vreme poslaničke grupe.</w:t>
      </w:r>
    </w:p>
    <w:p>
      <w:pPr>
        <w:pStyle w:val="Normal"/>
        <w:rPr/>
      </w:pPr>
      <w:r>
        <w:rPr/>
        <w:tab/>
        <w:t>ĐORĐE MIKETIĆ: Samo da završim misao, molim vas.</w:t>
      </w:r>
    </w:p>
    <w:p>
      <w:pPr>
        <w:pStyle w:val="Normal"/>
        <w:rPr/>
      </w:pPr>
      <w:r>
        <w:rPr/>
        <w:tab/>
        <w:t>… govori preko šest hiljada divljih deponija samo u Beogradu. Hvala vam.</w:t>
      </w:r>
    </w:p>
    <w:p>
      <w:pPr>
        <w:pStyle w:val="Normal"/>
        <w:rPr/>
      </w:pPr>
      <w:r>
        <w:rPr/>
        <w:tab/>
        <w:t>PREDSEDNIK: Nema na čemu.</w:t>
      </w:r>
    </w:p>
    <w:p>
      <w:pPr>
        <w:pStyle w:val="Normal"/>
        <w:rPr/>
      </w:pPr>
      <w:r>
        <w:rPr/>
        <w:tab/>
        <w:t>Reč ima Branimir Jovančićević. Izvolite.</w:t>
      </w:r>
    </w:p>
    <w:p>
      <w:pPr>
        <w:pStyle w:val="Normal"/>
        <w:rPr/>
      </w:pPr>
      <w:r>
        <w:rPr/>
        <w:tab/>
        <w:t>BRANIMIR JOVANČIĆEVIĆ: Samo nešto vezano za ovih očišćenih 730 deponija. Možda je stvarno očišćeno 730 deponija, možda i hiljadu deponija, ali su se pojavile novih 2.000, tako da mi stalno imamo povećanje broja divljih deponija u Srbiji. To je posledica toga što zapravo nemamo sistemski pristup u rešavanju odlaganja otpada. Dok ne napravimo taj sistemski pristup, ja sam više puta govorio na tu temu, mi ćemo danas ukloniti dve, ali će se otvoriti četiri, sutra ćemo ukloniti deset, ali će se pojaviti novih 20, itd.</w:t>
      </w:r>
    </w:p>
    <w:p>
      <w:pPr>
        <w:pStyle w:val="Normal"/>
        <w:rPr/>
      </w:pPr>
      <w:r>
        <w:rPr/>
        <w:tab/>
        <w:t>Onda smo došli do onoga što sam ja više puta rekao, da zapravo mi u Srbiji imamo samo jednu deponiju, zato što smo celu državu pretvorili u jednu veliku deponiju i smeće. Zahvaljujem se.</w:t>
      </w:r>
    </w:p>
    <w:p>
      <w:pPr>
        <w:pStyle w:val="Normal"/>
        <w:rPr/>
      </w:pPr>
      <w:r>
        <w:rPr/>
        <w:tab/>
        <w:t>PREDSEDNIK: Na član 6. amandmane u istovetnom tekstu podneli su poslanici Aleksandar Olenik, zajedno Gajić, Šulkić, Bojović, zajedno Aleksić, Jovanović, Kovačević, Gajić, Rašković Ivić, Janković, Lipovac Tanasković, Novaković, Stanković, Parlić, Radovanović i Tomašević.</w:t>
      </w:r>
    </w:p>
    <w:p>
      <w:pPr>
        <w:pStyle w:val="Normal"/>
        <w:rPr/>
      </w:pPr>
      <w:r>
        <w:rPr/>
        <w:tab/>
        <w:t>MARINA LIPOVAC TANASKOVIĆ: Zahvaljujem.</w:t>
      </w:r>
    </w:p>
    <w:p>
      <w:pPr>
        <w:pStyle w:val="Normal"/>
        <w:rPr/>
      </w:pPr>
      <w:r>
        <w:rPr/>
        <w:tab/>
        <w:t>Narodna stranka je podnela krivičnu prijavu protiv ministarke i lica koja su učestvovala u falsifikovanju ovog zakona o upravljanju otpadom i mi smatramo da s obzirom da je procedura unošenja ovog zakona u skupštinsku proceduru sporna, da je svaki stav i svaki član ovog zakona sporan i iz tog razloga smatramo da sve treba da se briše.</w:t>
      </w:r>
    </w:p>
    <w:p>
      <w:pPr>
        <w:pStyle w:val="Normal"/>
        <w:rPr/>
      </w:pPr>
      <w:r>
        <w:rPr/>
        <w:tab/>
        <w:t>PREDSEDNIK: Ovaj put nisu bile znači vesti iz mode.</w:t>
      </w:r>
    </w:p>
    <w:p>
      <w:pPr>
        <w:pStyle w:val="Normal"/>
        <w:rPr/>
      </w:pPr>
      <w:r>
        <w:rPr/>
        <w:tab/>
        <w:t>Izvolite, podnosilac, gospođa Bojović.</w:t>
      </w:r>
    </w:p>
    <w:p>
      <w:pPr>
        <w:pStyle w:val="Normal"/>
        <w:rPr/>
      </w:pPr>
      <w:r>
        <w:rPr/>
        <w:tab/>
        <w:t>MILORATKA BOJOVIĆ: Poštovani predsedavajući, na osnovu člana 161. stav 1. Poslovnika Narodne skupštine, predlažem amandman na član 6.</w:t>
      </w:r>
    </w:p>
    <w:p>
      <w:pPr>
        <w:pStyle w:val="Normal"/>
        <w:rPr/>
      </w:pPr>
      <w:r>
        <w:rPr/>
        <w:tab/>
        <w:t>Član 6. se briše. U članu 10. važećeg Zakona o upravljanju otpadom definiše se strategija upravljanja otpadom kao krovni, planski dokument.</w:t>
      </w:r>
    </w:p>
    <w:p>
      <w:pPr>
        <w:pStyle w:val="Normal"/>
        <w:rPr/>
      </w:pPr>
      <w:r>
        <w:rPr/>
        <w:tab/>
        <w:t xml:space="preserve">U stavu 3. tog člana se kaže da strategiju donosi Vlada Republike Srbije za period od šest godina, a ocenjuje i po potrebi revidira jednom u tri godine. </w:t>
      </w:r>
    </w:p>
    <w:p>
      <w:pPr>
        <w:pStyle w:val="Normal"/>
        <w:rPr/>
      </w:pPr>
      <w:r>
        <w:rPr/>
        <w:tab/>
        <w:t>Sada se Predlogom zakona ovaj stav briše.</w:t>
      </w:r>
    </w:p>
    <w:p>
      <w:pPr>
        <w:pStyle w:val="Normal"/>
        <w:rPr/>
      </w:pPr>
      <w:r>
        <w:rPr/>
        <w:tab/>
        <w:t>Amandmanom predlažemo da se briše predloženi član 6. i da član 10. važećeg zakona ostane nepromenjen.</w:t>
      </w:r>
    </w:p>
    <w:p>
      <w:pPr>
        <w:pStyle w:val="Normal"/>
        <w:rPr/>
      </w:pPr>
      <w:r>
        <w:rPr/>
        <w:tab/>
        <w:t>Predsedniče Skupštine, završila sam amandman.</w:t>
      </w:r>
    </w:p>
    <w:p>
      <w:pPr>
        <w:pStyle w:val="Normal"/>
        <w:rPr/>
      </w:pPr>
      <w:r>
        <w:rPr/>
        <w:tab/>
        <w:t>PREDSEDNIK: Hvala.</w:t>
      </w:r>
    </w:p>
    <w:p>
      <w:pPr>
        <w:pStyle w:val="Normal"/>
        <w:rPr/>
      </w:pPr>
      <w:r>
        <w:rPr/>
        <w:tab/>
        <w:t>Vaša poslanička grupa nema više vremena, rekao sam malo pre poslaniku Miketiću.</w:t>
      </w:r>
    </w:p>
    <w:p>
      <w:pPr>
        <w:pStyle w:val="Normal"/>
        <w:rPr/>
      </w:pPr>
      <w:r>
        <w:rPr/>
        <w:tab/>
        <w:t>Na član 7. amandmane, u istovetnom tekstu, podneli su narodni poslanici Olenik, zajedno Gajić, Šulkić, Bojović i zajedno Aleksić, Jovanović, Kovačević, Gajić, Rašković Ivić, Janković, Lipovac Tanasković, Novaković, Stanković, Parlić, Radovanović i Tomašević.</w:t>
      </w:r>
    </w:p>
    <w:p>
      <w:pPr>
        <w:pStyle w:val="Normal"/>
        <w:rPr/>
      </w:pPr>
      <w:r>
        <w:rPr/>
        <w:tab/>
        <w:t xml:space="preserve">MARINA LIPOVAC TANASKOVIĆ: Zahvaljujem. Evo, ponoviću onda još jednom da je Narodna stranka podnela krivičnu prijavu protiv protiv ministarke, koja sada nije tu, i lica koja su učestvovala u falsifikovanju ovog zakona, koja takođe nisu tu. Pozivam i ovim amandmanom i tražimo da se brišu svi članovi ovog zakona. </w:t>
      </w:r>
    </w:p>
    <w:p>
      <w:pPr>
        <w:pStyle w:val="Normal"/>
        <w:rPr/>
      </w:pPr>
      <w:r>
        <w:rPr/>
        <w:tab/>
        <w:t>PREDSEDNIK:  Na član 8. amandmane, u istovetnom tekstu, podneli su narodni poslanici Olenik, zajedno Vasić, Obradović, Kostić, Milenković Kerković, Puškić, Jakovljević i zajedno Aleksić, Jovanović, Kovačević, Gajić, Rašković Ivić, Janković, Lipovac Tanasković, Novaković, Stanković, Parlić, Radovanović i Tomašević.</w:t>
      </w:r>
    </w:p>
    <w:p>
      <w:pPr>
        <w:pStyle w:val="Normal"/>
        <w:rPr/>
      </w:pPr>
      <w:r>
        <w:rPr/>
        <w:tab/>
        <w:t xml:space="preserve">MILORATKA BOJOVIĆ: Poštovani predsedavajući, amandman na član 7. </w:t>
      </w:r>
    </w:p>
    <w:p>
      <w:pPr>
        <w:pStyle w:val="Normal"/>
        <w:rPr/>
      </w:pPr>
      <w:r>
        <w:rPr/>
        <w:tab/>
        <w:t>PREDSEDNIK: Vi nemate vreme grupe više.</w:t>
      </w:r>
    </w:p>
    <w:p>
      <w:pPr>
        <w:pStyle w:val="Normal"/>
        <w:rPr/>
      </w:pPr>
      <w:r>
        <w:rPr/>
        <w:tab/>
        <w:t>MILORATKA BOJOVIĆ: Ali imam vreme za amandman.</w:t>
      </w:r>
    </w:p>
    <w:p>
      <w:pPr>
        <w:pStyle w:val="Normal"/>
        <w:rPr/>
      </w:pPr>
      <w:r>
        <w:rPr/>
        <w:tab/>
        <w:t>PREDSEDNIK: Ne, ne, član 8.</w:t>
      </w:r>
    </w:p>
    <w:p>
      <w:pPr>
        <w:pStyle w:val="Normal"/>
        <w:rPr/>
      </w:pPr>
      <w:r>
        <w:rPr/>
        <w:tab/>
        <w:t>MILORATKA BOJOVIĆ: Ja sam se javila za član 7.</w:t>
      </w:r>
    </w:p>
    <w:p>
      <w:pPr>
        <w:pStyle w:val="Normal"/>
        <w:rPr/>
      </w:pPr>
      <w:r>
        <w:rPr/>
        <w:tab/>
        <w:t>PREDSEDNIK: Reč ima Lipovac Tanasković.</w:t>
      </w:r>
    </w:p>
    <w:p>
      <w:pPr>
        <w:pStyle w:val="Normal"/>
        <w:rPr/>
      </w:pPr>
      <w:r>
        <w:rPr/>
        <w:tab/>
        <w:t>MARINA LIPOVAC TANASKOVIĆ: Bili ste malo brzi ovaj put, gospođa se javila, ali možda nije bila u sistemu. Mislim da nije u redu da tako preskačete, ali dobro.</w:t>
      </w:r>
    </w:p>
    <w:p>
      <w:pPr>
        <w:pStyle w:val="Normal"/>
        <w:rPr/>
      </w:pPr>
      <w:r>
        <w:rPr/>
        <w:tab/>
        <w:t xml:space="preserve">PREDSEDNIK: Nije ovo njen amandman. </w:t>
      </w:r>
    </w:p>
    <w:p>
      <w:pPr>
        <w:pStyle w:val="Normal"/>
        <w:rPr/>
      </w:pPr>
      <w:r>
        <w:rPr/>
        <w:tab/>
        <w:t xml:space="preserve">MARINA LIPOVAC TANASKOVIĆ: Ponoviću onda da je Narodna stranka podnela krivičnu prijavu protiv ministarke i protiv lica koja su učestvovala u falsifikovanju ovog zakona. Ali evo, da ne bude baš da stalno pričam isto, s obzirom da sam bila na Odboru za ekologiju gde se pričalo o ovom zakonu i poslanik čiji je amandman ovde prihvaćen u jednom trenutku je rekao da je pre 10 godina bilo samo 500 gradilišta u Srbiji i da zato što danas imamo dosta gradilišta po Srbiji, zato nam je i potreban ovako jedan zakon. To je vrlo interesantno, s obzirom da ministar građevine, saobraćaja i infrastrukture smatra da nije bilo ništa i da se ništa nije radilo pre 10 godina, ovde je bilo vrlo interesantno da je on spomenuo 500 gradilišta, ali je isto tako interesantno što je rekao da ovakav zakon nije bio potreban pre 10 godina, s obzirom na to da je bilo samo 500 gradilišta. </w:t>
      </w:r>
    </w:p>
    <w:p>
      <w:pPr>
        <w:pStyle w:val="Normal"/>
        <w:rPr/>
      </w:pPr>
      <w:r>
        <w:rPr/>
        <w:tab/>
        <w:t xml:space="preserve">Želela bih ovde da kažem svima da ovakav zakon nije bio potreban pre 10 godina zato što se pre 10 godina radilo po Fidiku. Radilo se po žutom Fidiku, gde je u okviru žutog Fidika moralo da se precizira gde izvođač radova koji radi na određenoj deonici mora da deponuje otpad i moralo je to da bude u njegovom ugovoru i morao je nadzor da proveri da li je to kupljeno ili pozajmljeno zemljište gde će biti odlagan taj otpad. Iz tog razloga nam nije u tom trenutku trebao ovakav zakon, jer je to bilo regulisano zakonom EU, tzv. Fidikom, za ugovaranje, a danas, s obzirom da su nam uglavnom poslovi sa kineskim firmama, gde nemamo ugovor, nemamo evropske procedure, ne poštuju se ni srpske procedure, ni srpski zakoni, vrlo je jasno da nam ovakav zakon nije potreban. </w:t>
      </w:r>
    </w:p>
    <w:p>
      <w:pPr>
        <w:pStyle w:val="Normal"/>
        <w:rPr/>
      </w:pPr>
      <w:r>
        <w:rPr/>
        <w:tab/>
        <w:t>PREDSEDNIK: Šta se dešava sa sistemom?</w:t>
      </w:r>
    </w:p>
    <w:p>
      <w:pPr>
        <w:pStyle w:val="Normal"/>
        <w:rPr/>
      </w:pPr>
      <w:r>
        <w:rPr/>
        <w:tab/>
        <w:t xml:space="preserve">Na član 8. amandman je podneo narodni poslanik Milimir Vujadinović. </w:t>
      </w:r>
    </w:p>
    <w:p>
      <w:pPr>
        <w:pStyle w:val="Normal"/>
        <w:rPr/>
      </w:pPr>
      <w:r>
        <w:rPr/>
        <w:tab/>
        <w:t xml:space="preserve">Vlada i Odbor za zaštitu životne sredine prihvatili su amandman. </w:t>
      </w:r>
    </w:p>
    <w:p>
      <w:pPr>
        <w:pStyle w:val="Normal"/>
        <w:rPr/>
      </w:pPr>
      <w:r>
        <w:rPr/>
        <w:tab/>
        <w:t xml:space="preserve">Odbor za ustavna pitanja i zakonodavstvo smatra da je amandman u skladu sa Ustavom i pravnim sistemom Republike Srbije. </w:t>
      </w:r>
    </w:p>
    <w:p>
      <w:pPr>
        <w:pStyle w:val="Normal"/>
        <w:rPr/>
      </w:pPr>
      <w:r>
        <w:rPr/>
        <w:tab/>
        <w:t xml:space="preserve">Konstatujem da je amandman postao sastavni deo Predloga zakona. </w:t>
      </w:r>
    </w:p>
    <w:p>
      <w:pPr>
        <w:pStyle w:val="Normal"/>
        <w:rPr/>
      </w:pPr>
      <w:r>
        <w:rPr/>
        <w:tab/>
        <w:t xml:space="preserve">MILIMIR VUJADINOVIĆ: Hvala predsedniče. </w:t>
      </w:r>
    </w:p>
    <w:p>
      <w:pPr>
        <w:pStyle w:val="Normal"/>
        <w:rPr/>
      </w:pPr>
      <w:r>
        <w:rPr/>
        <w:tab/>
        <w:t xml:space="preserve">Ja ne znam, mene baš hoće večeras. Ova izmena zakona i ovaj amandman je samo tehničke prirode, jer se radi o zapeti koja je izostavljena. To kada kažem baš me hoće, je kada me podsete na nešto što sam baš hteo da kažem, a trebao mi je povod. </w:t>
      </w:r>
    </w:p>
    <w:p>
      <w:pPr>
        <w:pStyle w:val="Normal"/>
        <w:rPr/>
      </w:pPr>
      <w:r>
        <w:rPr/>
        <w:tab/>
        <w:t xml:space="preserve">Pa, bilo je o žutom i fidiku i ko zna u čemu sve žutom samo je nama sve crno bilo do 2012. godine, da nam crnje moglo biti nije i po pitanju gradilišta, i po pitanju otpada, i po pitanju zaposlenja, i po pitanju iseljavanja iz Srbije, i po pitanju rasturanja vojske, i po pitanju Kosova i Metohije, ama čega god hoćete. Sve je bilo u žutom i žuti fidik, a nama je bilo crno da crnje moglo biti nije. E, bilo nam je crno baš zato što smo imali 500 gradilišta, kako god to vama izgledalo, 500 gradilišta, a danas imamo 100.000 registrovanih gradilišta. </w:t>
      </w:r>
    </w:p>
    <w:p>
      <w:pPr>
        <w:pStyle w:val="Normal"/>
        <w:rPr/>
      </w:pPr>
      <w:r>
        <w:rPr/>
        <w:tab/>
        <w:t>Da, to tačno je. Proverite. E, zato nam treba danas zakon kojim definišemo upravljanje građevinskim otpadom, jer imamo 100.000 gradilišta, a tada smo imali 500 gradilišta. Bilo je žuto, bilo je vama žuto na sve strane samo nama nimalo veselo i nimalo ružičasto. Hvala vam.</w:t>
      </w:r>
    </w:p>
    <w:p>
      <w:pPr>
        <w:pStyle w:val="Normal"/>
        <w:rPr/>
      </w:pPr>
      <w:r>
        <w:rPr/>
        <w:tab/>
        <w:t>PREDSEDNIK: Samo polako strpljenja, gospodine Cakiću.</w:t>
      </w:r>
    </w:p>
    <w:p>
      <w:pPr>
        <w:pStyle w:val="Normal"/>
        <w:rPr/>
      </w:pPr>
      <w:r>
        <w:rPr/>
        <w:tab/>
        <w:t xml:space="preserve">Pošto je ovo amandman Milimira Vujadinovića, morate da sačekate sledeći koji ste vi podneli da biste imali osnova, pošto više nema vremena grupa. </w:t>
      </w:r>
    </w:p>
    <w:p>
      <w:pPr>
        <w:pStyle w:val="Normal"/>
        <w:rPr/>
      </w:pPr>
      <w:r>
        <w:rPr/>
        <w:tab/>
        <w:t>Na član 9. amandmane…</w:t>
      </w:r>
    </w:p>
    <w:p>
      <w:pPr>
        <w:pStyle w:val="Normal"/>
        <w:rPr/>
      </w:pPr>
      <w:r>
        <w:rPr/>
        <w:tab/>
        <w:t>(Borko Puškić: Preskačete, celo vreme sam u sistemu.)</w:t>
      </w:r>
    </w:p>
    <w:p>
      <w:pPr>
        <w:pStyle w:val="Normal"/>
        <w:rPr/>
      </w:pPr>
      <w:r>
        <w:rPr/>
        <w:tab/>
        <w:t xml:space="preserve">Ne preskačem nikoga, ali niste u sistemu u trenutku kada prelazim na sledeći amandman. Javite se naknadno. </w:t>
      </w:r>
    </w:p>
    <w:p>
      <w:pPr>
        <w:pStyle w:val="Normal"/>
        <w:rPr/>
      </w:pPr>
      <w:r>
        <w:rPr/>
        <w:tab/>
        <w:t xml:space="preserve">MILORATKA BOJOVIĆ: Zahvaljujem predsedavajući. </w:t>
      </w:r>
    </w:p>
    <w:p>
      <w:pPr>
        <w:pStyle w:val="Normal"/>
        <w:rPr/>
      </w:pPr>
      <w:r>
        <w:rPr/>
        <w:tab/>
        <w:t xml:space="preserve">Član 7. - briše se. Žao mi je što sada u ovim sitnim satima nije tu ministarka za ekologiju. </w:t>
      </w:r>
    </w:p>
    <w:p>
      <w:pPr>
        <w:pStyle w:val="Normal"/>
        <w:rPr/>
      </w:pPr>
      <w:r>
        <w:rPr/>
        <w:tab/>
        <w:t xml:space="preserve">Inače, ja dolazim iz Smedereva i čuvena i jedinstvena smederevska rebota je čišćenje seoskih deponija sa strateškim partnerima, iako imamo javno preduzeće koje je zaduženo za to. Tako da svake godine mi u Gradskoj upravi potrošimo preko 200 miliona dinara za čišćenje divlje deponije. </w:t>
      </w:r>
    </w:p>
    <w:p>
      <w:pPr>
        <w:pStyle w:val="Normal"/>
        <w:rPr/>
      </w:pPr>
      <w:r>
        <w:rPr/>
        <w:tab/>
        <w:t xml:space="preserve">Ministarka je obećala transfernu stanicu, regionalnu deponiju, ali ja zaista sada ne znam ko bi mi odgovorio na to pitanje, da li je to uopšte moguće, s obzirom da već pet godina postoji to obećanje. Preko milion dinara je potrošeno za čišćenje divljih deponija, a većina smeća je opet završilo na gradskom smetlištu. </w:t>
      </w:r>
    </w:p>
    <w:p>
      <w:pPr>
        <w:pStyle w:val="Normal"/>
        <w:rPr/>
      </w:pPr>
      <w:r>
        <w:rPr/>
        <w:tab/>
        <w:t xml:space="preserve">Ovakav način čišćenja smeća i otpada, radi se o vrlo štetnom poslu za Smederevo, verovatno u razmerama najveće pljačke budžeta grada ikada, a efekat na životnu sredinu nikakav, jer se smeće samo prebacuje na regionalnu deponiju. </w:t>
      </w:r>
    </w:p>
    <w:p>
      <w:pPr>
        <w:pStyle w:val="Normal"/>
        <w:rPr/>
      </w:pPr>
      <w:r>
        <w:rPr/>
        <w:tab/>
        <w:t xml:space="preserve">Htela bih još par reči, već je kraj, dva minuta mi ističe. Pozvala bih Odbor za zaštitu životne sredine da sledeći Odbor za zaštitu sredine bude u gradu Smederevu. Hvala. </w:t>
      </w:r>
    </w:p>
    <w:p>
      <w:pPr>
        <w:pStyle w:val="Normal"/>
        <w:rPr/>
      </w:pPr>
      <w:r>
        <w:rPr/>
        <w:tab/>
        <w:t xml:space="preserve">PREDSEDNIK: Hvala. </w:t>
      </w:r>
    </w:p>
    <w:p>
      <w:pPr>
        <w:pStyle w:val="Normal"/>
        <w:rPr/>
      </w:pPr>
      <w:r>
        <w:rPr/>
        <w:tab/>
        <w:t>BORKO PUŠKIĆ: Zahvaljujem, predsedavajući.</w:t>
      </w:r>
    </w:p>
    <w:p>
      <w:pPr>
        <w:pStyle w:val="Normal"/>
        <w:rPr/>
      </w:pPr>
      <w:r>
        <w:rPr/>
        <w:tab/>
        <w:t>Poslanička grupa Srpskog pokreta Dveri – Patriotski blok, predlaže da se u okviru Zakona o izmenama i dopunama Zakona o upravljanju otpadom, član 8. briše iz prostog  razloga zato što se ovim dodatnim članom se smanjuje obaveza i odgovornost proizvođača otpada. Ovim se predlagač želi da se olakša proizvođačima otpada, ali šta se time postiže. Postiže se i dovodi se u opasnost od zagađenje područja gde se ovaj otpad proizvodi, voda i zemljište iz tog prostog razloga i zahtevamo da se isti iz briše. Zahvaljujem.</w:t>
      </w:r>
    </w:p>
    <w:p>
      <w:pPr>
        <w:pStyle w:val="Normal"/>
        <w:rPr/>
      </w:pPr>
      <w:r>
        <w:rPr/>
        <w:tab/>
        <w:t>PREDSEDNIK: Na član 9. amandmane u istovetnom tekstu podneli su poslanici Olenik i zajedno Aleksić, Jovanović, Kovačević, Gajić, Rašković Ivić, Janković, Lipovac Tanasković, Novaković, Stanković, Parlić, Radovanović, Tomašević.</w:t>
      </w:r>
    </w:p>
    <w:p>
      <w:pPr>
        <w:pStyle w:val="Normal"/>
        <w:rPr/>
      </w:pPr>
      <w:r>
        <w:rPr/>
        <w:tab/>
        <w:t>MARINA LIPOVAC TANASKOVIĆ: Pa, evo, narodni poslaniče koje je imao amandman koji je usvojen, znači, niste pažljivo slušali što sam vam govorila, što je naravno razumljivo, jer s obzirom koliko je sati trenutno, ali ja sam rekla da je pre deset godina da se radilo o crvenom fidiku, sada se radi po žutom fidiku. Da li vi uopšte znate razliku između crvenog i žutog fidika? Evo, ako znate, molim vas, evo, podelite ovde sada sa nama. Ne znam zašto vi imate problem sa žutim, nešto žuti su vam nešto skrivili. Pa, pogledajte malo u svojim redovima. Pogledajte koliko tu žutih ima od pre deset godina. Ja pre deset godina nisam bila ni u jednoj političkoj stranci, ovo je moj prvi put da sam angažovana. Narodna stranka je prvi put parlamentarna u ovoj Skupštini tako da meni uopšte nije jasno kada vi pričate o nekim tamo, pa po bojama šta vi tu vidite.</w:t>
      </w:r>
    </w:p>
    <w:p>
      <w:pPr>
        <w:pStyle w:val="Normal"/>
        <w:rPr/>
      </w:pPr>
      <w:r>
        <w:rPr/>
        <w:tab/>
        <w:t>Ono što tvrdim jeste da se pre deset godina radilo po crvenom fidiku, a danas se radi po žutom fidiku. To je velika razlika. U jednoj stvari moram da se složim sa vama, a to je da vama zapravo treba jedan ovakav zakon. Zaista nam treba, Srbiji je potreban ovakav zakon, jako važan zakon, ali molim vas, ne falsifikat, nama nije potreban falsifikat. Nama je potreban zakon koji će zapravo da služi nečemu i koji će regularno da uđe u ovu skupštinsku proceduru, a ne da bude falsifikovan kao neki doktorat, plagijat ili tako nešto, to nama nije potrebno ovde.</w:t>
      </w:r>
    </w:p>
    <w:p>
      <w:pPr>
        <w:pStyle w:val="Normal"/>
        <w:rPr/>
      </w:pPr>
      <w:r>
        <w:rPr/>
        <w:tab/>
        <w:t>PREDSEDNIK: Na član 10. amandmane u istovetnom tekstu podneli su poslanici Olenik i zajedno Aleksić, Jovanović, Kovačević, Gajić, Rašković Ivić, Janković, Lipovac Tanasković, Novaković, Stanković, Parlić, Radovanović, Tomašević.</w:t>
      </w:r>
    </w:p>
    <w:p>
      <w:pPr>
        <w:pStyle w:val="Normal"/>
        <w:rPr/>
      </w:pPr>
      <w:r>
        <w:rPr/>
        <w:tab/>
        <w:t xml:space="preserve">MIROSLAV ALEKSIĆ: Još malo pa će petlovi da zapevaju, gospodine Orliću. Nema petlova u Beogradu? Nisam znao, oprostite. </w:t>
      </w:r>
    </w:p>
    <w:p>
      <w:pPr>
        <w:pStyle w:val="Normal"/>
        <w:rPr/>
      </w:pPr>
      <w:r>
        <w:rPr/>
        <w:tab/>
        <w:t xml:space="preserve">Dakle, što se tiče ovog zakona i ovaj član predlažemo da se briše i to što smo podneli krivičnu prijavu protiv ministarke nije slučajno, jer između ostalog ona je na Odboru za zaštitu životne sredine juče onako dosta suvereno izjavila kako se opasan otpad skladišti na teritoriji EU na period od tri godine. </w:t>
      </w:r>
    </w:p>
    <w:p>
      <w:pPr>
        <w:pStyle w:val="Normal"/>
        <w:rPr/>
      </w:pPr>
      <w:r>
        <w:rPr/>
        <w:tab/>
        <w:t xml:space="preserve">Sada ja ne znam da li je to neznanje ili svesna laž i obmana, jer to nije istina. Dakle, da je malo pogledala, ne mora da ide daleko u EU, može u Sloveniju, Hrvatsku i tu bi videla da je do godinu dana maksimalan period skladištenja opasnog otpada. U ovom zakonu ste to predvideli sa tri godine. Dakle, tri godine neko treba da skladišti opasan otpad, ko zna sa njim šta da radi, nešto će verovatno da završi u veštačkom đubrivu, nešto će da ode niz Savu, nešto će ko zna za šta da posluži i šta se sa tim sve da se desi, ali smo jedina zemlja koja to radi. Pri tom se pozivamo na regulativu EU i na primere i praksu zemalja EU, što je skandal. </w:t>
      </w:r>
    </w:p>
    <w:p>
      <w:pPr>
        <w:pStyle w:val="Normal"/>
        <w:rPr/>
      </w:pPr>
      <w:r>
        <w:rPr/>
        <w:tab/>
        <w:t xml:space="preserve">On obmanjuje javnost, obmanjuje ljude ili ne zna. Nešto postoji između toga. Tako da pozivam vas da i ovaj član obrišemo ako već niste hteli zakon u celini, kao falsifikat, barem da brišemo ovako član po član, bolje će biti za građane Srbije. Hvala vam. </w:t>
      </w:r>
    </w:p>
    <w:p>
      <w:pPr>
        <w:pStyle w:val="Normal"/>
        <w:rPr/>
      </w:pPr>
      <w:r>
        <w:rPr/>
        <w:tab/>
        <w:t>PREDSEDNIK: Na član 11. amandman su zajedno podneli poslanici Aleksić, Jovanović, Kovačević, Gajić, Rašković – Ivić, Janković, Lipovac, Tanasković, Novaković, Stanković, Parlić, Radovanović i Tomašević.</w:t>
      </w:r>
    </w:p>
    <w:p>
      <w:pPr>
        <w:pStyle w:val="Normal"/>
        <w:rPr/>
      </w:pPr>
      <w:r>
        <w:rPr/>
        <w:tab/>
        <w:t xml:space="preserve">Reč ima Miroslav Aleksić. </w:t>
      </w:r>
    </w:p>
    <w:p>
      <w:pPr>
        <w:pStyle w:val="Normal"/>
        <w:rPr/>
      </w:pPr>
      <w:r>
        <w:rPr/>
        <w:tab/>
        <w:t>MIROSLAV ALEKSIĆ: Dakle, od svog tog napretka i doba ekonomskog tigra, mi u Srbiji pod vašom vlašću nismo uspeli ni deponije da očistimo i sada kada krenete, gde god da krenete, na sever, na jug, na istok, zapad, auto-putem, drugim magistralnim putevima, šanse nema da ne naiđemo na deponije, kese koje nosi vetar, haos pored puteva i zemlja koja nije u stanju da očisti divlje deponije, a ovde pričamo i pozivamo se na evropsku praksu, pozivamo se na evropske regulative i zakone. O čemu drugom da pričamo.</w:t>
      </w:r>
    </w:p>
    <w:p>
      <w:pPr>
        <w:pStyle w:val="Normal"/>
        <w:rPr/>
      </w:pPr>
      <w:r>
        <w:rPr/>
        <w:tab/>
        <w:t xml:space="preserve">Sada ja ne znam samo da li je to strategija ove vlasti, da ne čisti zemlju, da uništava poljoprivredu, imanja, da bi došli do onoga o čemu smo danas mogli da vidimo i u medijima, a to je tzv. evropska Zelena agenda? </w:t>
      </w:r>
    </w:p>
    <w:p>
      <w:pPr>
        <w:pStyle w:val="Normal"/>
        <w:rPr/>
      </w:pPr>
      <w:r>
        <w:rPr/>
        <w:tab/>
        <w:t xml:space="preserve">U toj evropskoj Zelenoj agendi region Jadra je označen kao zona žrtvovanja. Jeste li čuli za to? Zona žrtvovanja. Da bi neko u Evropi proizvodio električne automobile na baterije treba da se žrtvuje jedan deo teritorije Republike Srbije da oni uzmu naš litijum i to je ta ekonomska šansa o kojoj govorite. I sve je ovo jedan krug. </w:t>
      </w:r>
    </w:p>
    <w:p>
      <w:pPr>
        <w:pStyle w:val="Normal"/>
        <w:rPr/>
      </w:pPr>
      <w:r>
        <w:rPr/>
        <w:tab/>
        <w:t xml:space="preserve">Žao mi je što tu nema ni ove ministarke iz EIb-a, pošto EIB finansira te projekte za litijum i litijumske baterije itd. Sada imamo i ovaj otpad, imamo i uništavanje i degradaciju poljoprivrede i taman da se otvore rudnici da kopamo litijum i eto velike perspektive i razvojne šanse za Srbiju, ali to kako vidite vi naprednjaci. </w:t>
      </w:r>
    </w:p>
    <w:p>
      <w:pPr>
        <w:pStyle w:val="Normal"/>
        <w:rPr/>
      </w:pPr>
      <w:r>
        <w:rPr/>
        <w:tab/>
        <w:t xml:space="preserve">Tako da, predlažem da se i ovaj član zakona obriše. </w:t>
      </w:r>
    </w:p>
    <w:p>
      <w:pPr>
        <w:pStyle w:val="Normal"/>
        <w:rPr/>
      </w:pPr>
      <w:r>
        <w:rPr/>
        <w:tab/>
        <w:t>PREDSEDNIK: Na član 11. amandman, sa ispravkom, zajedno su podneli poslanici Jovanović, Nestorović, Kalajdžić, Cakić i Miketić.</w:t>
      </w:r>
    </w:p>
    <w:p>
      <w:pPr>
        <w:pStyle w:val="Normal"/>
        <w:rPr/>
      </w:pPr>
      <w:r>
        <w:rPr/>
        <w:tab/>
        <w:t>NEBOJŠA CAKIĆ: Ja vam lepo kažem, nemojte, nije član 11. član 12. Jeste li razumeli? Jeste li shvatili?</w:t>
      </w:r>
    </w:p>
    <w:p>
      <w:pPr>
        <w:pStyle w:val="Normal"/>
        <w:rPr/>
      </w:pPr>
      <w:r>
        <w:rPr/>
        <w:tab/>
        <w:t xml:space="preserve">PREDSEDNIK: Koji je član? </w:t>
      </w:r>
    </w:p>
    <w:p>
      <w:pPr>
        <w:pStyle w:val="Normal"/>
        <w:rPr/>
      </w:pPr>
      <w:r>
        <w:rPr/>
        <w:tab/>
        <w:t xml:space="preserve">NEBOJŠA CAKIĆ: Dvanaest. Vi ste rekli 11. Vama je napisano, treba na 12. </w:t>
      </w:r>
    </w:p>
    <w:p>
      <w:pPr>
        <w:pStyle w:val="Normal"/>
        <w:rPr/>
      </w:pPr>
      <w:r>
        <w:rPr/>
        <w:tab/>
        <w:t>PREDSEDNIK: Znači, vi nećete reč na svoj amandman na član 11?</w:t>
      </w:r>
    </w:p>
    <w:p>
      <w:pPr>
        <w:pStyle w:val="Normal"/>
        <w:rPr/>
      </w:pPr>
      <w:r>
        <w:rPr/>
        <w:tab/>
        <w:t>NEBOJŠA CAKIĆ: Na član 12.</w:t>
      </w:r>
    </w:p>
    <w:p>
      <w:pPr>
        <w:pStyle w:val="Normal"/>
        <w:rPr/>
      </w:pPr>
      <w:r>
        <w:rPr/>
        <w:tab/>
        <w:t xml:space="preserve">PREDSEDNIK: Nećete. Da pređete dalje? </w:t>
      </w:r>
    </w:p>
    <w:p>
      <w:pPr>
        <w:pStyle w:val="Normal"/>
        <w:rPr/>
      </w:pPr>
      <w:r>
        <w:rPr/>
        <w:tab/>
        <w:t xml:space="preserve">NEBOJŠA CAKIĆ: Hoću. </w:t>
      </w:r>
    </w:p>
    <w:p>
      <w:pPr>
        <w:pStyle w:val="Normal"/>
        <w:rPr/>
      </w:pPr>
      <w:r>
        <w:rPr/>
        <w:tab/>
        <w:t>PREDSEDNIK: Hoćete?</w:t>
      </w:r>
    </w:p>
    <w:p>
      <w:pPr>
        <w:pStyle w:val="Normal"/>
        <w:rPr/>
      </w:pPr>
      <w:r>
        <w:rPr/>
        <w:tab/>
        <w:t xml:space="preserve">NEBOJŠA CAKIĆ: Dakle, amandman je vezan… sada je zaista ozbiljno i o tome, žao mi je što nema ministarke, pošto je našla za shodno da odgovara jednom običnom odborniku iz Leskovca putem medija, a zato što su normalno uhvaćeni u kriminalu, korupciji, kako god hoćete, kada smo došli dotle. </w:t>
      </w:r>
    </w:p>
    <w:p>
      <w:pPr>
        <w:pStyle w:val="Normal"/>
        <w:rPr/>
      </w:pPr>
      <w:r>
        <w:rPr/>
        <w:tab/>
        <w:t xml:space="preserve">Žao mi je što nije tu. Evo iz Leskovca kompletna dokumentacija. Došli smo dotle da je lokalna samouprava oličena u vašim istaknutim članovima morala da tuži Ministarstvo. </w:t>
      </w:r>
    </w:p>
    <w:p>
      <w:pPr>
        <w:pStyle w:val="Normal"/>
        <w:rPr/>
      </w:pPr>
      <w:r>
        <w:rPr/>
        <w:tab/>
        <w:t xml:space="preserve">Dakle, toliki je bezobrazluk došao da je moralo do toga da dođe i zato sam ja ovde predložio da se ne može raditi kako se do sada radilo protivno lokacijskih uslovima, Ministarstvo građevine izdaje, a Ministarstvo životne sredine radi, kako se to zove, za životnu sredinu, procene uticaja, pri čemu u samoj studiji postoji od gradske uprave, postoji od vodovoda, postoji od uprave za zaštitu životne sredine, sve to da je nezakonito. </w:t>
      </w:r>
    </w:p>
    <w:p>
      <w:pPr>
        <w:pStyle w:val="Normal"/>
        <w:rPr/>
      </w:pPr>
      <w:r>
        <w:rPr/>
        <w:tab/>
        <w:t xml:space="preserve">Da vam ne pričam da ugrožava izvore vode, ali je zaista sramotno, sramotno da se falsifikuje i potpisuje i ugrožava život i zdravlje ljudi, jer je to postrojenje predviđeno postrojenje u centru grada Leskovca. </w:t>
      </w:r>
    </w:p>
    <w:p>
      <w:pPr>
        <w:pStyle w:val="Normal"/>
        <w:rPr/>
      </w:pPr>
      <w:r>
        <w:rPr/>
        <w:tab/>
        <w:t>Hvala.</w:t>
      </w:r>
    </w:p>
    <w:p>
      <w:pPr>
        <w:pStyle w:val="Normal"/>
        <w:rPr/>
      </w:pPr>
      <w:r>
        <w:rPr/>
        <w:tab/>
        <w:t>PREDSEDNIK: Na član 12. amandmane, u istovetnom tekstu, podneli su narodni poslanici zajedno Vasić, Obradović, Kostić, Milenković - Kerković, Puškić, Jakovljević i zajedno Aleksić, Jovanović, Kovačević, Gajić, Rašković – Ivić, Janković, Lipovac, Tanasković, Novaković, Stanković, Parlić, Radovanović, Tomašević.</w:t>
      </w:r>
    </w:p>
    <w:p>
      <w:pPr>
        <w:pStyle w:val="Normal"/>
        <w:rPr/>
      </w:pPr>
      <w:r>
        <w:rPr/>
        <w:tab/>
        <w:t xml:space="preserve">Reč ima Borko Puškić. </w:t>
      </w:r>
    </w:p>
    <w:p>
      <w:pPr>
        <w:pStyle w:val="Normal"/>
        <w:rPr/>
      </w:pPr>
      <w:r>
        <w:rPr/>
        <w:tab/>
        <w:t xml:space="preserve">Izvolite. </w:t>
      </w:r>
    </w:p>
    <w:p>
      <w:pPr>
        <w:pStyle w:val="Normal"/>
        <w:rPr/>
      </w:pPr>
      <w:r>
        <w:rPr/>
        <w:tab/>
        <w:t xml:space="preserve">BORKO PUŠKIĆ: Zahvaljujem, predsedavajući. </w:t>
      </w:r>
    </w:p>
    <w:p>
      <w:pPr>
        <w:pStyle w:val="Normal"/>
        <w:rPr/>
      </w:pPr>
      <w:r>
        <w:rPr/>
        <w:tab/>
        <w:t xml:space="preserve">U ime poslaničke grupe Srpski pokret Dveri – Patriotski blok, predlažemo da se isti član 12. pomenuti briše iz prostog razloga zato što sa ovim članom Ministarstvo preuzima na sebe pravo, odnosno odluku da se izdaje lokacijska dozvola za gradnju skladištenja i posle sa upravljanjem samim tretmanom otpadom. </w:t>
      </w:r>
    </w:p>
    <w:p>
      <w:pPr>
        <w:pStyle w:val="Normal"/>
        <w:rPr/>
      </w:pPr>
      <w:r>
        <w:rPr/>
        <w:tab/>
        <w:t xml:space="preserve">Smatramo da se time preskaču saveti za mesne zajednice, odnosno lokalna samouprava. Smatramo da se na taj način centralizuje sistem i da se ide kroz beogradizaciju tzv. a da je potrebno da se upravo izvrši jedna decentralizacija u pogledu da se da i ostavi to na jedno ekskluzivno pravo prema lokalnim samoupravama. </w:t>
      </w:r>
    </w:p>
    <w:p>
      <w:pPr>
        <w:pStyle w:val="Normal"/>
        <w:rPr/>
      </w:pPr>
      <w:r>
        <w:rPr/>
        <w:tab/>
        <w:t xml:space="preserve">Prosto, lokalna samouprava prepoznaje svoje potrebe, svoje probleme i na taj način ona je najbolja i  najkompetentnija. Može da na taj način i na neke izazove odgovori. </w:t>
      </w:r>
    </w:p>
    <w:p>
      <w:pPr>
        <w:pStyle w:val="Normal"/>
        <w:rPr/>
      </w:pPr>
      <w:r>
        <w:rPr/>
        <w:tab/>
        <w:t xml:space="preserve">Primera radi, ovo negde izaziva određenu i sumnju da bi mogle neke već targetirane tačke preko Ministarstva za rudarstvo i energetiku, poput „Rio tinta“ u regionu okruga Jadar, odnosno opštini Loznica, a samim tim i kroz opštinu Rekovac ili Pranjani ili deo istočne Srbije da budu praktično predmet nekog i plena, odnosno projekcija iz Beograda određenih i korporacija i kompanija, a da se ne vodi nekim opštim interesom, državnim interesom, odnosno nekim interesom kojim se vodi lokalna samouprava na kojoj se samoj teritoriji i pomenuti otpad, odnosno te same lokacijske dozvole gde će se izdati kasnije ta dozvola i same nalaziti. </w:t>
      </w:r>
    </w:p>
    <w:p>
      <w:pPr>
        <w:pStyle w:val="Normal"/>
        <w:rPr/>
      </w:pPr>
      <w:r>
        <w:rPr/>
        <w:tab/>
        <w:t xml:space="preserve">Zahvaljujem. </w:t>
      </w:r>
    </w:p>
    <w:p>
      <w:pPr>
        <w:pStyle w:val="Normal"/>
        <w:rPr/>
      </w:pPr>
      <w:r>
        <w:rPr/>
        <w:tab/>
        <w:t xml:space="preserve">PREDSEDNIK: Reč ima Miroslav Aleksić. </w:t>
      </w:r>
    </w:p>
    <w:p>
      <w:pPr>
        <w:pStyle w:val="Normal"/>
        <w:rPr/>
      </w:pPr>
      <w:r>
        <w:rPr/>
        <w:tab/>
        <w:t xml:space="preserve">MIROSLAV ALEKSIĆ: Dakle, da ovaj zakon i te kako treba da legalizuje IPPS dozvolu o kojoj sam govorio i da se u proizvodnji veštačkih đubriva… Slušajte, ministarka, ovo je i za vas tema… koriste otpadne materije, koriste otpadne kiseline ne samo one koje idu vagonima koji izleću iz šina u raznim delovima Srbije gde se fozi i fosforna kiselina i druge, već se radi i o otpadnim kiselinama koje se otkupljuju od raznoraznih industrija u Srbiji i koje završavaju na skladištenju upravo u kompaniji „Eliksir“. </w:t>
      </w:r>
    </w:p>
    <w:p>
      <w:pPr>
        <w:pStyle w:val="Normal"/>
        <w:rPr/>
      </w:pPr>
      <w:r>
        <w:rPr/>
        <w:tab/>
        <w:t xml:space="preserve">Ja ću sada da vam pročitam jednu analizu mineralnog đubriva „eliksir“ NPK 6:12:24, sa sadržajem metala, ali i sa sadržajem halogenih elemenata i hlorida, u miligramima po kilogramu. Na primer, fosfor koji je u redu je 12,7 miligrama po kilogramu, ali zato hlor 194.832, hloridi 186.039, gvožđe 2.236 itd. Da li postoji živa inspekcija u ovoj zemlji koja će da uzme, uradi ovu analizu koju sam uradio ja, platio i uradi, da bih video šta bacamo kao poljoprivrednici u našu zemlju i shvatio šta bacamo, i da odu i da utvrde šta se stavlja u to đubrivo i šta mi posle dalje bacamo u zemlju? </w:t>
      </w:r>
    </w:p>
    <w:p>
      <w:pPr>
        <w:pStyle w:val="Normal"/>
        <w:rPr/>
      </w:pPr>
      <w:r>
        <w:rPr/>
        <w:tab/>
        <w:t xml:space="preserve">Ova stvar je jako ozbiljna i nema veze ni sa vlašću ni sa opozicijom, ima veze sa trovanjem. Ja vas sad molim kao ministarku poljoprivrede za zaštitite poljoprivrednike, jer su oni vaš resor, vaša briga. A što se tiče ove druge ministarke koja nije tu, koja spava sada, ona verovatno ne razume ovo o čemu ja govorim, tako da se od nje i ne nadam da će ona ovo da reši. Hvala. </w:t>
      </w:r>
    </w:p>
    <w:p>
      <w:pPr>
        <w:pStyle w:val="Normal"/>
        <w:rPr/>
      </w:pPr>
      <w:r>
        <w:rPr/>
        <w:tab/>
        <w:t>PREDSEDNIK: Pobrkali ste, Cakić je na redu, ako je spreman. Onda idemo na veliko finale.</w:t>
      </w:r>
    </w:p>
    <w:p>
      <w:pPr>
        <w:pStyle w:val="Normal"/>
        <w:rPr/>
      </w:pPr>
      <w:r>
        <w:rPr/>
        <w:tab/>
        <w:t>Na član 12. amandman su zajedno podneli narodni poslanici Zelenović, Jovanović, Nestorović, Nešić, Kalajdžić, Nikolić, Cakić, Miketić.</w:t>
      </w:r>
    </w:p>
    <w:p>
      <w:pPr>
        <w:pStyle w:val="Normal"/>
        <w:rPr/>
      </w:pPr>
      <w:r>
        <w:rPr/>
        <w:tab/>
        <w:t>Izvolite.</w:t>
      </w:r>
    </w:p>
    <w:p>
      <w:pPr>
        <w:pStyle w:val="Normal"/>
        <w:rPr/>
      </w:pPr>
      <w:r>
        <w:rPr/>
        <w:tab/>
        <w:t>NEBOJŠA CAKIĆ: Da nastavim ovu priču, jer su vezani članovi.  Ministarstvo građevine je izdalo građevinsku dozvolu, a Ministarstvu zaštite životne sredine je izdalo za procenu uticaja na životnu sredinu i to je jedno rešenje od 70 strana, koje sadrži najpre mišljenje tehničke komisije koje je imenovalo samo ministarstvo, koje je dalo otprilike 46 primedbi šta sve treba da se uradi. Na sve to imamo vodovod, koji je rekao da se ugrožava podzemno jezero na kome leži Leskovac koje se koristi delimično kao pijaća voda, uprava za životnu sredinu i sve to nije bilo dovoljno da neko kaže – stani, nemojte to da radite.</w:t>
      </w:r>
    </w:p>
    <w:p>
      <w:pPr>
        <w:pStyle w:val="Normal"/>
        <w:rPr/>
      </w:pPr>
      <w:r>
        <w:rPr/>
        <w:tab/>
        <w:t>Rekao sam vam da je ministarka životne sredine odgovorila na moju jednu konferenciju za štampu, gde je rekla – ja nisam izdala građevinsku dozvolu. To znači otprilike ovako, kao da je neko drugi rekao, ovaj automobil je ukraden, ali ministarka bez obzira što ima i zna da je automobil ukraden ona je ispitala tehničku ispravnost i rekla, ovaj automobil je tehnički ispravan i možemo da mu damo saobraćajnu dozvolu da se vozi.</w:t>
      </w:r>
    </w:p>
    <w:p>
      <w:pPr>
        <w:pStyle w:val="Normal"/>
        <w:rPr/>
      </w:pPr>
      <w:r>
        <w:rPr/>
        <w:tab/>
        <w:t>To je jedno sramotno ponašanje. Kažem, kada je došlo dotle, doduše mi smo to otkrili igrom slučaja dojavom iz Uprave za zaštitu životne sredine na samoj sednici skupštine grada smo o tome pričali i naterali skupštinu grada i vašeg visokog funkcionera iz člana predsedništva da tuži to isto ministarstvo. Možete da zamislite koliki je stepen korupcije i nepoštovanja, i to su sve ljudi iz Beograda koji su našli da nas usreće u Leskovcu u centru grada da bude postrojenje za preradu opasnog otpada.</w:t>
      </w:r>
    </w:p>
    <w:p>
      <w:pPr>
        <w:pStyle w:val="Normal"/>
        <w:rPr/>
      </w:pPr>
      <w:r>
        <w:rPr/>
        <w:tab/>
        <w:t>PREDSEDNIK: To je bilo dva minuta.</w:t>
      </w:r>
    </w:p>
    <w:p>
      <w:pPr>
        <w:pStyle w:val="Normal"/>
        <w:rPr/>
      </w:pPr>
      <w:r>
        <w:rPr/>
        <w:tab/>
        <w:t>NEBOJŠA CAKIĆ: Malo se i vi uzbudite. I mi smo valjda ljudi, a ne da nam samo opasan otpad dovodite.</w:t>
      </w:r>
    </w:p>
    <w:p>
      <w:pPr>
        <w:pStyle w:val="Normal"/>
        <w:rPr/>
      </w:pPr>
      <w:r>
        <w:rPr/>
        <w:tab/>
        <w:t xml:space="preserve">Ne date za decu, ne date za predškolski uzrast, ne date za penzionere, a opasan otpad nam date. Nemojte, ostavite ga kod vas. </w:t>
      </w:r>
    </w:p>
    <w:p>
      <w:pPr>
        <w:pStyle w:val="Normal"/>
        <w:rPr/>
      </w:pPr>
      <w:r>
        <w:rPr/>
        <w:tab/>
        <w:t>PREDSEDNIK: Da podelim ushićenje?</w:t>
      </w:r>
    </w:p>
    <w:p>
      <w:pPr>
        <w:pStyle w:val="Normal"/>
        <w:rPr/>
      </w:pPr>
      <w:r>
        <w:rPr/>
        <w:tab/>
        <w:t>Povreda Poslovnika.</w:t>
      </w:r>
    </w:p>
    <w:p>
      <w:pPr>
        <w:pStyle w:val="Normal"/>
        <w:rPr/>
      </w:pPr>
      <w:r>
        <w:rPr/>
        <w:tab/>
        <w:t xml:space="preserve">TATJANA MANOJLOVIĆ: Prijavljujem član 28. stav 2. </w:t>
      </w:r>
    </w:p>
    <w:p>
      <w:pPr>
        <w:pStyle w:val="Normal"/>
        <w:rPr/>
      </w:pPr>
      <w:r>
        <w:rPr/>
        <w:tab/>
        <w:t>Morali ste godišnji izveštaj da podelite poslanicima.</w:t>
      </w:r>
    </w:p>
    <w:p>
      <w:pPr>
        <w:pStyle w:val="Normal"/>
        <w:rPr/>
      </w:pPr>
      <w:r>
        <w:rPr/>
        <w:tab/>
        <w:t>PREDSEDNIK: To je već bilo, to je poslednji Gavrilović.</w:t>
      </w:r>
    </w:p>
    <w:p>
      <w:pPr>
        <w:pStyle w:val="Normal"/>
        <w:rPr/>
      </w:pPr>
      <w:r>
        <w:rPr/>
        <w:tab/>
        <w:t>TATJANA MANOJLOVIĆ: Ne, on je stav 1.</w:t>
      </w:r>
    </w:p>
    <w:p>
      <w:pPr>
        <w:pStyle w:val="Normal"/>
        <w:rPr/>
      </w:pPr>
      <w:r>
        <w:rPr/>
        <w:tab/>
        <w:t>PREDSEDNIK: Vidite vi sa njim šta sam ja njemu odgovorio</w:t>
      </w:r>
    </w:p>
    <w:p>
      <w:pPr>
        <w:pStyle w:val="Normal"/>
        <w:rPr/>
      </w:pPr>
      <w:r>
        <w:rPr/>
        <w:tab/>
        <w:t xml:space="preserve">Pošto smo sada prešli polovinu amandmana, imam fantastične vesti za vas Cakiću. </w:t>
      </w:r>
    </w:p>
    <w:p>
      <w:pPr>
        <w:pStyle w:val="Normal"/>
        <w:rPr/>
      </w:pPr>
      <w:r>
        <w:rPr/>
        <w:tab/>
        <w:t>Dobra vest, ono što ste tražili, ne vi za pidžamu i vi za ćebe, nego vi za onaj predah.</w:t>
      </w:r>
    </w:p>
    <w:p>
      <w:pPr>
        <w:pStyle w:val="Normal"/>
        <w:rPr/>
      </w:pPr>
      <w:r>
        <w:rPr/>
        <w:tab/>
        <w:t>Dakle, nastavljamo u 10.00 časova i imamo još taman ovoliko.</w:t>
      </w:r>
    </w:p>
    <w:p>
      <w:pPr>
        <w:pStyle w:val="Normal"/>
        <w:rPr/>
      </w:pPr>
      <w:r>
        <w:rPr/>
        <w:tab/>
        <w:t>Hvala vam puno.</w:t>
      </w:r>
    </w:p>
    <w:p>
      <w:pPr>
        <w:pStyle w:val="Normal"/>
        <w:rPr/>
      </w:pPr>
      <w:r>
        <w:rPr/>
      </w:r>
    </w:p>
    <w:p>
      <w:pPr>
        <w:pStyle w:val="Normal"/>
        <w:rPr/>
      </w:pPr>
      <w:r>
        <w:rPr/>
        <w:tab/>
        <w:t>(Sednica je prekinuta u 2.45 časova.)</w:t>
      </w:r>
    </w:p>
    <w:p>
      <w:pPr>
        <w:pStyle w:val="Normal"/>
        <w:rPr/>
      </w:pPr>
      <w:r>
        <w:rPr/>
      </w:r>
    </w:p>
    <w:sectPr>
      <w:headerReference w:type="default" r:id="rId2"/>
      <w:footerReference w:type="default" r:id="rId3"/>
      <w:type w:val="nextPage"/>
      <w:pgSz w:w="12240" w:h="15840"/>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Calibri" w:cs="Times New Roman"/>
      <w:color w:val="auto"/>
      <w:sz w:val="26"/>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5:00Z</dcterms:created>
  <dc:creator>StenoBiro</dc:creator>
  <dc:description/>
  <dc:language>en-US</dc:language>
  <cp:lastModifiedBy>Nikola Pavic</cp:lastModifiedBy>
  <dcterms:modified xsi:type="dcterms:W3CDTF">2023-04-28T07:45:00Z</dcterms:modified>
  <cp:revision>2</cp:revision>
  <dc:subject/>
  <dc:title/>
</cp:coreProperties>
</file>